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63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ỘNG HOÀ XÃ HỘI CHỦ NGHĨA VIỆT NAM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CVN 47 : 2011/BTTTT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VỀ PHỔ TẦN SỐ VÀ BỨC XẠ VÔ TUYẾN ĐIỆN ÁP DỤNG CHO CÁC THIẾT BỊ THU PHÁT VÔ TUYẾN ĐIỆ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n radio spectrum and radiation of Radio Telecommunications Equipments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À N</w:t>
      </w:r>
      <w:r>
        <w:rPr>
          <w:rFonts w:cs="Arial" w:ascii="Arial" w:hAnsi="Arial"/>
          <w:b/>
          <w:bCs/>
          <w:spacing w:val="1"/>
          <w:sz w:val="20"/>
          <w:szCs w:val="20"/>
        </w:rPr>
        <w:t>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ỤC LỤC</w:t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1975</wp:posOffset>
                </wp:positionH>
                <wp:positionV relativeFrom="page">
                  <wp:posOffset>374650</wp:posOffset>
                </wp:positionV>
                <wp:extent cx="183515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25pt;margin-top:29.5pt;width:144.45pt;height:2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Y </w:t>
      </w:r>
      <w:r>
        <w:rPr>
          <w:rFonts w:cs="Arial" w:ascii="Arial" w:hAnsi="Arial"/>
          <w:b/>
          <w:spacing w:val="-1"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ỊNH CHU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2610</wp:posOffset>
                </wp:positionH>
                <wp:positionV relativeFrom="page">
                  <wp:posOffset>374650</wp:posOffset>
                </wp:positionV>
                <wp:extent cx="18351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8" w:after="0"/>
                              <w:ind w:left="24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CVN 47:2011/B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5.5pt;mso-wrap-distance-left:9.05pt;mso-wrap-distance-right:9.05pt;mso-wrap-distance-top:0pt;mso-wrap-distance-bottom:0pt;margin-top:29.5pt;mso-position-vertical-relative:page;margin-left:4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8" w:after="0"/>
                        <w:ind w:left="248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CVN 47:2011/BT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ạm vi điều ch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 áp d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ải thíc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</w:t>
      </w:r>
      <w:r>
        <w:rPr>
          <w:rFonts w:cs="Arial" w:ascii="Arial" w:hAnsi="Arial"/>
          <w:spacing w:val="11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Y </w:t>
      </w:r>
      <w:r>
        <w:rPr>
          <w:rFonts w:cs="Arial" w:ascii="Arial" w:hAnsi="Arial"/>
          <w:b/>
          <w:spacing w:val="-1"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H KỸ TH</w:t>
      </w:r>
      <w:r>
        <w:rPr>
          <w:rFonts w:cs="Arial" w:ascii="Arial" w:hAnsi="Arial"/>
          <w:b/>
          <w:spacing w:val="-1"/>
          <w:sz w:val="20"/>
          <w:szCs w:val="20"/>
        </w:rPr>
        <w:t>U</w:t>
      </w:r>
      <w:r>
        <w:rPr>
          <w:rFonts w:cs="Arial" w:ascii="Arial" w:hAnsi="Arial"/>
          <w:b/>
          <w:sz w:val="20"/>
          <w:szCs w:val="20"/>
        </w:rPr>
        <w:t>Ậ</w:t>
      </w:r>
      <w:r>
        <w:rPr>
          <w:rFonts w:cs="Arial" w:ascii="Arial" w:hAnsi="Arial"/>
          <w:b/>
          <w:spacing w:val="5"/>
          <w:sz w:val="20"/>
          <w:szCs w:val="20"/>
        </w:rPr>
        <w:t>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 chu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 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Y </w:t>
      </w:r>
      <w:r>
        <w:rPr>
          <w:rFonts w:cs="Arial" w:ascii="Arial" w:hAnsi="Arial"/>
          <w:b/>
          <w:spacing w:val="-1"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Ị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 xml:space="preserve">H VỀ </w:t>
      </w:r>
      <w:r>
        <w:rPr>
          <w:rFonts w:cs="Arial" w:ascii="Arial" w:hAnsi="Arial"/>
          <w:b/>
          <w:spacing w:val="1"/>
          <w:sz w:val="20"/>
          <w:szCs w:val="20"/>
        </w:rPr>
        <w:t>QU</w:t>
      </w:r>
      <w:r>
        <w:rPr>
          <w:rFonts w:cs="Arial" w:ascii="Arial" w:hAnsi="Arial"/>
          <w:b/>
          <w:sz w:val="20"/>
          <w:szCs w:val="20"/>
        </w:rPr>
        <w:t>Ả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Ý</w:t>
      </w:r>
      <w:r>
        <w:rPr>
          <w:rFonts w:cs="Arial" w:ascii="Arial" w:hAnsi="Arial"/>
          <w:b/>
          <w:spacing w:val="-48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ÁCH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HIỆM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Ủ</w:t>
      </w:r>
      <w:r>
        <w:rPr>
          <w:rFonts w:cs="Arial" w:ascii="Arial" w:hAnsi="Arial"/>
          <w:b/>
          <w:sz w:val="20"/>
          <w:szCs w:val="20"/>
        </w:rPr>
        <w:t>A TỔ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-1"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</w:rPr>
        <w:t>ỨC, CÁ NH</w:t>
      </w:r>
      <w:r>
        <w:rPr>
          <w:rFonts w:cs="Arial" w:ascii="Arial" w:hAnsi="Arial"/>
          <w:b/>
          <w:spacing w:val="1"/>
          <w:sz w:val="20"/>
          <w:szCs w:val="20"/>
        </w:rPr>
        <w:t>Â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Ổ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-1"/>
          <w:sz w:val="20"/>
          <w:szCs w:val="20"/>
        </w:rPr>
        <w:t>HỨ</w:t>
      </w:r>
      <w:r>
        <w:rPr>
          <w:rFonts w:cs="Arial" w:ascii="Arial" w:hAnsi="Arial"/>
          <w:b/>
          <w:sz w:val="20"/>
          <w:szCs w:val="20"/>
        </w:rPr>
        <w:t>C T</w:t>
      </w:r>
      <w:r>
        <w:rPr>
          <w:rFonts w:cs="Arial" w:ascii="Arial" w:hAnsi="Arial"/>
          <w:b/>
          <w:spacing w:val="-1"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</w:rPr>
        <w:t>Ự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Ệ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hụ 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ụ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(Quy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ịnh) Phân l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ại </w:t>
      </w:r>
      <w:r>
        <w:rPr>
          <w:rFonts w:cs="Arial" w:ascii="Arial" w:hAnsi="Arial"/>
          <w:b/>
          <w:spacing w:val="1"/>
          <w:sz w:val="20"/>
          <w:szCs w:val="20"/>
        </w:rPr>
        <w:t>b</w:t>
      </w:r>
      <w:r>
        <w:rPr>
          <w:rFonts w:cs="Arial" w:ascii="Arial" w:hAnsi="Arial"/>
          <w:b/>
          <w:sz w:val="20"/>
          <w:szCs w:val="20"/>
        </w:rPr>
        <w:t>ứ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</w:rPr>
        <w:t xml:space="preserve">ạ và độ rộng băng 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ần cần th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ế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hụ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ục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(</w:t>
      </w:r>
      <w:r>
        <w:rPr>
          <w:rFonts w:cs="Arial" w:ascii="Arial" w:hAnsi="Arial"/>
          <w:b/>
          <w:spacing w:val="1"/>
          <w:sz w:val="20"/>
          <w:szCs w:val="20"/>
        </w:rPr>
        <w:t>Q</w:t>
      </w:r>
      <w:r>
        <w:rPr>
          <w:rFonts w:cs="Arial" w:ascii="Arial" w:hAnsi="Arial"/>
          <w:b/>
          <w:sz w:val="20"/>
          <w:szCs w:val="20"/>
        </w:rPr>
        <w:t>uy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ịnh)</w:t>
      </w:r>
      <w:r>
        <w:rPr>
          <w:rFonts w:cs="Arial" w:ascii="Arial" w:hAnsi="Arial"/>
          <w:b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ác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</w:t>
      </w:r>
      <w:r>
        <w:rPr>
          <w:rFonts w:cs="Arial" w:ascii="Arial" w:hAnsi="Arial"/>
          <w:b/>
          <w:spacing w:val="1"/>
          <w:sz w:val="20"/>
          <w:szCs w:val="20"/>
        </w:rPr>
        <w:t>ị</w:t>
      </w:r>
      <w:r>
        <w:rPr>
          <w:rFonts w:cs="Arial" w:ascii="Arial" w:hAnsi="Arial"/>
          <w:b/>
          <w:sz w:val="20"/>
          <w:szCs w:val="20"/>
        </w:rPr>
        <w:t>nh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đ</w:t>
      </w:r>
      <w:r>
        <w:rPr>
          <w:rFonts w:cs="Arial" w:ascii="Arial" w:hAnsi="Arial"/>
          <w:b/>
          <w:sz w:val="20"/>
          <w:szCs w:val="20"/>
        </w:rPr>
        <w:t>ộ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ộng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pacing w:val="1"/>
          <w:sz w:val="20"/>
          <w:szCs w:val="20"/>
        </w:rPr>
        <w:t>ă</w:t>
      </w:r>
      <w:r>
        <w:rPr>
          <w:rFonts w:cs="Arial" w:ascii="Arial" w:hAnsi="Arial"/>
          <w:b/>
          <w:sz w:val="20"/>
          <w:szCs w:val="20"/>
        </w:rPr>
        <w:t>ng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ần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ần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hiết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o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cá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</w:t>
      </w:r>
      <w:r>
        <w:rPr>
          <w:rFonts w:cs="Arial" w:ascii="Arial" w:hAnsi="Arial"/>
          <w:b/>
          <w:spacing w:val="1"/>
          <w:sz w:val="20"/>
          <w:szCs w:val="20"/>
        </w:rPr>
        <w:t>ạ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ình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ức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xạ (ITU-R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M</w:t>
      </w:r>
      <w:r>
        <w:rPr>
          <w:rFonts w:cs="Arial" w:ascii="Arial" w:hAnsi="Arial"/>
          <w:b/>
          <w:spacing w:val="-1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1138)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pacing w:val="-47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hụ 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ục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y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ịnh)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Ấn định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à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â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h</w:t>
      </w:r>
      <w:r>
        <w:rPr>
          <w:rFonts w:cs="Arial" w:ascii="Arial" w:hAnsi="Arial"/>
          <w:b/>
          <w:spacing w:val="1"/>
          <w:sz w:val="20"/>
          <w:szCs w:val="20"/>
        </w:rPr>
        <w:t>ố</w:t>
      </w:r>
      <w:r>
        <w:rPr>
          <w:rFonts w:cs="Arial" w:ascii="Arial" w:hAnsi="Arial"/>
          <w:b/>
          <w:sz w:val="20"/>
          <w:szCs w:val="20"/>
        </w:rPr>
        <w:t>i tần số</w:t>
      </w:r>
      <w:r>
        <w:rPr>
          <w:rFonts w:cs="Arial" w:ascii="Arial" w:hAnsi="Arial"/>
          <w:b/>
          <w:spacing w:val="-47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hụ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ục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Quy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ịnh)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ác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ghiệp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ụ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ặt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đất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ũ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rụ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ùng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ung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ải</w:t>
      </w:r>
      <w:r>
        <w:rPr>
          <w:rFonts w:cs="Arial" w:ascii="Arial" w:hAnsi="Arial"/>
          <w:b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ần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ên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Hz</w:t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  <w:t xml:space="preserve">Phụ </w:t>
      </w:r>
      <w:r>
        <w:rPr>
          <w:rFonts w:cs="Arial" w:ascii="Arial" w:hAnsi="Arial"/>
          <w:b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b/>
          <w:position w:val="-1"/>
          <w:sz w:val="20"/>
          <w:szCs w:val="20"/>
        </w:rPr>
        <w:t>ục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5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(Quy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định)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position w:val="-1"/>
          <w:sz w:val="20"/>
          <w:szCs w:val="20"/>
        </w:rPr>
        <w:t>Quy định cho các ngh</w:t>
      </w:r>
      <w:r>
        <w:rPr>
          <w:rFonts w:cs="Arial" w:ascii="Arial" w:hAnsi="Arial"/>
          <w:b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b/>
          <w:position w:val="-1"/>
          <w:sz w:val="20"/>
          <w:szCs w:val="20"/>
        </w:rPr>
        <w:t>ệp vụ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ói đ</w:t>
      </w:r>
      <w:r>
        <w:rPr>
          <w:rFonts w:cs="Arial" w:ascii="Arial" w:hAnsi="Arial"/>
          <w:b/>
          <w:bCs/>
          <w:spacing w:val="-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u</w:t>
      </w:r>
    </w:p>
    <w:p>
      <w:pPr>
        <w:pStyle w:val="Normal"/>
        <w:autoSpaceDE w:val="false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126355</wp:posOffset>
                </wp:positionH>
                <wp:positionV relativeFrom="page">
                  <wp:posOffset>390525</wp:posOffset>
                </wp:positionV>
                <wp:extent cx="1828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65pt;margin-top:30.75pt;width:143.95pt;height:2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: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/BT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á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hỉ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thu </w:t>
      </w:r>
      <w:r>
        <w:rPr>
          <w:rFonts w:cs="Arial" w:ascii="Arial" w:hAnsi="Arial"/>
          <w:sz w:val="20"/>
          <w:szCs w:val="20"/>
        </w:rPr>
        <w:t>phát sóng vô tuyến điện ban hành theo Q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 định số 478/2001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Đ-TCBĐ ngày 15 tháng 6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 2001 của Tổng cục Bưu 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6990</wp:posOffset>
                </wp:positionH>
                <wp:positionV relativeFrom="page">
                  <wp:posOffset>391160</wp:posOffset>
                </wp:positionV>
                <wp:extent cx="1828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CVN 47:2011/B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0.8pt;mso-position-vertical-relative:page;margin-left:4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23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CVN 47:2011/BT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:2011/BT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8), Quy hoạch phổ tần số vô tuyến điện (Q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t định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125/2009</w:t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TT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/10/200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tướng Chính phủ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/BT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</w:t>
      </w:r>
      <w:r>
        <w:rPr>
          <w:rFonts w:cs="Arial" w:ascii="Arial" w:hAnsi="Arial"/>
          <w:spacing w:val="-3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iên soạ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</w:t>
      </w:r>
      <w:r>
        <w:rPr>
          <w:rFonts w:cs="Arial" w:ascii="Arial" w:hAnsi="Arial"/>
          <w:spacing w:val="-4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g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đ</w:t>
      </w:r>
      <w:r>
        <w:rPr>
          <w:rFonts w:cs="Arial" w:ascii="Arial" w:hAnsi="Arial"/>
          <w:spacing w:val="-3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ành 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/</w:t>
      </w:r>
      <w:r>
        <w:rPr>
          <w:rFonts w:cs="Arial" w:ascii="Arial" w:hAnsi="Arial"/>
          <w:spacing w:val="-5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>011/T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TT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011 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ư</w:t>
      </w:r>
      <w:r>
        <w:rPr>
          <w:rFonts w:cs="Arial" w:ascii="Arial" w:hAnsi="Arial"/>
          <w:spacing w:val="-4"/>
          <w:sz w:val="20"/>
          <w:szCs w:val="20"/>
        </w:rPr>
        <w:t>ở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u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ông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QUY CHUẨN KỸ THUẬT QUỐC GI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VỀ PHỔ TẦN SỐ VÀ BỨC XẠ VÔ TUYẾN ĐIỆN ÁP DỤNG CHO CÁC THIẾT BỊ THU PHÁT VÔ TUYẾN ĐIỆ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>chnical regul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radio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spectrum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and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radiatio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of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dio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Telecommunication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Equipments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1.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Phạm v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iều chỉnh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Ị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 tuy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kHz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ã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ối t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á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ụ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uấ</w:t>
      </w:r>
      <w:r>
        <w:rPr>
          <w:rFonts w:cs="Arial" w:ascii="Arial" w:hAnsi="Arial"/>
          <w:sz w:val="20"/>
          <w:szCs w:val="20"/>
        </w:rPr>
        <w:t>t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p khẩ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điện trong các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 quy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 lý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tần và 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ừ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đã được phân bổ và đã nằ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ch được duyệ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y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ỉ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công ng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</w:t>
      </w:r>
      <w:r>
        <w:rPr>
          <w:rFonts w:cs="Arial" w:ascii="Arial" w:hAnsi="Arial"/>
          <w:spacing w:val="-1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ổ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i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ích từ n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ữ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ến điện </w:t>
      </w:r>
      <w:r>
        <w:rPr>
          <w:rFonts w:cs="Arial" w:ascii="Arial" w:hAnsi="Arial"/>
          <w:sz w:val="20"/>
          <w:szCs w:val="20"/>
        </w:rPr>
        <w:t>(radio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 ng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ung áp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 khi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sóng vô tuyến đi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. Thông tin vô tu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ến điện </w:t>
      </w:r>
      <w:r>
        <w:rPr>
          <w:rFonts w:cs="Arial" w:ascii="Arial" w:hAnsi="Arial"/>
          <w:sz w:val="20"/>
          <w:szCs w:val="20"/>
        </w:rPr>
        <w:t>(radiocommunication) Viễ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đi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 xác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(radiodetermination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í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ậ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h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đi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ến dẫn đường </w:t>
      </w:r>
      <w:r>
        <w:rPr>
          <w:rFonts w:cs="Arial" w:ascii="Arial" w:hAnsi="Arial"/>
          <w:sz w:val="20"/>
          <w:szCs w:val="20"/>
        </w:rPr>
        <w:t>(radio navig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n xác định dùng cho cá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 đường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 cả cảnh báo chướ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v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dioloc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Vô tuyến xác định dùng cho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 đích khác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mục đích của vô tuyến 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 đườ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hướng </w:t>
      </w:r>
      <w:r>
        <w:rPr>
          <w:rFonts w:cs="Arial" w:ascii="Arial" w:hAnsi="Arial"/>
          <w:sz w:val="20"/>
          <w:szCs w:val="20"/>
        </w:rPr>
        <w:t>(radio -direction findi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ê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ăn </w:t>
      </w:r>
      <w:r>
        <w:rPr>
          <w:rFonts w:cs="Arial" w:ascii="Arial" w:hAnsi="Arial"/>
          <w:sz w:val="20"/>
          <w:szCs w:val="20"/>
        </w:rPr>
        <w:t>(rad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tronomy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hiên cứu thiên văn dự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thu 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 g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ũ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i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ă</w:t>
      </w:r>
      <w:r>
        <w:rPr>
          <w:rFonts w:cs="Arial" w:ascii="Arial" w:hAnsi="Arial"/>
          <w:b/>
          <w:bCs/>
          <w:sz w:val="20"/>
          <w:szCs w:val="20"/>
        </w:rPr>
        <w:t>ng tần s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(allocation (of a frequency band)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 dù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hay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thiên văn trong những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kiện x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9.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ố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ộ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y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)</w:t>
      </w:r>
      <w:r>
        <w:rPr>
          <w:rFonts w:cs="Arial" w:ascii="Arial" w:hAnsi="Arial"/>
          <w:b/>
          <w:bCs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llotmen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requen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nel)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c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ả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, đư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ộ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ê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nh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 địa lý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và theo những 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iện 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0.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Ấn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ột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ênh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)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signmen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enc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rad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en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nnel)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vô </w:t>
      </w:r>
      <w:r>
        <w:rPr>
          <w:rFonts w:cs="Arial" w:ascii="Arial" w:hAnsi="Arial"/>
          <w:sz w:val="20"/>
          <w:szCs w:val="20"/>
        </w:rPr>
        <w:t>tuyến 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ột kênh tần số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ô tuyến điện 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theo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điều 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cụ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ến điện </w:t>
      </w:r>
      <w:r>
        <w:rPr>
          <w:rFonts w:cs="Arial" w:ascii="Arial" w:hAnsi="Arial"/>
          <w:sz w:val="20"/>
          <w:szCs w:val="20"/>
        </w:rPr>
        <w:t>(st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gồ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è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 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điện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 vụ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thiên vă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ài m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ất </w:t>
      </w:r>
      <w:r>
        <w:rPr>
          <w:rFonts w:cs="Arial" w:ascii="Arial" w:hAnsi="Arial"/>
          <w:sz w:val="20"/>
          <w:szCs w:val="20"/>
        </w:rPr>
        <w:t>(terrestrial 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à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khi có ghi chú riêng, t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các đài đều là 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rái đất </w:t>
      </w:r>
      <w:r>
        <w:rPr>
          <w:rFonts w:cs="Arial" w:ascii="Arial" w:hAnsi="Arial"/>
          <w:sz w:val="20"/>
          <w:szCs w:val="20"/>
        </w:rPr>
        <w:t>(earth 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í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í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ển tr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để 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: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vớ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hay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hể khác trong không gia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ài không gian </w:t>
      </w:r>
      <w:r>
        <w:rPr>
          <w:rFonts w:cs="Arial" w:ascii="Arial" w:hAnsi="Arial"/>
          <w:sz w:val="20"/>
          <w:szCs w:val="20"/>
        </w:rPr>
        <w:t>(space 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à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ứu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ạn </w:t>
      </w:r>
      <w:r>
        <w:rPr>
          <w:rFonts w:cs="Arial" w:ascii="Arial" w:hAnsi="Arial"/>
          <w:sz w:val="20"/>
          <w:szCs w:val="20"/>
        </w:rPr>
        <w:t>(surviv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af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s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ồ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è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cứu n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Đài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(fix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)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ộc nghiệp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 cố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ài lưu độ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bi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 đà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 nghiệp vụ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sử dụ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hay tạm dừng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điểm không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1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ài 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ảng bá </w:t>
      </w:r>
      <w:r>
        <w:rPr>
          <w:rFonts w:cs="Arial" w:ascii="Arial" w:hAnsi="Arial"/>
          <w:sz w:val="20"/>
          <w:szCs w:val="20"/>
        </w:rPr>
        <w:t>(broadcasti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ion)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ộc nghiệp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g bá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3.19.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ha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hác đ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ơ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 công </w:t>
      </w:r>
      <w:r>
        <w:rPr>
          <w:rFonts w:cs="Arial" w:ascii="Arial" w:hAnsi="Arial"/>
          <w:position w:val="-1"/>
          <w:sz w:val="20"/>
          <w:szCs w:val="20"/>
        </w:rPr>
        <w:t>(simplex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peration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t đổi 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 hướng của kênh thông ti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a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ông </w:t>
      </w:r>
      <w:r>
        <w:rPr>
          <w:rFonts w:cs="Arial" w:ascii="Arial" w:hAnsi="Arial"/>
          <w:sz w:val="20"/>
          <w:szCs w:val="20"/>
        </w:rPr>
        <w:t>(duplex op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 đư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 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h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 của kênh thông ti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ứ</w:t>
      </w:r>
      <w:r>
        <w:rPr>
          <w:rFonts w:cs="Arial" w:ascii="Arial" w:hAnsi="Arial"/>
          <w:b/>
          <w:bCs/>
          <w:sz w:val="20"/>
          <w:szCs w:val="20"/>
        </w:rPr>
        <w:t xml:space="preserve">c xạ </w:t>
      </w:r>
      <w:r>
        <w:rPr>
          <w:rFonts w:cs="Arial" w:ascii="Arial" w:hAnsi="Arial"/>
          <w:sz w:val="20"/>
          <w:szCs w:val="20"/>
        </w:rPr>
        <w:t>(radiat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ăng lư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1 n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 b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 sóng vô 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ạ </w:t>
      </w:r>
      <w:r>
        <w:rPr>
          <w:rFonts w:cs="Arial" w:ascii="Arial" w:hAnsi="Arial"/>
          <w:sz w:val="20"/>
          <w:szCs w:val="20"/>
        </w:rPr>
        <w:t>(emi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ion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 dụ: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ộ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phải là p</w:t>
      </w:r>
      <w:r>
        <w:rPr>
          <w:rFonts w:cs="Arial" w:ascii="Arial" w:hAnsi="Arial"/>
          <w:spacing w:val="1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hát 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ạ đơn biên </w:t>
      </w:r>
      <w:r>
        <w:rPr>
          <w:rFonts w:cs="Arial" w:ascii="Arial" w:hAnsi="Arial"/>
          <w:sz w:val="20"/>
          <w:szCs w:val="20"/>
        </w:rPr>
        <w:t>(Single -Sideb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emission (SSB))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biên tầ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đơn biên có đủ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óng mang </w:t>
      </w:r>
      <w:r>
        <w:rPr>
          <w:rFonts w:cs="Arial" w:ascii="Arial" w:hAnsi="Arial"/>
          <w:sz w:val="20"/>
          <w:szCs w:val="20"/>
        </w:rPr>
        <w:t>(full car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 single sideband 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ssion)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đ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 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5. Phát xạ đ</w:t>
      </w:r>
      <w:r>
        <w:rPr>
          <w:rFonts w:cs="Arial" w:ascii="Arial" w:hAnsi="Arial"/>
          <w:b/>
          <w:bCs/>
          <w:spacing w:val="1"/>
          <w:sz w:val="20"/>
          <w:szCs w:val="20"/>
        </w:rPr>
        <w:t>ơ</w:t>
      </w:r>
      <w:r>
        <w:rPr>
          <w:rFonts w:cs="Arial" w:ascii="Arial" w:hAnsi="Arial"/>
          <w:b/>
          <w:bCs/>
          <w:sz w:val="20"/>
          <w:szCs w:val="20"/>
        </w:rPr>
        <w:t>n biên v</w:t>
      </w:r>
      <w:r>
        <w:rPr>
          <w:rFonts w:cs="Arial" w:ascii="Arial" w:hAnsi="Arial"/>
          <w:b/>
          <w:bCs/>
          <w:spacing w:val="1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 xml:space="preserve">i mức sóng mang giảm </w:t>
      </w:r>
      <w:r>
        <w:rPr>
          <w:rFonts w:cs="Arial" w:ascii="Arial" w:hAnsi="Arial"/>
          <w:sz w:val="20"/>
          <w:szCs w:val="20"/>
        </w:rPr>
        <w:t>(reduced carrier single- sideba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ss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cho phép sóng 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khôi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 dùng để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ả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6.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ạ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ơn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ên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ại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ỏ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óng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ng</w:t>
      </w:r>
      <w:r>
        <w:rPr>
          <w:rFonts w:cs="Arial" w:ascii="Arial" w:hAnsi="Arial"/>
          <w:b/>
          <w:bCs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uppressed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ie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gle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ide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 emiss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ó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i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h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hát 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ngo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 xml:space="preserve">ăng </w:t>
      </w:r>
      <w:r>
        <w:rPr>
          <w:rFonts w:cs="Arial" w:ascii="Arial" w:hAnsi="Arial"/>
          <w:sz w:val="20"/>
          <w:szCs w:val="20"/>
        </w:rPr>
        <w:t>(out-of-band emission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 quả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ưng không bao gồm phát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iả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8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hát 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giả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urio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ssion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ợ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yề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tư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, 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ng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29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hát 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ngo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ố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wan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ssion) Bao g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0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ăng tần số ấn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(assigned frequency band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 bă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ệ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 xml:space="preserve">ài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pl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ó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 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 v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 đ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 đấ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ần s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ấn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</w:rPr>
        <w:t>(assign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ency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ần số tr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đã ấn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đà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u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s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ho phép </w:t>
      </w:r>
      <w:r>
        <w:rPr>
          <w:rFonts w:cs="Arial" w:ascii="Arial" w:hAnsi="Arial"/>
          <w:sz w:val="20"/>
          <w:szCs w:val="20"/>
        </w:rPr>
        <w:t>(frequen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leranc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bở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t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u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gahe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Hz) hoặ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Hec (Hz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ăng thông cầ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ết </w:t>
      </w:r>
      <w:r>
        <w:rPr>
          <w:rFonts w:cs="Arial" w:ascii="Arial" w:hAnsi="Arial"/>
          <w:sz w:val="20"/>
          <w:szCs w:val="20"/>
        </w:rPr>
        <w:t>(necessa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width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ừ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thông tin với t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 theo yêu cầu trong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xác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ộ rộng bă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ần chiếm dụng </w:t>
      </w:r>
      <w:r>
        <w:rPr>
          <w:rFonts w:cs="Arial" w:ascii="Arial" w:hAnsi="Arial"/>
          <w:sz w:val="20"/>
          <w:szCs w:val="20"/>
        </w:rPr>
        <w:t>(occupi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dwidth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cao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ă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y/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 bộ 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ất trung bình của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2 nên chọ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%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ô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ấ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wer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 dạng sau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â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ỳ theo loại phát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v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t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ờ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 (PX hay pX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 trung bình (PY hay pY)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Z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ỉ</w:t>
      </w:r>
      <w:r>
        <w:rPr>
          <w:rFonts w:cs="Arial" w:ascii="Arial" w:hAnsi="Arial"/>
          <w:sz w:val="20"/>
          <w:szCs w:val="20"/>
        </w:rPr>
        <w:t>nh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 trung bình và công suất sóng mang trong những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khai thác bì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ườ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u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 dẫ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c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á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 b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 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b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tham khả</w:t>
      </w:r>
      <w:r>
        <w:rPr>
          <w:rFonts w:cs="Arial" w:ascii="Arial" w:hAnsi="Arial"/>
          <w:spacing w:val="-1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6.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ông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ất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o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ỉ</w:t>
      </w:r>
      <w:r>
        <w:rPr>
          <w:rFonts w:cs="Arial" w:ascii="Arial" w:hAnsi="Arial"/>
          <w:b/>
          <w:bCs/>
          <w:sz w:val="20"/>
          <w:szCs w:val="20"/>
        </w:rPr>
        <w:t>nh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ủa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y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t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)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a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elope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mitter)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ờ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 v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7.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ông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ất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ung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ình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ủa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y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</w:t>
      </w:r>
      <w:r>
        <w:rPr>
          <w:rFonts w:cs="Arial" w:ascii="Arial" w:hAnsi="Arial"/>
          <w:b/>
          <w:bCs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n)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f 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mitter)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 v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ờ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.3.38.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ộ tă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íc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ten </w:t>
      </w:r>
      <w:r>
        <w:rPr>
          <w:rFonts w:cs="Arial" w:ascii="Arial" w:hAnsi="Arial"/>
          <w:position w:val="-1"/>
          <w:sz w:val="20"/>
          <w:szCs w:val="20"/>
        </w:rPr>
        <w:t>(gain of an antenna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bel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B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 chuẩ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ước, sao cho ở một hướng cho trước tạo ra cường 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ường hay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ột mật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thông lượ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y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tăng ích anten là giá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đối với 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 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n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39. C</w:t>
      </w:r>
      <w:r>
        <w:rPr>
          <w:rFonts w:cs="Arial" w:ascii="Arial" w:hAnsi="Arial"/>
          <w:b/>
          <w:bCs/>
          <w:spacing w:val="1"/>
          <w:sz w:val="20"/>
          <w:szCs w:val="20"/>
        </w:rPr>
        <w:t>ô</w:t>
      </w:r>
      <w:r>
        <w:rPr>
          <w:rFonts w:cs="Arial" w:ascii="Arial" w:hAnsi="Arial"/>
          <w:b/>
          <w:bCs/>
          <w:sz w:val="20"/>
          <w:szCs w:val="20"/>
        </w:rPr>
        <w:t xml:space="preserve">ng suất phát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 xml:space="preserve">ạ </w:t>
      </w:r>
      <w:r>
        <w:rPr>
          <w:rFonts w:cs="Arial" w:ascii="Arial" w:hAnsi="Arial"/>
          <w:b/>
          <w:bCs/>
          <w:spacing w:val="1"/>
          <w:sz w:val="20"/>
          <w:szCs w:val="20"/>
        </w:rPr>
        <w:t>đẳ</w:t>
      </w:r>
      <w:r>
        <w:rPr>
          <w:rFonts w:cs="Arial" w:ascii="Arial" w:hAnsi="Arial"/>
          <w:b/>
          <w:bCs/>
          <w:sz w:val="20"/>
          <w:szCs w:val="20"/>
        </w:rPr>
        <w:t xml:space="preserve">ng hướng tương </w:t>
      </w:r>
      <w:r>
        <w:rPr>
          <w:rFonts w:cs="Arial" w:ascii="Arial" w:hAnsi="Arial"/>
          <w:b/>
          <w:bCs/>
          <w:spacing w:val="1"/>
          <w:sz w:val="20"/>
          <w:szCs w:val="20"/>
        </w:rPr>
        <w:t>đư</w:t>
      </w:r>
      <w:r>
        <w:rPr>
          <w:rFonts w:cs="Arial" w:ascii="Arial" w:hAnsi="Arial"/>
          <w:b/>
          <w:bCs/>
          <w:sz w:val="20"/>
          <w:szCs w:val="20"/>
        </w:rPr>
        <w:t xml:space="preserve">ơng </w:t>
      </w:r>
      <w:r>
        <w:rPr>
          <w:rFonts w:cs="Arial" w:ascii="Arial" w:hAnsi="Arial"/>
          <w:sz w:val="20"/>
          <w:szCs w:val="20"/>
        </w:rPr>
        <w:t>(Eqivalent Isotropically Radia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i.r.p)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của công 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để c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p cho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ăng ích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anten đ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ệ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 đẳng hướng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40. Công suất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ức xạ hi</w:t>
      </w:r>
      <w:r>
        <w:rPr>
          <w:rFonts w:cs="Arial" w:ascii="Arial" w:hAnsi="Arial"/>
          <w:b/>
          <w:bCs/>
          <w:spacing w:val="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u dụng (trên một hướng cho 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ước) </w:t>
      </w:r>
      <w:r>
        <w:rPr>
          <w:rFonts w:cs="Arial" w:ascii="Arial" w:hAnsi="Arial"/>
          <w:sz w:val="20"/>
          <w:szCs w:val="20"/>
        </w:rPr>
        <w:t>(Effective Radia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.r.p)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pol nửa bước sóng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hướ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4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hiễu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rference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ồ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ứ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ti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ả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ẳ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ể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 không còn những n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n năng 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4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hiễu cho phép </w:t>
      </w:r>
      <w:r>
        <w:rPr>
          <w:rFonts w:cs="Arial" w:ascii="Arial" w:hAnsi="Arial"/>
          <w:sz w:val="20"/>
          <w:szCs w:val="20"/>
        </w:rPr>
        <w:t>(permissib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erenc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an nhiễ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ấy được hoặc dự tính được trước mà thoả mãn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 cho phép và những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iện dùng chung trong Quy 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 này, trong khuyến nghị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ITU-R hoặc nhữ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n đặc b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ược cung cấp trong Thể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4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hiễu chấp nhận được </w:t>
      </w:r>
      <w:r>
        <w:rPr>
          <w:rFonts w:cs="Arial" w:ascii="Arial" w:hAnsi="Arial"/>
          <w:sz w:val="20"/>
          <w:szCs w:val="20"/>
        </w:rPr>
        <w:t>(accept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erence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hai hay nhiều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ả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 đến các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huật ngữ “Can nh</w:t>
      </w:r>
      <w:r>
        <w:rPr>
          <w:rFonts w:cs="Arial" w:ascii="Arial" w:hAnsi="Arial"/>
          <w:spacing w:val="1"/>
          <w:sz w:val="20"/>
          <w:szCs w:val="20"/>
        </w:rPr>
        <w:t>iễ</w:t>
      </w:r>
      <w:r>
        <w:rPr>
          <w:rFonts w:cs="Arial" w:ascii="Arial" w:hAnsi="Arial"/>
          <w:sz w:val="20"/>
          <w:szCs w:val="20"/>
        </w:rPr>
        <w:t>u cho phép” và “Can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ễ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 nh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” được sử dụ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ệc phối hợp 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n đị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các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4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iễ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ó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armfu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ferenc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an toàn khác hoặc làm hỏng, làm cản trở nghiêm trọng hoặc làm gián đoạn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 một 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 vụ 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1.3.4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ợp </w:t>
      </w:r>
      <w:r>
        <w:rPr>
          <w:rFonts w:cs="Arial" w:ascii="Arial" w:hAnsi="Arial"/>
          <w:sz w:val="20"/>
          <w:szCs w:val="20"/>
        </w:rPr>
        <w:t>(coordina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a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ch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 b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ó mức 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 không vượ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iễu cho phép và 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không yêu cầu p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 hợp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ữ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ết tắt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DSB</w:t>
        <w:tab/>
        <w:t>So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iên</w:t>
        <w:tab/>
        <w:t>Doubl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ideband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RP</w:t>
        <w:tab/>
        <w:t>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đ</w:t>
      </w:r>
      <w:r>
        <w:rPr>
          <w:rFonts w:cs="Arial" w:ascii="Arial" w:hAnsi="Arial"/>
          <w:spacing w:val="1"/>
          <w:sz w:val="20"/>
          <w:szCs w:val="20"/>
        </w:rPr>
        <w:t>ẳ</w:t>
      </w:r>
      <w:r>
        <w:rPr>
          <w:rFonts w:cs="Arial" w:ascii="Arial" w:hAnsi="Arial"/>
          <w:sz w:val="20"/>
          <w:szCs w:val="20"/>
        </w:rPr>
        <w:t xml:space="preserve">ng hướng </w:t>
        <w:tab/>
        <w:t>Equivalen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sotropically Radiated </w:t>
      </w:r>
      <w:r>
        <w:rPr>
          <w:rFonts w:cs="Arial" w:ascii="Arial" w:hAnsi="Arial"/>
          <w:position w:val="-1"/>
          <w:sz w:val="20"/>
          <w:szCs w:val="20"/>
        </w:rPr>
        <w:t>Power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đương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ERP</w:t>
        <w:tab/>
        <w:t>Công s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ấ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ứ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ạ 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ệ</w:t>
      </w:r>
      <w:r>
        <w:rPr>
          <w:rFonts w:cs="Arial" w:ascii="Arial" w:hAnsi="Arial"/>
          <w:position w:val="-1"/>
          <w:sz w:val="20"/>
          <w:szCs w:val="20"/>
        </w:rPr>
        <w:t>u dụng</w:t>
        <w:tab/>
        <w:t>Effective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adiated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ower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FM-TV</w:t>
        <w:tab/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tần</w:t>
        <w:tab/>
        <w:t>Frequenc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ulati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DSS</w:t>
        <w:tab/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an toàn cứ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ạn </w:t>
        <w:tab/>
        <w:t>Glob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ti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e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afety </w:t>
      </w:r>
      <w:r>
        <w:rPr>
          <w:rFonts w:cs="Arial" w:ascii="Arial" w:hAnsi="Arial"/>
          <w:position w:val="-1"/>
          <w:sz w:val="20"/>
          <w:szCs w:val="20"/>
        </w:rPr>
        <w:t>System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hàng 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ầu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F</w:t>
        <w:tab/>
        <w:t>Tần số cao (sóng ngắn)</w:t>
        <w:tab/>
        <w:t>Hig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equency 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K</w:t>
        <w:tab/>
        <w:t>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  <w:tab/>
        <w:t>Pha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f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eying 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SB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  <w:tab/>
        <w:t>Sing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deband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RR</w:t>
        <w:tab/>
        <w:t xml:space="preserve">Thể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</w:t>
        <w:tab/>
        <w:t>Radio Regulations</w:t>
      </w:r>
    </w:p>
    <w:p>
      <w:pPr>
        <w:pStyle w:val="Normal"/>
        <w:tabs>
          <w:tab w:val="clear" w:pos="720"/>
          <w:tab w:val="left" w:pos="1560" w:leader="none"/>
          <w:tab w:val="left" w:pos="46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UHF/VHF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UHF/VHF</w:t>
        <w:tab/>
        <w:t>Ultra/Ver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g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quenc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.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b/>
          <w:bCs/>
          <w:position w:val="-1"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position w:val="-1"/>
          <w:sz w:val="20"/>
          <w:szCs w:val="20"/>
        </w:rPr>
        <w:t>H KỸ TH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position w:val="-1"/>
          <w:sz w:val="20"/>
          <w:szCs w:val="20"/>
        </w:rPr>
        <w:t>ẬT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ầ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ung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1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ọ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đó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y định 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1.2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thiế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ố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ả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phát đó và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 n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ắ</w:t>
      </w:r>
      <w:r>
        <w:rPr>
          <w:rFonts w:cs="Arial" w:ascii="Arial" w:hAnsi="Arial"/>
          <w:sz w:val="20"/>
          <w:szCs w:val="20"/>
        </w:rPr>
        <w:t>p 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1.3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, 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ITU-R.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ử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ở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 bă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biê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 2-1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5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</w:rPr>
        <w:t>ho phép nêu trong B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2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1.6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phé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 th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việ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ITU-R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7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 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d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 vụ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8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ĩ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mức hẹp nhất mà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kiện kỹ thuật và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ạng 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 vụ đảm đương.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2 hướng 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ịnh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rộng băng thông 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1.9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ã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 nhỏ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với việ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hiệu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tần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1.10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2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tuâ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 Doppler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Các đài thu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i sử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ụng các thiết bị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 tính kỹ thuật phù hợp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phư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ọ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8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rộng băng thông 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1.1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 bở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với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iễu từ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 đà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n điệ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.2.1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ự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ủ theo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ục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 của Quy chuẩn 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2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 n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của Thể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2.2.3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ủ cá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3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10, 2.1.11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1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-1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Ầ</w:t>
      </w:r>
      <w:r>
        <w:rPr>
          <w:rFonts w:cs="Arial" w:ascii="Arial" w:hAnsi="Arial"/>
          <w:b/>
          <w:bCs/>
          <w:sz w:val="20"/>
          <w:szCs w:val="20"/>
        </w:rPr>
        <w:t>U VỀ DU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ẦN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 CÁC MÁY PHÁ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B.1. Dung sa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được bi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 bằng p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0</w:t>
      </w:r>
      <w:r>
        <w:rPr>
          <w:rFonts w:cs="Arial" w:ascii="Arial" w:hAnsi="Arial"/>
          <w:w w:val="99"/>
          <w:position w:val="11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),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ừ khi có chú thích thê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2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ờ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 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khá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 khi có chú thích thêm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3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tuâ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ê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ặt hơ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ữ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 dưới đây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 tần 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ỉ tín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n 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 hạn trên) v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y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 (Hz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ừ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kHz đến 535 k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kHz đến 535 k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ải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u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òng trên tàu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u nạ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ô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n xác đị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ạ độ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uyền thông quả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2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position w:val="-1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4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z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 535 kHz đến 1606,5 k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yền thông quảng b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6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6,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z đến 4000 k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u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u nạ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Ph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 khẩn báo vị t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ẩn cấp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  <w:tab/>
              <w:t>Các đài máy bay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ô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n xác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uyền thông quả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8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8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2)7)9)10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2)7)9)10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4)12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position w:val="-1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10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3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z đế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 biên và biên tần 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 500 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sz w:val="20"/>
                <w:szCs w:val="20"/>
              </w:rPr>
              <w:t>i F1B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ại khác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 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ải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ốc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u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ạ</w:t>
            </w:r>
            <w:r>
              <w:rPr>
                <w:rFonts w:cs="Arial" w:ascii="Arial" w:hAnsi="Arial"/>
                <w:sz w:val="20"/>
                <w:szCs w:val="20"/>
              </w:rPr>
              <w:t>i A1A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khác ngoài 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A1A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u nạ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ác đài máy bay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uyền thông quả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á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ặ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Hz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z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2)16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4)19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1"/>
                <w:position w:val="-1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10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10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21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z đến 100 M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 50 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 trên 50 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ô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n xác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 truyền thông 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ảng bá (khôn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 truyề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ình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 truyền thông quảng bá (truyền hình ả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â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nh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ặ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2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3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br/>
              <w:t>50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)25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z đến 470 M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 50 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 trên 50 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y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ải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0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nạ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Ngoài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4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y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  <w:tab/>
              <w:t>Các đà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ặt 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20"/>
                <w:szCs w:val="20"/>
              </w:rPr>
              <w:t>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0 MHz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ô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n xác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 truyền thông 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ảng bá (không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ể truyền hình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 truyền thông quảng bá (truyền hình ả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â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nh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ặ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6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8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1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1"/>
                <w:position w:val="-1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  <w:vertAlign w:val="superscript"/>
              </w:rPr>
              <w:t>28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pacing w:val="-1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position w:val="-1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)32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9)32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3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3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br/>
              <w:t>50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)25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z đến 2450 M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ô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n xác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ài t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yền thông q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uả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bá (không phải truyề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ình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 truyền thông quảng bá (truyền hình ảnh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âm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anh)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ặ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6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6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3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position w:val="-11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br/>
              <w:t>500 Hz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)25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z đến 10500 M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ố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ỏ hơn 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ặ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ưu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ộng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ô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ến xác định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đà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an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  <w:tab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ạ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ặt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đấ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3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z đến 40 GHz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  <w:tab/>
              <w:t>Các đài cố địn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  <w:tab/>
              <w:t>Các đài vô tuyến xác định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3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  <w:tab/>
              <w:t>Các đài truyền thông quảng bá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  <w:tab/>
              <w:t>Các đài không gi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  <w:tab/>
              <w:t>Các trạm mặt đấ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ÍCH ( tron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sai tần số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. Đối vớ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át của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d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ho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ếp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số l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 xml:space="preserve">u, du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là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5 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a b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h</w:t>
      </w:r>
      <w:r>
        <w:rPr>
          <w:rFonts w:cs="Arial" w:ascii="Arial" w:hAnsi="Arial"/>
          <w:spacing w:val="1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p (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)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15 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 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át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ắp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2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ng 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92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10 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vớ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ệ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tầ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 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ng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1 t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ng 1 </w:t>
      </w:r>
      <w:r>
        <w:rPr>
          <w:rFonts w:cs="Arial" w:ascii="Arial" w:hAnsi="Arial"/>
          <w:spacing w:val="1"/>
          <w:sz w:val="20"/>
          <w:szCs w:val="20"/>
        </w:rPr>
        <w:t>nă</w:t>
      </w:r>
      <w:r>
        <w:rPr>
          <w:rFonts w:cs="Arial" w:ascii="Arial" w:hAnsi="Arial"/>
          <w:sz w:val="20"/>
          <w:szCs w:val="20"/>
        </w:rPr>
        <w:t>m 1992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. Đối với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ài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ên hả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g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i c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 xml:space="preserve">n số, dù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là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 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 Đối 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ài tàu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ho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 i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ếp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ền 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ệu,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ng 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là: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5 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a b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h</w:t>
      </w:r>
      <w:r>
        <w:rPr>
          <w:rFonts w:cs="Arial" w:ascii="Arial" w:hAnsi="Arial"/>
          <w:spacing w:val="1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p (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)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40 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vớ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ệ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 t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h</w:t>
      </w:r>
      <w:r>
        <w:rPr>
          <w:rFonts w:cs="Arial" w:ascii="Arial" w:hAnsi="Arial"/>
          <w:spacing w:val="1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p l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 n</w:t>
      </w:r>
      <w:r>
        <w:rPr>
          <w:rFonts w:cs="Arial" w:ascii="Arial" w:hAnsi="Arial"/>
          <w:spacing w:val="1"/>
          <w:sz w:val="20"/>
          <w:szCs w:val="20"/>
        </w:rPr>
        <w:t>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/1/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992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10 Hz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 xml:space="preserve">i vớ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ệ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tầ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ắp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 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ng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1/1/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 Đối với 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ài tàu sử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i ch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n số, 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sa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10 Hz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 Nế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 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í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g n</w:t>
      </w:r>
      <w:r>
        <w:rPr>
          <w:rFonts w:cs="Arial" w:ascii="Arial" w:hAnsi="Arial"/>
          <w:sz w:val="20"/>
          <w:szCs w:val="20"/>
        </w:rPr>
        <w:t xml:space="preserve">hư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ối với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 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 đ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.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các 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ắc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pacing w:val="-2"/>
          <w:sz w:val="20"/>
          <w:szCs w:val="20"/>
        </w:rPr>
        <w:t>ỹ</w:t>
      </w:r>
      <w:r>
        <w:rPr>
          <w:rFonts w:cs="Arial" w:ascii="Arial" w:hAnsi="Arial"/>
          <w:sz w:val="20"/>
          <w:szCs w:val="20"/>
        </w:rPr>
        <w:t>, 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sai là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Hz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7. Đối 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t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ơ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iên trừ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là: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06,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,7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ặc nhỏ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 xml:space="preserve">ơn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.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,5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,7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ều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20 Hz.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8. Đối vớ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iệ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áo có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 di tần,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sa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10 H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9. Đối với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t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ại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đ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yê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thì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sa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20 H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Đ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,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â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 ri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cho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 vụ 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u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(R),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sai trên </w:t>
      </w:r>
      <w:r>
        <w:rPr>
          <w:rFonts w:cs="Arial" w:ascii="Arial" w:hAnsi="Arial"/>
          <w:spacing w:val="1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 số mang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 là: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10 Hz với t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ả các đà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;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20 Hz với t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các 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ai thác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;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50 Hz với t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các 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 thác 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ho 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iệp vụ trong n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1. Khôn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Đôi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1A thì du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là: 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position w:val="9"/>
          <w:sz w:val="20"/>
          <w:szCs w:val="20"/>
        </w:rPr>
        <w:t>-6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. Đ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ng sai đó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40 H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Đối với các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hao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 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 ÷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00 kHz thì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sa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15</w:t>
      </w:r>
      <w:r>
        <w:rPr>
          <w:rFonts w:cs="Arial" w:ascii="Arial" w:hAnsi="Arial"/>
          <w:position w:val="-1"/>
          <w:sz w:val="20"/>
          <w:szCs w:val="20"/>
        </w:rPr>
        <w:t>. Đối với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át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3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ó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ông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ất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ỏ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ơn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ặc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ằ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0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W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ì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ai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à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2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1"/>
          <w:position w:val="8"/>
          <w:sz w:val="20"/>
          <w:szCs w:val="20"/>
        </w:rPr>
        <w:t>-</w:t>
      </w:r>
      <w:r>
        <w:rPr>
          <w:rFonts w:cs="Arial" w:ascii="Arial" w:hAnsi="Arial"/>
          <w:position w:val="8"/>
          <w:sz w:val="20"/>
          <w:szCs w:val="20"/>
        </w:rPr>
        <w:t xml:space="preserve">6 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5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</w:t>
      </w:r>
      <w:r>
        <w:rPr>
          <w:rFonts w:cs="Arial" w:ascii="Arial" w:hAnsi="Arial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8"/>
          <w:sz w:val="20"/>
          <w:szCs w:val="20"/>
        </w:rPr>
        <w:t xml:space="preserve">-6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x 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position w:val="8"/>
          <w:sz w:val="20"/>
          <w:szCs w:val="20"/>
        </w:rPr>
        <w:t xml:space="preserve">-6 </w:t>
      </w:r>
      <w:r>
        <w:rPr>
          <w:rFonts w:cs="Arial" w:ascii="Arial" w:hAnsi="Arial"/>
          <w:position w:val="-1"/>
          <w:sz w:val="20"/>
          <w:szCs w:val="20"/>
        </w:rPr>
        <w:t>trong các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ă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 1</w:t>
      </w:r>
      <w:r>
        <w:rPr>
          <w:rFonts w:cs="Arial" w:ascii="Arial" w:hAnsi="Arial"/>
          <w:spacing w:val="1"/>
          <w:position w:val="-1"/>
          <w:sz w:val="20"/>
          <w:szCs w:val="20"/>
        </w:rPr>
        <w:t>6</w:t>
      </w:r>
      <w:r>
        <w:rPr>
          <w:rFonts w:cs="Arial" w:ascii="Arial" w:hAnsi="Arial"/>
          <w:position w:val="-1"/>
          <w:sz w:val="20"/>
          <w:szCs w:val="20"/>
        </w:rPr>
        <w:t>06,5 ÷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0</w:t>
      </w:r>
      <w:r>
        <w:rPr>
          <w:rFonts w:cs="Arial" w:ascii="Arial" w:hAnsi="Arial"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0 kHz, 4 ÷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5,95 MHz và 5</w:t>
      </w:r>
      <w:r>
        <w:rPr>
          <w:rFonts w:cs="Arial" w:ascii="Arial" w:hAnsi="Arial"/>
          <w:spacing w:val="2"/>
          <w:position w:val="-1"/>
          <w:sz w:val="20"/>
          <w:szCs w:val="20"/>
        </w:rPr>
        <w:t>,</w:t>
      </w:r>
      <w:r>
        <w:rPr>
          <w:rFonts w:cs="Arial" w:ascii="Arial" w:hAnsi="Arial"/>
          <w:position w:val="-1"/>
          <w:sz w:val="20"/>
          <w:szCs w:val="20"/>
        </w:rPr>
        <w:t>95 ÷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29,7 MHz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>ơ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 </w:t>
      </w:r>
      <w:r>
        <w:rPr>
          <w:rFonts w:cs="Arial" w:ascii="Arial" w:hAnsi="Arial"/>
          <w:spacing w:val="1"/>
          <w:position w:val="-1"/>
          <w:sz w:val="20"/>
          <w:szCs w:val="20"/>
        </w:rPr>
        <w:t>ứ</w:t>
      </w:r>
      <w:r>
        <w:rPr>
          <w:rFonts w:cs="Arial" w:ascii="Arial" w:hAnsi="Arial"/>
          <w:spacing w:val="-1"/>
          <w:position w:val="-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. Đối với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1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là 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0</w:t>
      </w:r>
      <w:r>
        <w:rPr>
          <w:rFonts w:cs="Arial" w:ascii="Arial" w:hAnsi="Arial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7. Khôn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8. Khôn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>. Đ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5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z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ồ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z w:val="20"/>
          <w:szCs w:val="20"/>
        </w:rPr>
        <w:t>ng quá 5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ai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ác trong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ần vùng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ướ</w:t>
      </w:r>
      <w:r>
        <w:rPr>
          <w:rFonts w:cs="Arial" w:ascii="Arial" w:hAnsi="Arial"/>
          <w:sz w:val="20"/>
          <w:szCs w:val="20"/>
        </w:rPr>
        <w:t>c qu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 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A3E, F</w:t>
      </w:r>
      <w:r>
        <w:rPr>
          <w:rFonts w:cs="Arial" w:ascii="Arial" w:hAnsi="Arial"/>
          <w:spacing w:val="-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E 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3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ố tần số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4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. 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ể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 kh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z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vư</w:t>
      </w:r>
      <w:r>
        <w:rPr>
          <w:rFonts w:cs="Arial" w:ascii="Arial" w:hAnsi="Arial"/>
          <w:sz w:val="20"/>
          <w:szCs w:val="20"/>
        </w:rPr>
        <w:t>ợ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ỉ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thì áp d</w:t>
      </w:r>
      <w:r>
        <w:rPr>
          <w:rFonts w:cs="Arial" w:ascii="Arial" w:hAnsi="Arial"/>
          <w:spacing w:val="1"/>
          <w:sz w:val="20"/>
          <w:szCs w:val="20"/>
        </w:rPr>
        <w:t>ụn</w:t>
      </w:r>
      <w:r>
        <w:rPr>
          <w:rFonts w:cs="Arial" w:ascii="Arial" w:hAnsi="Arial"/>
          <w:sz w:val="20"/>
          <w:szCs w:val="20"/>
        </w:rPr>
        <w:t>g 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sai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ả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"/>
          <w:position w:val="9"/>
          <w:sz w:val="20"/>
          <w:szCs w:val="20"/>
        </w:rPr>
        <w:t>-</w:t>
      </w:r>
      <w:r>
        <w:rPr>
          <w:rFonts w:cs="Arial" w:ascii="Arial" w:hAnsi="Arial"/>
          <w:position w:val="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ệ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oá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ỳ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ũ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 hợp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n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ạ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ơn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ên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22</w:t>
      </w:r>
      <w:r>
        <w:rPr>
          <w:rFonts w:cs="Arial" w:ascii="Arial" w:hAnsi="Arial"/>
          <w:position w:val="-1"/>
          <w:sz w:val="20"/>
          <w:szCs w:val="20"/>
        </w:rPr>
        <w:t>. Đối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ới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ững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iết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ị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ách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ọ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ẹ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ông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ất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u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ình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ủa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1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hát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ô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>ợt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á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5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ì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i số là 40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x </w:t>
      </w:r>
      <w:r>
        <w:rPr>
          <w:rFonts w:cs="Arial" w:ascii="Arial" w:hAnsi="Arial"/>
          <w:spacing w:val="1"/>
          <w:position w:val="-1"/>
          <w:sz w:val="20"/>
          <w:szCs w:val="20"/>
        </w:rPr>
        <w:t>1</w:t>
      </w:r>
      <w:r>
        <w:rPr>
          <w:rFonts w:cs="Arial" w:ascii="Arial" w:hAnsi="Arial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8"/>
          <w:sz w:val="20"/>
          <w:szCs w:val="20"/>
        </w:rPr>
        <w:t>-6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>. Đ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108 </w:t>
      </w:r>
      <w:r>
        <w:rPr>
          <w:rFonts w:cs="Arial" w:ascii="Arial" w:hAnsi="Arial"/>
          <w:sz w:val="20"/>
          <w:szCs w:val="20"/>
        </w:rPr>
        <w:t xml:space="preserve">MHz thì du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 là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4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ợp các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n hì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50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ông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 hình ả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ỏ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ăng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,7 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0 MHz;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10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đài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ư</w:t>
      </w:r>
      <w:r>
        <w:rPr>
          <w:rFonts w:cs="Arial" w:ascii="Arial" w:hAnsi="Arial"/>
          <w:sz w:val="20"/>
          <w:szCs w:val="20"/>
        </w:rPr>
        <w:t>ớ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ỏ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 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thì d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2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Đối 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 có công suất 1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ông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 b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ới: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5 kHz trong 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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;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10 kHz tron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pacing w:val="-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0 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6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>. Đ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C)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 xml:space="preserve">át </w:t>
      </w:r>
      <w:r>
        <w:rPr>
          <w:rFonts w:cs="Arial" w:ascii="Arial" w:hAnsi="Arial"/>
          <w:sz w:val="20"/>
          <w:szCs w:val="20"/>
        </w:rPr>
        <w:t>công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hú th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ch 24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26</w:t>
      </w:r>
      <w:r>
        <w:rPr>
          <w:rFonts w:cs="Arial" w:ascii="Arial" w:hAnsi="Arial"/>
          <w:position w:val="-1"/>
          <w:sz w:val="20"/>
          <w:szCs w:val="20"/>
        </w:rPr>
        <w:t xml:space="preserve">.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ệ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ố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ô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u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ế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spacing w:val="-1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position w:val="-1"/>
          <w:sz w:val="20"/>
          <w:szCs w:val="20"/>
        </w:rPr>
        <w:t>ể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ếp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nh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ều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</w:t>
      </w:r>
      <w:r>
        <w:rPr>
          <w:rFonts w:cs="Arial" w:ascii="Arial" w:hAnsi="Arial"/>
          <w:spacing w:val="-1"/>
          <w:position w:val="-1"/>
          <w:sz w:val="20"/>
          <w:szCs w:val="20"/>
        </w:rPr>
        <w:t>ư</w:t>
      </w:r>
      <w:r>
        <w:rPr>
          <w:rFonts w:cs="Arial" w:ascii="Arial" w:hAnsi="Arial"/>
          <w:position w:val="-1"/>
          <w:sz w:val="20"/>
          <w:szCs w:val="20"/>
        </w:rPr>
        <w:t>ớc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</w:t>
      </w:r>
      <w:r>
        <w:rPr>
          <w:rFonts w:cs="Arial" w:ascii="Arial" w:hAnsi="Arial"/>
          <w:spacing w:val="1"/>
          <w:position w:val="-1"/>
          <w:sz w:val="20"/>
          <w:szCs w:val="20"/>
        </w:rPr>
        <w:t>ả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á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ụng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h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đ</w:t>
      </w:r>
      <w:r>
        <w:rPr>
          <w:rFonts w:cs="Arial" w:ascii="Arial" w:hAnsi="Arial"/>
          <w:position w:val="-1"/>
          <w:sz w:val="20"/>
          <w:szCs w:val="20"/>
        </w:rPr>
        <w:t>ổ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ầ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ố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ực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</w:t>
      </w:r>
      <w:r>
        <w:rPr>
          <w:rFonts w:cs="Arial" w:ascii="Arial" w:hAnsi="Arial"/>
          <w:spacing w:val="1"/>
          <w:position w:val="-1"/>
          <w:sz w:val="20"/>
          <w:szCs w:val="20"/>
        </w:rPr>
        <w:t>ế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ì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u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à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0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x 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0</w:t>
      </w:r>
      <w:r>
        <w:rPr>
          <w:rFonts w:cs="Arial" w:ascii="Arial" w:hAnsi="Arial"/>
          <w:position w:val="8"/>
          <w:sz w:val="20"/>
          <w:szCs w:val="20"/>
        </w:rPr>
        <w:t>-6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7. Không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8.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r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kênh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à 50 kHz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ì du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: 5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 1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9.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o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r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ênh b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 xml:space="preserve">ỏ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 xml:space="preserve">n 20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0. Không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. Đối với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ữ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ùng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ài t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tin trê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àu thì 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x 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>. Đối với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ọ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 phát trung b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 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 v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t quá 5 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sai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n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à tầ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 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i 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ị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ế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ở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ài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trì toàn bộ 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tầ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 b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 v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và 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 đã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4. Không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5. Không 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6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c áp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 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quản lý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tuân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ủ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2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U-R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-2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ỨC CÔNG 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XẠ 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Ả T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A CHO PHÉ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1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2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dụng cho các 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 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03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2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2b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 dụng cho các máy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ắp đ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/01/200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3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ở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ối đa cho phép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tần số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đ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.4. Các mức phát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này không áp 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 cho các phao vô tuyến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ỉ dẫn vị </w:t>
      </w:r>
      <w:r>
        <w:rPr>
          <w:rFonts w:cs="Arial" w:ascii="Arial" w:hAnsi="Arial"/>
          <w:spacing w:val="1"/>
          <w:sz w:val="20"/>
          <w:szCs w:val="20"/>
        </w:rPr>
        <w:t xml:space="preserve">trí </w:t>
      </w:r>
      <w:r>
        <w:rPr>
          <w:rFonts w:cs="Arial" w:ascii="Arial" w:hAnsi="Arial"/>
          <w:sz w:val="20"/>
          <w:szCs w:val="20"/>
        </w:rPr>
        <w:t>(EPIRB)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ên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tình 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 khẩn cấ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5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ê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ặt h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 định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ộ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giới và các tổ chức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 xml:space="preserve">iới hạn phát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giả cho các máy phát được lắp đặt trư</w:t>
      </w:r>
      <w:r>
        <w:rPr>
          <w:rFonts w:cs="Arial" w:ascii="Arial" w:hAnsi="Arial"/>
          <w:b/>
          <w:bCs/>
          <w:spacing w:val="-1"/>
          <w:sz w:val="20"/>
          <w:szCs w:val="20"/>
        </w:rPr>
        <w:t>ớ</w:t>
      </w:r>
      <w:r>
        <w:rPr>
          <w:rFonts w:cs="Arial" w:ascii="Arial" w:hAnsi="Arial"/>
          <w:b/>
          <w:bCs/>
          <w:sz w:val="20"/>
          <w:szCs w:val="20"/>
        </w:rPr>
        <w:t>c hoặc vào ngày 01/01/2003 (Có giá trị đế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/01/2012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6. Trong 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hống radar có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 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RC-2000)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-2a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y hao và mức công suấ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u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ì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ệt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ùng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ể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ính mức công suất phát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giả cực đại cho phép đ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ị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ô 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7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 tần số (không tính tần số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ới,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ỉ tính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ớ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trên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ọi thành phầ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 giả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o (giữa công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đ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ộng băng tần cầ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vớ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a thành phầ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 giả)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ải có giá 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ớn hơn hoặc bằng gi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ị ghi dướ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â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à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công suấ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ông được vượ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 bảng</w:t>
            </w:r>
            <w:r>
              <w:rPr>
                <w:rFonts w:cs="Arial" w:ascii="Arial" w:hAnsi="Arial"/>
                <w:b/>
                <w:bCs/>
                <w:w w:val="99"/>
                <w:position w:val="1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position w:val="11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 kHz 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MHz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m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2,3,4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0 MH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 M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 trung bình &gt; 25 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≤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W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m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5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W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35 MH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÷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0 MHz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 trung bình &gt; 25 W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m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6,7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Công 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≤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 W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m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6,7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60 MH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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7 G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 trung bình &gt; 10 W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≤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W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B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m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6,7,8,9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1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position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mW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(6,7,8,9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ớn h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7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z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e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uyến nghị 6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ev.WRC-2000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HÚ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ÍCH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ê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ằ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iết bị đo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ủ r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 t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các t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trọ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 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position w:val="9"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s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W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position w:val="9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ắ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W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ắt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ảm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 60 dB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ắ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 mức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o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0 dB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ế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</w:t>
      </w:r>
      <w:r>
        <w:rPr>
          <w:rFonts w:cs="Arial" w:ascii="Arial" w:hAnsi="Arial"/>
          <w:spacing w:val="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8"/>
          <w:sz w:val="20"/>
          <w:szCs w:val="20"/>
        </w:rPr>
        <w:t xml:space="preserve">5 </w:t>
      </w:r>
      <w:r>
        <w:rPr>
          <w:rFonts w:cs="Arial" w:ascii="Arial" w:hAnsi="Arial"/>
          <w:position w:val="-1"/>
          <w:sz w:val="20"/>
          <w:szCs w:val="20"/>
        </w:rPr>
        <w:t>Các tổ c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ứ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ể c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ấ</w:t>
      </w:r>
      <w:r>
        <w:rPr>
          <w:rFonts w:cs="Arial" w:ascii="Arial" w:hAnsi="Arial"/>
          <w:position w:val="-1"/>
          <w:sz w:val="20"/>
          <w:szCs w:val="20"/>
        </w:rPr>
        <w:t xml:space="preserve">p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position w:val="-1"/>
          <w:sz w:val="20"/>
          <w:szCs w:val="20"/>
        </w:rPr>
        <w:t>ậ</w:t>
      </w:r>
      <w:r>
        <w:rPr>
          <w:rFonts w:cs="Arial" w:ascii="Arial" w:hAnsi="Arial"/>
          <w:position w:val="-1"/>
          <w:sz w:val="20"/>
          <w:szCs w:val="20"/>
        </w:rPr>
        <w:t>n mứ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10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W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miễn là 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hi</w:t>
      </w:r>
      <w:r>
        <w:rPr>
          <w:rFonts w:cs="Arial" w:ascii="Arial" w:hAnsi="Arial"/>
          <w:spacing w:val="1"/>
          <w:position w:val="-1"/>
          <w:sz w:val="20"/>
          <w:szCs w:val="20"/>
        </w:rPr>
        <w:t>ễ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khô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 xml:space="preserve">g 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1"/>
          <w:position w:val="-1"/>
          <w:sz w:val="20"/>
          <w:szCs w:val="20"/>
        </w:rPr>
        <w:t>â</w:t>
      </w:r>
      <w:r>
        <w:rPr>
          <w:rFonts w:cs="Arial" w:ascii="Arial" w:hAnsi="Arial"/>
          <w:position w:val="-1"/>
          <w:sz w:val="20"/>
          <w:szCs w:val="20"/>
        </w:rPr>
        <w:t xml:space="preserve">y 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ạ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a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các b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p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th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ợ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 tu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ủ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"/>
          <w:sz w:val="20"/>
          <w:szCs w:val="20"/>
        </w:rPr>
        <w:t>nà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 thiên v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, n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êm 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 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với 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 và 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 cụ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ỉ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.</w:t>
      </w:r>
      <w:r>
        <w:rPr>
          <w:rFonts w:cs="Arial" w:ascii="Arial" w:hAnsi="Arial"/>
          <w:spacing w:val="1"/>
          <w:sz w:val="20"/>
          <w:szCs w:val="20"/>
        </w:rPr>
        <w:t xml:space="preserve"> 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ị cho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 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 có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ể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 c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 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R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ứ</w:t>
      </w:r>
      <w:r>
        <w:rPr>
          <w:rFonts w:cs="Arial" w:ascii="Arial" w:hAnsi="Arial"/>
          <w:spacing w:val="-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20"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ị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ả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 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U-R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pacing w:val="-1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ới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ạn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ả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áy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át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ược</w:t>
      </w:r>
      <w:r>
        <w:rPr>
          <w:rFonts w:cs="Arial" w:ascii="Arial" w:hAnsi="Arial"/>
          <w:b/>
          <w:bCs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ắp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ặt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u</w:t>
      </w:r>
      <w:r>
        <w:rPr>
          <w:rFonts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ày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/01</w:t>
      </w:r>
      <w:r>
        <w:rPr>
          <w:rFonts w:cs="Arial" w:ascii="Arial" w:hAnsi="Arial"/>
          <w:b/>
          <w:bCs/>
          <w:spacing w:val="2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2003</w:t>
      </w:r>
      <w:r>
        <w:rPr>
          <w:rFonts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 cho tấ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ả các má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hát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ắp đ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u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à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/01/201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7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: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ậ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tần cao hơ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8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i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khuy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.329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1"/>
          <w:sz w:val="20"/>
          <w:szCs w:val="20"/>
        </w:rPr>
        <w:t>y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 anten. Khi dùng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P cần lư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 một số thay đổi 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ờng hợp đặc biệ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B.9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phiê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 củ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 nghị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.1177.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thi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ỗ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r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ộn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chuẩn cho các 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radar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 định: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 bằng 1 chia 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dài xung (tính theo giây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a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: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</w:t>
      </w:r>
      <w:r>
        <w:rPr>
          <w:rFonts w:cs="Arial" w:ascii="Arial" w:hAnsi="Arial"/>
          <w:spacing w:val="2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1 chia cho độ d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y)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 radar điều 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(FM): độ rộn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chu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 bằng c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 quân phươ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)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 (tính theo giây);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da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ê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 cần cố gắng đ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ứ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ỏ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10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ả được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rộn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chuẩn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9 kHz và 150 kHz;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ữ</w:t>
      </w:r>
      <w:r>
        <w:rPr>
          <w:rFonts w:cs="Arial" w:ascii="Arial" w:hAnsi="Arial"/>
          <w:sz w:val="20"/>
          <w:szCs w:val="20"/>
        </w:rPr>
        <w:t>a 150 kHz và 30 MHz;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100 kHz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30 MHz và 1 GHz;</w:t>
      </w:r>
    </w:p>
    <w:p>
      <w:pPr>
        <w:pStyle w:val="Normal"/>
        <w:tabs>
          <w:tab w:val="clear" w:pos="720"/>
          <w:tab w:val="left" w:pos="3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trên 1 G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, độ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 vụ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hông gian là 4 </w:t>
      </w:r>
      <w:r>
        <w:rPr>
          <w:rFonts w:cs="Arial" w:ascii="Arial" w:hAnsi="Arial"/>
          <w:position w:val="-1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-2b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iá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ao dùng để tính mức công suất phát 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ạ giả cực đ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 phép đ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</w:t>
      </w:r>
      <w:r>
        <w:rPr>
          <w:rFonts w:cs="Arial" w:ascii="Arial" w:hAnsi="Arial"/>
          <w:b/>
          <w:bCs/>
          <w:spacing w:val="-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ị vô t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113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ụ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ặ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ị </w:t>
            </w:r>
            <w:r>
              <w:rPr>
                <w:rFonts w:cs="Arial" w:ascii="Arial" w:hAnsi="Arial"/>
                <w:b/>
                <w:bCs/>
                <w:w w:val="99"/>
                <w:position w:val="11"/>
                <w:sz w:val="20"/>
                <w:szCs w:val="20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B)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ưới công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p cho anten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ấ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ụ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ừ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ụ dưới đâ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+ 10 log (P) ho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0 dB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ô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rên cho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 70 dBc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á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mặ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pacing w:val="-1"/>
                <w:w w:val="99"/>
                <w:position w:val="1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+ 10 log (P) ho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 dB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ô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rên cho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 60 dBc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ác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m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)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0,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3 + 10 log (PEP)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 dB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ô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rên cho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 60 dBc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xác định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+ 10 log (P) ho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 dBc n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 trên cho giá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 hơn 60 dB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yền hình quản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á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+ 10 log (P) ho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 dB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ô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rên cho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 60 dB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ượ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ệ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mW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m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HF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W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m UHF. Tuy nhiên, có 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 yêu cầu suy hao 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ường hợp cụ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ể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M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+ 10 log (P) ho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0 dB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ô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rên cho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 70 dB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ên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ượt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ình tuyệ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ối 1 mW.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F/HF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c;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ô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ợc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ượ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ức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ất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ệt đối 50 mW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B 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ạ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 động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p hơn PEP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ô tuyến nghiệp d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oạt động ở băng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ướ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ao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ồ</w:t>
            </w:r>
            <w:r>
              <w:rPr>
                <w:rFonts w:cs="Arial" w:ascii="Arial" w:hAnsi="Arial"/>
                <w:sz w:val="20"/>
                <w:szCs w:val="20"/>
              </w:rPr>
              <w:t>m cả SSB)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3 + 10 log (PEP) 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 dBc nế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 trên cho giá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 hơn 50 dB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dịc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ụ ở bă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ần dướ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MHz,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ừ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ụ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an, dịch vụ cô tuyế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á</w:t>
            </w:r>
            <w:r>
              <w:rPr>
                <w:rFonts w:cs="Arial" w:ascii="Arial" w:hAnsi="Arial"/>
                <w:sz w:val="20"/>
                <w:szCs w:val="20"/>
              </w:rPr>
              <w:t>c định, phát thanh, dịch vụ sử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ụ</w:t>
            </w:r>
            <w:r>
              <w:rPr>
                <w:rFonts w:cs="Arial" w:ascii="Arial" w:hAnsi="Arial"/>
                <w:sz w:val="20"/>
                <w:szCs w:val="20"/>
              </w:rPr>
              <w:t>ng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ế SSB từ các trạm di động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ô tuyến ng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p dư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+ 10 log (X) ho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 dB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ô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rên cho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 60 dBc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i</w:t>
            </w:r>
            <w:r>
              <w:rPr>
                <w:rFonts w:cs="Arial" w:ascii="Arial" w:hAnsi="Arial"/>
                <w:sz w:val="20"/>
                <w:szCs w:val="20"/>
              </w:rPr>
              <w:t>ề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SB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=P đối với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 chế khác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ị 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ến công su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hấp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+ 10 log (P) hoặc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0 dBc 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u công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rên cho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hơn 40 dBc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á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ứu hộ, cứu nạ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Ú THÍCH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: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ấ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ng b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ính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p vào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ng 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 d</w:t>
      </w:r>
      <w:r>
        <w:rPr>
          <w:rFonts w:cs="Arial" w:ascii="Arial" w:hAnsi="Arial"/>
          <w:spacing w:val="1"/>
          <w:sz w:val="20"/>
          <w:szCs w:val="20"/>
        </w:rPr>
        <w:t>ẫ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ới 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en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ù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 với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1.37 củ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 chu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 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st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ì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o 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ách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 tr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ình trong 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tồn tại c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PEP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tí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Qu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Bc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e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ó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2"/>
          <w:sz w:val="20"/>
          <w:szCs w:val="20"/>
        </w:rPr>
        <w:t xml:space="preserve">ng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c là mức dec</w:t>
      </w:r>
      <w:r>
        <w:rPr>
          <w:rFonts w:cs="Arial" w:ascii="Arial" w:hAnsi="Arial"/>
          <w:spacing w:val="1"/>
          <w:sz w:val="20"/>
          <w:szCs w:val="20"/>
        </w:rPr>
        <w:t>ib</w:t>
      </w:r>
      <w:r>
        <w:rPr>
          <w:rFonts w:cs="Arial" w:ascii="Arial" w:hAnsi="Arial"/>
          <w:sz w:val="20"/>
          <w:szCs w:val="20"/>
        </w:rPr>
        <w:t>el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ức 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 trung b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10 </w:t>
      </w:r>
      <w:r>
        <w:rPr>
          <w:rFonts w:cs="Arial" w:ascii="Arial" w:hAnsi="Arial"/>
          <w:sz w:val="20"/>
          <w:szCs w:val="20"/>
        </w:rPr>
        <w:t>Giới hạn ph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ả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 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tất cả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ị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 có</w:t>
      </w:r>
      <w:r>
        <w:rPr>
          <w:rFonts w:cs="Arial" w:ascii="Arial" w:hAnsi="Arial"/>
          <w:spacing w:val="-1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</w:rPr>
        <w:t>ộ r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</w:t>
      </w:r>
      <w:r>
        <w:rPr>
          <w:rFonts w:cs="Arial" w:ascii="Arial" w:hAnsi="Arial"/>
          <w:spacing w:val="1"/>
          <w:sz w:val="20"/>
          <w:szCs w:val="20"/>
        </w:rPr>
        <w:t>ăn</w:t>
      </w:r>
      <w:r>
        <w:rPr>
          <w:rFonts w:cs="Arial" w:ascii="Arial" w:hAnsi="Arial"/>
          <w:sz w:val="20"/>
          <w:szCs w:val="20"/>
        </w:rPr>
        <w:t>g tần tham c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u là 4 kH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position w:val="9"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2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ọ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ắ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vi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cho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 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 hì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chế âm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ấp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n dẫ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>12</w:t>
      </w:r>
      <w:r>
        <w:rPr>
          <w:rFonts w:cs="Arial" w:ascii="Arial" w:hAnsi="Arial"/>
          <w:spacing w:val="16"/>
          <w:position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 cả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 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ạ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ử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chế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B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 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SSB”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9"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W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 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ông ti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ẹp thì không 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cấp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é</w:t>
      </w:r>
      <w:r>
        <w:rPr>
          <w:rFonts w:cs="Arial" w:ascii="Arial" w:hAnsi="Arial"/>
          <w:sz w:val="20"/>
          <w:szCs w:val="20"/>
        </w:rPr>
        <w:t>p từ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ế</w:t>
      </w:r>
      <w:r>
        <w:rPr>
          <w:rFonts w:cs="Arial" w:ascii="Arial" w:hAnsi="Arial"/>
          <w:spacing w:val="1"/>
          <w:sz w:val="20"/>
          <w:szCs w:val="20"/>
        </w:rPr>
        <w:t>c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kh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ở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ẫn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o a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p đo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ạ </w:t>
      </w:r>
      <w:r>
        <w:rPr>
          <w:rFonts w:cs="Arial" w:ascii="Arial" w:hAnsi="Arial"/>
          <w:spacing w:val="-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 tu</w:t>
      </w:r>
      <w:r>
        <w:rPr>
          <w:rFonts w:cs="Arial" w:ascii="Arial" w:hAnsi="Arial"/>
          <w:spacing w:val="1"/>
          <w:sz w:val="20"/>
          <w:szCs w:val="20"/>
        </w:rPr>
        <w:t>â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o 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R M.1177 (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RC-03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15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)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ộ 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ẹ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r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ần cần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16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ư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ụ </w:t>
      </w:r>
      <w:r>
        <w:rPr>
          <w:rFonts w:cs="Arial" w:ascii="Arial" w:hAnsi="Arial"/>
          <w:spacing w:val="-1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ệ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 ho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ở 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 xml:space="preserve">n số </w:t>
      </w:r>
      <w:r>
        <w:rPr>
          <w:rFonts w:cs="Arial" w:ascii="Arial" w:hAnsi="Arial"/>
          <w:spacing w:val="-1"/>
          <w:sz w:val="20"/>
          <w:szCs w:val="20"/>
        </w:rPr>
        <w:t>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 xml:space="preserve">i 30 MHz”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ồ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 SS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RC-2000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17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g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ô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1.177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l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ới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ạn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ả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C-03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position w:val="9"/>
          <w:sz w:val="20"/>
          <w:szCs w:val="20"/>
        </w:rPr>
        <w:t xml:space="preserve">18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 xml:space="preserve">p,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 m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át chỉ 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 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, 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 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â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hu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u</w:t>
      </w:r>
      <w:r>
        <w:rPr>
          <w:rFonts w:cs="Arial" w:ascii="Arial" w:hAnsi="Arial"/>
          <w:sz w:val="20"/>
          <w:szCs w:val="20"/>
        </w:rPr>
        <w:t>yề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uộ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ị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à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RC-20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)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QUY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Ị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H VỀ </w:t>
      </w: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ẢN LÝ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d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 tại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 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 l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3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ạc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a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/2009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TT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 23/10/200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hủ t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 Chính phủ</w:t>
      </w:r>
      <w:r>
        <w:rPr>
          <w:rFonts w:cs="Arial" w:ascii="Arial" w:hAnsi="Arial"/>
          <w:spacing w:val="1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 độ rộng băng thông 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 2.1.8 và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 2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o sai số tần số b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ục 2.1.4 và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1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đo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ứ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ạ giả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ục 2.1.5 và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 2-2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 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ậ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, </w:t>
      </w:r>
      <w:r>
        <w:rPr>
          <w:rFonts w:cs="Arial" w:ascii="Arial" w:hAnsi="Arial"/>
          <w:position w:val="-1"/>
          <w:sz w:val="20"/>
          <w:szCs w:val="20"/>
        </w:rPr>
        <w:t>c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ÁC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IỆ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Ủ</w:t>
      </w:r>
      <w:r>
        <w:rPr>
          <w:rFonts w:cs="Arial" w:ascii="Arial" w:hAnsi="Arial"/>
          <w:b/>
          <w:bCs/>
          <w:sz w:val="20"/>
          <w:szCs w:val="20"/>
        </w:rPr>
        <w:t>A TỔ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ỨC,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Â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ác tổ chức, cá nhân liên quan có trách 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ệm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ực hiện các quy định về chứ</w:t>
      </w:r>
      <w:r>
        <w:rPr>
          <w:rFonts w:cs="Arial" w:ascii="Arial" w:hAnsi="Arial"/>
          <w:spacing w:val="-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nhậ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ố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 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 qu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chịu 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 xml:space="preserve">n lý nhà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 định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Ổ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Ứ</w:t>
      </w:r>
      <w:r>
        <w:rPr>
          <w:rFonts w:cs="Arial" w:ascii="Arial" w:hAnsi="Arial"/>
          <w:b/>
          <w:bCs/>
          <w:sz w:val="20"/>
          <w:szCs w:val="20"/>
        </w:rPr>
        <w:t>C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Ự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ễ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ế th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iện theo quy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văn bản mớ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ục 1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Q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ức xạ và đ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ộng băng tần cầ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ứ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được phân loại t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o độ rộn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cần thiết và sự phân loại 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 chú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gi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ấ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 nghị ITU-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.1138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3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3.33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 b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i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 dấ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ẩ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ơn vị </w:t>
      </w:r>
      <w:r>
        <w:rPr>
          <w:rFonts w:cs="Arial" w:ascii="Arial" w:hAnsi="Arial"/>
          <w:spacing w:val="1"/>
          <w:sz w:val="20"/>
          <w:szCs w:val="20"/>
        </w:rPr>
        <w:t xml:space="preserve">độ </w:t>
      </w:r>
      <w:r>
        <w:rPr>
          <w:rFonts w:cs="Arial" w:ascii="Arial" w:hAnsi="Arial"/>
          <w:sz w:val="20"/>
          <w:szCs w:val="20"/>
        </w:rPr>
        <w:t xml:space="preserve">rộn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i K, M, G k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 đầu tiê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rộ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</w:t>
      </w:r>
      <w:r>
        <w:rPr>
          <w:rFonts w:cs="Arial" w:ascii="Arial" w:hAnsi="Arial"/>
          <w:spacing w:val="1"/>
          <w:sz w:val="20"/>
          <w:szCs w:val="20"/>
        </w:rPr>
        <w:t>t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ữa 0,001 và 999 Hz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ẽ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).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1,00 và 999 kHz sẽ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).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1,00 và 999 MHz sẽ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chữ M).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 1,00 và 999 GHz sẽ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ị bằ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ữ G)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5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ể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 tự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ê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 b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ứ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tương ứng nh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khuyến nghị ITU-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.1138;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Tính toán theo các khuyến nghị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;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Đo kiểm tra trong 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 không dùng 2 phương pháp trê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â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ạ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6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7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 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7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ý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 cả 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ủa 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ất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điều chế tần số mang chính;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tín hiệu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hế tần số sóng mang chính;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 thông 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uyền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ư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rườ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ắ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ch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ẫ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ậ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ờ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 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ê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i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8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 bản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1)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iệu th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b/>
          <w:bCs/>
          <w:position w:val="-1"/>
          <w:sz w:val="20"/>
          <w:szCs w:val="20"/>
        </w:rPr>
        <w:t>ất: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Loạ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điều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hế tần số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ang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190"/>
        <w:gridCol w:w="750"/>
      </w:tblGrid>
      <w:tr>
        <w:trPr>
          <w:trHeight w:val="386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1 sóng khô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chế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417" w:hRule="exac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)</w:t>
            </w:r>
          </w:p>
        </w:tc>
        <w:tc>
          <w:tcPr>
            <w:tcW w:w="7190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ố 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ụ điều chế góc)</w:t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)</w:t>
        <w:tab/>
        <w:t>S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  <w:tab/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2)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  <w:tab/>
      </w:r>
      <w:r>
        <w:rPr>
          <w:rFonts w:cs="Arial" w:ascii="Arial" w:hAnsi="Arial"/>
          <w:b/>
          <w:bCs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3)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ần hay 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ế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ổi</w:t>
        <w:tab/>
      </w:r>
      <w:r>
        <w:rPr>
          <w:rFonts w:cs="Arial" w:ascii="Arial" w:hAnsi="Arial"/>
          <w:b/>
          <w:bCs/>
          <w:sz w:val="20"/>
          <w:szCs w:val="20"/>
        </w:rPr>
        <w:t>R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4)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 bỏ 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  <w:tab/>
      </w:r>
      <w:r>
        <w:rPr>
          <w:rFonts w:cs="Arial" w:ascii="Arial" w:hAnsi="Arial"/>
          <w:b/>
          <w:bCs/>
          <w:sz w:val="20"/>
          <w:szCs w:val="20"/>
        </w:rPr>
        <w:t>J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5)</w:t>
        <w:tab/>
        <w:t xml:space="preserve">Các biên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ập</w:t>
        <w:tab/>
      </w: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6)</w:t>
        <w:tab/>
        <w:t>Biên sót</w:t>
        <w:tab/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3)</w:t>
        <w:tab/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 tần số mang chính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góc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1)</w:t>
        <w:tab/>
        <w:t>Điều tần</w:t>
        <w:tab/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.3.2)</w:t>
        <w:tab/>
        <w:t>Điề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a</w:t>
        <w:tab/>
      </w:r>
      <w:r>
        <w:rPr>
          <w:rFonts w:cs="Arial" w:ascii="Arial" w:hAnsi="Arial"/>
          <w:b/>
          <w:bCs/>
          <w:position w:val="-1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)</w:t>
        <w:tab/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ặ</w:t>
      </w:r>
      <w:r>
        <w:rPr>
          <w:rFonts w:cs="Arial" w:ascii="Arial" w:hAnsi="Arial"/>
          <w:sz w:val="20"/>
          <w:szCs w:val="20"/>
        </w:rPr>
        <w:t>c</w:t>
        <w:tab/>
      </w: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ớc sau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.5)</w:t>
        <w:tab/>
      </w: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ứ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</w:t>
      </w:r>
      <w:r>
        <w:rPr>
          <w:rFonts w:cs="Arial" w:ascii="Arial" w:hAnsi="Arial"/>
          <w:position w:val="-1"/>
          <w:sz w:val="20"/>
          <w:szCs w:val="20"/>
        </w:rPr>
        <w:t>ạ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xu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)</w:t>
        <w:tab/>
        <w:t>Dãy xung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chế</w:t>
        <w:tab/>
      </w:r>
      <w:r>
        <w:rPr>
          <w:rFonts w:cs="Arial" w:ascii="Arial" w:hAnsi="Arial"/>
          <w:b/>
          <w:bCs/>
          <w:sz w:val="20"/>
          <w:szCs w:val="20"/>
        </w:rPr>
        <w:t>P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5.2)</w:t>
        <w:tab/>
        <w:t>Dã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1)</w:t>
        <w:tab/>
        <w:t>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  <w:tab/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2)</w:t>
        <w:tab/>
        <w:t xml:space="preserve">Điều chế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 rộng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độ d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ề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gian</w:t>
        <w:tab/>
      </w:r>
      <w:r>
        <w:rPr>
          <w:rFonts w:cs="Arial" w:ascii="Arial" w:hAnsi="Arial"/>
          <w:b/>
          <w:bCs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3)</w:t>
        <w:tab/>
        <w:t>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/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í</w:t>
        <w:tab/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2.4)</w:t>
        <w:tab/>
        <w:t>Só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góc trong chu k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  <w:tab/>
      </w:r>
      <w:r>
        <w:rPr>
          <w:rFonts w:cs="Arial" w:ascii="Arial" w:hAnsi="Arial"/>
          <w:b/>
          <w:bCs/>
          <w:sz w:val="20"/>
          <w:szCs w:val="20"/>
        </w:rPr>
        <w:t>Q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.5.2.5)</w:t>
        <w:tab/>
        <w:t>Tập hợp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ại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ước hoặ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ản phẩ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 phương p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áp khác</w:t>
        <w:tab/>
      </w:r>
      <w:r>
        <w:rPr>
          <w:rFonts w:cs="Arial" w:ascii="Arial" w:hAnsi="Arial"/>
          <w:b/>
          <w:bCs/>
          <w:position w:val="-1"/>
          <w:sz w:val="20"/>
          <w:szCs w:val="20"/>
        </w:rPr>
        <w:t>V</w:t>
      </w:r>
    </w:p>
    <w:p>
      <w:pPr>
        <w:pStyle w:val="Normal"/>
        <w:tabs>
          <w:tab w:val="clear" w:pos="720"/>
          <w:tab w:val="left" w:pos="12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)</w:t>
        <w:tab/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 h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g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  <w:tab/>
      </w:r>
      <w:r>
        <w:rPr>
          <w:rFonts w:cs="Arial" w:ascii="Arial" w:hAnsi="Arial"/>
          <w:b/>
          <w:bCs/>
          <w:sz w:val="20"/>
          <w:szCs w:val="20"/>
        </w:rPr>
        <w:t>W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số mang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ị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iều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ế, hoặc đồng thời ho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 xml:space="preserve">c theo thứ tự sắp </w:t>
      </w:r>
      <w:r>
        <w:rPr>
          <w:rFonts w:cs="Arial" w:ascii="Arial" w:hAnsi="Arial"/>
          <w:spacing w:val="1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ớ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7)</w:t>
        <w:tab/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 hợp khác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)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iệu th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hai: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b/>
          <w:bCs/>
          <w:position w:val="-1"/>
          <w:sz w:val="20"/>
          <w:szCs w:val="20"/>
        </w:rPr>
        <w:t>ạ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tín h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ệ</w:t>
      </w:r>
      <w:r>
        <w:rPr>
          <w:rFonts w:cs="Arial" w:ascii="Arial" w:hAnsi="Arial"/>
          <w:b/>
          <w:bCs/>
          <w:position w:val="-1"/>
          <w:sz w:val="20"/>
          <w:szCs w:val="20"/>
        </w:rPr>
        <w:t>u điều chế tần số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ng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.1)</w:t>
        <w:tab/>
        <w:t>Khô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í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ệu đi</w:t>
      </w:r>
      <w:r>
        <w:rPr>
          <w:rFonts w:cs="Arial" w:ascii="Arial" w:hAnsi="Arial"/>
          <w:spacing w:val="1"/>
          <w:position w:val="-1"/>
          <w:sz w:val="20"/>
          <w:szCs w:val="20"/>
        </w:rPr>
        <w:t>ề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ế</w:t>
        <w:tab/>
      </w:r>
      <w:r>
        <w:rPr>
          <w:rFonts w:cs="Arial" w:ascii="Arial" w:hAnsi="Arial"/>
          <w:b/>
          <w:bCs/>
          <w:position w:val="-1"/>
          <w:sz w:val="20"/>
          <w:szCs w:val="20"/>
        </w:rPr>
        <w:t>0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)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ư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  <w:tab/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chế sóng mang phụ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)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  <w:tab/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điều chế só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a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ụ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)</w:t>
        <w:tab/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ứa ti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ươ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  <w:tab/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)</w:t>
        <w:tab/>
        <w:t>Hai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iều kê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ứa ti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ức đã lượ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  <w:tab/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/6)</w:t>
        <w:tab/>
        <w:t>Hai hoặ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nhiều kênh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 xml:space="preserve">hứa tin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 xml:space="preserve">ức tương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ự</w:t>
        <w:tab/>
      </w:r>
      <w:r>
        <w:rPr>
          <w:rFonts w:cs="Arial" w:ascii="Arial" w:hAnsi="Arial"/>
          <w:b/>
          <w:bCs/>
          <w:position w:val="-1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)</w:t>
        <w:tab/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ỗ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ồ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á</w:t>
        <w:tab/>
      </w:r>
      <w:r>
        <w:rPr>
          <w:rFonts w:cs="Arial" w:ascii="Arial" w:hAnsi="Arial"/>
          <w:b/>
          <w:bCs/>
          <w:sz w:val="20"/>
          <w:szCs w:val="20"/>
        </w:rPr>
        <w:t>9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hoặ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ố,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ù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ới 1 hoặc n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ều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ê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chứa tin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ức tươn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ự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)</w:t>
        <w:tab/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ờng hợp khác</w:t>
        <w:tab/>
      </w: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ệu thứ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ô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n đượ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t đi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3.1)</w:t>
        <w:tab/>
        <w:t>Khô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á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i</w:t>
        <w:tab/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5954"/>
        <w:gridCol w:w="2322"/>
      </w:tblGrid>
      <w:tr>
        <w:trPr>
          <w:trHeight w:val="419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ằng tai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396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396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simile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96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yền số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o xa, điều 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n xa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396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(bao gồ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ả 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396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yền hình (video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396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ập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ể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</w:tr>
      <w:tr>
        <w:trPr>
          <w:trHeight w:val="419" w:hRule="exact"/>
        </w:trPr>
        <w:tc>
          <w:tcPr>
            <w:tcW w:w="63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hợp khác</w:t>
            </w:r>
          </w:p>
        </w:tc>
        <w:tc>
          <w:tcPr>
            <w:tcW w:w="232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.9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 để p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 m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ả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 đặc tính phụ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 thêm: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: Các chi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 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K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 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Khi không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ử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ụng hai ký 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ệu này thì p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 xml:space="preserve">ải chỉ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ị bằng dấu gạc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ga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-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iệu thứ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ư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ế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ề tí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u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)</w:t>
        <w:tab/>
        <w:t>M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  <w:tab/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số 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ề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gian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)</w:t>
        <w:tab/>
        <w:t>M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  <w:tab/>
      </w:r>
      <w:r>
        <w:rPr>
          <w:rFonts w:cs="Arial" w:ascii="Arial" w:hAnsi="Arial"/>
          <w:b/>
          <w:bCs/>
          <w:sz w:val="20"/>
          <w:szCs w:val="20"/>
        </w:rPr>
        <w:t>B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1"/>
          <w:sz w:val="20"/>
          <w:szCs w:val="20"/>
        </w:rPr>
        <w:tab/>
        <w:t>t</w:t>
      </w:r>
      <w:r>
        <w:rPr>
          <w:rFonts w:cs="Arial" w:ascii="Arial" w:hAnsi="Arial"/>
          <w:sz w:val="20"/>
          <w:szCs w:val="20"/>
        </w:rPr>
        <w:t xml:space="preserve">hời gian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 sử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)</w:t>
        <w:tab/>
        <w:t>M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  <w:tab/>
      </w:r>
      <w:r>
        <w:rPr>
          <w:rFonts w:cs="Arial" w:ascii="Arial" w:hAnsi="Arial"/>
          <w:b/>
          <w:bCs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ờ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a sai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)</w:t>
        <w:tab/>
        <w:t>M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 bit)</w:t>
        <w:tab/>
      </w:r>
      <w:r>
        <w:rPr>
          <w:rFonts w:cs="Arial" w:ascii="Arial" w:hAnsi="Arial"/>
          <w:b/>
          <w:bCs/>
          <w:sz w:val="20"/>
          <w:szCs w:val="20"/>
        </w:rPr>
        <w:t>D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)</w:t>
        <w:tab/>
        <w:t>Mã đa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iện, mỗi điều k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hiện d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 1 phần tử (của 1 hoặc nh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t)</w:t>
        <w:tab/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)</w:t>
        <w:tab/>
        <w:t>Mã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ỗ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ổ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position w:val="-1"/>
          <w:sz w:val="20"/>
          <w:szCs w:val="20"/>
        </w:rPr>
        <w:t xml:space="preserve"> tín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F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)</w:t>
        <w:tab/>
        <w:t>C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ợng phát âm thanh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đơn âm)</w:t>
        <w:tab/>
      </w:r>
      <w:r>
        <w:rPr>
          <w:rFonts w:cs="Arial" w:ascii="Arial" w:hAnsi="Arial"/>
          <w:b/>
          <w:bCs/>
          <w:sz w:val="20"/>
          <w:szCs w:val="20"/>
        </w:rPr>
        <w:t>G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.8)</w:t>
        <w:tab/>
        <w:t>Chất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ượng phát âm tha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â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a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ere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oặ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a sắc)</w:t>
        <w:tab/>
      </w:r>
      <w:r>
        <w:rPr>
          <w:rFonts w:cs="Arial" w:ascii="Arial" w:hAnsi="Arial"/>
          <w:b/>
          <w:bCs/>
          <w:position w:val="-1"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)</w:t>
        <w:tab/>
        <w:t>Ch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g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0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1)</w:t>
        <w:tab/>
      </w:r>
      <w:r>
        <w:rPr>
          <w:rFonts w:cs="Arial" w:ascii="Arial" w:hAnsi="Arial"/>
          <w:b/>
          <w:bCs/>
          <w:sz w:val="20"/>
          <w:szCs w:val="20"/>
        </w:rPr>
        <w:t>J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)</w:t>
        <w:tab/>
        <w:t>Ch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ơ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t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  <w:tab/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)</w:t>
        <w:tab/>
        <w:t xml:space="preserve">Chấ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ượng thươ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i với n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ững tín 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 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 xml:space="preserve">u chế tần số </w:t>
      </w:r>
      <w:r>
        <w:rPr>
          <w:rFonts w:cs="Arial" w:ascii="Arial" w:hAnsi="Arial"/>
          <w:spacing w:val="1"/>
          <w:sz w:val="20"/>
          <w:szCs w:val="20"/>
        </w:rPr>
        <w:t>riên</w:t>
      </w:r>
      <w:r>
        <w:rPr>
          <w:rFonts w:cs="Arial" w:ascii="Arial" w:hAnsi="Arial"/>
          <w:sz w:val="20"/>
          <w:szCs w:val="20"/>
        </w:rPr>
        <w:t>g</w:t>
        <w:tab/>
      </w:r>
      <w:r>
        <w:rPr>
          <w:rFonts w:cs="Arial" w:ascii="Arial" w:hAnsi="Arial"/>
          <w:b/>
          <w:bCs/>
          <w:sz w:val="20"/>
          <w:szCs w:val="20"/>
        </w:rPr>
        <w:t>L</w:t>
      </w:r>
    </w:p>
    <w:p>
      <w:pPr>
        <w:pStyle w:val="Normal"/>
        <w:tabs>
          <w:tab w:val="clear" w:pos="720"/>
          <w:tab w:val="left" w:pos="99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ab/>
        <w:t>điều kh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ển mức tín hiệu giải đ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ều chế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2)</w:t>
        <w:tab/>
        <w:t>Hì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đơn sắc</w:t>
        <w:tab/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tabs>
          <w:tab w:val="clear" w:pos="720"/>
          <w:tab w:val="left" w:pos="940" w:leader="none"/>
          <w:tab w:val="left" w:pos="8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1.13)</w:t>
        <w:tab/>
        <w:t>Hình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ảnh màu</w:t>
        <w:tab/>
      </w:r>
      <w:r>
        <w:rPr>
          <w:rFonts w:cs="Arial" w:ascii="Arial" w:hAnsi="Arial"/>
          <w:b/>
          <w:bCs/>
          <w:position w:val="-1"/>
          <w:sz w:val="20"/>
          <w:szCs w:val="20"/>
        </w:rPr>
        <w:t>N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5174"/>
        <w:gridCol w:w="2952"/>
      </w:tblGrid>
      <w:tr>
        <w:trPr>
          <w:trHeight w:val="419" w:hRule="exac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 hợp các loại trê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</w:tr>
      <w:tr>
        <w:trPr>
          <w:trHeight w:val="387" w:hRule="exact"/>
        </w:trPr>
        <w:tc>
          <w:tcPr>
            <w:tcW w:w="69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ữ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 hợp khá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2)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ý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hiệu th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5: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ản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position w:val="-1"/>
          <w:sz w:val="20"/>
          <w:szCs w:val="20"/>
        </w:rPr>
        <w:t>hất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củ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kênh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ghép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208"/>
        <w:gridCol w:w="2059"/>
      </w:tblGrid>
      <w:tr>
        <w:trPr>
          <w:trHeight w:val="386" w:hRule="exac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96" w:hRule="exac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ép kênh phân chia mã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511" w:hRule="exac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hép kênh phân chia th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511" w:hRule="exac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h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ời gian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396" w:hRule="exac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ổ hợp ghép kênh th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ần s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ời gian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</w:tr>
      <w:tr>
        <w:trPr>
          <w:trHeight w:val="419" w:hRule="exact"/>
        </w:trPr>
        <w:tc>
          <w:tcPr>
            <w:tcW w:w="55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)</w:t>
            </w:r>
          </w:p>
        </w:tc>
        <w:tc>
          <w:tcPr>
            <w:tcW w:w="6208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z w:val="20"/>
                <w:szCs w:val="20"/>
              </w:rPr>
              <w:t>i ghép kênh khác các loại trên</w:t>
            </w:r>
          </w:p>
        </w:tc>
        <w:tc>
          <w:tcPr>
            <w:tcW w:w="205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ục 2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Q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ác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độ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ộng băng tần cầ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ết ch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ạ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ạ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ức xạ (ITU-R SM.1138)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ác ký hiệu trong Phụ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lục 2: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n: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 thông 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z)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B: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điều chế (Bd)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0" w:after="120"/>
        <w:rPr/>
      </w:pP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ắ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â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ị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 fa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:</w:t>
      </w:r>
      <w:r>
        <w:rPr>
          <w:rFonts w:cs="Arial" w:ascii="Arial" w:hAnsi="Arial"/>
          <w:w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chế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z) </w:t>
      </w:r>
    </w:p>
    <w:p>
      <w:pPr>
        <w:pStyle w:val="Normal"/>
        <w:tabs>
          <w:tab w:val="clear" w:pos="720"/>
          <w:tab w:val="left" w:pos="64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C: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 mang phụ (Hz)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D: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ứ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ức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 là t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thay đổi pha (rad) chia cho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spacing w:val="-1"/>
          <w:sz w:val="20"/>
          <w:szCs w:val="20"/>
        </w:rPr>
        <w:t>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 xml:space="preserve">ộ rộng xung (s) tính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 nử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 độ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w w:val="99"/>
          <w:position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: Thời gia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ăng của xung (s) trong khoả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%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%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 độ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K: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 số, thay đổi theo loại b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ụ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 vào mức méo tín hiệu cho phép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kênh 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 g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ệ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dùng ghé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ênh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w w:val="99"/>
          <w:position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: Tần 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 t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 dẫn (pilo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z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5"/>
        <w:gridCol w:w="2329"/>
        <w:gridCol w:w="2434"/>
        <w:gridCol w:w="2435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ô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 bứ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ạ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ộng dả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cần t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ết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ý hiệu bức xạ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ụ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toán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ệu đ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chế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ên tục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oàn toàn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ế biên độ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Thô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ợ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ử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ặc số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iện báo l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rse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= 5 c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pha đin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= 3 c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h không có pha đi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hữ/phú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= 20;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= 5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HA1AA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Điện báo dùng khoá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ắ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ần 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chế âm thanh, mã Mors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= 5 c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pha đinh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= 3 c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ch không có pha đin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chữ/phút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= 20,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= 1000,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= 5,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2,1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10A2AA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ọn lự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th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ù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ơn tần số liên tục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ột b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ủ 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ần số mã cự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ại là 2110 Hz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211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11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K11H2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báo 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 ch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 xml:space="preserve">r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ế</w:t>
            </w:r>
            <w:r>
              <w:rPr>
                <w:rFonts w:cs="Arial" w:ascii="Arial" w:hAnsi="Arial"/>
                <w:sz w:val="20"/>
                <w:szCs w:val="20"/>
              </w:rPr>
              <w:t xml:space="preserve">p sử dụ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 d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ửa sai, một b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 s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2M + 2DK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 = 50; D = 35 Hz (10 H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hift)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= 1,2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ổ rộn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4 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HJ2BC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a kênh 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 các kênh băng thoại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ã sửa lỗ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ợc ghép với nhau theo p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ức phân chi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i gian, có nén sóng mang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s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 t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+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số trung t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0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= 42,5 Hz (di tầ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85 </w:t>
            </w:r>
            <w:r>
              <w:rPr>
                <w:rFonts w:cs="Arial" w:ascii="Arial" w:hAnsi="Arial"/>
                <w:sz w:val="20"/>
                <w:szCs w:val="20"/>
              </w:rPr>
              <w:t>Hz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= 0,7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ải tần: 2,885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89R7BCW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ợn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ơ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i song biên đ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ộ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 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K00A3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i đơ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 đầy đủ sóng mang (đơn kênh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3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K00H3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i đ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én 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ơn kên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ần số điều c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ấp nhấ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3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2,7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K70J3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i 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 hiệu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chế phân cách nhau để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ểm so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ức tín hiệu điều chế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ơn biên, có nén sóng 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encompex) (đơn kênh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ần số đ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 xml:space="preserve">u chỉ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i đa = 2990 Hz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299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2,99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K99R3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i đ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bỏ 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 hoặc 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ề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9"/>
                <w:position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M - Tần số điều c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ấp nhất 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ấp nhấ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2; M = 3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ần số điều c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ấp nhất = 25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5,75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75J8EKF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ần độc lậ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ều kênh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c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ỗi 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ênh; M = 3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6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K00B8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thanh song biên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 biến đổ 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0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ỳ th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ợng yêu cầu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oại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4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8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K000A3EG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đơn biên có su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ảm 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ó thể biến đ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sz w:val="20"/>
                <w:szCs w:val="20"/>
              </w:rPr>
              <w:t>i từ 4000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 c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ợng yêu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oại và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â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ạc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4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4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K00R3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nh đơn biên né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ng mang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 xml:space="preserve">n số điều c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ấp nhấ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45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ần số điều c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ấp nhất = 5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5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45J3EGN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ề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ìn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uy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 th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 ản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em tài 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ệ</w:t>
            </w:r>
            <w:r>
              <w:rPr>
                <w:rFonts w:cs="Arial" w:ascii="Arial" w:hAnsi="Arial"/>
                <w:sz w:val="20"/>
                <w:szCs w:val="20"/>
              </w:rPr>
              <w:t xml:space="preserve">u ITU-R về bă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ầ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ường sử dụng cho các 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ống TV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dò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ét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ịnh bă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tín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MHz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ơng đối sóng 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 M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 tổng cộng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ă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ồm cả k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g bảo vệ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0 k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 vô tuyến: 7 M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M25C3F--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KF3EGN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tần sóng mang ph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ắng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1031875" cy="3670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0" r="-2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 = 1100 ứng với chỉ số phối hợ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z w:val="20"/>
                <w:szCs w:val="20"/>
              </w:rPr>
              <w:t>qua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ống là 60 vòng/phút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9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89R3CM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chế sóng mang ph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nén sóng mang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>n 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98475" cy="357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100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1,98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98J3C-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uy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ế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ề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 song biên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 +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ín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, 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ng ở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 MHz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chế tần số 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ụ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l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số sóng mang phụ l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x1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 = 50x1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13,1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1A8W-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ống chuy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 song biê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é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ênh th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kênh thoại chiếm bă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từ 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4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 328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KA8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 thoại (VOR-VHF omnidirectional radi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ge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w w:val="103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103"/>
                <w:position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pacing w:val="4"/>
                <w:w w:val="103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3"/>
                <w:position w:val="-5"/>
                <w:sz w:val="20"/>
                <w:szCs w:val="20"/>
              </w:rPr>
              <w:t>max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pacing w:val="8"/>
                <w:w w:val="10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spacing w:val="12"/>
                <w:w w:val="10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w w:val="103"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 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chế bởi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sóng mang phụ 3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sóng mang 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ởi 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 hiệu tần số 9960 Hz đượ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ều chế bằng 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 tần số 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kênh thoại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tín hiệu k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ở 1020 kHz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ể xác đị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orse l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position w:val="-7"/>
                <w:sz w:val="20"/>
                <w:szCs w:val="20"/>
              </w:rPr>
              <w:t>max</w:t>
            </w:r>
            <w:r>
              <w:rPr>
                <w:rFonts w:cs="Arial" w:ascii="Arial" w:hAnsi="Arial"/>
                <w:position w:val="-7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996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480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20,94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9A9WWF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biên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ầ</w:t>
            </w:r>
            <w:r>
              <w:rPr>
                <w:rFonts w:cs="Arial" w:ascii="Arial" w:hAnsi="Arial"/>
                <w:sz w:val="20"/>
                <w:szCs w:val="20"/>
              </w:rPr>
              <w:t>n độc lập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ênh có sửa lỗi ghé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 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ố kê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h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ảo mật; ghép 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a th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 ch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ỗi b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ê</w:t>
            </w:r>
            <w:r>
              <w:rPr>
                <w:rFonts w:cs="Arial" w:ascii="Arial" w:hAnsi="Arial"/>
                <w:sz w:val="20"/>
                <w:szCs w:val="20"/>
              </w:rPr>
              <w:t>n tầ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ường 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 tổng hợp ho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ng tuâ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ủ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ầu của ITU-R (ví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ụ Rec. ITU-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.348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kênh thoại và 15 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ần 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 dải t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0B9WWF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A. Điề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ế tần số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ệu lượ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ử hoặ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áo không sửa lỗi (đơn kênh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80060" cy="3771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=1,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điển 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 = 85 Hz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17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304 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HF1BB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ăng hẹp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ực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a lỗ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ớ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ơn kênh)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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80060" cy="3771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6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 = 85 Hz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17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304 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HF1BC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ín hiệu 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ọ</w:t>
            </w:r>
            <w:r>
              <w:rPr>
                <w:rFonts w:cs="Arial" w:ascii="Arial" w:hAnsi="Arial"/>
                <w:sz w:val="20"/>
                <w:szCs w:val="20"/>
              </w:rPr>
              <w:t>i chọn lọc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position w:val="-7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80060" cy="37719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1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 = 85 Hz 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ị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17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304 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HF1BCN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báo song công 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ụng 4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ệ số điều chế của kê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ố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cao h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d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ếu các kênh là đồng bộ thì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80060" cy="3771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  <w:spacing w:val="9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(trong</w:t>
            </w:r>
            <w:r>
              <w:rPr>
                <w:rFonts w:cs="Arial" w:ascii="Arial" w:hAnsi="Arial"/>
                <w:spacing w:val="1"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 xml:space="preserve">cá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ường hợp khá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=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=1,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đ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ho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ữa 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ần số l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ận = 40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kên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ồng bộ: B =1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60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 1,42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K42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BDX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ấ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ợng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ương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i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8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w w:val="9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8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T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ờng, 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 xml:space="preserve">ộ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ố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ờng hợp giá trị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ể cao hơn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ong các 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ống tho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ươ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ại bì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ờng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500 Hz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 3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6K0F3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an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7500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180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KF3EGN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iều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ế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rực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 sóng mang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98475" cy="3721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điể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1100 phần 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1,98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98F1C--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Fa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ươ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ự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w w:val="99"/>
                <w:position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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98475" cy="3721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= 1100 phần t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/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400 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1,98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98F3C--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ống chuy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hép 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a th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.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i/>
                <w:iCs/>
                <w:spacing w:val="16"/>
                <w:position w:val="-7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</w:t>
            </w:r>
            <w:r>
              <w:rPr>
                <w:i/>
                <w:iCs/>
                <w:spacing w:val="-29"/>
                <w:sz w:val="20"/>
                <w:szCs w:val="20"/>
              </w:rPr>
              <w:t xml:space="preserve"> </w:t>
            </w:r>
            <w:r>
              <w:rPr>
                <w:i/>
                <w:iCs/>
                <w:position w:val="-7"/>
                <w:sz w:val="20"/>
                <w:szCs w:val="20"/>
              </w:rPr>
              <w:t xml:space="preserve">p </w:t>
            </w:r>
            <w:r>
              <w:rPr>
                <w:i/>
                <w:iCs/>
                <w:spacing w:val="18"/>
                <w:position w:val="-7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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K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w w:val="99"/>
                <w:sz w:val="20"/>
                <w:szCs w:val="20"/>
              </w:rPr>
              <w:t>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1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 kênh thoại chiế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từ 60 kHz đế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z;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ỗi 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à 200 kHz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ng l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 331 kHz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 100 kH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 sóng 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=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200</w:t>
            </w:r>
            <w:r>
              <w:rPr>
                <w:rFonts w:cs="Symbol" w:ascii="Symbol" w:hAnsi="Symbol"/>
                <w:position w:val="-1"/>
                <w:sz w:val="20"/>
                <w:szCs w:val="20"/>
              </w:rPr>
              <w:t>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3</w:t>
            </w:r>
            <w:r>
              <w:rPr>
                <w:rFonts w:cs="Symbol" w:ascii="Symbol" w:hAnsi="Symbol"/>
                <w:position w:val="-1"/>
                <w:sz w:val="20"/>
                <w:szCs w:val="20"/>
              </w:rPr>
              <w:t>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2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76</w:t>
            </w:r>
            <w:r>
              <w:rPr>
                <w:rFonts w:cs="Symbol" w:ascii="Symbol" w:hAnsi="Symbol"/>
                <w:position w:val="-1"/>
                <w:sz w:val="20"/>
                <w:szCs w:val="20"/>
              </w:rPr>
              <w:t>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2,02 </w:t>
            </w:r>
            <w:r>
              <w:rPr>
                <w:rFonts w:cs="Arial" w:ascii="Arial" w:hAnsi="Arial"/>
                <w:sz w:val="20"/>
                <w:szCs w:val="20"/>
              </w:rPr>
              <w:t>=1,52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position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31</w:t>
            </w:r>
            <w:r>
              <w:rPr>
                <w:rFonts w:cs="Symbol" w:ascii="Symbol" w:hAnsi="Symbol"/>
                <w:spacing w:val="-1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tần: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3,702</w:t>
            </w:r>
            <w:r>
              <w:rPr>
                <w:rFonts w:cs="Symbol" w:ascii="Symbol" w:hAnsi="Symbol"/>
                <w:position w:val="-1"/>
                <w:sz w:val="20"/>
                <w:szCs w:val="20"/>
              </w:rPr>
              <w:t>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z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3,70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70F8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ống chuy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hép kênh th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i/>
                <w:iCs/>
                <w:spacing w:val="16"/>
                <w:position w:val="-7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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9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M</w:t>
            </w:r>
            <w:r>
              <w:rPr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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K</w:t>
            </w:r>
            <w:r>
              <w:rPr>
                <w:i/>
                <w:iCs/>
                <w:spacing w:val="2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w w:val="99"/>
                <w:sz w:val="20"/>
                <w:szCs w:val="20"/>
              </w:rPr>
              <w:t>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w w:val="99"/>
                <w:sz w:val="20"/>
                <w:szCs w:val="20"/>
              </w:rPr>
              <w:t>1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960 kênh thoại chiế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từ 60 kHz đế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28 kHz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số rms kênh: 200 kHz; 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lo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 4715 kHz tạ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l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s 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ới sóng mang chính.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7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8"/>
                <w:sz w:val="20"/>
                <w:szCs w:val="20"/>
              </w:rPr>
              <w:t>0</w:t>
            </w:r>
            <w:r>
              <w:rPr>
                <w:w w:val="99"/>
                <w:position w:val="11"/>
                <w:sz w:val="20"/>
                <w:szCs w:val="20"/>
              </w:rPr>
              <w:t>3</w:t>
            </w:r>
            <w:r>
              <w:rPr>
                <w:spacing w:val="14"/>
                <w:position w:val="1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76</w:t>
            </w:r>
            <w:r>
              <w:rPr>
                <w:spacing w:val="-38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</w:t>
            </w:r>
            <w:r>
              <w:rPr>
                <w:spacing w:val="-3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cs="Symbol" w:ascii="Symbol" w:hAnsi="Symbol"/>
                <w:sz w:val="20"/>
                <w:szCs w:val="20"/>
              </w:rPr>
              <w:t>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pacing w:val="-23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3</w:t>
            </w:r>
            <w:r>
              <w:rPr>
                <w:spacing w:val="-45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6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10"/>
                <w:sz w:val="20"/>
                <w:szCs w:val="20"/>
              </w:rPr>
              <w:t>0</w:t>
            </w:r>
            <w:r>
              <w:rPr>
                <w:w w:val="99"/>
                <w:position w:val="11"/>
                <w:sz w:val="20"/>
                <w:szCs w:val="20"/>
              </w:rPr>
              <w:t>6</w:t>
            </w:r>
            <w:r>
              <w:rPr>
                <w:position w:val="11"/>
                <w:sz w:val="20"/>
                <w:szCs w:val="20"/>
              </w:rPr>
              <w:t xml:space="preserve"> </w:t>
            </w:r>
            <w:r>
              <w:rPr>
                <w:spacing w:val="-2"/>
                <w:position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Hz 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 </w:t>
            </w:r>
            <w:r>
              <w:rPr>
                <w:i/>
                <w:iCs/>
                <w:spacing w:val="-29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z w:val="20"/>
                <w:szCs w:val="20"/>
              </w:rPr>
              <w:t>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028</w:t>
            </w:r>
            <w:r>
              <w:rPr>
                <w:spacing w:val="-41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7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9"/>
                <w:sz w:val="20"/>
                <w:szCs w:val="20"/>
              </w:rPr>
              <w:t>0</w:t>
            </w:r>
            <w:r>
              <w:rPr>
                <w:w w:val="99"/>
                <w:position w:val="11"/>
                <w:sz w:val="20"/>
                <w:szCs w:val="20"/>
              </w:rPr>
              <w:t>6</w:t>
            </w:r>
            <w:r>
              <w:rPr>
                <w:position w:val="11"/>
                <w:sz w:val="20"/>
                <w:szCs w:val="20"/>
              </w:rPr>
              <w:t xml:space="preserve"> </w:t>
            </w:r>
            <w:r>
              <w:rPr>
                <w:spacing w:val="-7"/>
                <w:position w:val="11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position w:val="-5"/>
                <w:sz w:val="20"/>
                <w:szCs w:val="20"/>
              </w:rPr>
              <w:t xml:space="preserve"> </w:t>
            </w:r>
            <w:r>
              <w:rPr>
                <w:i/>
                <w:iCs/>
                <w:position w:val="-5"/>
                <w:sz w:val="20"/>
                <w:szCs w:val="20"/>
              </w:rPr>
              <w:t>f</w:t>
            </w:r>
            <w:r>
              <w:rPr>
                <w:i/>
                <w:iCs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9"/>
                <w:sz w:val="20"/>
                <w:szCs w:val="20"/>
                <w:vertAlign w:val="subscript"/>
              </w:rPr>
              <w:t>p</w:t>
            </w:r>
            <w:r>
              <w:rPr>
                <w:i/>
                <w:iCs/>
                <w:position w:val="-5"/>
                <w:sz w:val="20"/>
                <w:szCs w:val="20"/>
              </w:rPr>
              <w:t xml:space="preserve">  </w:t>
            </w:r>
            <w:r>
              <w:rPr>
                <w:i/>
                <w:iCs/>
                <w:spacing w:val="11"/>
                <w:position w:val="-5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position w:val="-5"/>
                <w:sz w:val="20"/>
                <w:szCs w:val="20"/>
              </w:rPr>
              <w:t></w:t>
            </w:r>
            <w:r>
              <w:rPr>
                <w:spacing w:val="-6"/>
                <w:position w:val="-5"/>
                <w:sz w:val="20"/>
                <w:szCs w:val="20"/>
              </w:rPr>
              <w:t xml:space="preserve"> </w:t>
            </w:r>
            <w:r>
              <w:rPr>
                <w:spacing w:val="-5"/>
                <w:position w:val="-5"/>
                <w:sz w:val="20"/>
                <w:szCs w:val="20"/>
              </w:rPr>
              <w:t>4</w:t>
            </w:r>
            <w:r>
              <w:rPr>
                <w:spacing w:val="1"/>
                <w:position w:val="-5"/>
                <w:sz w:val="20"/>
                <w:szCs w:val="20"/>
              </w:rPr>
              <w:t>,</w:t>
            </w:r>
            <w:r>
              <w:rPr>
                <w:position w:val="-5"/>
                <w:sz w:val="20"/>
                <w:szCs w:val="20"/>
              </w:rPr>
              <w:t>715</w:t>
            </w:r>
            <w:r>
              <w:rPr>
                <w:spacing w:val="-43"/>
                <w:position w:val="-5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spacing w:val="7"/>
                <w:position w:val="-5"/>
                <w:sz w:val="20"/>
                <w:szCs w:val="20"/>
              </w:rPr>
              <w:t></w:t>
            </w:r>
            <w:r>
              <w:rPr>
                <w:position w:val="-5"/>
                <w:sz w:val="20"/>
                <w:szCs w:val="20"/>
              </w:rPr>
              <w:t>1</w:t>
            </w:r>
            <w:r>
              <w:rPr>
                <w:spacing w:val="10"/>
                <w:position w:val="-5"/>
                <w:sz w:val="20"/>
                <w:szCs w:val="20"/>
              </w:rPr>
              <w:t>0</w:t>
            </w:r>
            <w:r>
              <w:rPr>
                <w:w w:val="99"/>
                <w:position w:val="6"/>
                <w:sz w:val="20"/>
                <w:szCs w:val="20"/>
              </w:rPr>
              <w:t>6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pacing w:val="-8"/>
                <w:position w:val="6"/>
                <w:sz w:val="20"/>
                <w:szCs w:val="20"/>
              </w:rPr>
              <w:t xml:space="preserve"> </w:t>
            </w:r>
            <w:r>
              <w:rPr>
                <w:i/>
                <w:iCs/>
                <w:position w:val="-5"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tần: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6,32</w:t>
            </w:r>
            <w:r>
              <w:rPr>
                <w:rFonts w:cs="Symbol" w:ascii="Symbol" w:hAnsi="Symbol"/>
                <w:position w:val="-1"/>
                <w:sz w:val="20"/>
                <w:szCs w:val="20"/>
              </w:rPr>
              <w:t>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1"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z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20"/>
                <w:szCs w:val="20"/>
              </w:rPr>
              <w:t>16,3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M3F8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ống chuy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uyến ghép kênh the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số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6"/>
                <w:sz w:val="20"/>
                <w:szCs w:val="20"/>
              </w:rPr>
              <w:t>p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0 kênh thoại chiế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gốc 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 kH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ến 25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s/độ l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Hz,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 do sóng mang pilot tại tần số 850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 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óng 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7"/>
                <w:position w:val="9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3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9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76</w:t>
            </w:r>
            <w:r>
              <w:rPr>
                <w:rFonts w:cs="Arial" w:ascii="Arial" w:hAnsi="Arial"/>
                <w:spacing w:val="-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36 =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7"/>
                <w:position w:val="9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z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7"/>
                <w:position w:val="9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w w:val="101"/>
                <w:position w:val="-4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  <w:vertAlign w:val="subscript"/>
              </w:rPr>
              <w:t>p</w:t>
            </w:r>
            <w:r>
              <w:rPr>
                <w:rFonts w:cs="Arial" w:ascii="Arial" w:hAnsi="Arial"/>
                <w:i/>
                <w:iCs/>
                <w:position w:val="-4"/>
                <w:sz w:val="20"/>
                <w:szCs w:val="20"/>
              </w:rPr>
              <w:t xml:space="preserve"> =</w:t>
            </w:r>
            <w:r>
              <w:rPr>
                <w:rFonts w:cs="Arial" w:ascii="Arial" w:hAnsi="Arial"/>
                <w:spacing w:val="-14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position w:val="-4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2"/>
                <w:position w:val="-4"/>
                <w:sz w:val="20"/>
                <w:szCs w:val="20"/>
              </w:rPr>
              <w:t>,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35"/>
                <w:position w:val="-4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8"/>
                <w:position w:val="-4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7"/>
                <w:position w:val="5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position w:val="1"/>
                <w:sz w:val="20"/>
                <w:szCs w:val="20"/>
              </w:rPr>
              <w:t>(2</w:t>
            </w:r>
            <w:r>
              <w:rPr>
                <w:rFonts w:cs="Arial" w:ascii="Arial" w:hAnsi="Arial"/>
                <w:i/>
                <w:iCs/>
                <w:position w:val="1"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position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w w:val="101"/>
                <w:position w:val="1"/>
                <w:sz w:val="20"/>
                <w:szCs w:val="20"/>
              </w:rPr>
              <w:t>DK)</w:t>
            </w:r>
            <w:r>
              <w:rPr>
                <w:rFonts w:cs="Arial" w:ascii="Arial" w:hAnsi="Arial"/>
                <w:spacing w:val="-40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position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w w:val="107"/>
                <w:position w:val="-4"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 xml:space="preserve">i tần: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17x10</w:t>
            </w:r>
            <w:r>
              <w:rPr>
                <w:rFonts w:cs="Arial" w:ascii="Arial" w:hAnsi="Arial"/>
                <w:w w:val="99"/>
                <w:position w:val="10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position w:val="-1"/>
                <w:sz w:val="20"/>
                <w:szCs w:val="20"/>
              </w:rPr>
              <w:t>=17 M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7M0F8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ín hiệ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stere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quảng bá ghép vớ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óng mang phụ 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ệu thoại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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i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lot: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= 75000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i tần: 300 k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KF8EHF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B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 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ân dùng để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nh độ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ệ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ỉ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i/>
                <w:i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 đa kê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é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ên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â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ần 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M-FDM)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ối v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ố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M-FD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rộng băng thông cầ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ế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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củ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số đỉnh, D, trong các công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ức tính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ở trên được tính bằng cá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ấ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ị căn quân p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ủa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ột kênh nhâ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ới mộ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ệ số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ân thí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ợp. Cách tính hệ số nh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ẽ được trình bày trong các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ần dưới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ây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 xml:space="preserve">ng hợp 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ống s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iệu dẫn liê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ụ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ần số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9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ớn hơn tần số điều chế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 nhấ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ức tính t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>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hợp hệ số điều chế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óng mang chính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dẫn nhỏ h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 că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 củ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ệ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ần số só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ở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u dẫn nhỏ hơn hoặ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ằ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%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căn quân phươ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ủa độ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ệch ứng với mỗi kênh, cô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ở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sz w:val="20"/>
                <w:szCs w:val="20"/>
              </w:rPr>
              <w:t>nh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ặ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 +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K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ận giá tr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ớn hơ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k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ên.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</w:tabs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kênh thoại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>c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số nhân 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</w:tabs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85820" cy="8280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8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>c &lt;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45915" cy="13385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91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8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&lt;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2175" cy="552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ệ số nhân 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ạ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>c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67125" cy="8667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>c &lt;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05025" cy="5048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position w:val="-7"/>
                <w:sz w:val="20"/>
                <w:szCs w:val="20"/>
              </w:rPr>
              <w:t xml:space="preserve">c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24100" cy="4953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3" r="-1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Điều chế xung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dar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a điều chế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inline distT="0" distB="0" distL="0" distR="0">
                  <wp:extent cx="480060" cy="3556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phụ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ộc vào tỷ số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ữa độ rộ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ời gian sườn lên củ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ng. 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 này 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ường nằm trong khoảng từ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đến 10 và trong nh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rường hợp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ày không vượ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ada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 độ phân giải k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ả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h 15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xu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m giác t≈tR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</w:t>
            </w:r>
            <w:r>
              <w:rPr>
                <w:rFonts w:cs="Arial" w:ascii="Arial" w:hAnsi="Arial"/>
                <w:sz w:val="20"/>
                <w:szCs w:val="20"/>
              </w:rPr>
              <w:t xml:space="preserve">ỉ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ét những thành phần 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ức tín hiệu 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ấ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ơn mức tín hiệu của thành phầ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ớn nhất 27 dB)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0625" cy="127635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: 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00P0NAN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á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hợp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ệ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ống chuyể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ế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yến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drawing>
                <wp:inline distT="0" distB="0" distL="0" distR="0">
                  <wp:extent cx="480060" cy="3556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02" r="-7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ề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ị t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ởi 36 kênh thoại băng gốc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 rộng xung tại mứ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ử</w:t>
            </w:r>
            <w:r>
              <w:rPr>
                <w:rFonts w:cs="Arial" w:ascii="Arial" w:hAnsi="Arial"/>
                <w:sz w:val="20"/>
                <w:szCs w:val="20"/>
              </w:rPr>
              <w:t>a biên độ =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4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µ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>ộ rộng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ng thông 8</w:t>
            </w:r>
            <w:r>
              <w:rPr>
                <w:rFonts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3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8"/>
                <w:position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Hz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8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Hz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sz w:val="20"/>
                <w:szCs w:val="20"/>
              </w:rPr>
              <w:t xml:space="preserve">ộ rộ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ăng t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ập với số kê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ại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M00M7EJT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ục 3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Q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Ấn 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và phân 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 số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 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ểu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ả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ình, vì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ó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 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ớ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2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 nhiễ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ở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ai th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 của quy c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3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 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trá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phân bổ tần số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4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 kh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ừ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phổ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ỹ thuật nà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5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ớ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hạ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 xml:space="preserve">ài </w:t>
      </w:r>
      <w:r>
        <w:rPr>
          <w:rFonts w:cs="Arial" w:ascii="Arial" w:hAnsi="Arial"/>
          <w:sz w:val="20"/>
          <w:szCs w:val="20"/>
        </w:rPr>
        <w:t>đó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 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ạnh đ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6. Phân phối tần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cho các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vô tuyến điện ở 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t Nam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tuân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 Quyế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5/2009/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Đ-TT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/10/2009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ủ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ớ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 kèm theo Quy hoạ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tần số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ục 4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Q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ác nghiệp 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ấ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ũ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rụ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ùng chung g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ải tần trên 1 GHz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họn vị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í và tần số sử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ụng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 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 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-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đẳ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-1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 t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ự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í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 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ỹ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 dưới đây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đế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ú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 kh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ển.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4-1</w:t>
      </w:r>
    </w:p>
    <w:tbl>
      <w:tblPr>
        <w:tblW w:w="92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133"/>
        <w:gridCol w:w="3135"/>
      </w:tblGrid>
      <w:tr>
        <w:trPr>
          <w:trHeight w:val="406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ăng tầ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Hz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ị EIR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BW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c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ố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ểu 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ộ)</w:t>
            </w:r>
          </w:p>
        </w:tc>
      </w:tr>
      <w:tr>
        <w:trPr>
          <w:trHeight w:val="406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0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06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5 - 27,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24 (trong bă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z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407" w:hRule="exac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ác bă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ần khác &gt; 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ới hạn công suấ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ấ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3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) 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m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 vụ cố định hoặc di đ</w:t>
      </w:r>
      <w:r>
        <w:rPr>
          <w:rFonts w:cs="Arial" w:ascii="Arial" w:hAnsi="Arial"/>
          <w:spacing w:val="1"/>
          <w:sz w:val="20"/>
          <w:szCs w:val="20"/>
        </w:rPr>
        <w:t>ộ</w:t>
      </w:r>
      <w:r>
        <w:rPr>
          <w:rFonts w:cs="Arial" w:ascii="Arial" w:hAnsi="Arial"/>
          <w:sz w:val="20"/>
          <w:szCs w:val="20"/>
        </w:rPr>
        <w:t>ng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 quá +55 dBW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4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1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ợ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 xml:space="preserve">hướ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đ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IRP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 quá: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+4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 hướ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ạo vệ tinh địa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nh;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+4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5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8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gó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ĩ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ở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ú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 quyển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5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ị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động)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÷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1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&gt; 10 G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6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0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 2025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1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0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90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 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5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â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ủ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ữ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ó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ă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ả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ải </w:t>
      </w:r>
      <w:r>
        <w:rPr>
          <w:rFonts w:cs="Arial" w:ascii="Arial" w:hAnsi="Arial"/>
          <w:position w:val="-1"/>
          <w:sz w:val="20"/>
          <w:szCs w:val="20"/>
        </w:rPr>
        <w:t>đảm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bảo số 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ượng các hệ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ống chuyển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ếp trong các băng này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ở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ức ít n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ất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ới hạn công suấ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o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ặ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ất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7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 ở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mục 4.9 và 4.10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1 G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: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+4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ăng thông 4 kHz với </w:t>
      </w:r>
      <w:r>
        <w:rPr>
          <w:sz w:val="20"/>
          <w:szCs w:val="20"/>
        </w:rPr>
        <w:t>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≤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+4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3 </w:t>
      </w:r>
      <w:r>
        <w:rPr>
          <w:sz w:val="20"/>
          <w:szCs w:val="20"/>
        </w:rPr>
        <w:t>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BW trong các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 thông 4 kHz với 0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≤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lớn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: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- +6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ăng thông 1 MHz với </w:t>
      </w:r>
      <w:r>
        <w:rPr>
          <w:sz w:val="20"/>
          <w:szCs w:val="20"/>
        </w:rPr>
        <w:t>θ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≤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+6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BW trong các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 thông 1 MHz với 0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  <w:r>
        <w:rPr>
          <w:rFonts w:cs="Arial" w:ascii="Arial" w:hAnsi="Arial"/>
          <w:position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θ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≤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w w:val="99"/>
          <w:position w:val="11"/>
          <w:sz w:val="20"/>
          <w:szCs w:val="20"/>
        </w:rPr>
        <w:t>0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θ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ẩ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ơ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ằ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ằ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 phẳng đ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.8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ẩ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ẳng hưở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 đươ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m</w:t>
      </w:r>
      <w:r>
        <w:rPr>
          <w:rFonts w:cs="Arial" w:ascii="Arial" w:hAnsi="Arial"/>
          <w:spacing w:val="-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át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 theo hướ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â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ờ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9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7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ẳ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 củ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ũ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55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 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79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ăng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ớn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4.10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ần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ượ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7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9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 giá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ã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của 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 gia t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ồ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 các c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 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ị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1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÷ </w:t>
      </w:r>
      <w:r>
        <w:rPr>
          <w:rFonts w:cs="Arial" w:ascii="Arial" w:hAnsi="Arial"/>
          <w:position w:val="-1"/>
          <w:sz w:val="20"/>
          <w:szCs w:val="20"/>
        </w:rPr>
        <w:t>1626,5 MHz khô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ợc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vượt quá -3 dBW trong </w:t>
      </w:r>
      <w:r>
        <w:rPr>
          <w:rFonts w:cs="Arial" w:ascii="Arial" w:hAnsi="Arial"/>
          <w:spacing w:val="-2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ăng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4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ục 5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(Q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)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Qu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 xml:space="preserve">nh cho các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hiệp vụ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5.1.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Nghiệp vụ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vũ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position w:val="-1"/>
          <w:sz w:val="20"/>
          <w:szCs w:val="20"/>
        </w:rPr>
        <w:t>rụ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iớ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ạn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ông su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z w:val="20"/>
          <w:szCs w:val="20"/>
        </w:rPr>
        <w:t>ệ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ục của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ạm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ặ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đất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ong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ụ vệ tinh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ố đ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i/>
          <w:iCs/>
          <w:sz w:val="20"/>
          <w:szCs w:val="20"/>
        </w:rPr>
        <w:t>n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1.1.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φ</w:t>
      </w:r>
      <w:r>
        <w:rPr>
          <w:rFonts w:cs="Arial" w:ascii="Arial" w:hAnsi="Arial"/>
          <w:sz w:val="20"/>
          <w:szCs w:val="20"/>
        </w:rPr>
        <w:t xml:space="preserve"> s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úp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ứ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suấ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ơ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 vượt quá các giá 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sa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5-1</w:t>
      </w:r>
    </w:p>
    <w:tbl>
      <w:tblPr>
        <w:tblW w:w="8505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4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ch trụ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ị EIR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đại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2-25 log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sz w:val="20"/>
                <w:szCs w:val="20"/>
              </w:rPr>
              <w:t>) dB (W/40 kHz)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B (W/40 kHz)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42-25 l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)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/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)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1.2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-TV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ợng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P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ới 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1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B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ễ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-TV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 quá các giá trị sa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5-2</w:t>
      </w:r>
    </w:p>
    <w:tbl>
      <w:tblPr>
        <w:tblW w:w="8505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4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ch trụ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ị EIR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đại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dBW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59 - 25 log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) dBW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BW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1.3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M-TV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n</w:t>
      </w:r>
      <w:r>
        <w:rPr>
          <w:rFonts w:cs="Arial" w:ascii="Arial" w:hAnsi="Arial"/>
          <w:spacing w:val="2"/>
          <w:sz w:val="20"/>
          <w:szCs w:val="20"/>
        </w:rPr>
        <w:t xml:space="preserve"> 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i</w:t>
      </w:r>
      <w:r>
        <w:rPr>
          <w:rFonts w:cs="Arial" w:ascii="Arial" w:hAnsi="Arial"/>
          <w:sz w:val="20"/>
          <w:szCs w:val="20"/>
        </w:rPr>
        <w:t>ề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ời điểm với các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ẫu thử phù hợp. Trong 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 xml:space="preserve">ờng hợp này, EIRP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ch trục của sóng mang FM-TV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 k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 quá các giá trị sa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5-3</w:t>
      </w:r>
    </w:p>
    <w:tbl>
      <w:tblPr>
        <w:tblW w:w="8505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4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ch trụ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ị EIR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đại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5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dBW</w:t>
            </w:r>
          </w:p>
        </w:tc>
      </w:tr>
      <w:tr>
        <w:trPr>
          <w:trHeight w:val="4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59 - 25 log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) dBW</w:t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BW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4.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1,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2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1.3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ư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</w:t>
      </w:r>
      <w:r>
        <w:rPr>
          <w:rFonts w:cs="Arial" w:ascii="Arial" w:hAnsi="Arial"/>
          <w:spacing w:val="1"/>
          <w:sz w:val="20"/>
          <w:szCs w:val="20"/>
        </w:rPr>
        <w:t>t-</w:t>
      </w:r>
      <w:r>
        <w:rPr>
          <w:rFonts w:cs="Arial" w:ascii="Arial" w:hAnsi="Arial"/>
          <w:sz w:val="20"/>
          <w:szCs w:val="20"/>
        </w:rPr>
        <w:t xml:space="preserve">vũ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ụ)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2,7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,25 GHz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3,7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 GHz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14 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,5 G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1.5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IR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ĩ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29,5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z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-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ú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 chí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φ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5-4</w:t>
      </w:r>
    </w:p>
    <w:tbl>
      <w:tblPr>
        <w:tblW w:w="847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5387"/>
      </w:tblGrid>
      <w:tr>
        <w:trPr>
          <w:trHeight w:val="40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ệch trụ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ị EIR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ực đại</w:t>
            </w:r>
          </w:p>
        </w:tc>
      </w:tr>
      <w:tr>
        <w:trPr>
          <w:trHeight w:val="42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8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g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(W/4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)</w:t>
            </w:r>
          </w:p>
        </w:tc>
      </w:tr>
      <w:tr>
        <w:trPr>
          <w:trHeight w:val="42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B(W/40 kHz)</w:t>
            </w:r>
          </w:p>
        </w:tc>
      </w:tr>
      <w:tr>
        <w:trPr>
          <w:trHeight w:val="424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31 - 25 log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(W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)</w:t>
            </w:r>
          </w:p>
        </w:tc>
      </w:tr>
      <w:tr>
        <w:trPr>
          <w:trHeight w:val="425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99"/>
                <w:position w:val="11"/>
                <w:sz w:val="20"/>
                <w:szCs w:val="20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B(W/4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z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. Các ngh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ệp 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ả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á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.1.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ự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ả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âm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truyền hình) trên các tàu thuyề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ã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.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90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0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 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0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d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ì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ất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ượng dịch</w:t>
      </w:r>
      <w:r>
        <w:rPr>
          <w:rFonts w:cs="Arial" w:ascii="Arial" w:hAnsi="Arial"/>
          <w:spacing w:val="1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ụ tố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cách 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5.2.3. Các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au dùng cho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quảng bá bị hạn chế sử dụng trong vùng nhiệ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ới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2300 </w:t>
      </w:r>
      <w:r>
        <w:rPr>
          <w:sz w:val="20"/>
          <w:szCs w:val="20"/>
        </w:rPr>
        <w:t>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98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2300 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9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3200 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ất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4750 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9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ất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005 ÷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6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ất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ả 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5.2.4. Công suất sóng mang của máy phát hoạt động trong nghiệp vụ này ở </w:t>
      </w:r>
      <w:r>
        <w:rPr>
          <w:rFonts w:cs="Arial" w:ascii="Arial" w:hAnsi="Arial"/>
          <w:spacing w:val="-1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 băng đã l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 xml:space="preserve">t kê trong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ục 5.2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 không</w:t>
      </w:r>
      <w:r>
        <w:rPr>
          <w:rFonts w:cs="Arial" w:ascii="Arial" w:hAnsi="Arial"/>
          <w:spacing w:val="1"/>
          <w:sz w:val="20"/>
          <w:szCs w:val="20"/>
        </w:rPr>
        <w:t xml:space="preserve"> 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ợt quá 50 kW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2.5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ụ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ớ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 t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ã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ổ 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 đ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ả 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hai nước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p 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3.1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ề</w:t>
      </w:r>
      <w:r>
        <w:rPr>
          <w:rFonts w:cs="Arial" w:ascii="Arial" w:hAnsi="Arial"/>
          <w:sz w:val="20"/>
          <w:szCs w:val="20"/>
        </w:rPr>
        <w:t>n dẫn 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song biên trong các 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 vụ cố định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3.2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3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b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 h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4. Ngh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p 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p dư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5.4.1.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ấm các đài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 tuyến 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nghiệp dư, nếu các cơ quan quản lý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ận th</w:t>
      </w:r>
      <w:r>
        <w:rPr>
          <w:rFonts w:cs="Arial" w:ascii="Arial" w:hAnsi="Arial"/>
          <w:spacing w:val="1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 chúng 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ởng đế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4.2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ấ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ệ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hân danh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 3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4.3.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 kỳ người nào xin phép 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ạt động cho các thiết bị nghiệp dư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ều 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 chứ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ằ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ử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y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ú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i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ă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n bằ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se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y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ướ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 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ường hợp các đà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độc quyền trên 3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5.4.4. Các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ản lý 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ể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ẩ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khả năng kỹ 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ạm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ô tuyến điện nghiệp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4.5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 quả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 kiện các đài 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5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hiệp 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pacing w:val="1"/>
          <w:sz w:val="20"/>
          <w:szCs w:val="20"/>
        </w:rPr>
        <w:t>ị</w:t>
      </w:r>
      <w:r>
        <w:rPr>
          <w:rFonts w:cs="Arial" w:ascii="Arial" w:hAnsi="Arial"/>
          <w:b/>
          <w:bCs/>
          <w:sz w:val="20"/>
          <w:szCs w:val="20"/>
        </w:rPr>
        <w:t>nh vị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>ế</w:t>
      </w:r>
      <w:r>
        <w:rPr>
          <w:rFonts w:cs="Arial" w:ascii="Arial" w:hAnsi="Arial"/>
          <w:b/>
          <w:bCs/>
          <w:sz w:val="20"/>
          <w:szCs w:val="20"/>
        </w:rPr>
        <w:t>n điệ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5.1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ụ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</w:t>
      </w:r>
      <w:r>
        <w:rPr>
          <w:rFonts w:cs="Arial" w:ascii="Arial" w:hAnsi="Arial"/>
          <w:spacing w:val="1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0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hà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ữa, chú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c x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ẩ</w:t>
      </w:r>
      <w:r>
        <w:rPr>
          <w:rFonts w:cs="Arial" w:ascii="Arial" w:hAnsi="Arial"/>
          <w:sz w:val="20"/>
          <w:szCs w:val="20"/>
        </w:rPr>
        <w:t>n cấp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5.2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05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 ÷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50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 ng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gọi 2182 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5.3.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</w:t>
      </w:r>
      <w:r>
        <w:rPr>
          <w:rFonts w:cs="Arial" w:ascii="Arial" w:hAnsi="Arial"/>
          <w:spacing w:val="1"/>
          <w:sz w:val="20"/>
          <w:szCs w:val="20"/>
        </w:rPr>
        <w:t xml:space="preserve">ảng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6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÷ 174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uy VHF với tần số gọi 156,8 MHz và tần số gọ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 số 156,52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5.4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1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 hay tàu th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ền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xuyên bỏ neo, ngoại trừ các tàu thuy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ị trong </w:t>
      </w:r>
      <w:r>
        <w:rPr>
          <w:rFonts w:cs="Arial" w:ascii="Arial" w:hAnsi="Arial"/>
          <w:spacing w:val="1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 vùng hữu hạn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èn hiệu nà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ớ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5.5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ộ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è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i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n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 t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ườ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ườ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 ước trong giới hạ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6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ghiệp vụ thiên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ă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ô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ến điệ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6.1.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ê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ă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 định trong bảng cấ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ần số trong điề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Thể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6.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ê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ă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ứ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1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c tạ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ời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ơ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 thí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ị</w:t>
      </w:r>
      <w:r>
        <w:rPr>
          <w:rFonts w:cs="Arial" w:ascii="Arial" w:hAnsi="Arial"/>
          <w:sz w:val="20"/>
          <w:szCs w:val="20"/>
        </w:rPr>
        <w:t>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ớng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ụ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ần tự theo thời gian và công su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ểu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6.3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-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 qua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 hạn nhi</w:t>
      </w:r>
      <w:r>
        <w:rPr>
          <w:rFonts w:cs="Arial" w:ascii="Arial" w:hAnsi="Arial"/>
          <w:spacing w:val="1"/>
          <w:sz w:val="20"/>
          <w:szCs w:val="20"/>
        </w:rPr>
        <w:t>ễ</w:t>
      </w:r>
      <w:r>
        <w:rPr>
          <w:rFonts w:cs="Arial" w:ascii="Arial" w:hAnsi="Arial"/>
          <w:sz w:val="20"/>
          <w:szCs w:val="20"/>
        </w:rPr>
        <w:t>u t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 vụ 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th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ă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7.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ô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i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>n và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ứu nạn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7.1.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ố</w:t>
      </w:r>
      <w:r>
        <w:rPr>
          <w:rFonts w:cs="Arial" w:ascii="Arial" w:hAnsi="Arial"/>
          <w:spacing w:val="1"/>
          <w:sz w:val="20"/>
          <w:szCs w:val="20"/>
        </w:rPr>
        <w:t xml:space="preserve">ng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GMDSS),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 của Thể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2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ấ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ứ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xác đ</w:t>
      </w:r>
      <w:r>
        <w:rPr>
          <w:rFonts w:cs="Arial" w:ascii="Arial" w:hAnsi="Arial"/>
          <w:spacing w:val="1"/>
          <w:sz w:val="20"/>
          <w:szCs w:val="20"/>
        </w:rPr>
        <w:t>ị</w:t>
      </w:r>
      <w:r>
        <w:rPr>
          <w:rFonts w:cs="Arial" w:ascii="Arial" w:hAnsi="Arial"/>
          <w:sz w:val="20"/>
          <w:szCs w:val="20"/>
        </w:rPr>
        <w:t xml:space="preserve">nh theo Phụ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ủa Thể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điện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 đều bị cấ</w:t>
      </w:r>
      <w:r>
        <w:rPr>
          <w:rFonts w:cs="Arial" w:ascii="Arial" w:hAnsi="Arial"/>
          <w:spacing w:val="1"/>
          <w:sz w:val="20"/>
          <w:szCs w:val="20"/>
        </w:rPr>
        <w:t>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7.3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 hoạ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6-174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H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í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6,8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 hoặ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ột 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kh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7.4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 khả n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 tần 9200-9500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7.5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ơ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ọ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ứ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khả nă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1605-2850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2187,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4000-27500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z 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số 8414,5 kHz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156-1474 MHz phải phát</w:t>
      </w:r>
      <w:r>
        <w:rPr>
          <w:rFonts w:cs="Arial" w:ascii="Arial" w:hAnsi="Arial"/>
          <w:spacing w:val="1"/>
          <w:sz w:val="20"/>
          <w:szCs w:val="20"/>
        </w:rPr>
        <w:t xml:space="preserve"> đ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ố 156,525 MHz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7.6. Các tín hiệu phao vô tu</w:t>
      </w:r>
      <w:r>
        <w:rPr>
          <w:rFonts w:cs="Arial" w:ascii="Arial" w:hAnsi="Arial"/>
          <w:spacing w:val="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ến EPIRB chỉ vị trí khẩn cấp phát tron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ần 156,525 MHz và các tín hiệu EPIRB trong băng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406-406,1 MHz và 1645,5-1646,5 MHz phải phù hợp vớ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 nghị 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TU-R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ương 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7.7.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ặ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cuộ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ứ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ạn”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ợp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hị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ITU-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8. Ngh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p 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à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ông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8.1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 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</w:t>
      </w:r>
      <w:r>
        <w:rPr>
          <w:rFonts w:cs="Arial" w:ascii="Arial" w:hAnsi="Arial"/>
          <w:spacing w:val="-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ớ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 toà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ữ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ạ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ất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 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ặ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h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ớ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</w:rPr>
        <w:t>c tế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8.2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50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2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 22000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ề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ụ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ệ vô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 điện quố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ế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3.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ễu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ọ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ực hiệ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ộ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"/>
          <w:sz w:val="20"/>
          <w:szCs w:val="20"/>
        </w:rPr>
        <w:t>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ốt nhấ</w:t>
      </w:r>
      <w:r>
        <w:rPr>
          <w:rFonts w:cs="Arial" w:ascii="Arial" w:hAnsi="Arial"/>
          <w:spacing w:val="1"/>
          <w:sz w:val="20"/>
          <w:szCs w:val="20"/>
        </w:rPr>
        <w:t>t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8.4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ước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ể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n qu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ịnh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 số 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ộ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ọ</w:t>
      </w:r>
      <w:r>
        <w:rPr>
          <w:rFonts w:cs="Arial" w:ascii="Arial" w:hAnsi="Arial"/>
          <w:sz w:val="20"/>
          <w:szCs w:val="20"/>
        </w:rPr>
        <w:t>i 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ả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ời trong ng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 di động hàng không và 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động hàng không qua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 tinh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9. Nghi</w:t>
      </w:r>
      <w:r>
        <w:rPr>
          <w:rFonts w:cs="Arial" w:ascii="Arial" w:hAnsi="Arial"/>
          <w:b/>
          <w:bCs/>
          <w:spacing w:val="-1"/>
          <w:sz w:val="20"/>
          <w:szCs w:val="20"/>
        </w:rPr>
        <w:t>ệ</w:t>
      </w:r>
      <w:r>
        <w:rPr>
          <w:rFonts w:cs="Arial" w:ascii="Arial" w:hAnsi="Arial"/>
          <w:b/>
          <w:bCs/>
          <w:sz w:val="20"/>
          <w:szCs w:val="20"/>
        </w:rPr>
        <w:t>p vụ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à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ải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9.1.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15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35 kHz c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ầ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 n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 tài liệ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9.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9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ê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 b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ợ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ẩ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phương 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ếp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9.3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3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ị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36,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)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t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38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ấ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39,4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ợ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oạ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à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ỉ đượ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ụ</w:t>
      </w:r>
      <w:r>
        <w:rPr>
          <w:rFonts w:cs="Arial" w:ascii="Arial" w:hAnsi="Arial"/>
          <w:sz w:val="20"/>
          <w:szCs w:val="20"/>
        </w:rPr>
        <w:t>ng loại 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 J3E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9.4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s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tần số được quy đinh ở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36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2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2B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5.9.5.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à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s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ờ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ứ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ạ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ạ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1A 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1B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ộ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ọ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ng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p vụ di động hàng hải, trong dải 4000-275000 kHz bất kỳ không đ</w:t>
      </w:r>
      <w:r>
        <w:rPr>
          <w:rFonts w:cs="Arial" w:ascii="Arial" w:hAnsi="Arial"/>
          <w:spacing w:val="1"/>
          <w:sz w:val="20"/>
          <w:szCs w:val="20"/>
        </w:rPr>
        <w:t>ư</w:t>
      </w:r>
      <w:r>
        <w:rPr>
          <w:rFonts w:cs="Arial" w:ascii="Arial" w:hAnsi="Arial"/>
          <w:sz w:val="20"/>
          <w:szCs w:val="20"/>
        </w:rPr>
        <w:t>ợc phát công suất trung bình quá các m</w:t>
      </w:r>
      <w:r>
        <w:rPr>
          <w:rFonts w:cs="Arial" w:ascii="Arial" w:hAnsi="Arial"/>
          <w:spacing w:val="-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ưới đây: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5-5</w:t>
      </w:r>
    </w:p>
    <w:tbl>
      <w:tblPr>
        <w:tblW w:w="7365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245"/>
      </w:tblGrid>
      <w:tr>
        <w:trPr>
          <w:trHeight w:val="40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ần số, MHz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ấ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ực đại,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</w:t>
            </w:r>
          </w:p>
        </w:tc>
      </w:tr>
      <w:tr>
        <w:trPr>
          <w:trHeight w:val="40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0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;16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/19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;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/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8:00Z</dcterms:created>
  <dc:creator>h</dc:creator>
  <dc:description>Document was created by Solid Converter PDF Professional</dc:description>
  <cp:keywords/>
  <dc:language>en-US</dc:language>
  <cp:lastModifiedBy>TAI</cp:lastModifiedBy>
  <dcterms:modified xsi:type="dcterms:W3CDTF">2011-11-21T04:08:00Z</dcterms:modified>
  <cp:revision>2</cp:revision>
  <dc:subject/>
  <dc:title>Microsoft Word - Document1</dc:title>
</cp:coreProperties>
</file>