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ỘNG HÒA XÃ HỘI CHỦ NGHĨA VIỆT NAM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QCVN 43 : 2011/BTTT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Ề THIẾT BỊ VÔ TUYẾN LƯU ĐỘNG MẶT ĐẤT CÓ ĂNG TEN RỜI DÙNG CHO THOẠI TƯƠNG TỰ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on land mobile radio equipment having an antenna connector intended primarily for analogue spee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À NỘI - 201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ỤC LỤ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QUY ĐỊNH CHU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Tài liệu viện dẫ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QUY ĐỊNH KỸ THUẬ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Yêu cầu cho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Sai số tần số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 Công suất sóng mang (dẫn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Công suất bức xạ hiệu dụng (cường độ trườ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Độ lệch tần số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5. Công suất kênh lân cận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Phát xạ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7. Suy hao xuyên điều chế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8. Đặc điểm tần số quá độ của máy phát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2. Yêu cầu cho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Độ nhạy khả dụng cực đại (dẫn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Độ nhạy khả dụng cực đại (cường độ trườ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Triệt nhiễu đồng kê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Độ chọn lọc kênh lân cậ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Triệt đáp ứng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 Triệt đáp ứng xuyên điều ch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7. Nghẹ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8. Các bức xạ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9. Yêu cầu cho máy thu hoạt động song cô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Điều kiện đo kiểm, nguồn điện và nhiệt độ môi trườ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. Các điều kiện đo kiểm bình thường và tới hạ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2. Nguồn điện đo kiể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3. Các điều kiện đo kiểm bình thườ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4. Các điều kiện đo kiểm tới hạ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5. Thủ tục đo kiểm tại các nhiệt độ tới hạn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. Các điều kiện chu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1. Điều chế đo kiểm bình thườ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2. Ăng ten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3. Vị trí đo và các bố trí chung cho phép đo bức x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4. Chức năng tắt tự động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5. Bố trí các tín hiệu đo kiểm tại đầu vào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6. Bố trí các tín hiệu đo kiểm tại đầu vào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7. Chức năng câm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8. Công suất đầu ra âm tần biểu kiến của máy thu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9. Đo kiểm thiết bị có bộ lọc song cô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5. Độ không đảm bảo đ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Lựa chọn thiết bị cho mục đích đo kiể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7. Giải thích kết quả đ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QUY ĐỊNH VỀ QUẢN LÝ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TRÁCH NHIỆM CỦA TỔ CHỨC, CÁ NHÂ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TỔ CHỨC THỰC HIỆ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A (Quy định) Đo bức x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B (Quy định) Các quy định về cách bố trí công suất kênh lân cận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C (Quy định) Biểu diễn bằng đồ thị việc lựa chọn thiết bị và tần số đo kiểm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ờ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ói đầ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CVN 43 : 2011/BTTTT được xây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ựng trên cơ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ở soát xét, chuyể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à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: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Thi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vô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Yêu cầu kỹ thuật” ban hành theo Quyết đ</w:t>
      </w:r>
      <w:r>
        <w:rPr>
          <w:rFonts w:cs="Arial" w:ascii="Arial" w:hAnsi="Arial"/>
          <w:color w:val="000000"/>
          <w:spacing w:val="-2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số 28/2005/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Đ- BBCVT ngày 17/8/2005 của B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ưởng Bộ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ưu chính, V</w:t>
      </w:r>
      <w:r>
        <w:rPr>
          <w:rFonts w:cs="Arial" w:ascii="Arial" w:hAnsi="Arial"/>
          <w:color w:val="000000"/>
          <w:spacing w:val="1"/>
          <w:sz w:val="20"/>
          <w:szCs w:val="20"/>
        </w:rPr>
        <w:t>iễ</w:t>
      </w:r>
      <w:r>
        <w:rPr>
          <w:rFonts w:cs="Arial" w:ascii="Arial" w:hAnsi="Arial"/>
          <w:color w:val="000000"/>
          <w:sz w:val="20"/>
          <w:szCs w:val="20"/>
        </w:rPr>
        <w:t>n t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 Thông tin và Truyề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ỹ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ậ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ươ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â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ự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 c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ở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ậ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yê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ẹ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S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86-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1.2.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01-03)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ê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à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ệ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93, ETR 028, ETR 273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V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 Tiêu chuẩn Viễn thông châu Âu (ETS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CV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1/BTTT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h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ọ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ỹ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thu</w:t>
      </w:r>
      <w:r>
        <w:rPr>
          <w:rFonts w:cs="Arial" w:ascii="Arial" w:hAnsi="Arial"/>
          <w:color w:val="000000"/>
          <w:spacing w:val="-5"/>
          <w:sz w:val="20"/>
          <w:szCs w:val="20"/>
        </w:rPr>
        <w:t>ậ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-5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i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biên soạ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ọ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ì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à Tr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4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4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Quyế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4"/>
          <w:sz w:val="20"/>
          <w:szCs w:val="20"/>
        </w:rPr>
        <w:t>đị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ố </w:t>
      </w:r>
      <w:r>
        <w:rPr>
          <w:rFonts w:cs="Arial" w:ascii="Arial" w:hAnsi="Arial"/>
          <w:color w:val="000000"/>
          <w:spacing w:val="-4"/>
          <w:sz w:val="20"/>
          <w:szCs w:val="20"/>
        </w:rPr>
        <w:t>26/2011/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pacing w:val="-4"/>
          <w:sz w:val="20"/>
          <w:szCs w:val="20"/>
        </w:rPr>
        <w:t>Đ-BTTTT ng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4/10/20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ưở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uy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Ề THIẾT BỊ VÔ TUYẾN LƯU ĐỘNG MẶT ĐẤT CÓ ĂNG TEN RỜI DÙNG CHỦ YẾU CHO THOẠI TƯƠNG TỰ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Natio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l technical r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land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bil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radio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quipment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having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ntenna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onnector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intended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ri</w:t>
      </w:r>
      <w:r>
        <w:rPr>
          <w:rFonts w:cs="Arial" w:ascii="Arial" w:hAnsi="Arial"/>
          <w:b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rily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for analogu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peec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UNG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hạm v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iều chỉ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ứ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v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ến lưu đ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ó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 xml:space="preserve">ng te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ời dùng cho thoại tươ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á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thích hợp các tần số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ó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ịc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u đ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ặt đất, hoạt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 xml:space="preserve">c t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ô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yến 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 30 MHz và 1000 MHz, có k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kênh là 12,5 kHz và 25 kHz dùng cho thoại tươ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uẩn này áp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m gốc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 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m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động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 ổ cắm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Các máy cầ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ổ 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; 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) Không có ổ cắm ăng ten (thiết bị 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ền) nhưng có đầu nối RF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cổng vào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ổ su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 nào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 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dụng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giả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ủa máy phá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 xml:space="preserve">ờng đ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giả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 bên trong và không 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ầu nối RF 50 </w:t>
      </w:r>
      <w:r>
        <w:rPr>
          <w:rFonts w:cs="Arial" w:ascii="Arial" w:hAnsi="Arial"/>
          <w:color w:val="000000"/>
          <w:w w:val="128"/>
          <w:sz w:val="20"/>
          <w:szCs w:val="20"/>
        </w:rPr>
        <w:t>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ư</w:t>
      </w:r>
      <w:r>
        <w:rPr>
          <w:rFonts w:cs="Arial" w:ascii="Arial" w:hAnsi="Arial"/>
          <w:b/>
          <w:bCs/>
          <w:color w:val="000000"/>
          <w:sz w:val="20"/>
          <w:szCs w:val="20"/>
        </w:rPr>
        <w:t>ợ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á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c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â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ư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 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a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ạ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 chuẩ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ã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ổ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3. Tài 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ệ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 viện dẫn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irective 1999/5/EC of the European Parliament and of the Council of 9 March 1999 on radio equipment and telecommuni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s terminal equipment and the mutu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gni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form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&amp;T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ive)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IE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489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ethod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ureme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i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pme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bile service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ive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3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3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issions”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NSI C 63.5 (1998):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rican National Standard for Calibration of antennas Used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adiated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mission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asur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lectromagnetic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terference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EMI) Contro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libratio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tenna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9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kHz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0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H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>”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ITU-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mendati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4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994):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Psoph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ter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e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lephone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ype circuit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ải thích từ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ữ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ốc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s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v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ến có ổ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 để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với ăng ten ngoài và 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ộ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obil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ết bị vô tuyến lưu động có ổ cắm ăng ten để sử dụng với ăng ten bên ngoài,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ụng trên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ư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n tải hoặc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m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u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3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á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ầ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a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han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rtabl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ắ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ề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 độ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ậ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mang theo 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ười hoặ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Ăng ten liền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ntegral antenna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ề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 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ặc bên ngoài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ế góc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ngl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odul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à điều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 pha (G3) hoặ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iề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ế t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3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6. Các phép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à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ul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th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rong Quy 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ẩn k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7. Các phép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n chế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te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ác phép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ạn chế bao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ồm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Sai số 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1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máy phát, theo 2.1.2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3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ăng ten l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kênh lân cận của máy phát, theo 2.1.5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ẫn), theo 2.2.1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)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2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 ăng ten liền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color w:val="000000"/>
          <w:position w:val="-1"/>
          <w:sz w:val="20"/>
          <w:szCs w:val="20"/>
        </w:rPr>
        <w:t>ộ chọn lọ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ên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â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ận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u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.2.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1.4.8.Các phép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ẫn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(conducted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sur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n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ần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4.9. Các phép đ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ức xạ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diate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r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ác phép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liên qu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giá trị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ườ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5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ữ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ế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ắ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D/ND:</w:t>
        <w:tab/>
        <w:t>(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+ T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Độ </w:t>
      </w:r>
      <w:r>
        <w:rPr>
          <w:rFonts w:cs="Arial" w:ascii="Arial" w:hAnsi="Arial"/>
          <w:color w:val="000000"/>
          <w:sz w:val="20"/>
          <w:szCs w:val="20"/>
        </w:rPr>
        <w:t>méo)/</w:t>
        <w:tab/>
        <w:t>(Signal</w:t>
      </w:r>
      <w:r>
        <w:rPr>
          <w:rFonts w:cs="Arial" w:ascii="Arial" w:hAnsi="Arial"/>
          <w:color w:val="000000"/>
          <w:spacing w:val="1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ise+Distortion)/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Tạp âm +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méo) </w:t>
        <w:tab/>
        <w:t>(Noise+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rtion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RF:</w:t>
        <w:tab/>
        <w:t>Tần số vô tuyến</w:t>
        <w:tab/>
        <w:t>Radio Frequenc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F:</w:t>
        <w:tab/>
        <w:t xml:space="preserve">Trung tần </w:t>
        <w:tab/>
        <w:t>Intermediate Frequenc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x:</w:t>
        <w:tab/>
        <w:t>Máy phát</w:t>
        <w:tab/>
        <w:t>Transmitter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o: </w:t>
        <w:tab/>
        <w:t>Cường độ trường chuẩn</w:t>
        <w:tab/>
        <w:t>Reference Field Strength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: </w:t>
        <w:tab/>
        <w:t>Khoảng cách chuẩn</w:t>
        <w:tab/>
        <w:t>Reference Distan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QUY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Ỹ </w:t>
      </w:r>
      <w:r>
        <w:rPr>
          <w:rFonts w:cs="Arial" w:ascii="Arial" w:hAnsi="Arial"/>
          <w:b/>
          <w:bCs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cho má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1.1.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i/>
          <w:iCs/>
          <w:position w:val="-1"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>ĩ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đo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danh định của máy phá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1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iều kiện trung gian nà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1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a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ố</w:t>
      </w:r>
    </w:p>
    <w:tbl>
      <w:tblPr>
        <w:tblW w:w="935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61"/>
        <w:gridCol w:w="1561"/>
        <w:gridCol w:w="1560"/>
        <w:gridCol w:w="1562"/>
        <w:gridCol w:w="1562"/>
      </w:tblGrid>
      <w:tr>
        <w:trPr>
          <w:trHeight w:val="408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 sai số tần số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</w:t>
            </w:r>
          </w:p>
        </w:tc>
      </w:tr>
      <w:tr>
        <w:trPr>
          <w:trHeight w:val="638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lt; 47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47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137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3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5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1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(B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(B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định</w:t>
            </w:r>
          </w:p>
        </w:tc>
      </w:tr>
      <w:tr>
        <w:trPr>
          <w:trHeight w:val="2552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Ú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ÍCH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m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(a)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má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ầm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bên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r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uá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ớ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2,5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5 kHz từ tần số 300 M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MHz, và ±3 kHz cho 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k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z từ tần số 500 M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MHz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1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28"/>
          <w:sz w:val="20"/>
          <w:szCs w:val="20"/>
        </w:rPr>
        <w:t>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ì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ờ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4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ạ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ồ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3.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3.4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ó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ẫ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/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hiệu dụng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là điều 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, th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i địn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ời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không thể 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ông suất 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yêu cầu 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,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chỉ t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t và cao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giả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khi chưa điều ch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đo kiểm b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 công suất đầu ra của s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(dẫ</w:t>
      </w:r>
      <w:r>
        <w:rPr>
          <w:rFonts w:cs="Arial" w:ascii="Arial" w:hAnsi="Arial"/>
          <w:spacing w:val="-1"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phải n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1,50 dB c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biểu 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oảng +2,0 dB và -3,0 dB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biểu kiế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ăng ten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hép đo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thực hiện trong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 bình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 theo 2.3.3 và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kiện 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ả 2.3.4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ức xạ hiệu dụ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 đ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rườ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g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w w:val="128"/>
          <w:sz w:val="20"/>
          <w:szCs w:val="20"/>
        </w:rPr>
        <w:t xml:space="preserve"> 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 tro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đo đã được qui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 điều ch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được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oảng ±7,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bi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 một vị trí đo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ựa chọn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A, phải đặt thiết bị trên một cột đỡ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 phù hợp với tần số của máy phát. 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 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mứ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 đo thu đượ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>h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ể làm tăng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 theo 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ủa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 trị 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suất b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ạ hiệ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ng là giá trị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ớn hơn trong hai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ức công suấ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 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nếu cầ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 tuyến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 điều ch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4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ộ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ệ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ần số cho phép cự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ạ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1.4.1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khoảng 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 tương ứ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1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ch tần số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ự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ại đối vớ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iều chế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tầ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 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Bảng 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ệ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ần s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é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ực đại</w:t>
      </w:r>
    </w:p>
    <w:tbl>
      <w:tblPr>
        <w:tblW w:w="6947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329"/>
      </w:tblGrid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ần số cho phé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c đại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</w:t>
            </w:r>
          </w:p>
        </w:tc>
      </w:tr>
      <w:tr>
        <w:trPr>
          <w:trHeight w:val="4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4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4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ồ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: 2,55 k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g cách </w:t>
      </w:r>
      <w:r>
        <w:rPr>
          <w:rFonts w:cs="Arial" w:ascii="Arial" w:hAnsi="Arial"/>
          <w:spacing w:val="1"/>
          <w:sz w:val="20"/>
          <w:szCs w:val="20"/>
        </w:rPr>
        <w:t>kê</w:t>
      </w:r>
      <w:r>
        <w:rPr>
          <w:rFonts w:cs="Arial" w:ascii="Arial" w:hAnsi="Arial"/>
          <w:sz w:val="20"/>
          <w:szCs w:val="20"/>
        </w:rPr>
        <w:t>nh là 12,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ớn hơn mức điều chế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 là 20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4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p ứng của máy phát đối với các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ần số điều chế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 hơn 3 k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1.4.2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liên qua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ớ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điều 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3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: 2,55 k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g cách </w:t>
      </w:r>
      <w:r>
        <w:rPr>
          <w:rFonts w:cs="Arial" w:ascii="Arial" w:hAnsi="Arial"/>
          <w:spacing w:val="1"/>
          <w:sz w:val="20"/>
          <w:szCs w:val="20"/>
        </w:rPr>
        <w:t>kê</w:t>
      </w:r>
      <w:r>
        <w:rPr>
          <w:rFonts w:cs="Arial" w:ascii="Arial" w:hAnsi="Arial"/>
          <w:sz w:val="20"/>
          <w:szCs w:val="20"/>
        </w:rPr>
        <w:t>nh là 12,5 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2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ch 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,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o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ư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z/2,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oả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ể hiện 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h tần số (dB) so với tần số điều chế, bắt đầu tạ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 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ố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/octav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 trong Hình 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iCs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drawing>
          <wp:inline distT="0" distB="0" distL="0" distR="0">
            <wp:extent cx="442214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ữ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iế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color w:val="000000"/>
          <w:sz w:val="20"/>
          <w:szCs w:val="20"/>
        </w:rPr>
        <w:t>ắ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T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hấp nhất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3,0 kHz (c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2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), 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c 2,55 kH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ho 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 12,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) MPFD : Độ l</w:t>
      </w:r>
      <w:r>
        <w:rPr>
          <w:rFonts w:cs="Arial" w:ascii="Arial" w:hAnsi="Arial"/>
          <w:color w:val="000000"/>
          <w:spacing w:val="-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c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 đạ</w:t>
      </w:r>
      <w:r>
        <w:rPr>
          <w:rFonts w:cs="Arial" w:ascii="Arial" w:hAnsi="Arial"/>
          <w:color w:val="000000"/>
          <w:spacing w:val="-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ộ lệch </w:t>
      </w:r>
      <w:r>
        <w:rPr>
          <w:rFonts w:cs="Arial" w:ascii="Arial" w:hAnsi="Arial"/>
          <w:color w:val="000000"/>
          <w:spacing w:val="-1"/>
          <w:sz w:val="20"/>
          <w:szCs w:val="20"/>
        </w:rPr>
        <w:t>tầ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ố đo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ại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cs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Giá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ị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bằ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 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ệ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2.1.4.2.3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ơng ph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3.3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ối với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 qua một bộ suy hao cô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 Máy phát phải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 chế đo kiểm bình thườ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ữ</w:t>
      </w:r>
      <w:r>
        <w:rPr>
          <w:rFonts w:cs="Arial" w:ascii="Arial" w:hAnsi="Arial"/>
          <w:color w:val="000000"/>
          <w:sz w:val="20"/>
          <w:szCs w:val="20"/>
        </w:rPr>
        <w:t>a tần số 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ằ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kênh mà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Ú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 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,55 kHz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 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cách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ênh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Đo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ần số bằng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1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ên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â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ậ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đi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ơ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danh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của một trong các kênh lân </w:t>
      </w:r>
      <w:r>
        <w:rPr>
          <w:rFonts w:cs="Arial" w:ascii="Arial" w:hAnsi="Arial"/>
          <w:color w:val="000000"/>
          <w:spacing w:val="1"/>
          <w:sz w:val="20"/>
          <w:szCs w:val="20"/>
        </w:rPr>
        <w:t>cậ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 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µW.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5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 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ơ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20 µW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3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ương phá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â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gọ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các điều kiện đo kiểm bình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.Nối đầu ra của máy phát đến đầu vào của "má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ở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ằ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 kh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v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đ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 vào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 đư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ại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ế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só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 c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o đ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“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6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 củ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hất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vị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c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sóng mang danh đị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o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ảng 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ển tần số</w:t>
      </w:r>
    </w:p>
    <w:tbl>
      <w:tblPr>
        <w:tblW w:w="8113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70"/>
        <w:gridCol w:w="2409"/>
      </w:tblGrid>
      <w:tr>
        <w:trPr>
          <w:trHeight w:val="5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rộng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ần cần t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qu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,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ị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 số từ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m -6 dB, kHz</w:t>
            </w:r>
          </w:p>
        </w:tc>
      </w:tr>
      <w:tr>
        <w:trPr>
          <w:trHeight w:val="40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40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u 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 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đã b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giá trị 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bước b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T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â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chỉnh theo 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 nhau nào trong cách 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chỉ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rm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 xuấ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tại vị trí các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sóng mang danh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á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>ạ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biên 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 chế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như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ặ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phát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tải xác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iả dẫn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ỏ máy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n l</w:t>
      </w:r>
      <w:r>
        <w:rPr>
          <w:rFonts w:cs="Arial" w:ascii="Arial" w:hAnsi="Arial"/>
          <w:sz w:val="20"/>
          <w:szCs w:val="20"/>
        </w:rPr>
        <w:t>iền, trong trường 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máy 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m tay có ăng ten liền và không có đầu nối RF bên ngo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6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bất kỳ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Bảng 4 và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ảng 5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ạ dẫn</w:t>
      </w:r>
    </w:p>
    <w:tbl>
      <w:tblPr>
        <w:tblW w:w="808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232"/>
        <w:gridCol w:w="3364"/>
      </w:tblGrid>
      <w:tr>
        <w:trPr>
          <w:trHeight w:val="64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9 k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 GH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1 đến 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z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đế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 GHz</w:t>
            </w:r>
          </w:p>
        </w:tc>
      </w:tr>
      <w:tr>
        <w:trPr>
          <w:trHeight w:val="41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 dBm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µ</w:t>
            </w:r>
            <w:r>
              <w:rPr>
                <w:rFonts w:cs="Arial" w:ascii="Arial" w:hAnsi="Arial"/>
                <w:sz w:val="20"/>
                <w:szCs w:val="20"/>
              </w:rPr>
              <w:t>W (-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dBm)</w:t>
            </w:r>
          </w:p>
        </w:tc>
      </w:tr>
      <w:tr>
        <w:trPr>
          <w:trHeight w:val="40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bức xạ</w:t>
      </w:r>
    </w:p>
    <w:tbl>
      <w:tblPr>
        <w:tblW w:w="808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00"/>
        <w:gridCol w:w="3070"/>
      </w:tblGrid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30 MHz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1 GH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1 G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4 GHz</w:t>
            </w:r>
          </w:p>
        </w:tc>
      </w:tr>
      <w:tr>
        <w:trPr>
          <w:trHeight w:val="40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 dB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dBm)</w:t>
            </w:r>
          </w:p>
        </w:tc>
      </w:tr>
      <w:tr>
        <w:trPr>
          <w:trHeight w:val="40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ăng ten liền bên trong: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ình thườ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ên ngoài: nố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giả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 cắm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 tải xác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 N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 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 l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7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 độ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47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 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của các kênh lân c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ép đo s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 lại với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ộ ch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 một vị trí đo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ựa chọn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A, phải đặt thiết bị trên một cột đỡ 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ường được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 phù hợp với tần số t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ối đầ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ăng t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o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ến máy thu đ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ác kênh lân c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 đo thu 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thành 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. 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ệu b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thành 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thu đượ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h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 theo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 tăng ích của ăng ten nếu cầ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hép đo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 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thái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5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ép 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 cho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không có đầu nối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6.4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liền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ôn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với ăng ten giả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7. Suy hao xuyê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iều chế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Yêu cầu này chỉ áp dụng cho các máy phát được sử dụ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các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 gốc (cố định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7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nhiễu đi vào máy phát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 vớ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sóng mang, tính theo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7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,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xuy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nà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 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 tại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ị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70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7.3.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position w:val="-1"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2150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 phép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ố tr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 phổ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ổ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ê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 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ớ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ổ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 trá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i cho máy phân tích phổ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để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 hướng các lỗi không 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y hao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 đ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ếc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máy phát cần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ỏ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ộ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ă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 số định hướng lớn h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không bị 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h hưởng của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ự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 xml:space="preserve">c chỉ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 cực đại với độ rộng dả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é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ũ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 đo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 đến 100 kHz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ọ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à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color w:val="000000"/>
          <w:position w:val="-1"/>
          <w:sz w:val="20"/>
          <w:szCs w:val="20"/>
        </w:rPr>
        <w:t>được không bị trùn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ới các thành phần giả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 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</w:t>
      </w:r>
      <w:r>
        <w:rPr>
          <w:rFonts w:cs="Arial" w:ascii="Arial" w:hAnsi="Arial"/>
          <w:color w:val="000000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à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ổ, gh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 t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 của thành 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iều chế bậc b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mức sóng ma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ặ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 đo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 đến 100 kHz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1.8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ặ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á 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ủ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át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8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ê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F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tắ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8.3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ạ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thời gian b</w:t>
      </w:r>
      <w:r>
        <w:rPr>
          <w:rFonts w:cs="Arial" w:ascii="Arial" w:hAnsi="Arial"/>
          <w:color w:val="000000"/>
          <w:spacing w:val="1"/>
          <w:sz w:val="20"/>
          <w:szCs w:val="20"/>
        </w:rPr>
        <w:t>ắ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ại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thúc t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 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ắ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ú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ú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 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g 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ắ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ạ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giả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ư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thời gian k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 xml:space="preserve">t thú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ắ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8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 chu k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 độ được cho trong Bảng 6 và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diễ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 6 - Chu kỳ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qu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ộ</w:t>
      </w:r>
    </w:p>
    <w:tbl>
      <w:tblPr>
        <w:tblW w:w="7834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133"/>
        <w:gridCol w:w="2132"/>
      </w:tblGrid>
      <w:tr>
        <w:trPr>
          <w:trHeight w:val="590" w:hRule="exac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3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3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5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1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1"/>
          <w:sz w:val="20"/>
          <w:szCs w:val="20"/>
        </w:rPr>
        <w:t>Tro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hu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ỳ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1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à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ộ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hênh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ệch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ần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ố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hô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ược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ượt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quá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iá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ị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ằ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 xml:space="preserve">ột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chu kỳ t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ênh 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không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vượt quá giá trị bằng 1/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, 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</w:t>
      </w:r>
      <w:r>
        <w:rPr>
          <w:rFonts w:cs="Arial" w:ascii="Arial" w:hAnsi="Arial"/>
          <w:position w:val="1"/>
          <w:sz w:val="20"/>
          <w:szCs w:val="20"/>
        </w:rPr>
        <w:t>số theo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 xml:space="preserve">ời gian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 xml:space="preserve">ương ứng trong khoảng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1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à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ải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ược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hi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ạ</w:t>
      </w:r>
      <w:r>
        <w:rPr>
          <w:rFonts w:cs="Arial" w:ascii="Arial" w:hAnsi="Arial"/>
          <w:position w:val="1"/>
          <w:sz w:val="20"/>
          <w:szCs w:val="20"/>
        </w:rPr>
        <w:t>i trong báo cáo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8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ố trí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ép đo như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o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ì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8790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 phép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ệu đến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 phân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ợ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6. N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bộ suy hao cô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rở 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ủ</w:t>
      </w:r>
      <w:r>
        <w:rPr>
          <w:rFonts w:cs="Arial" w:ascii="Arial" w:hAnsi="Arial"/>
          <w:color w:val="000000"/>
          <w:sz w:val="20"/>
          <w:szCs w:val="20"/>
        </w:rPr>
        <w:t>a 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 bộ t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 hai của 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iều 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tần số danh định của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ở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k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kênh tương ứ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của bộ phâ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 được duy trì tro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ố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d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 sóng có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ể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ơ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d)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 lệ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≤ ±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ằ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,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é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/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iv)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 sao cho chuy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ng thái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ả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độ ch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iv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p bên trái màn hì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àn hìn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ẽ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đo 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 1 kHz 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ớ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 vào lệ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 độ (ad) 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vào thấp, sườn lê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 trên màn hình hi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 hai phần riêng biệt trên màn hình,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 phần biểu di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n tín hiệu đo kiểm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diễn s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 đổi 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gia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ặn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ị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z w:val="20"/>
          <w:szCs w:val="20"/>
        </w:rPr>
        <w:t>khuôn d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 hạ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ho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8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u khi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thúc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ệch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 xml:space="preserve">i nằm trong giới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 sai số tần số, 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Ghi lại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g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. Vẫn b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lệ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d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ườ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ố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ảy 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ại 1 độ chia (div)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 mép bên phả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. Sau đó tắt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điểm khi tín hiệu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ă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ô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ạ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th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2.1.8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ướ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ằ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 2.1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Ghi lại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theo thời gia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920615" cy="358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82028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á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, 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, và 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color w:val="000000"/>
          <w:sz w:val="20"/>
          <w:szCs w:val="20"/>
        </w:rPr>
        <w:t>n má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óng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ê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ầ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2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y khả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ụng cực đ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ẫn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.2.1.1.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</w:t>
      </w:r>
      <w:r>
        <w:rPr>
          <w:rFonts w:cs="Arial" w:ascii="Arial" w:hAnsi="Arial"/>
          <w:color w:val="000000"/>
          <w:spacing w:val="-1"/>
          <w:sz w:val="20"/>
          <w:szCs w:val="20"/>
        </w:rPr>
        <w:t>ẫ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.m.f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v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ì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 tạ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t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 2.4.8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D/ND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khuyến ngh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CIT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ch đỏ 198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1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h</w:t>
      </w:r>
      <w:r>
        <w:rPr>
          <w:rFonts w:cs="Arial" w:ascii="Arial" w:hAnsi="Arial"/>
          <w:color w:val="000000"/>
          <w:spacing w:val="-5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ụ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ư</w:t>
      </w:r>
      <w:r>
        <w:rPr>
          <w:rFonts w:cs="Arial" w:ascii="Arial" w:hAnsi="Arial"/>
          <w:color w:val="000000"/>
          <w:spacing w:val="-3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ư</w:t>
      </w:r>
      <w:r>
        <w:rPr>
          <w:rFonts w:cs="Arial" w:ascii="Arial" w:hAnsi="Arial"/>
          <w:color w:val="000000"/>
          <w:spacing w:val="-5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i</w:t>
      </w:r>
      <w:r>
        <w:rPr>
          <w:rFonts w:cs="Arial" w:ascii="Arial" w:hAnsi="Arial"/>
          <w:color w:val="000000"/>
          <w:spacing w:val="-5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đ</w:t>
      </w:r>
      <w:r>
        <w:rPr>
          <w:rFonts w:cs="Arial" w:ascii="Arial" w:hAnsi="Arial"/>
          <w:color w:val="000000"/>
          <w:spacing w:val="-4"/>
          <w:sz w:val="20"/>
          <w:szCs w:val="20"/>
        </w:rPr>
        <w:t>ộ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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ứ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V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ác điều kiện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1.3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ương phá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đo tỷ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ố SND/N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.m.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V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 vào bộ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A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t mạch đo 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1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 biể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ến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8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bướ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ầu tiên công suất r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ối thiểu bằ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kiế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1f1916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ả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ứ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ầu vào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cho đến khi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ỷ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ố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ND/N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3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ặ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 kiệ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 hạn áp dụng đồ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cả 2.2.4.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4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ướ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ằm trong khoảng công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ất đầu ra â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của máy thu dưới đ</w:t>
      </w:r>
      <w:r>
        <w:rPr>
          <w:rFonts w:cs="Arial" w:ascii="Arial" w:hAnsi="Arial"/>
          <w:color w:val="000000"/>
          <w:spacing w:val="1"/>
          <w:sz w:val="20"/>
          <w:szCs w:val="20"/>
        </w:rPr>
        <w:t>iề</w:t>
      </w:r>
      <w:r>
        <w:rPr>
          <w:rFonts w:cs="Arial" w:ascii="Arial" w:hAnsi="Arial"/>
          <w:color w:val="000000"/>
          <w:sz w:val="20"/>
          <w:szCs w:val="20"/>
        </w:rPr>
        <w:t xml:space="preserve">u kiện đo kiểm bì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 ±3 dB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2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y khả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ụng cực đ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ườ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ườ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ép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 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 cho các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không có đầu nối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2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ị tr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 bìn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ã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1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2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ong </w:t>
      </w:r>
      <w:r>
        <w:rPr>
          <w:rFonts w:cs="Arial" w:ascii="Arial" w:hAnsi="Arial"/>
          <w:color w:val="000000"/>
          <w:position w:val="-1"/>
          <w:sz w:val="20"/>
          <w:szCs w:val="20"/>
        </w:rPr>
        <w:t>Bảng 7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ường đ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ường</w:t>
      </w:r>
    </w:p>
    <w:tbl>
      <w:tblPr>
        <w:tblW w:w="7286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265"/>
      </w:tblGrid>
      <w:tr>
        <w:trPr>
          <w:trHeight w:val="395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độ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the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s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m</w:t>
            </w:r>
          </w:p>
        </w:tc>
      </w:tr>
      <w:tr>
        <w:trPr>
          <w:trHeight w:val="380" w:hRule="exac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 đ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m bình th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</w:tr>
      <w:tr>
        <w:trPr>
          <w:trHeight w:val="38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384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3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85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47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82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2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 công 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ọn the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vào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ăng 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tạo tín hiệ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ỉnh </w:t>
      </w:r>
      <w:r>
        <w:rPr>
          <w:rFonts w:cs="Arial" w:ascii="Arial" w:hAnsi="Arial"/>
          <w:sz w:val="20"/>
          <w:szCs w:val="20"/>
        </w:rPr>
        <w:t>mức tín hiệu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2.4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oa/b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SINA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đo theo A.3.3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biể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8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tiên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máy th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ểu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đến khi SND/ND =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o r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SND/ND =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au đó, quay máy thu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ặt phẳn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 ngang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để </w:t>
      </w:r>
      <w:r>
        <w:rPr>
          <w:rFonts w:cs="Arial" w:ascii="Arial" w:hAnsi="Arial"/>
          <w:spacing w:val="1"/>
          <w:sz w:val="20"/>
          <w:szCs w:val="20"/>
        </w:rPr>
        <w:t>tì</w:t>
      </w:r>
      <w:r>
        <w:rPr>
          <w:rFonts w:cs="Arial" w:ascii="Arial" w:hAnsi="Arial"/>
          <w:sz w:val="20"/>
          <w:szCs w:val="20"/>
        </w:rPr>
        <w:t>m 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iể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o r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uy trì 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hay máy th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bằng máy thu đo là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ường 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heo dBµV/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độ tăng tích của ăng ten nếu cần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nhiễu đồ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ê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ễu đồng kênh là khả năng của máy thu thu tín hiệu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điều chế mong muố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trong dải tần số xác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nằm giữa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8,0 dB và 0 dB cho 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 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 25 k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12 dB và 0 dB cho 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 cách kênh 12,5 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đầu vào c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đo kiểm giả nhiễu 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danh định của máy thu, được điều chế b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400 Hz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độ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ch bằng 60% 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số cho phép cự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, theo 2.1.4.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máy thu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uố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4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Ghi lại tỷ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là ±1500 Hz và ±3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 đo đã được ghi lạ</w:t>
      </w:r>
      <w:r>
        <w:rPr>
          <w:rFonts w:cs="Arial" w:ascii="Arial" w:hAnsi="Arial"/>
          <w:spacing w:val="-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ọn lọc kênh lân cậ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ó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ốn trong kênh lâ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ậ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70,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,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điều kiệ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,0 d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vào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8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 khoả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 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 và 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iểm mong muốn tại đầu vào máy thu. Tại giá trị này tỷ 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4 dB. 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ủa máy thu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Hai giá trị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 độ chọ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biên độ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2 dBµV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đáp ứng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o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 th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 giả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2.5.3. Giới thiệu phương phá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ác tính toán sau đây để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ó có đáp ứng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" “D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”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ằ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sẵ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máy thu, xem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đó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ải 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+...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sr/2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ính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</w:t>
      </w:r>
      <w:r>
        <w:rPr>
          <w:rFonts w:cs="Arial" w:ascii="Arial" w:hAnsi="Arial"/>
          <w:spacing w:val="1"/>
          <w:sz w:val="20"/>
          <w:szCs w:val="20"/>
        </w:rPr>
        <w:t>n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x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ịnh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ự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còn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dải tần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2.2.5.4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tần số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 của máy thu 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ần số tr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đ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c đáp ứng giả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n là số nguyên 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trung gian 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..) v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các kênh c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3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m trên</w:t>
      </w:r>
      <w:r>
        <w:rPr>
          <w:rFonts w:cs="Arial" w:ascii="Arial" w:hAnsi="Arial"/>
          <w:spacing w:val="1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ải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kh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±5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</w:rPr>
        <w:t>T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“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pacing w:val="-4"/>
          <w:sz w:val="20"/>
          <w:szCs w:val="20"/>
        </w:rPr>
        <w:t xml:space="preserve">n”. </w:t>
      </w:r>
      <w:r>
        <w:rPr>
          <w:rFonts w:cs="Arial" w:ascii="Arial" w:hAnsi="Arial"/>
          <w:sz w:val="20"/>
          <w:szCs w:val="20"/>
        </w:rPr>
        <w:t>Các b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 là 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cho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 ứng trong 2.2.5.4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 theo 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đầu vào c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máy thu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i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 tì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”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5.3.1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h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47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ứng giả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 đáp ứng gi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đáp ứng xuyên điều chế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với tần số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xuy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70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ố</w:t>
      </w:r>
      <w:r>
        <w:rPr>
          <w:rFonts w:cs="Arial" w:ascii="Arial" w:hAnsi="Arial"/>
          <w:spacing w:val="-4"/>
          <w:sz w:val="20"/>
          <w:szCs w:val="20"/>
        </w:rPr>
        <w:t>c,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65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ưa ba tín hiệu đầu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h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 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này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 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z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ủ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iệ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C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ớn hơn tần số danh định c</w:t>
      </w:r>
      <w:r>
        <w:rPr>
          <w:rFonts w:cs="Arial" w:ascii="Arial" w:hAnsi="Arial"/>
          <w:spacing w:val="1"/>
          <w:position w:val="-1"/>
          <w:sz w:val="20"/>
          <w:szCs w:val="20"/>
        </w:rPr>
        <w:t>ủ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á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à 10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ễ</w:t>
      </w:r>
      <w:r>
        <w:rPr>
          <w:rFonts w:cs="Arial" w:ascii="Arial" w:hAnsi="Arial"/>
          <w:sz w:val="20"/>
          <w:szCs w:val="20"/>
        </w:rPr>
        <w:t>u (B) và (C)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p hơn tần số danh định của máy th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ứng là 25 kHz, 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7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ẹ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tần số kh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có đáp ứng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 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k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 hợ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ằ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kiế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4.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ư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5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đ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g 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pacing w:val="-4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đạt được phả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iễ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 ±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5 MHz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biên độ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h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ức đầu ra â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3 dB; ho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tạ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giá trị 14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 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 nào xả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 này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 tại đầu vào của máy thu theo dB, tại giá trị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 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bằng 14 dB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âm tần 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3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 8 mức đã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8. Các bức xạ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và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các 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iả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ặ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ức công suấ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các b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ả với tải xác đ</w:t>
      </w:r>
      <w:r>
        <w:rPr>
          <w:rFonts w:cs="Arial" w:ascii="Arial" w:hAnsi="Arial"/>
          <w:spacing w:val="1"/>
          <w:position w:val="-1"/>
          <w:sz w:val="20"/>
          <w:szCs w:val="20"/>
        </w:rPr>
        <w:t>ị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phá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 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ả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ẫn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ỏ máy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>c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ề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ề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ngo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position w:val="-1"/>
          <w:sz w:val="20"/>
          <w:szCs w:val="20"/>
        </w:rPr>
        <w:t>Bả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8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9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8 - Các thành 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ần dẫn</w:t>
      </w:r>
    </w:p>
    <w:tbl>
      <w:tblPr>
        <w:tblW w:w="7938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1"/>
        <w:gridCol w:w="3968"/>
      </w:tblGrid>
      <w:tr>
        <w:trPr>
          <w:trHeight w:val="7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9 k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 GH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4 G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12,75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</w:tr>
      <w:tr>
        <w:trPr>
          <w:trHeight w:val="4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9 - Các thành 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ần bức xạ</w:t>
      </w:r>
    </w:p>
    <w:tbl>
      <w:tblPr>
        <w:tblW w:w="7938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41"/>
        <w:gridCol w:w="3969"/>
      </w:tblGrid>
      <w:tr>
        <w:trPr>
          <w:trHeight w:val="40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30 MHz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1 G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4 GHz</w:t>
            </w:r>
          </w:p>
        </w:tc>
      </w:tr>
      <w:tr>
        <w:trPr>
          <w:trHeight w:val="45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ăng ten liền bên trong: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ình thường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ên ngoài: nố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giả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 cắm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 tải xác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 Nối máy thu vớ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ật máy thu, điều chỉ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máy thu đo trong dải 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từ 9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 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ừ 9 kHz đến 12,75 GHz đối với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t bị hoạ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47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phát đến tải 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 đầu nối ă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ối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phù hợp với tần số t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ối đầ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ăng t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o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ến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G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ong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 dải độ cao qui định 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hi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ại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phả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ớ. Thay máy th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en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thành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thu 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của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 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 theo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của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 theo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 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tăng ích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ăng ten nếu cầ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5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không có 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ă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8.4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ăng ten l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2.9. Yêu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ầu cho máy thu hoạ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ng song cô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cho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song cô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 song c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9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ả dụng cự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ại củ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ghẹ</w:t>
      </w:r>
      <w:r>
        <w:rPr>
          <w:rFonts w:cs="Arial" w:ascii="Arial" w:hAnsi="Arial"/>
          <w:i/>
          <w:iCs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2.9.1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ẹt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th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suy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ư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(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máy phát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1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phải 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 song cô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ghép sao cho không 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 kháng. Máy phát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, theo 2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cho 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 tín 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là C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T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 tín 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là D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Nghẹ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ê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 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với 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đ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ra của bộ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y hao công suấ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ến đầu và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 g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uy hao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máy phát và máy thu là 3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 ghép sao cho không 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 khá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áy phát 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ông suất đầu r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ểu kiến như đã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rong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cho 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là C đơn 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T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độ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là D đơn 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Nghẹ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ê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C và D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9.2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áp ứ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iả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2.9.1.3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9.1.4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 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áy phát 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ông suất đầu ra biểu kiến như được qui định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 2.1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2.9.2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ện đo kiểm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điện và nh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 môi trườ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 và tớ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phả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tro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tới 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ồn điện đo kiể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3.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o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ha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uồn điệ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 nối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ầ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ắc qui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ngắn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±3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ẽ cho giá trị độ khôn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t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ẩ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bình thườ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và độ 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sau đây: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:</w:t>
        <w:tab/>
        <w:t>+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đến +3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:</w:t>
        <w:tab/>
        <w:t>2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75%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 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ú ý trên trong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3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ồn điện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o ki</w:t>
      </w:r>
      <w:r>
        <w:rPr>
          <w:rFonts w:cs="Arial" w:ascii="Arial" w:hAnsi="Arial"/>
          <w:i/>
          <w:iCs/>
          <w:spacing w:val="1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ì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3.2.1. Điệ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điện áp nguồn điện lưới dan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. The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y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uẩn, điện áp danh 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được công 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49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3.2.2. Nguồn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</w:rPr>
        <w:t xml:space="preserve">điện á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 bình thường bằng 1,1 l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điện áp danh định của ắc qui (ví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..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3.3.2.3. Các ng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ồ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ệ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áp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cấp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ớ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4.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tới h</w:t>
      </w:r>
      <w:r>
        <w:rPr>
          <w:rFonts w:cs="Arial" w:ascii="Arial" w:hAnsi="Arial"/>
          <w:i/>
          <w:iCs/>
          <w:spacing w:val="-1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ư </w:t>
      </w:r>
      <w:r>
        <w:rPr>
          <w:rFonts w:cs="Arial" w:ascii="Arial" w:hAnsi="Arial"/>
          <w:position w:val="-1"/>
          <w:sz w:val="20"/>
          <w:szCs w:val="20"/>
        </w:rPr>
        <w:t xml:space="preserve">trong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ục 2.3.5,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position w:val="-1"/>
          <w:sz w:val="20"/>
          <w:szCs w:val="20"/>
        </w:rPr>
        <w:t>cá</w:t>
      </w:r>
      <w:r>
        <w:rPr>
          <w:rFonts w:cs="Arial" w:ascii="Arial" w:hAnsi="Arial"/>
          <w:position w:val="-1"/>
          <w:sz w:val="20"/>
          <w:szCs w:val="20"/>
        </w:rPr>
        <w:t xml:space="preserve">c </w:t>
      </w:r>
      <w:r>
        <w:rPr>
          <w:rFonts w:cs="Arial" w:ascii="Arial" w:hAnsi="Arial"/>
          <w:spacing w:val="-1"/>
          <w:position w:val="-1"/>
          <w:sz w:val="20"/>
          <w:szCs w:val="20"/>
        </w:rPr>
        <w:t>nh</w:t>
      </w:r>
      <w:r>
        <w:rPr>
          <w:rFonts w:cs="Arial" w:ascii="Arial" w:hAnsi="Arial"/>
          <w:position w:val="-1"/>
          <w:sz w:val="20"/>
          <w:szCs w:val="20"/>
        </w:rPr>
        <w:t xml:space="preserve">iệt độ cao 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ơn và thấp hơn dải nhiệt độ sau đây: -2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 đến +55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ố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ớ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ần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ú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ý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a)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o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ả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ục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.1.1,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ả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ử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ải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iệt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ộ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út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ọn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ụ là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 đế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+3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ghi 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nhiệ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 đã chọ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4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iện áp nguồ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</w:t>
      </w:r>
      <w:r>
        <w:rPr>
          <w:rFonts w:cs="Arial" w:ascii="Arial" w:hAnsi="Arial"/>
          <w:i/>
          <w:iCs/>
          <w:spacing w:val="1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1. Điện áp 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 danh 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10%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2. Nguồn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 V...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3. Các 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 qui khá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 sau phả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lanc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hium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8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 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kel-Ca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u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ury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ủa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ác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á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 h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d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ớ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 cao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: </w:t>
      </w:r>
      <w:r>
        <w:rPr>
          <w:rFonts w:cs="Arial" w:ascii="Arial" w:hAnsi="Arial"/>
          <w:position w:val="3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pacing w:val="1"/>
          <w:position w:val="3"/>
          <w:sz w:val="20"/>
          <w:szCs w:val="20"/>
        </w:rPr>
        <w:t>/</w:t>
      </w:r>
      <w:r>
        <w:rPr>
          <w:rFonts w:cs="Arial" w:ascii="Arial" w:hAnsi="Arial"/>
          <w:position w:val="3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,</w:t>
      </w:r>
      <w:r>
        <w:rPr>
          <w:rFonts w:cs="Arial" w:ascii="Arial" w:hAnsi="Arial"/>
          <w:spacing w:val="1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3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pacing w:val="1"/>
          <w:position w:val="3"/>
          <w:sz w:val="20"/>
          <w:szCs w:val="20"/>
        </w:rPr>
        <w:t>/</w:t>
      </w:r>
      <w:r>
        <w:rPr>
          <w:rFonts w:cs="Arial" w:ascii="Arial" w:hAnsi="Arial"/>
          <w:position w:val="3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max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V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=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i</w:t>
      </w:r>
      <w:r>
        <w:rPr>
          <w:rFonts w:cs="Arial" w:ascii="Arial" w:hAnsi="Arial"/>
          <w:spacing w:val="1"/>
          <w:position w:val="1"/>
          <w:sz w:val="20"/>
          <w:szCs w:val="20"/>
        </w:rPr>
        <w:t>ệ</w:t>
      </w:r>
      <w:r>
        <w:rPr>
          <w:rFonts w:cs="Arial" w:ascii="Arial" w:hAnsi="Arial"/>
          <w:position w:val="1"/>
          <w:sz w:val="20"/>
          <w:szCs w:val="20"/>
        </w:rPr>
        <w:t>n áp dan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ịnh)/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min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(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=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i</w:t>
      </w:r>
      <w:r>
        <w:rPr>
          <w:rFonts w:cs="Arial" w:ascii="Arial" w:hAnsi="Arial"/>
          <w:spacing w:val="1"/>
          <w:position w:val="1"/>
          <w:sz w:val="20"/>
          <w:szCs w:val="20"/>
        </w:rPr>
        <w:t>ệ</w:t>
      </w:r>
      <w:r>
        <w:rPr>
          <w:rFonts w:cs="Arial" w:ascii="Arial" w:hAnsi="Arial"/>
          <w:position w:val="1"/>
          <w:sz w:val="20"/>
          <w:szCs w:val="20"/>
        </w:rPr>
        <w:t>n áp dan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ịnh)/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4. Các 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i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x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2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ủ tục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các nhiệ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ớ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 địn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mạ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nhiệt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s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phụ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 vào 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ằ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ô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5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5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ủ tụ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 với thi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 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ế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ộng liên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ụ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ục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 t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2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 mãn các yêu cầu được qui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ờ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 nà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ho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ược qui 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5.2.Thủ tụ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 với thi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 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ế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ộng không liên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ụ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 tụ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 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 thu trong 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nà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ho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ược qui 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 đ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 kiệ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ế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ề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 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b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Ăng ten giả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 trí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o và các b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u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ép đo bức 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ép đo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cũng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ứ</w:t>
      </w:r>
      <w:r>
        <w:rPr>
          <w:rFonts w:cs="Arial" w:ascii="Arial" w:hAnsi="Arial"/>
          <w:b/>
          <w:bCs/>
          <w:i/>
          <w:iCs/>
          <w:sz w:val="20"/>
          <w:szCs w:val="20"/>
        </w:rPr>
        <w:t>c năng tắt tự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ng máy phá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o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 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 các tín 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u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đầ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á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và micrô bên trong được ng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i có các yê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 các tín 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u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đầ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 vào máy thu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ột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ố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ễ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 ra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là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đáng k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7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ứ</w:t>
      </w:r>
      <w:r>
        <w:rPr>
          <w:rFonts w:cs="Arial" w:ascii="Arial" w:hAnsi="Arial"/>
          <w:b/>
          <w:bCs/>
          <w:i/>
          <w:iCs/>
          <w:sz w:val="20"/>
          <w:szCs w:val="20"/>
        </w:rPr>
        <w:t>c năng câm máy 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</w:t>
      </w:r>
      <w:r>
        <w:rPr>
          <w:rFonts w:cs="Arial" w:ascii="Arial" w:hAnsi="Arial"/>
          <w:spacing w:val="1"/>
          <w:sz w:val="20"/>
          <w:szCs w:val="20"/>
        </w:rPr>
        <w:t>ng t</w:t>
      </w:r>
      <w:r>
        <w:rPr>
          <w:rFonts w:cs="Arial" w:ascii="Arial" w:hAnsi="Arial"/>
          <w:sz w:val="20"/>
          <w:szCs w:val="20"/>
        </w:rPr>
        <w:t>hời gian thực hiện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8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ầu ra âm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ần biểu kiến của máy th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. T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tho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ị củ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sản 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công b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9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z w:val="20"/>
          <w:szCs w:val="20"/>
        </w:rPr>
        <w:t>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ó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ọ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Qu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ăng ten của 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ông đả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độ không 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ủ ETR 028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5]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h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tương 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 = 1,96 hoặc k = 2 </w:t>
      </w:r>
      <w:r>
        <w:rPr>
          <w:rFonts w:cs="Arial" w:ascii="Arial" w:hAnsi="Arial"/>
          <w:spacing w:val="-1"/>
          <w:sz w:val="20"/>
          <w:szCs w:val="20"/>
        </w:rPr>
        <w:t>(cá</w:t>
      </w:r>
      <w:r>
        <w:rPr>
          <w:rFonts w:cs="Arial" w:ascii="Arial" w:hAnsi="Arial"/>
          <w:sz w:val="20"/>
          <w:szCs w:val="20"/>
        </w:rPr>
        <w:t>c hệ số phủ này có mức độ tin cậy 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là 95% và 95,45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auss)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ảng 10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a trên các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h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đã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ể 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0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ô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ả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ảo đ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ệ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ối: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gi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ớn nhất</w: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40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áp dụ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số nhỏ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hoặ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1 GHz c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RF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x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-7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 dB</w:t>
            </w:r>
          </w:p>
        </w:tc>
      </w:tr>
      <w:tr>
        <w:trPr>
          <w:trHeight w:val="115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đạ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3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 đến 6 kHz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ừ 6 k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25 k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h l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4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phát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đ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7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7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ra âm t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điểm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đ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ại 20 dB SI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75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hai tí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4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4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ba tí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xạ b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má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át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xạ b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 xml:space="preserve">ển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á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 Hz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uyên điề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má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ảm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 (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5 dB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ự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ọ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ụ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í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ác thông tin về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 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hích k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ả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) trong Quy chuẩ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 được các yêu cầu của thông số đó cho trong Quy chuẩ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cho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độ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cho phép l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mỗi phép đo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phải ghi 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độ không đảm bảo đo của phòng thí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ực hiện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ếu có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không đ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m bảo đo được tuân thủ ETR 028 [5]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hệ số phủ tương ứng là 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9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95,45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chuẩn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đ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ớ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Y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Ề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N LÝ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 </w:t>
      </w:r>
      <w:r>
        <w:rPr>
          <w:rFonts w:cs="Arial" w:ascii="Arial" w:hAnsi="Arial"/>
          <w:position w:val="-1"/>
          <w:sz w:val="20"/>
          <w:szCs w:val="20"/>
        </w:rPr>
        <w:t>kỹ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ậ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ẩ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RÁCH NH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Ổ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ỨC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tổ chức, cá nhân liên quan có trác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 hiện các quy định về chứng nh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r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các quy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 THỰC H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, t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oại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áp 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-230: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 thuật”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 theo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văn bản mới./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o bức xạ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ờng bức 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là: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ồ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ATS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tả 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R 273 [6]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 cho các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é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ẩ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1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uồng đ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h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hả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>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ần 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ố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chóp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 đo không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ô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điều kiệ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gia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v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mức ca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ễ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 k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60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ẳ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đỡ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EU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o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(d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)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2.5)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ế </w:t>
      </w:r>
      <w:r>
        <w:rPr>
          <w:rFonts w:cs="Arial" w:ascii="Arial" w:hAnsi="Arial"/>
          <w:position w:val="-1"/>
          <w:sz w:val="20"/>
          <w:szCs w:val="20"/>
        </w:rPr>
        <w:t xml:space="preserve">phải được ghi cùng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ới các kết quả đo ki</w:t>
      </w:r>
      <w:r>
        <w:rPr>
          <w:rFonts w:cs="Arial" w:ascii="Arial" w:hAnsi="Arial"/>
          <w:spacing w:val="1"/>
          <w:position w:val="-1"/>
          <w:sz w:val="20"/>
          <w:szCs w:val="20"/>
        </w:rPr>
        <w:t>ể</w:t>
      </w:r>
      <w:r>
        <w:rPr>
          <w:rFonts w:cs="Arial" w:ascii="Arial" w:hAnsi="Arial"/>
          <w:position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726305" cy="343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A.1- Buồng đ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ư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hác.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ảm tối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iểu các can nhiễu xung quanh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ũng như các 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từ nền,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ần và tườ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ồ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ợc đ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ũ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 kíc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ụ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óp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 cấ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ú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 các viên ngói F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rite và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ụ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ố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than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ột buồng đ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ông phả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m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 chế nà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ồng đ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ạ có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ền dẫ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ò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à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ầ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ủ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ụ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than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óp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 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ạo thành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dẫ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 đầ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2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ỏ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ở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ơ </w:t>
      </w:r>
      <w:r>
        <w:rPr>
          <w:rFonts w:cs="Arial" w:ascii="Arial" w:hAnsi="Arial"/>
          <w:color w:val="000000"/>
          <w:position w:val="-1"/>
          <w:sz w:val="20"/>
          <w:szCs w:val="20"/>
        </w:rPr>
        <w:t>bản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ó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ột mặt nền dẫn hoàn hảo rộn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ô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ậ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011420" cy="388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A.2 - Buồng đ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ạ có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 dẫ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ố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ậ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m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ỗ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ăng ten thu so với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ừ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t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ư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color w:val="000000"/>
          <w:sz w:val="20"/>
          <w:szCs w:val="20"/>
        </w:rPr>
        <w:t>lớn nhấ</w:t>
      </w:r>
      <w:r>
        <w:rPr>
          <w:rFonts w:cs="Arial" w:ascii="Arial" w:hAnsi="Arial"/>
          <w:color w:val="000000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ẳ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ẫu 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UT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nh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 đủ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oả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λ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)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ọ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 lớ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xe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2.5)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thự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ế phải được ghi cùng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 các kết quả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ế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ỉn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EU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â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ố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 nhiễ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oa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 qu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 “đỉnh”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 bi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 đặ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ỉ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 hiệu 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ến khi 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c 1 trên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á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ị đỉnh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cườ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 bằng cách thay đổi độ cao ăng ten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 để thu 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m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ố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 gia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ai đoạn 2, trong khoảng thời gian này, ăng ten đo kiểm đượ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 bằng EUT.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ảm 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ột đáp ứng qui đị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1916" stroked="f" o:allowincell="f" style="position:absolute;margin-left:314.05pt;margin-top:218.85pt;width:56.3pt;height:10.05pt;mso-wrap-style:none;v-text-anchor:middle;rotation:336;mso-position-horizontal-relative:page" type="_x0000_t136">
            <v:path textpathok="t"/>
            <v:textpath on="t" fitshape="t" string="3 hoÆc 10 m" style="font-family:&quot;Arial&quot;;font-size:10pt"/>
            <v:fill o:detectmouseclick="t" type="solid" color2="#e0e6e9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3. Ví trí đo khoả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ống (OAT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 đổ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ở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 hả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ộ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ế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 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đ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 bị giới hạ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đo 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 tiêu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ểu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402455" cy="2589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A.3 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oả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ố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ố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tổ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 hiệ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UT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à ăng ten thu trên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 tr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ố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ố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ổ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 trong Hình A.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576445" cy="2317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A.4 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p đo tạ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ị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đo có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 dẫ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o k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át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)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gia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ác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n nhiễm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 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ị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s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ứng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 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), ngoà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h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 m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yế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hị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en </w:t>
      </w:r>
      <w:r>
        <w:rPr>
          <w:rFonts w:cs="Arial" w:ascii="Arial" w:hAnsi="Arial"/>
          <w:color w:val="000000"/>
          <w:sz w:val="20"/>
          <w:szCs w:val="20"/>
        </w:rPr>
        <w:t xml:space="preserve">lưỡng cực (được s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theo tiêu c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ẩn ANSI C 63.5 [8]). Với cá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80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 hưở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ắ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ơ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nhiê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h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á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àn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ủ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100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hị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é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 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ể dùng các ăng ten có ch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 thay thế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 sa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ả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 cận)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 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ỡ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S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63.5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8])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 hưở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chiề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é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. T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ủa ăng ten này phải trùng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 trung tâm pha hoặc trung tâm b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6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ễ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)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í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ự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 g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S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63.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8])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0 </w:t>
      </w:r>
      <w:r>
        <w:rPr>
          <w:rFonts w:cs="Arial" w:ascii="Arial" w:hAnsi="Arial"/>
          <w:color w:val="000000"/>
          <w:sz w:val="20"/>
          <w:szCs w:val="20"/>
        </w:rPr>
        <w:t xml:space="preserve">MHz v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 xml:space="preserve">n hơn, các ăng te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ỡng cực phải có chiều dài </w:t>
      </w:r>
      <w:r>
        <w:rPr>
          <w:rFonts w:cs="Arial" w:ascii="Arial" w:hAnsi="Arial"/>
          <w:color w:val="000000"/>
          <w:spacing w:val="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o cho có sự cộng hưở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chiề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ù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 trung tâm b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 của EUT (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qui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trong phương ph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ướng dẫn s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ụng các v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bứ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ụ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á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 nà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ớ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ả các loại 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ả trong Phụ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ánh giá vị trí đo kiể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ẩm đị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ủ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ẩ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a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được trình bày trong các 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</w:t>
      </w:r>
      <w:r>
        <w:rPr>
          <w:rFonts w:cs="Arial" w:ascii="Arial" w:hAnsi="Arial"/>
          <w:color w:val="000000"/>
          <w:spacing w:val="-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g ứng của ETR 273 [6]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ẩn b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U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hà sản xuất cần cung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ấp các thông tin về EUT bao gồm tần số hoạt động, sự phân cực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 áp nguồ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ề 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ẩn. Các thông tin 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ụ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 đối 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ại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 nh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ụ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ị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 k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 một phút bậ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ú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ắt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 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hỏ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5) và độ dẫ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 ch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ystyren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sawood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3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ấp nguồn đ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lướ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o EU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ứ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 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pin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cu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)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ư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 để ở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được cách điện với phần còn lại của 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 bị, 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ể bằng cách dán băng lê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 xúc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ê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ợ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 EUT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tro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"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 có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đạt được bằng cách hướng chúng cách xa EUT và d</w:t>
      </w:r>
      <w:r>
        <w:rPr>
          <w:rFonts w:cs="Arial" w:ascii="Arial" w:hAnsi="Arial"/>
          <w:color w:val="000000"/>
          <w:spacing w:val="1"/>
          <w:sz w:val="20"/>
          <w:szCs w:val="20"/>
        </w:rPr>
        <w:t>ẫ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ố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dưới màn chắ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ẳ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ờ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ợp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ập điều khiể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ên 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o các phép đ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o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ươ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 tự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ơ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ến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ể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 khiể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 nhấ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ến.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ê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 các điển kiện đo 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 hạ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ảng các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ườn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a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UT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position w:val="-1"/>
          <w:sz w:val="20"/>
          <w:szCs w:val="20"/>
        </w:rPr>
        <w:t>ức là nó nên bằng hoặ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ớn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ơn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27760" cy="473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đường kính l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ủa EUT/lưỡng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, 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đường kính l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thử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λ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ước sóng tần số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, 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 tha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ều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ỡ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ử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ường x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ẽ là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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 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quả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ện này 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z w:val="20"/>
          <w:szCs w:val="20"/>
        </w:rPr>
        <w:t>ô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â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 b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 xml:space="preserve">n độ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o của E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ằm ngo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i "vù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y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 l</w:t>
      </w:r>
      <w:r>
        <w:rPr>
          <w:rFonts w:cs="Arial" w:ascii="Arial" w:hAnsi="Arial"/>
          <w:color w:val="000000"/>
          <w:spacing w:val="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 xml:space="preserve">ng"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tại t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d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 đ</w:t>
      </w:r>
      <w:r>
        <w:rPr>
          <w:rFonts w:cs="Arial" w:ascii="Arial" w:hAnsi="Arial"/>
          <w:color w:val="000000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Vù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ặ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l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/nh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l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í dụ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ề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)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ằ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ù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 l</w:t>
      </w:r>
      <w:r>
        <w:rPr>
          <w:rFonts w:cs="Arial" w:ascii="Arial" w:hAnsi="Arial"/>
          <w:color w:val="000000"/>
          <w:spacing w:val="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ng có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ổ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Ú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 3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ồ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z w:val="20"/>
          <w:szCs w:val="20"/>
        </w:rPr>
        <w:t>ô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ặ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z w:val="20"/>
          <w:szCs w:val="20"/>
        </w:rPr>
        <w:t>, nên có 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ả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ét toàn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-1"/>
          <w:sz w:val="20"/>
          <w:szCs w:val="20"/>
        </w:rPr>
        <w:t>ca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ằ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. Với cả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 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đ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 xạ, tính phả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 tấ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hô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hỏ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 -5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ô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ặt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oản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o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ằ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u</w:t>
      </w:r>
      <w:r>
        <w:rPr>
          <w:rFonts w:cs="Arial" w:ascii="Arial" w:hAnsi="Arial"/>
          <w:color w:val="000000"/>
          <w:sz w:val="20"/>
          <w:szCs w:val="20"/>
        </w:rPr>
        <w:t>ố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 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 xml:space="preserve">u kiện </w:t>
      </w:r>
      <w:r>
        <w:rPr>
          <w:rFonts w:cs="Arial" w:ascii="Arial" w:hAnsi="Arial"/>
          <w:color w:val="000000"/>
          <w:spacing w:val="1"/>
          <w:sz w:val="20"/>
          <w:szCs w:val="20"/>
        </w:rPr>
        <w:t>n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 m</w:t>
      </w:r>
      <w:r>
        <w:rPr>
          <w:rFonts w:cs="Arial" w:ascii="Arial" w:hAnsi="Arial"/>
          <w:color w:val="000000"/>
          <w:spacing w:val="1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 xml:space="preserve">n thì khô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các 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6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ẩn b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ị tr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 v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iể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r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ạ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</w:t>
      </w:r>
      <w:r>
        <w:rPr>
          <w:rFonts w:cs="Arial" w:ascii="Arial" w:hAnsi="Arial"/>
          <w:color w:val="000000"/>
          <w:spacing w:val="-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í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ội)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 vỏ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)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ẩ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ọ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át trê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rrit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)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d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ọc chúng cần giố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ài liệu đá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h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ồ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)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ố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k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đ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 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ệ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ế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 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ẳ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a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 VSWR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VSW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SWR cần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 trong bản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với một phép đo cụ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ững nơi yêu cầu các bảng/hệ số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chỉ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ẵn ngay tại đ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 nó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u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ao: ±0,5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ới phân bố hìn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hữ nhậ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Máy thu đo: độ chính xác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ức tín hiệu (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ệch chuẩn) 1,0 dB với phân bố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 Gaus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đo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 tr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3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ệc ghép các tín 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ổ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a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ườ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â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m b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ư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ác động lên trường là tối thiể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í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iệu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ữ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ệ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ọc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êu 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ại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á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ợi qua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ồ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ạ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ê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 hợp để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nhiễ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h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3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í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iệu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ơng tự và t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ạ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ên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ụ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ghép 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ững n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 ra â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 đo khô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.3.3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ô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ả bộ ghép â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ựa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ếch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ằng số điện mô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</w:t>
      </w:r>
      <w:r>
        <w:rPr>
          <w:rFonts w:cs="Arial" w:ascii="Arial" w:hAnsi="Arial"/>
          <w:color w:val="000000"/>
          <w:spacing w:val="-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 là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ỏ hơn 1,5 dB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 ả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ờ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 d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1,5 mm, và đủ li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 không cả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 s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bàn qua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hễu nhựa có đ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kí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ứng với kích cỡ loa của EUT, có cao su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ốp mề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p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rô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kia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é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 nà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ạ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t 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ắ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á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ắ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 cung cấ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ễu là 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 tích hợp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Micrô cần có đặc tính đáp </w:t>
      </w:r>
      <w:r>
        <w:rPr>
          <w:rFonts w:cs="Arial" w:ascii="Arial" w:hAnsi="Arial"/>
          <w:color w:val="000000"/>
          <w:spacing w:val="-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 xml:space="preserve">ng phẳng trong khoảng 1 dB trong dải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từ 5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 â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ố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 t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ố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ạc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o phép đo SINAD âm là đúng (xem phần phụ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 E của IEC 60489-3 [7]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.3.3.2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ồng chỉn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ục đích của đồng chỉnh bộ ghép âm là để xác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ỷ số SINAD âm, nó tương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đương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ỷ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ố SINAD ở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ố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u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Q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y 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z w:val="20"/>
          <w:szCs w:val="20"/>
        </w:rPr>
        <w:t>nh về cá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 công suấ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ê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â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ậ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1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i đị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công suấ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ộn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khuế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n kế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ồ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ỉn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ỉ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 biế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ậ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 được trình bày trong các mụ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.1.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.1.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.1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ọ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F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 nằ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của đặ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ọ</w:t>
      </w:r>
      <w:r>
        <w:rPr>
          <w:rFonts w:cs="Arial" w:ascii="Arial" w:hAnsi="Arial"/>
          <w:color w:val="000000"/>
          <w:sz w:val="20"/>
          <w:szCs w:val="20"/>
        </w:rPr>
        <w:t>n lọ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205605" cy="2598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1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í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ọn lọc b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ọc IF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ọ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ọ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số từ tầ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rung tâm da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kênh lân c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ặ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ín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ọn lọc</w:t>
      </w:r>
    </w:p>
    <w:tbl>
      <w:tblPr>
        <w:tblW w:w="8222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424"/>
        <w:gridCol w:w="1706"/>
        <w:gridCol w:w="1705"/>
        <w:gridCol w:w="1031"/>
      </w:tblGrid>
      <w:tr>
        <w:trPr>
          <w:trHeight w:val="590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tần số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đ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c từ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ố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âm danh định của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ân cận, kHz</w:t>
            </w:r>
          </w:p>
        </w:tc>
      </w:tr>
      <w:tr>
        <w:trPr>
          <w:trHeight w:val="400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7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cho phép</w:t>
      </w:r>
      <w:r>
        <w:rPr>
          <w:rFonts w:cs="Arial" w:ascii="Arial" w:hAnsi="Arial"/>
          <w:spacing w:val="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 qui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B2 - Các điể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uy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a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position w:val="-1"/>
          <w:sz w:val="20"/>
          <w:szCs w:val="20"/>
        </w:rPr>
        <w:t>ầ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ó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ng</w:t>
      </w:r>
    </w:p>
    <w:tbl>
      <w:tblPr>
        <w:tblW w:w="850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04"/>
        <w:gridCol w:w="1603"/>
        <w:gridCol w:w="1603"/>
        <w:gridCol w:w="1603"/>
      </w:tblGrid>
      <w:tr>
        <w:trPr>
          <w:trHeight w:val="36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 dung 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kHz</w:t>
            </w:r>
          </w:p>
        </w:tc>
      </w:tr>
      <w:tr>
        <w:trPr>
          <w:trHeight w:val="36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</w:t>
            </w:r>
          </w:p>
        </w:tc>
      </w:tr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B3 - Các 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g</w:t>
      </w:r>
    </w:p>
    <w:tbl>
      <w:tblPr>
        <w:tblW w:w="850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04"/>
        <w:gridCol w:w="1603"/>
        <w:gridCol w:w="1603"/>
        <w:gridCol w:w="1603"/>
      </w:tblGrid>
      <w:tr>
        <w:trPr>
          <w:trHeight w:val="408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 dung 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kHz</w:t>
            </w:r>
          </w:p>
        </w:tc>
      </w:tr>
      <w:tr>
        <w:trPr>
          <w:trHeight w:val="408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82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80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ớn </w:t>
      </w:r>
      <w:r>
        <w:rPr>
          <w:rFonts w:cs="Arial" w:ascii="Arial" w:hAnsi="Arial"/>
          <w:position w:val="-1"/>
          <w:sz w:val="20"/>
          <w:szCs w:val="20"/>
        </w:rPr>
        <w:t>hơn 90 dB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.4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ảng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ị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ể</w:t>
      </w:r>
      <w:r>
        <w:rPr>
          <w:rFonts w:cs="Arial" w:ascii="Arial" w:hAnsi="Arial"/>
          <w:b/>
          <w:bCs/>
          <w:position w:val="-1"/>
          <w:sz w:val="20"/>
          <w:szCs w:val="20"/>
        </w:rPr>
        <w:t>n tần số</w:t>
      </w:r>
    </w:p>
    <w:tbl>
      <w:tblPr>
        <w:tblW w:w="822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85"/>
        <w:gridCol w:w="2782"/>
      </w:tblGrid>
      <w:tr>
        <w:trPr>
          <w:trHeight w:val="59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rộng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ần qui định, kH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ị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từ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m - 6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 kHz</w:t>
            </w:r>
          </w:p>
        </w:tc>
      </w:tr>
      <w:tr>
        <w:trPr>
          <w:trHeight w:val="79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qui định trong Bảng B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y hao biến đổ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ối thiểu là 80 dB và độ 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ỉ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ị giá 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m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1 giữa giá trị đ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rm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 dao độ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huếc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ạ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 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9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 -8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só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â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có ảnh hưởng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 đến kết quả 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ểu diễn bằng đ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h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ệc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ự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ọ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 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trong EN 300 79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. Tha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pacing w:val="1"/>
          <w:sz w:val="20"/>
          <w:szCs w:val="20"/>
        </w:rPr>
        <w:t xml:space="preserve">a,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u) liên quan đến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ự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ọn kiể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hợp chu</w:t>
      </w:r>
      <w:r>
        <w:rPr>
          <w:rFonts w:cs="Arial" w:ascii="Arial" w:hAnsi="Arial"/>
          <w:b/>
          <w:bCs/>
          <w:spacing w:val="1"/>
          <w:sz w:val="20"/>
          <w:szCs w:val="20"/>
        </w:rPr>
        <w:t>ẩ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chuẩ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</w:rPr>
        <w:t>tham 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vô tuyến (RF), sau đó chỉ cần thự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 các phép đo t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thiết bị 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ược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ý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ng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>a về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các kênh cài đ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 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hoạt độ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các kênh cài đặ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ẵ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khác nhau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n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hương trình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 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ồng 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i/>
          <w:i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ho </w:t>
      </w:r>
      <w:r>
        <w:rPr>
          <w:rFonts w:cs="Arial" w:ascii="Arial" w:hAnsi="Arial"/>
          <w:sz w:val="20"/>
          <w:szCs w:val="20"/>
        </w:rPr>
        <w:t>máy thu và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/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 trình và/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ồng chỉnh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mà không cần 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nào về mạch điện ngoại trừ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thay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các ROM (Read Only Memory)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các tin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(trong máy thu và máy phát) và ti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ỉ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linh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 rạ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ên qua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 tần số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bao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thay đổ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/x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(thông qua 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ác cầu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ới 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được xem xét riêng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ẽ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hoạt độ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R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dải đồ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 của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ng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R0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1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3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ải đồ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ỉnh phâ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nh b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0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1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2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6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3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đồng c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60 M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 số t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 chỉ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 số t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 chỉ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3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ác phé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5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của 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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8. Các phép 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 mẫ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FR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ó </w:t>
      </w:r>
      <w:r>
        <w:rPr>
          <w:rFonts w:cs="Arial" w:ascii="Arial" w:hAnsi="Arial"/>
          <w:position w:val="-1"/>
          <w:sz w:val="20"/>
          <w:szCs w:val="20"/>
        </w:rPr>
        <w:t>(AR0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1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2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3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ì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ỉ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ải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m</w:t>
      </w:r>
      <w:r>
        <w:rPr>
          <w:rFonts w:cs="Arial" w:ascii="Arial" w:hAnsi="Arial"/>
          <w:position w:val="-1"/>
          <w:sz w:val="20"/>
          <w:szCs w:val="20"/>
        </w:rPr>
        <w:t>ột mẫ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ử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95900" cy="5067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C.1 - Các 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 cho thi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 có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 đ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 bằng 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9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ầ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i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t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 l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ột tập con của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 AR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c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)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 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 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ần các kênh cài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 là 5 MHz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486400" cy="5410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C.2 - Các 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 có các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 đặt sẵn l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ập con của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ọ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ộ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ậ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 toà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hoạt độ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ồ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793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3 M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ỉ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10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ả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R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ẫu a) và b)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 đến 430 MHz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 là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1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25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Hz đến 470 MHz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ây là 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ạ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72125" cy="3714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C.3 - Các ph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kiể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ết b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ó các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ồng 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</w:rPr>
        <w:t>nh l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ột phần củ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à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color w:val="000000"/>
          <w:sz w:val="20"/>
          <w:szCs w:val="20"/>
        </w:rPr>
        <w:t>n hoạ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ộ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v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.10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ản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FR)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đồng </w:t>
      </w:r>
      <w:r>
        <w:rPr>
          <w:rFonts w:cs="Arial" w:ascii="Arial" w:hAnsi="Arial"/>
          <w:color w:val="000000"/>
          <w:sz w:val="20"/>
          <w:szCs w:val="20"/>
        </w:rPr>
        <w:t>chỉnh AR1 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ực hiện trong các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ẫu a), b) và c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3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ại AR1;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5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ại AR1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7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i AR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724525" cy="408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C.4 - Các ph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kiể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ết b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ó các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ồng 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ộ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ầ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 củ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oà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ả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ạ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ộ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(ví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ụ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2)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7:00Z</dcterms:created>
  <dc:creator>h</dc:creator>
  <dc:description>Document was created by Solid Converter PDF Professional</dc:description>
  <cp:keywords/>
  <dc:language>en-US</dc:language>
  <cp:lastModifiedBy>TAI</cp:lastModifiedBy>
  <dcterms:modified xsi:type="dcterms:W3CDTF">2011-11-21T04:07:00Z</dcterms:modified>
  <cp:revision>2</cp:revision>
  <dc:subject/>
  <dc:title>Microsoft Word - 2.QCVN 43 ve thiet bi vo tuyen luu dong mat dat co an ten roi dung cho thoai tuong tu.doc</dc:title>
</cp:coreProperties>
</file>