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hụ lục 1</w:t>
      </w:r>
      <w:r>
        <w:rPr>
          <w:rFonts w:cs="Times New Roman" w:ascii="Times New Roman" w:hAnsi="Times New Roman"/>
        </w:rPr>
        <w:t>: Mẫu biểu (áp dụng cho doanh nghiệp, báo cáo cho từng dự á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ÁO CÁO TÌNH HÌNH THỰC HIỆN DỰ Á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Kèm theo công văn số ............../BKHĐT -ĐTNN ngày      /     /2011 của Bộ KHĐT)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ông tin chung về doanh nghiệp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doanh nghiệp: 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Điện thoại liên hệ: 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ố GPĐT/GCNĐT: .........................................    ngày cấp: ...../..../ 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GCNĐT điều chỉnh (nếu có):  ...................</w:t>
        <w:tab/>
        <w:t>ngày cấp: ..../..../ ...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óm tắt nội dung điều chỉnh: 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hủ đầu tư (ghi rõ tên từng nhà đầu tư tham gia, tên nước /vùng lãnh thổ)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ình thức doanh nghiệp (Công ty TNHH, Cổ phần, BCC....):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 Trụ sở chính: 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ên dự án: 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ục tiêu hoạt động dự án: 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ốn đầu tư dự án (đến thời điểm hiện nay)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ổng vốn đầu tư đăng ký (USD): 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ổng vốn góp của các  nhà  đầu tư (USD): ..........................; trong đó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Nhà đầu tư….: góp…….USD, bằng tiền mặt……….USD, bằng……..USD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Nhà đầu tư….: góp…….USD, bằng tiền mặt……….USD, bằng……..USD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n độ góp vốn cam kết: 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iến độ triển khai dự án: 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10. Thời hạn hoạt động:  ........ năm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 Tình hình thực hiện dự án </w:t>
      </w:r>
      <w:r>
        <w:rPr>
          <w:rFonts w:cs="Times New Roman" w:ascii="Times New Roman" w:hAnsi="Times New Roman"/>
        </w:rPr>
        <w:t>(tính đến ngày 30/6/2011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 xml:space="preserve">1. Thực hiện vốn đầu tư (USD)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.1. Thực hiện góp vốn của từng nhà đầu tư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7"/>
        <w:gridCol w:w="1974"/>
        <w:gridCol w:w="1842"/>
        <w:gridCol w:w="22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hà đầu t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ốn góp theo GCNĐT (US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ốn đã góp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óp bằng: tiền mặt, đất…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US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Vốn vay đã thực hiện (cả vay tại Việt Nam và vay nước ngoài):   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98"/>
        <w:gridCol w:w="40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ên nhà cho va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ố tiền (US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ng nước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ước ngoài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uy động từ khách hà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 Tình hình triển khai từng mục tiêu/ hạng mục công việc, chi phí đầu tư dự án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0"/>
        <w:gridCol w:w="2670"/>
        <w:gridCol w:w="33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Công việc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mục đầu t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 độ cam kế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 hồ sơ /GCNĐ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 độ triển khai thực t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ừ ../../.... đến../../...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- Nhận xét việc triển khai dự án đã theo tiến độ cam kết chưa, nếu chậm, giải trình lý do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. Sử dụng đất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.1. Đất được giao và tình hình sử dụng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2"/>
        <w:gridCol w:w="1973"/>
        <w:gridCol w:w="1973"/>
        <w:gridCol w:w="2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diện tích được chấp thuận về nguyên tắc khi cấp phé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 đã có quyết định giao đấ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 đất đã sử dụng theo Quyết định giao đấ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 đã sử dụng (chưa có Quyết định giao đấ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.2. Giải trình, nêu các ý kiến liên quan về việc cho thuê và sử dụng đất, việc thực hiện tiến độ sử dụng đất, nếu chậm, nêu rõ nguyên nhân: 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ình hình kinh doanh, thực hiện nghĩa vụ tài chính đối với Nhà nước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97"/>
        <w:gridCol w:w="1273"/>
        <w:gridCol w:w="1415"/>
        <w:gridCol w:w="1272"/>
        <w:gridCol w:w="1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kế (từ khi thành lậ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i nhuận trước thuế/ (lỗ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huế, NSNN (tổng số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hu nhập doanh nghiệ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xuất nhập kh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hu nhập cá nh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thuê đ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, nộp NS khác (ghi tên thuế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. Lao động (người)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60"/>
        <w:gridCol w:w="1540"/>
        <w:gridCol w:w="1260"/>
        <w:gridCol w:w="1540"/>
        <w:gridCol w:w="1202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N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ước ngoà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ốc tị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ó GP lao động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o động phổ th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động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iều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</w:t>
            </w:r>
          </w:p>
        </w:tc>
      </w:tr>
    </w:tbl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/>
        </w:rPr>
        <w:t>III. Đánh giá chung về hoạt động của doanh nghiệp: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quản kinh tế, xã hội của dự án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 hoạch triển khai dự án trong thời gian tới, nêu công việc, tiến độ thời gian:   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Các vấn đề của dự án, kiến nghị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……….tháng………năm 2011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m đốc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9" w:firstLine="574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336"/>
      <w:jc w:val="center"/>
    </w:pPr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spacing w:lineRule="auto" w:line="336"/>
      <w:ind w:left="-369" w:right="-979" w:firstLine="574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615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 </dc:creator>
  <dc:description/>
  <cp:keywords/>
  <dc:language>en-US</dc:language>
  <cp:lastModifiedBy>Nguyễn Phương Thảo</cp:lastModifiedBy>
  <cp:lastPrinted>2011-08-22T10:38:00Z</cp:lastPrinted>
  <dcterms:modified xsi:type="dcterms:W3CDTF">2011-08-22T02:38:00Z</dcterms:modified>
  <cp:revision>22</cp:revision>
  <dc:subject/>
  <dc:title>Phụ lục: Mẫu biểu (áp dụng cho Cơ quan cấp phép, báo cáo cho từng dự án)</dc:title>
</cp:coreProperties>
</file>