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, (Phường, Thị trấn)…                                                                                                                 </w:t>
      </w:r>
      <w:r>
        <w:rPr>
          <w:b/>
          <w:sz w:val="28"/>
          <w:szCs w:val="28"/>
        </w:rPr>
        <w:t>Mẫu số 1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 Mầm non………………..          </w:t>
      </w:r>
      <w:r>
        <w:rPr/>
        <w:t xml:space="preserve">                                </w:t>
      </w:r>
      <w:r>
        <w:rPr>
          <w:b/>
          <w:sz w:val="28"/>
          <w:szCs w:val="28"/>
        </w:rPr>
        <w:t>TỔNG HỢP KINH PH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ế độ phụ cấp (giai đoạn từ tháng 3/2008 đến 31/12/2010) đối với giáo viên mầm non, mẫu giáo thôn, bả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ộc các cơ sở giáo dục mầm non bán công chưa chuyển đổi loại hình thuộc xã, phường, thị trấn vùng khó khă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 định tại Quyết định số 30/2007/QĐ-TTg ngày 05/3/2007 của Thủ tướng Chính phủ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5807/BGDĐT-TCCB ngày 31/8/2011 của Bộ Giáo dục và Đào tạ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4"/>
        <w:gridCol w:w="2640"/>
        <w:gridCol w:w="2640"/>
        <w:gridCol w:w="4677"/>
        <w:gridCol w:w="1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áng thực tế dạy giai đoạn từ tháng 3/2008 đến 31/12/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kinh phí được hưởng (365.000đ x số tháng thực tế dạy giai đo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 3/2008 đến 31/12/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hà trẻ thôn A, </w:t>
            </w:r>
          </w:p>
          <w:p>
            <w:pPr>
              <w:pStyle w:val="Normal"/>
              <w:jc w:val="center"/>
              <w:rPr/>
            </w:pPr>
            <w:r>
              <w:rPr/>
              <w:t>Trường Mầm non 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th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tháng x 365.000 đ = 1.825.000 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Mẫu giáo bản B, Trường Mầm non 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th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tháng x 365.000 đ = 2.555.000 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th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0.000 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iệu trưởng                                                                                                                                     Chủ tịch UBND xã…</w:t>
      </w:r>
    </w:p>
    <w:p>
      <w:pPr>
        <w:sectPr>
          <w:type w:val="nextPage"/>
          <w:pgSz w:orient="landscape" w:w="15840" w:h="12240"/>
          <w:pgMar w:left="360" w:right="202" w:gutter="0" w:header="0" w:top="965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ý tên, đóng dấu)                                                                                                                                  (ký tên, đóng dấu)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BND Xã, (Phường, Thị trấn)…                                                                                                                 </w:t>
      </w:r>
      <w:r>
        <w:rPr>
          <w:b/>
          <w:sz w:val="28"/>
          <w:szCs w:val="28"/>
        </w:rPr>
        <w:t>Mẫu số 2</w:t>
      </w:r>
      <w:r>
        <w:rPr>
          <w:sz w:val="28"/>
          <w:szCs w:val="28"/>
        </w:rPr>
        <w:t xml:space="preserve">A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…….                                                     </w:t>
      </w:r>
      <w:r>
        <w:rPr/>
        <w:t xml:space="preserve">                </w:t>
      </w:r>
      <w:r>
        <w:rPr>
          <w:b/>
          <w:sz w:val="28"/>
          <w:szCs w:val="28"/>
        </w:rPr>
        <w:t>TỔNG HỢP KINH PH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 hỗ trợ (giai đoạn từ tháng 3/2008 đến 31/12/2010) đối với giáo viên dạy bổ túc chữ Khmer ở các chùa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Công văn số: 5807/BGDĐT-TCCB ngày 31/8/2011 của Bộ Giáo dục và Đào tạ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4"/>
        <w:gridCol w:w="2160"/>
        <w:gridCol w:w="2640"/>
        <w:gridCol w:w="2760"/>
        <w:gridCol w:w="2760"/>
        <w:gridCol w:w="13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mở lớp bổ t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ữ Kh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ết thực tế đã dạy (giai đoạn từ tháng 3/2008 đến 31/12/20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tiết thực tế đã dạy (giai đoạn từ tháng 3/2008 đến 31/12/2010  được hưởng chính sách hỗ trợ theo quy đị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kinh phí được hưởng tính theo quy định tại Thông tư liên tịch số 50/2008/TTLT-BGDĐT-BNV-BT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ùa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tiế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tiế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ùa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tiế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iệu trưởng                                                                                                                                     Chủ tịch UBND xã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ý tên, đóng dấu)                                                                                                                                  (ký tên, đóng dấu)                                                                    </w:t>
      </w:r>
    </w:p>
    <w:p>
      <w:pPr>
        <w:sectPr>
          <w:type w:val="nextPage"/>
          <w:pgSz w:orient="landscape" w:w="15840" w:h="12240"/>
          <w:pgMar w:left="360" w:right="202" w:gutter="0" w:header="0" w:top="965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BND Xã, (Phường, Thị trấn)…                                                                                                                 </w:t>
      </w:r>
      <w:r>
        <w:rPr>
          <w:b/>
          <w:sz w:val="28"/>
          <w:szCs w:val="28"/>
        </w:rPr>
        <w:t>Mẫu số 2</w:t>
      </w:r>
      <w:r>
        <w:rPr>
          <w:sz w:val="28"/>
          <w:szCs w:val="28"/>
        </w:rPr>
        <w:t xml:space="preserve">B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ỔNG HỢP KINH PH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 hỗ trợ (giai đoạn từ tháng 3/2008 đến 31/12/2010) đối với nhà sư dạy bổ túc chữ Khmer ở chùa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Công văn số: 5807/BGDĐT-TCCB ngày 31/8/2011 của Bộ Giáo dục và Đào tạ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4"/>
        <w:gridCol w:w="2640"/>
        <w:gridCol w:w="2640"/>
        <w:gridCol w:w="4677"/>
        <w:gridCol w:w="1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mở lớp bổ t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ữ Kh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thực tế đã dạy (giai đoạn từ tháng 3/2008 đến 31/12/201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kinh phí được hưởng (25.000đ x số tiết thực tế đã dạy giai đo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 3/2008 đến 31/12/20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ùa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tiế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ùa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tiế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iệu trưởng                                                                                                                                     Chủ tịch UBND xã…</w:t>
      </w:r>
    </w:p>
    <w:p>
      <w:pPr>
        <w:sectPr>
          <w:type w:val="nextPage"/>
          <w:pgSz w:orient="landscape" w:w="15840" w:h="12240"/>
          <w:pgMar w:left="360" w:right="202" w:gutter="0" w:header="0" w:top="965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ý tên, đóng dấu)                                                                                                                                  (ký tên, đóng dấu)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ở GD&amp;ĐT…………………….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ẫu số 3A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…                                                                         </w:t>
      </w:r>
      <w:r>
        <w:rPr/>
        <w:t xml:space="preserve">         </w:t>
      </w:r>
      <w:r>
        <w:rPr>
          <w:b/>
          <w:sz w:val="28"/>
          <w:szCs w:val="28"/>
        </w:rPr>
        <w:t>TỔNG HỢP KINH PH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 hỗ trợ (giai đoạn từ tháng 3/2008 đến 31/12/2010) đối với học sinh dân tộc thiểu số con hộ nghèo (hoặc ngườ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m hộ thuộc hộ nghèo) đã tốt nghiệp THCS ở các trường PTDT nội trú cấp huyện, nhưng không theo học tạ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PTDT nội trú tỉnh, thành phố mà học ở các trường công lập, bán công khác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Công văn số:5807/BGDĐT-TCCB ngày31/8/2011 của Bộ Giáo dục và Đào tạ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06"/>
        <w:gridCol w:w="4387"/>
        <w:gridCol w:w="3233"/>
        <w:gridCol w:w="2853"/>
        <w:gridCol w:w="154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háng thực học của các năm học (giai đoạn từ tháng 3/2008 đến 31/12/2010 được hưởng chính sách hỗ trợ theo quy định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học bổng chính sách đã được hưởng theo quy định (nếu có) giai đoạn từ tháng 3/2008 đến 31/12/20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học bổng được truy lĩnh giai đoạn từ tháng 3/2008 đến 31/12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đồ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Y đồng – X đồng = M đồ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B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thá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đồ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đồ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iệu trưởng                                                                                                                                     Giám đốc Sở GD&amp;Đ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ký tên, đóng dấu)                                                                                                                                    (ký tên, đóng dấu)                                                                    </w:t>
      </w:r>
    </w:p>
    <w:p>
      <w:pPr>
        <w:sectPr>
          <w:type w:val="nextPage"/>
          <w:pgSz w:orient="landscape" w:w="15840" w:h="12240"/>
          <w:pgMar w:left="360" w:right="360" w:gutter="0" w:header="0" w:top="965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BND Huyện /Thị xã, Thành phố…                                                                                                                   </w:t>
      </w:r>
      <w:r>
        <w:rPr>
          <w:b/>
          <w:sz w:val="28"/>
          <w:szCs w:val="28"/>
        </w:rPr>
        <w:t>Mẫu số 3B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ỔNG HỢP KINH PH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 hỗ trợ (giai đoạn từ tháng 3/2008 đến 31/12/2010) đối với học sinh dân tộc thiểu số con hộ nghèo (hoặc ngườ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hộ thuộc hộ nghèo) đã được UBND cấp huyện phê duyệt học ở các trường phổ thông dân tộc nội trú (PTDT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ấp huyện, nhưng không theo học tại trường nội trú mà học ở các trường công lập, bán công khác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kèm theo Công văn số:5807/BGDĐT-TCCB ngày31/8/2011 của Bộ Giáo dục và Đào tạ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4"/>
        <w:gridCol w:w="2160"/>
        <w:gridCol w:w="2640"/>
        <w:gridCol w:w="2760"/>
        <w:gridCol w:w="2760"/>
        <w:gridCol w:w="13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rường đã học hoặc đang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háng thực học của các năm học (giai đoạn từ tháng 3/2008 đến 31/12/2010 được hưởng chính sách hỗ trợ theo quy định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học bổng chính sách đã hưởng theo quy định (nếu có) giai đoạn từ tháng 3/2008 đến 31/12/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học bổng được truy lĩnh giai đoạn từ tháng 3/2008 đến 31/12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THCS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đồ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Y đồng – X đồng = M đồ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THCS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thá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đồ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đồ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ởng phòng                                  Trưởng phòng                                                                               Chủ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o dục và Đào tạo                                  Tài chính                                                               UBND huyện (Thị xã, Thành phố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ký tên, đóng dấu)                            (ký tên, đóng dấu)                                                                         (ký tên, đóng dấu)  </w:t>
      </w:r>
    </w:p>
    <w:p>
      <w:pPr>
        <w:sectPr>
          <w:type w:val="nextPage"/>
          <w:pgSz w:orient="landscape" w:w="15840" w:h="12240"/>
          <w:pgMar w:left="360" w:right="202" w:gutter="0" w:header="0" w:top="965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BND huyện/thị xã/TP………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ẫu số 4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ỔNG HỢP KINH PHÍ DỰ TOÁ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ế độ phụ cấp đối với giáo viên mầm non, mẫu giáo thuộc các cơ sở giáo dục mầm non bán công chưa chuyển đổi loại </w:t>
      </w:r>
    </w:p>
    <w:p>
      <w:pPr>
        <w:pStyle w:val="Normal"/>
        <w:ind w:left="600" w:hanging="0"/>
        <w:jc w:val="both"/>
        <w:rPr/>
      </w:pPr>
      <w:r>
        <w:rPr>
          <w:b/>
          <w:sz w:val="26"/>
          <w:szCs w:val="26"/>
        </w:rPr>
        <w:t>hình thuộc xã, phường, thị trấn vùng khó khăn quy định tại Quyết định số 30/2007/QĐ-TTg ngày 05/3/2007 của Thủ tướng</w:t>
      </w:r>
    </w:p>
    <w:p>
      <w:pPr>
        <w:pStyle w:val="Normal"/>
        <w:ind w:left="600" w:hanging="0"/>
        <w:jc w:val="both"/>
        <w:rPr/>
      </w:pPr>
      <w:r>
        <w:rPr>
          <w:b/>
          <w:sz w:val="26"/>
          <w:szCs w:val="26"/>
        </w:rPr>
        <w:t>Chính phủ (giai đoạn từ tháng 3/2008 đến 31/12/2010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Chính sách hỗ trợ đối với giáo viên (kể cả nhà sư) dạy bổ túc chữ Khmer ở các chùa (giai đoạn từ tháng 3/2008 đến 31/12/2010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ính sách đối với học sinh dân tộc thiểu số nghèo thuộc diện học ở trường dân tộc nội trú mà theo học ở các trường công, </w:t>
      </w:r>
    </w:p>
    <w:p>
      <w:pPr>
        <w:pStyle w:val="Normal"/>
        <w:ind w:left="600" w:hanging="0"/>
        <w:jc w:val="both"/>
        <w:rPr/>
      </w:pPr>
      <w:r>
        <w:rPr>
          <w:b/>
          <w:sz w:val="26"/>
          <w:szCs w:val="26"/>
        </w:rPr>
        <w:t>bán công (giai đoạn từ tháng 3/2008 đến 31/12/2010).</w:t>
      </w:r>
    </w:p>
    <w:p>
      <w:pPr>
        <w:pStyle w:val="Normal"/>
        <w:tabs>
          <w:tab w:val="clear" w:pos="720"/>
          <w:tab w:val="left" w:pos="13080" w:leader="none"/>
        </w:tabs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Công văn số:5807/BGDĐT-TCCB ngày 31/</w:t>
      </w:r>
      <w:r>
        <w:rPr>
          <w:i/>
          <w:sz w:val="28"/>
          <w:szCs w:val="28"/>
        </w:rPr>
        <w:t>8/2011 của Bộ Giáo dục và Đào tạo)</w:t>
      </w:r>
    </w:p>
    <w:p>
      <w:pPr>
        <w:pStyle w:val="Normal"/>
        <w:tabs>
          <w:tab w:val="clear" w:pos="720"/>
          <w:tab w:val="left" w:pos="13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0"/>
        <w:gridCol w:w="1080"/>
        <w:gridCol w:w="1080"/>
        <w:gridCol w:w="960"/>
        <w:gridCol w:w="840"/>
        <w:gridCol w:w="960"/>
        <w:gridCol w:w="960"/>
        <w:gridCol w:w="960"/>
        <w:gridCol w:w="720"/>
        <w:gridCol w:w="840"/>
        <w:gridCol w:w="840"/>
        <w:gridCol w:w="960"/>
        <w:gridCol w:w="960"/>
        <w:gridCol w:w="917"/>
      </w:tblGrid>
      <w:tr>
        <w:trPr>
          <w:trHeight w:val="7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đối tượng h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ính sá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thời gian được hưởng hỗ trợ (giai đoạn từ tháng 3/2008 đến 31/12/2010)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k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hí chi trả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dạy bổ túc chữ Kh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Nhà sư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ọc sinh dân tộc thiểu số con hộ nghèo (hoặc người giám hộ thuộc hộ nghè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mầm n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Nhà sư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ọc sinh dân tộc thiểu số con hộ nghèo (hoặc người giám hộ thuộc hộ nghè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mầm n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dạy bổ túc chữ Kh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Nhà sư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ọc sinh dân tộc thiểu số con hộ nghèo (hoặc người giám hộ thuộc hộ nghè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Xã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Xã 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hị trấn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ưởng phòng GD&amp;ĐT                       Trưởng phòng Tài chính                                                           Chủ tịch UBND huyện/TP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ý tên, đóng dấu)  </w:t>
      </w: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(ký tên, đóng dấu)                                                                      (ký tên, đóng dấu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hi chú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ột 7, ghi số tháng thực dạy được hưởng chính sách; cột 8, 9 ghi số tiết  thực dạy được hưởng chính sách; Cột 10, ghi số tháng thực học được hưởng chính sách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ột 11,12,13,14 ghi số kinh phí dự toán chi trả cho các đối tượng hưởng chính sách (đơn vị tính: đồng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BND tỉnh/TP………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ẫu số 5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ỔNG HỢP KINH PHÍ DỰ TOÁN</w:t>
      </w:r>
    </w:p>
    <w:p>
      <w:pPr>
        <w:pStyle w:val="Normal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Chế độ phụ cấp đối với giáo viên mầm non, mẫu giáo thuộc các cơ sở giáo dục mầm non bán công chưa chuyển đổi loại </w:t>
      </w:r>
    </w:p>
    <w:p>
      <w:pPr>
        <w:pStyle w:val="Normal"/>
        <w:ind w:left="600" w:hanging="0"/>
        <w:jc w:val="both"/>
        <w:rPr/>
      </w:pPr>
      <w:r>
        <w:rPr>
          <w:b/>
          <w:sz w:val="26"/>
          <w:szCs w:val="26"/>
        </w:rPr>
        <w:t>hình thuộc xã, phường, thị trấn vùng khó khăn quy định tại Quyết định số 30/2007/QĐ-TTg ngày 05/3/2007 của Thủ tướng</w:t>
      </w:r>
    </w:p>
    <w:p>
      <w:pPr>
        <w:pStyle w:val="Normal"/>
        <w:ind w:left="600" w:hanging="0"/>
        <w:jc w:val="both"/>
        <w:rPr/>
      </w:pPr>
      <w:r>
        <w:rPr>
          <w:b/>
          <w:sz w:val="26"/>
          <w:szCs w:val="26"/>
        </w:rPr>
        <w:t>Chính phủ (giai đoạn từ tháng 3/2008 đến 31/12/2010);</w:t>
      </w:r>
    </w:p>
    <w:p>
      <w:pPr>
        <w:pStyle w:val="Normal"/>
        <w:ind w:left="600" w:hanging="0"/>
        <w:rPr/>
      </w:pPr>
      <w:r>
        <w:rPr>
          <w:b/>
          <w:sz w:val="26"/>
          <w:szCs w:val="26"/>
        </w:rPr>
        <w:t>2. Chính sách hỗ trợ đối với giáo viên (kể cả nhà sư) dạy bổ túc chữ Khmer ở các chùa (giai đoạn từ tháng 3/2008 đến 31/12/2010);</w:t>
      </w:r>
    </w:p>
    <w:p>
      <w:pPr>
        <w:pStyle w:val="Normal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Chính sách đối với học sinh dân tộc thiểu số nghèo thuộc diện học ở trường dân tộc nội trú mà theo học ở các trường công, </w:t>
      </w:r>
    </w:p>
    <w:p>
      <w:pPr>
        <w:pStyle w:val="Normal"/>
        <w:ind w:left="600" w:hanging="0"/>
        <w:jc w:val="both"/>
        <w:rPr/>
      </w:pPr>
      <w:r>
        <w:rPr>
          <w:b/>
          <w:sz w:val="26"/>
          <w:szCs w:val="26"/>
        </w:rPr>
        <w:t>bán công (giai đoạn từ tháng 3/2008 đến 31/12/2010).</w:t>
      </w:r>
    </w:p>
    <w:p>
      <w:pPr>
        <w:pStyle w:val="Normal"/>
        <w:tabs>
          <w:tab w:val="clear" w:pos="720"/>
          <w:tab w:val="left" w:pos="13080" w:leader="none"/>
        </w:tabs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Công văn số 5807/BGDĐT-TCCB ngày 31/</w:t>
      </w:r>
      <w:r>
        <w:rPr>
          <w:i/>
          <w:sz w:val="28"/>
          <w:szCs w:val="28"/>
        </w:rPr>
        <w:t xml:space="preserve"> 8/2011 của Bộ Giáo dục và Đào tạo)</w:t>
      </w:r>
    </w:p>
    <w:p>
      <w:pPr>
        <w:pStyle w:val="Normal"/>
        <w:tabs>
          <w:tab w:val="clear" w:pos="720"/>
          <w:tab w:val="left" w:pos="13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0"/>
        <w:gridCol w:w="1080"/>
        <w:gridCol w:w="1080"/>
        <w:gridCol w:w="960"/>
        <w:gridCol w:w="840"/>
        <w:gridCol w:w="960"/>
        <w:gridCol w:w="960"/>
        <w:gridCol w:w="960"/>
        <w:gridCol w:w="720"/>
        <w:gridCol w:w="840"/>
        <w:gridCol w:w="840"/>
        <w:gridCol w:w="960"/>
        <w:gridCol w:w="960"/>
        <w:gridCol w:w="917"/>
      </w:tblGrid>
      <w:tr>
        <w:trPr>
          <w:trHeight w:val="7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đối tượng h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s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thời gian được hưởng hỗ trợ (giai đoạn từ tháng 3/2008 đến 31/12/2010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k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í chi tr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dạy bổ túc chữ Kh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Nhà sư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ọc sinh dân tộc thiểu số con hộ nghèo (hoặc người giám hộ thuộc hộ nghè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mầm n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Nhà sư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ọc sinh dân tộc thiểu số con hộ nghèo (hoặc người giám hộ thuộc hộ nghè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mầm n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Giáo viên dạy bổ túc chữ Kh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>Nhà sư dạy bổ túc chữ Kh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ọc sinh dân tộc thiểu số con hộ nghèo (hoặc người giám hộ thuộc hộ nghè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Huyệ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Huyệ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hị x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Đơn vị trực thuộc Sở GD&amp;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iám đốc Sở GD&amp;ĐT                       Giám đốc Sở Tài chính                                                           Chủ tịch UBND tỉnh/TP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ý tên, đóng dấu)  </w:t>
      </w: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(ký tên, đóng dấu)                                                                      (ký tên, đóng dấu) </w:t>
      </w:r>
    </w:p>
    <w:p>
      <w:pPr>
        <w:pStyle w:val="Normal"/>
        <w:jc w:val="both"/>
        <w:rPr>
          <w:i/>
          <w:i/>
        </w:rPr>
      </w:pPr>
      <w:r>
        <w:rPr>
          <w:i/>
        </w:rPr>
        <w:t>Ghi chú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ột 7, ghi số tháng thực dạy được hưởng chính sách; cột 8, 9 ghi số tiết  thực dạy được hưởng chính sách; Cột 10, ghi số tháng thực học được hưởng chính sách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ột 11,12,13,14 ghi số kinh phí dự toán chi trả cho các đối tượng hưởng chính sách (đơn vị tính: đồng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5840" w:h="12240"/>
      <w:pgMar w:left="360" w:right="20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3:00Z</dcterms:created>
  <dc:creator>User</dc:creator>
  <dc:description/>
  <cp:keywords/>
  <dc:language>en-US</dc:language>
  <cp:lastModifiedBy>Root</cp:lastModifiedBy>
  <dcterms:modified xsi:type="dcterms:W3CDTF">2011-09-01T07:53:00Z</dcterms:modified>
  <cp:revision>2</cp:revision>
  <dc:subject/>
  <dc:title>UBND Xã, (Phường, Thị trấn/ Trường…)                                                                                                   Mẫu số 1                             </dc:title>
</cp:coreProperties>
</file>