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MỤ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NH MỨC TẠM THỜI CHƯƠNG TRÌNH KHUYẾN NÔNG</w:t>
        <w:br/>
      </w:r>
      <w:r>
        <w:rPr>
          <w:rFonts w:cs="Arial" w:ascii="Arial" w:hAnsi="Arial"/>
          <w:i/>
          <w:sz w:val="20"/>
          <w:szCs w:val="20"/>
        </w:rPr>
        <w:t>(Kèm theo Quyết định số 3073 /QĐ-BNN-KHCN ngày 28 /10/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ịnh mứ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ô hình sản xuất hạt giống lúa lai F1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lúa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lúa chất lượ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lúa chất lượ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lúa cạ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lúa gieo thẳng bằng công cụ sạ hàng (các tỉnh phía Bắc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3 giảm 3 tăng trong sản xuất lúa (các tỉnh phía Nam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ứng dụng hệ thống thâm canh tổng hợp trong sản xuất lúa (SRI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ứng dụng chế phẩm Ometar phòng trừ rầy hại lú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ạt giống ngô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gô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gô đường (ngô ngọt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khoai tây (giống xác nhận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khoai tây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khoai la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khoai s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khoai s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sắn bền vữ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đậu t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đậu xanh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đậu tương ra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gô rau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súp lơ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bắp cải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cải bẹ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cải xanh và cải ăn lá các loại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giống cà chua ghé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cà chua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dưa chuột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mướp đắng (khổ qua)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ớt cay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bí xanh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bí đỏ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đậu rau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dưa hấ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ấm mỡ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ấm s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ấm rơm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mộc nhĩ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ấm h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nấm linh ch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hoa hồ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oa hồ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hoa lay-ơ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ô hình sản xuất hoa lay-ơn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oa cú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oa đồng tiề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oa lily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hoa loa kè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m, quýt xen ổ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bưở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bưởi xen ổ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bưở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ghép quả bưở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hình trồng thâm canh nhãn, vải, xoài, mí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nhãn, vả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xoà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ghép cải tạo nhãn, vải, xoà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sầu riêng, măng cụ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sầu riêng, măng cụt, mí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hồng ghép không hạ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iống nho mớ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nho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thanh long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thanh long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hình trồng thâm canh dừa xen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dừa xen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phòng trừ bọ hại dừ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dứa Cayen có che phủ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phòng trừ sâu bệnh hại trên dứa Caye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lạc tiên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ấ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hu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lạ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lạc áp dụng biện pháp che phủ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đậu t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sản xuất đậu tương gieo vãi trên chân đất ướt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hân giống vừng cao sả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iống bông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iống bông thuầ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iống thuốc lá chất lượng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giống mía bằng phương pháp nhân hom một mầm trong bầu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mí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chè cành giống mớ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hè cành giống mớ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hè Shan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hè Shan tuyết vùng cao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chè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giống nhân chồi ghép cà phê giống mớ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à phê chè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cà phê chè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hâm canh cà phê v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ghép cải tạo cà phê v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hồ tiê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hình thâm canh hồ tiê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vườn ươm điề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điều ghé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 cao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 cao xen dừ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 cao xen điều hoặc cây lâu năm khá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cao s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chăm sóc vườn cao su kiến thiết cơ bản (năm thứ 4-6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ồng thâm canh giống dâu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nuôi tằm giống mới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ẠT GIỐNG LÚA LAI F1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94"/>
        <w:gridCol w:w="1200"/>
        <w:gridCol w:w="1089"/>
        <w:gridCol w:w="951"/>
        <w:gridCol w:w="1373"/>
        <w:gridCol w:w="195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bố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-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m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2PO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3: + 3 d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d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ông che m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ụ xuân MB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078"/>
        <w:gridCol w:w="1089"/>
        <w:gridCol w:w="371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LÚA LA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966"/>
        <w:gridCol w:w="1090"/>
        <w:gridCol w:w="979"/>
        <w:gridCol w:w="1201"/>
        <w:gridCol w:w="2244"/>
      </w:tblGrid>
      <w:tr>
        <w:trPr>
          <w:trHeight w:val="401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73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 + Cấ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ạ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I/- PHẦN TRIỂN KH</w:t>
      </w:r>
      <w:r>
        <w:rPr/>
        <w:t>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296"/>
        <w:gridCol w:w="1090"/>
        <w:gridCol w:w="3496"/>
      </w:tblGrid>
      <w:tr>
        <w:trPr>
          <w:trHeight w:val="65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LÚA CHẤT LƯỢ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080"/>
        <w:gridCol w:w="1090"/>
        <w:gridCol w:w="981"/>
        <w:gridCol w:w="1524"/>
        <w:gridCol w:w="1805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1090"/>
        <w:gridCol w:w="3388"/>
      </w:tblGrid>
      <w:tr>
        <w:trPr>
          <w:trHeight w:val="6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LÚA CHẤT LƯỢ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87"/>
        <w:gridCol w:w="990"/>
        <w:gridCol w:w="979"/>
        <w:gridCol w:w="982"/>
        <w:gridCol w:w="1279"/>
        <w:gridCol w:w="207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157"/>
        <w:gridCol w:w="979"/>
        <w:gridCol w:w="360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LÚA CẠ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900"/>
        <w:gridCol w:w="871"/>
        <w:gridCol w:w="1121"/>
        <w:gridCol w:w="1714"/>
        <w:gridCol w:w="205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9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871"/>
        <w:gridCol w:w="360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LÚA GIEO THẲNG BẰNG CÔNG CỤ SẠ HÀNG (CÁC TỈNH PHÍA BẮC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10"/>
        <w:gridCol w:w="903"/>
        <w:gridCol w:w="982"/>
        <w:gridCol w:w="1010"/>
        <w:gridCol w:w="1335"/>
        <w:gridCol w:w="207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- Đối với lúa thuầ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/- Đối với lúa la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982"/>
        <w:gridCol w:w="3496"/>
      </w:tblGrid>
      <w:tr>
        <w:trPr>
          <w:trHeight w:val="6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3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3 GIẢM 3 TĂNG TRONG SẢN XUẤT LÚA (CÁC TỈNH PHÍA NAM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87"/>
        <w:gridCol w:w="1265"/>
        <w:gridCol w:w="1078"/>
        <w:gridCol w:w="981"/>
        <w:gridCol w:w="1359"/>
        <w:gridCol w:w="180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1090"/>
        <w:gridCol w:w="347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ỨNG DỤNG HỆ THỐNG THÂM CANH TỔNG HỢP TRONG SẢN XUẤT LÚA (SRI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080"/>
        <w:gridCol w:w="982"/>
        <w:gridCol w:w="1010"/>
        <w:gridCol w:w="1904"/>
        <w:gridCol w:w="159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265"/>
        <w:gridCol w:w="982"/>
        <w:gridCol w:w="369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ỨNG DỤNG CHẾ PHẨM OMETAR PHÒNG TRỪ RẦY HẠI LÚA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87"/>
        <w:gridCol w:w="990"/>
        <w:gridCol w:w="979"/>
        <w:gridCol w:w="982"/>
        <w:gridCol w:w="1321"/>
        <w:gridCol w:w="19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phẩ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bám dính nông dượ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bện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157"/>
        <w:gridCol w:w="979"/>
        <w:gridCol w:w="351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ẠT GIỐNG NGÔ LA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10"/>
        <w:gridCol w:w="900"/>
        <w:gridCol w:w="1090"/>
        <w:gridCol w:w="1092"/>
        <w:gridCol w:w="1508"/>
        <w:gridCol w:w="23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bố m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124"/>
        <w:gridCol w:w="1090"/>
        <w:gridCol w:w="435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NGÔ LA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51"/>
        <w:gridCol w:w="810"/>
        <w:gridCol w:w="1080"/>
        <w:gridCol w:w="1088"/>
        <w:gridCol w:w="1522"/>
        <w:gridCol w:w="2023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089"/>
        <w:gridCol w:w="982"/>
        <w:gridCol w:w="393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NGÔ ĐƯỜNG (NGÔ NGỌT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61"/>
        <w:gridCol w:w="1414"/>
        <w:gridCol w:w="1016"/>
        <w:gridCol w:w="900"/>
        <w:gridCol w:w="1607"/>
        <w:gridCol w:w="169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9,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200"/>
        <w:gridCol w:w="1198"/>
        <w:gridCol w:w="360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KHOAI TÂY (GIỐNG XÁC NHẬN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170"/>
        <w:gridCol w:w="1174"/>
        <w:gridCol w:w="1224"/>
        <w:gridCol w:w="1962"/>
        <w:gridCol w:w="14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-1.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7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6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632"/>
        <w:gridCol w:w="1174"/>
        <w:gridCol w:w="368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KHOAI TÂY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720"/>
        <w:gridCol w:w="1632"/>
        <w:gridCol w:w="1174"/>
        <w:gridCol w:w="1224"/>
        <w:gridCol w:w="1550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-1.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6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418"/>
        <w:gridCol w:w="1174"/>
        <w:gridCol w:w="388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KHOAI LA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Tính cho: </w:t>
      </w:r>
      <w:r>
        <w:rPr/>
        <w:t>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30"/>
        <w:gridCol w:w="1245"/>
        <w:gridCol w:w="1080"/>
        <w:gridCol w:w="990"/>
        <w:gridCol w:w="1715"/>
        <w:gridCol w:w="181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giố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-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-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-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-1.1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18"/>
        <w:gridCol w:w="1174"/>
        <w:gridCol w:w="397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KHOAI SỌ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71"/>
        <w:gridCol w:w="1219"/>
        <w:gridCol w:w="1174"/>
        <w:gridCol w:w="1224"/>
        <w:gridCol w:w="1419"/>
        <w:gridCol w:w="203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-1.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-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-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-1.1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144"/>
        <w:gridCol w:w="1174"/>
        <w:gridCol w:w="407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KHOAI SỌ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20"/>
        <w:gridCol w:w="1260"/>
        <w:gridCol w:w="1174"/>
        <w:gridCol w:w="1224"/>
        <w:gridCol w:w="1509"/>
        <w:gridCol w:w="1763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-1.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-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-8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-1.12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418"/>
        <w:gridCol w:w="1174"/>
        <w:gridCol w:w="388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SẮN BỀN VỮ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2"/>
        <w:gridCol w:w="898"/>
        <w:gridCol w:w="1200"/>
        <w:gridCol w:w="1290"/>
        <w:gridCol w:w="1435"/>
        <w:gridCol w:w="192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- Tây Nguyê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- 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 - 7.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-9.6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- Vùng khá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 - 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00 - 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800 - 12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0 - 16.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97"/>
        <w:gridCol w:w="1200"/>
        <w:gridCol w:w="417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ĐẬU TƯƠ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0"/>
        <w:gridCol w:w="990"/>
        <w:gridCol w:w="1090"/>
        <w:gridCol w:w="1092"/>
        <w:gridCol w:w="1598"/>
        <w:gridCol w:w="216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97"/>
        <w:gridCol w:w="1090"/>
        <w:gridCol w:w="428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ĐẬU XANH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53"/>
        <w:gridCol w:w="1303"/>
        <w:gridCol w:w="1200"/>
        <w:gridCol w:w="1090"/>
        <w:gridCol w:w="1424"/>
        <w:gridCol w:w="198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089"/>
        <w:gridCol w:w="1200"/>
        <w:gridCol w:w="410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ĐẬU TƯƠNG RAU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00"/>
        <w:gridCol w:w="1170"/>
        <w:gridCol w:w="1080"/>
        <w:gridCol w:w="900"/>
        <w:gridCol w:w="1530"/>
        <w:gridCol w:w="234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24"/>
        <w:gridCol w:w="1201"/>
        <w:gridCol w:w="3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NGÔ RAU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350"/>
        <w:gridCol w:w="1080"/>
        <w:gridCol w:w="810"/>
        <w:gridCol w:w="1530"/>
        <w:gridCol w:w="198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24"/>
        <w:gridCol w:w="1201"/>
        <w:gridCol w:w="324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ĐỊNH MỨC TẠM THỜI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ƠNG TRÌNH KHUYẾN NÔNG MÔ HÌNH SẢN XUẤT SÚP LƠ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260"/>
        <w:gridCol w:w="990"/>
        <w:gridCol w:w="960"/>
        <w:gridCol w:w="1290"/>
        <w:gridCol w:w="198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 - Hạt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- 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00"/>
        <w:gridCol w:w="3480"/>
      </w:tblGrid>
      <w:tr>
        <w:trPr>
          <w:trHeight w:val="68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9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BẮP CẢI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190"/>
        <w:gridCol w:w="987"/>
        <w:gridCol w:w="987"/>
        <w:gridCol w:w="1863"/>
        <w:gridCol w:w="1813"/>
      </w:tblGrid>
      <w:tr>
        <w:trPr>
          <w:trHeight w:val="398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7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- Hạt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316"/>
        <w:gridCol w:w="1170"/>
        <w:gridCol w:w="3960"/>
      </w:tblGrid>
      <w:tr>
        <w:trPr>
          <w:trHeight w:val="73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CẢI BẸ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0"/>
        <w:gridCol w:w="1170"/>
        <w:gridCol w:w="1244"/>
        <w:gridCol w:w="1157"/>
        <w:gridCol w:w="1469"/>
        <w:gridCol w:w="1980"/>
      </w:tblGrid>
      <w:tr>
        <w:trPr>
          <w:trHeight w:val="401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38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2"/>
        <w:gridCol w:w="1244"/>
        <w:gridCol w:w="3480"/>
      </w:tblGrid>
      <w:tr>
        <w:trPr>
          <w:trHeight w:val="70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51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1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CẢI XANH VÀ CẢI ĂN LÁ CÁC LOẠI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810"/>
        <w:gridCol w:w="1080"/>
        <w:gridCol w:w="1052"/>
        <w:gridCol w:w="928"/>
        <w:gridCol w:w="1440"/>
        <w:gridCol w:w="2274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-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4,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60"/>
        <w:gridCol w:w="3420"/>
      </w:tblGrid>
      <w:tr>
        <w:trPr>
          <w:trHeight w:val="70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GIỐNG CÀ CHUA GHÉ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1.000 m2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826"/>
        <w:gridCol w:w="900"/>
        <w:gridCol w:w="990"/>
        <w:gridCol w:w="810"/>
        <w:gridCol w:w="1353"/>
        <w:gridCol w:w="1977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, hải đảo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 giống ngọn ghép (cà chu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 giống gốc ghép: cà t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cà c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y gieo h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ghép (ống nố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 xml:space="preserve">Ghi chú: </w:t>
      </w:r>
      <w:r>
        <w:rPr>
          <w:rFonts w:cs="Arial" w:ascii="Arial" w:hAnsi="Arial"/>
          <w:i/>
          <w:sz w:val="20"/>
          <w:szCs w:val="20"/>
        </w:rPr>
        <w:t>1.000 m2 được 125.000 cây ghép thành phẩ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317"/>
        <w:gridCol w:w="987"/>
        <w:gridCol w:w="3783"/>
      </w:tblGrid>
      <w:tr>
        <w:trPr>
          <w:trHeight w:val="69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4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CÀ CHUA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1080"/>
        <w:gridCol w:w="1133"/>
        <w:gridCol w:w="1157"/>
        <w:gridCol w:w="1400"/>
        <w:gridCol w:w="189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2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-3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-12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 -19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 -25.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316"/>
        <w:gridCol w:w="1133"/>
        <w:gridCol w:w="363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DƯA CHUỘT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990"/>
        <w:gridCol w:w="990"/>
        <w:gridCol w:w="1157"/>
        <w:gridCol w:w="1543"/>
        <w:gridCol w:w="2070"/>
      </w:tblGrid>
      <w:tr>
        <w:trPr>
          <w:trHeight w:val="398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55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-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-56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55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202"/>
        <w:gridCol w:w="1244"/>
        <w:gridCol w:w="3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MƯỚP ĐẮNG (KHỔ QUA)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900"/>
        <w:gridCol w:w="990"/>
        <w:gridCol w:w="900"/>
        <w:gridCol w:w="1620"/>
        <w:gridCol w:w="216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317"/>
        <w:gridCol w:w="1052"/>
        <w:gridCol w:w="353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ỚT CAY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080"/>
        <w:gridCol w:w="1080"/>
        <w:gridCol w:w="916"/>
        <w:gridCol w:w="1379"/>
        <w:gridCol w:w="202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3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44"/>
        <w:gridCol w:w="334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BÍ XANH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0"/>
        <w:gridCol w:w="1350"/>
        <w:gridCol w:w="990"/>
        <w:gridCol w:w="1157"/>
        <w:gridCol w:w="1273"/>
        <w:gridCol w:w="1914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-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-8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 - 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800 - 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0 - 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0 - 20.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2"/>
        <w:gridCol w:w="1244"/>
        <w:gridCol w:w="312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BÍ ĐỎ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900"/>
        <w:gridCol w:w="1080"/>
        <w:gridCol w:w="900"/>
        <w:gridCol w:w="1363"/>
        <w:gridCol w:w="2597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56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137"/>
        <w:gridCol w:w="1244"/>
        <w:gridCol w:w="36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ĐẬU RAU AN TOÀ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T</w:t>
      </w:r>
      <w:r>
        <w:rPr/>
        <w:t>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900"/>
        <w:gridCol w:w="1085"/>
        <w:gridCol w:w="987"/>
        <w:gridCol w:w="1618"/>
        <w:gridCol w:w="207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227"/>
        <w:gridCol w:w="1085"/>
        <w:gridCol w:w="359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DƯA HẤU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20"/>
        <w:gridCol w:w="990"/>
        <w:gridCol w:w="1080"/>
        <w:gridCol w:w="900"/>
        <w:gridCol w:w="1350"/>
        <w:gridCol w:w="234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4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260"/>
        <w:gridCol w:w="1244"/>
        <w:gridCol w:w="37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CÁC LOẠI NẤM: MỠ, SÒ, RƠM, MỘC NHĨ, HƯƠNG VÀ LINH CH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tấn nguyên liệu thô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28"/>
        <w:gridCol w:w="1409"/>
        <w:gridCol w:w="1047"/>
        <w:gridCol w:w="650"/>
        <w:gridCol w:w="1449"/>
        <w:gridCol w:w="162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ấm mỡ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m Sunph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h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ấm sò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30 x 4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ấm rơm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ộc nhĩ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úi PE (19 x 3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ấm hương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25 x 3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Đối với nấm linh chi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25 x 3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và phụ 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382"/>
        <w:gridCol w:w="1170"/>
        <w:gridCol w:w="3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 nguyên l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HOA HỒ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170"/>
        <w:gridCol w:w="1129"/>
        <w:gridCol w:w="1121"/>
        <w:gridCol w:w="1440"/>
        <w:gridCol w:w="171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Gốc g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ố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ắt g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06"/>
        <w:gridCol w:w="1129"/>
        <w:gridCol w:w="357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HỒ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10"/>
        <w:gridCol w:w="990"/>
        <w:gridCol w:w="990"/>
        <w:gridCol w:w="1080"/>
        <w:gridCol w:w="1620"/>
        <w:gridCol w:w="189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06"/>
        <w:gridCol w:w="1129"/>
        <w:gridCol w:w="357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HOA LAY-Ơ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308"/>
        <w:gridCol w:w="1032"/>
        <w:gridCol w:w="900"/>
        <w:gridCol w:w="1440"/>
        <w:gridCol w:w="189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3"/>
        <w:gridCol w:w="1313"/>
        <w:gridCol w:w="318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LAY-Ơ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Tính</w:t>
      </w:r>
      <w:r>
        <w:rPr/>
        <w:t xml:space="preserve">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990"/>
        <w:gridCol w:w="1170"/>
        <w:gridCol w:w="990"/>
        <w:gridCol w:w="793"/>
        <w:gridCol w:w="1465"/>
        <w:gridCol w:w="1996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42"/>
        <w:gridCol w:w="1097"/>
        <w:gridCol w:w="32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CÚC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170"/>
        <w:gridCol w:w="1080"/>
        <w:gridCol w:w="955"/>
        <w:gridCol w:w="1565"/>
        <w:gridCol w:w="189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634"/>
        <w:gridCol w:w="1205"/>
        <w:gridCol w:w="318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ĐỒNG TIỀ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419"/>
        <w:gridCol w:w="1097"/>
        <w:gridCol w:w="904"/>
        <w:gridCol w:w="1489"/>
        <w:gridCol w:w="1571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740"/>
        <w:gridCol w:w="1097"/>
        <w:gridCol w:w="306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LILY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10"/>
        <w:gridCol w:w="1260"/>
        <w:gridCol w:w="990"/>
        <w:gridCol w:w="990"/>
        <w:gridCol w:w="1374"/>
        <w:gridCol w:w="2065"/>
      </w:tblGrid>
      <w:tr>
        <w:trPr>
          <w:trHeight w:val="401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7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42"/>
        <w:gridCol w:w="1097"/>
        <w:gridCol w:w="32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HOA LOA KÈ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720"/>
        <w:gridCol w:w="900"/>
        <w:gridCol w:w="990"/>
        <w:gridCol w:w="810"/>
        <w:gridCol w:w="1485"/>
        <w:gridCol w:w="1665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 và xử lý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853"/>
        <w:gridCol w:w="1097"/>
        <w:gridCol w:w="307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HỒNG GHÉP KHÔNG HẠT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720"/>
        <w:gridCol w:w="1152"/>
        <w:gridCol w:w="1008"/>
        <w:gridCol w:w="810"/>
        <w:gridCol w:w="1373"/>
        <w:gridCol w:w="1462"/>
      </w:tblGrid>
      <w:tr>
        <w:trPr/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34"/>
        <w:gridCol w:w="1138"/>
        <w:gridCol w:w="350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IỐNG NHO MỚI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630"/>
        <w:gridCol w:w="810"/>
        <w:gridCol w:w="720"/>
        <w:gridCol w:w="720"/>
        <w:gridCol w:w="1080"/>
        <w:gridCol w:w="2250"/>
      </w:tblGrid>
      <w:tr>
        <w:trPr>
          <w:trHeight w:val="341" w:hRule="exac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84" w:hRule="exac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 bê t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308"/>
        <w:gridCol w:w="982"/>
        <w:gridCol w:w="320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NHO THEO GAP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20"/>
        <w:gridCol w:w="900"/>
        <w:gridCol w:w="982"/>
        <w:gridCol w:w="1090"/>
        <w:gridCol w:w="1265"/>
        <w:gridCol w:w="217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bao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258"/>
        <w:gridCol w:w="982"/>
        <w:gridCol w:w="342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THANH LONG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724"/>
        <w:gridCol w:w="630"/>
        <w:gridCol w:w="810"/>
        <w:gridCol w:w="1090"/>
        <w:gridCol w:w="800"/>
        <w:gridCol w:w="1350"/>
        <w:gridCol w:w="1800"/>
      </w:tblGrid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30 - 4.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32 - 1.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98 - 2.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64 - 3.5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xi mă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872"/>
        <w:gridCol w:w="1090"/>
        <w:gridCol w:w="370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THANH LONG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0"/>
        <w:gridCol w:w="810"/>
        <w:gridCol w:w="990"/>
        <w:gridCol w:w="810"/>
        <w:gridCol w:w="1373"/>
        <w:gridCol w:w="23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dự tính, dự bá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8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350"/>
        <w:gridCol w:w="1260"/>
        <w:gridCol w:w="358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DỪA XEN CAM, QUÝT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04"/>
        <w:gridCol w:w="712"/>
        <w:gridCol w:w="810"/>
        <w:gridCol w:w="990"/>
        <w:gridCol w:w="900"/>
        <w:gridCol w:w="1170"/>
        <w:gridCol w:w="1893"/>
      </w:tblGrid>
      <w:tr>
        <w:trPr>
          <w:trHeight w:val="341" w:hRule="exac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85" w:hRule="exac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ừa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, quýt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t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7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DỪA XEN CAM, QUÝT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00"/>
        <w:gridCol w:w="1200"/>
        <w:gridCol w:w="982"/>
        <w:gridCol w:w="872"/>
        <w:gridCol w:w="1373"/>
        <w:gridCol w:w="178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, quý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Ghi chú: </w:t>
      </w:r>
      <w:r>
        <w:rPr>
          <w:rFonts w:cs="Arial" w:ascii="Arial" w:hAnsi="Arial"/>
          <w:sz w:val="20"/>
          <w:szCs w:val="20"/>
        </w:rPr>
        <w:t>Mật độ dừa: 160 cây/ha</w:t>
      </w:r>
    </w:p>
    <w:p>
      <w:pPr>
        <w:pStyle w:val="Normal"/>
        <w:spacing w:before="0" w:after="12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y ăn quả xen (cam, quýt, chanh): 300-500 cây/ha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20"/>
        <w:gridCol w:w="902"/>
        <w:gridCol w:w="437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PHÕNG TRỪ BỌ HẠI DỪA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810"/>
        <w:gridCol w:w="1090"/>
        <w:gridCol w:w="1090"/>
        <w:gridCol w:w="1420"/>
        <w:gridCol w:w="21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nấ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bám d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phụ 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90"/>
        <w:gridCol w:w="1090"/>
        <w:gridCol w:w="381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DỨA CAYEN CÓ CHE PHỦ NILO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810"/>
        <w:gridCol w:w="900"/>
        <w:gridCol w:w="982"/>
        <w:gridCol w:w="982"/>
        <w:gridCol w:w="1186"/>
        <w:gridCol w:w="1462"/>
      </w:tblGrid>
      <w:tr>
        <w:trPr/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VTV+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đèn xử lý ra 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00"/>
        <w:gridCol w:w="982"/>
        <w:gridCol w:w="369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PHÕNG TRỪ SÂU BỆNH HẠI TRÊN DỨA CAYE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0"/>
        <w:gridCol w:w="810"/>
        <w:gridCol w:w="1090"/>
        <w:gridCol w:w="982"/>
        <w:gridCol w:w="1373"/>
        <w:gridCol w:w="22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rệp sá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ừ tuyến trù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bệnh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thối nõ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thối qu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440"/>
        <w:gridCol w:w="1350"/>
        <w:gridCol w:w="347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LẠC TIÊN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630"/>
        <w:gridCol w:w="810"/>
        <w:gridCol w:w="982"/>
        <w:gridCol w:w="982"/>
        <w:gridCol w:w="1373"/>
        <w:gridCol w:w="1462"/>
      </w:tblGrid>
      <w:tr>
        <w:trPr/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 bê t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98"/>
        <w:gridCol w:w="982"/>
        <w:gridCol w:w="322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ẤC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94"/>
        <w:gridCol w:w="720"/>
        <w:gridCol w:w="810"/>
        <w:gridCol w:w="980"/>
        <w:gridCol w:w="1265"/>
        <w:gridCol w:w="146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ây giống (giâm trong bầu bằng hom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 bê tô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440"/>
        <w:gridCol w:w="1170"/>
        <w:gridCol w:w="351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HUỐ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1139"/>
        <w:gridCol w:w="1090"/>
        <w:gridCol w:w="982"/>
        <w:gridCol w:w="1481"/>
        <w:gridCol w:w="16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bao bu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168"/>
        <w:gridCol w:w="1090"/>
        <w:gridCol w:w="39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LẠC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20"/>
        <w:gridCol w:w="990"/>
        <w:gridCol w:w="1080"/>
        <w:gridCol w:w="1121"/>
        <w:gridCol w:w="1129"/>
        <w:gridCol w:w="254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  <w:tab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LẠC ÁP DỤNG BIỆN PHÁP CHE PHỦ NILO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20"/>
        <w:gridCol w:w="810"/>
        <w:gridCol w:w="1170"/>
        <w:gridCol w:w="1080"/>
        <w:gridCol w:w="1350"/>
        <w:gridCol w:w="207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88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ĐẬU TƯƠ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170"/>
        <w:gridCol w:w="1119"/>
        <w:gridCol w:w="1121"/>
        <w:gridCol w:w="1532"/>
        <w:gridCol w:w="171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SẢN XUẤT ĐẬU TƯƠNG GIEO VÃI TRÊN CHÂN ĐẤT ƯỚT</w:t>
        <w:br/>
      </w:r>
      <w:r>
        <w:rPr>
          <w:rFonts w:cs="Arial" w:ascii="Arial" w:hAnsi="Arial"/>
          <w:i/>
          <w:sz w:val="20"/>
          <w:szCs w:val="20"/>
        </w:rPr>
        <w:t xml:space="preserve"> 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1350"/>
        <w:gridCol w:w="979"/>
        <w:gridCol w:w="1014"/>
        <w:gridCol w:w="1532"/>
        <w:gridCol w:w="214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HÂN GIỐNG VỪNG CAO SẢ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260"/>
        <w:gridCol w:w="1119"/>
        <w:gridCol w:w="1041"/>
        <w:gridCol w:w="1532"/>
        <w:gridCol w:w="170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IỐNG BÔNG LA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10"/>
        <w:gridCol w:w="999"/>
        <w:gridCol w:w="1121"/>
        <w:gridCol w:w="1118"/>
        <w:gridCol w:w="1261"/>
        <w:gridCol w:w="1801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điều tiết sinh trưở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rừ sâu, bệ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450"/>
        <w:gridCol w:w="1121"/>
        <w:gridCol w:w="341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IỐNG BÔNG THUẦ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170"/>
        <w:gridCol w:w="1170"/>
        <w:gridCol w:w="989"/>
        <w:gridCol w:w="1261"/>
        <w:gridCol w:w="180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điều tiết sinh trưở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rừ sâu, bệ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10"/>
        <w:gridCol w:w="1261"/>
        <w:gridCol w:w="332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IỐNG THUỐC LÁ CHẤT LƯỢNG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1169"/>
        <w:gridCol w:w="1171"/>
        <w:gridCol w:w="1121"/>
        <w:gridCol w:w="1400"/>
        <w:gridCol w:w="170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Sunp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GIỐNG MÍA MỚI BẰNG PHƯƠNG PHÁP NHÂN HOM MỘT MẦM TRONG BẦU NILO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57"/>
        <w:gridCol w:w="1169"/>
        <w:gridCol w:w="1144"/>
        <w:gridCol w:w="990"/>
        <w:gridCol w:w="1261"/>
        <w:gridCol w:w="2004"/>
      </w:tblGrid>
      <w:tr>
        <w:trPr>
          <w:trHeight w:val="33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74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mí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nil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ử lý h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MÍA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30"/>
        <w:gridCol w:w="1169"/>
        <w:gridCol w:w="1081"/>
        <w:gridCol w:w="810"/>
        <w:gridCol w:w="1400"/>
        <w:gridCol w:w="229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CHÈ CÀNH GIỐNG MỚ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80"/>
        <w:gridCol w:w="990"/>
        <w:gridCol w:w="982"/>
        <w:gridCol w:w="1111"/>
        <w:gridCol w:w="1419"/>
        <w:gridCol w:w="1568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tỉnh phía Bắc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giố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bầ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tỉnh phía Nam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giố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bầ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ật tư (cho cả 2 vùng) 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>Kích thước túi bầu:</w:t>
        <w:tab/>
      </w:r>
      <w:r>
        <w:rPr>
          <w:rFonts w:cs="Arial" w:ascii="Arial" w:hAnsi="Arial"/>
          <w:i/>
          <w:sz w:val="20"/>
          <w:szCs w:val="20"/>
        </w:rPr>
        <w:t>Miền Bắc : (8 x 12) cm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ền Nam: (12 x 18) cm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112"/>
        <w:gridCol w:w="1080"/>
        <w:gridCol w:w="419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HÈ CÀNH GIỐNG MỚI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720"/>
        <w:gridCol w:w="900"/>
        <w:gridCol w:w="980"/>
        <w:gridCol w:w="820"/>
        <w:gridCol w:w="1309"/>
        <w:gridCol w:w="1661"/>
      </w:tblGrid>
      <w:tr>
        <w:trPr>
          <w:trHeight w:val="341" w:hRule="exac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07" w:hRule="exac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ỉnh phía B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với Lâm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092"/>
        <w:gridCol w:w="980"/>
        <w:gridCol w:w="3598"/>
      </w:tblGrid>
      <w:tr>
        <w:trPr>
          <w:trHeight w:val="61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38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>
          <w:trHeight w:val="38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HÈ SHAN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14"/>
        <w:gridCol w:w="630"/>
        <w:gridCol w:w="810"/>
        <w:gridCol w:w="872"/>
        <w:gridCol w:w="1018"/>
        <w:gridCol w:w="1309"/>
        <w:gridCol w:w="1751"/>
      </w:tblGrid>
      <w:tr>
        <w:trPr/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e b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990"/>
        <w:gridCol w:w="900"/>
        <w:gridCol w:w="352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HÈ SHAN TUYẾT VÙNG CAO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20"/>
        <w:gridCol w:w="810"/>
        <w:gridCol w:w="900"/>
        <w:gridCol w:w="990"/>
        <w:gridCol w:w="1527"/>
        <w:gridCol w:w="225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351"/>
        <w:gridCol w:w="1090"/>
        <w:gridCol w:w="39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CHÈ THEO GA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0"/>
        <w:gridCol w:w="810"/>
        <w:gridCol w:w="810"/>
        <w:gridCol w:w="990"/>
        <w:gridCol w:w="1309"/>
        <w:gridCol w:w="238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200"/>
        <w:gridCol w:w="980"/>
        <w:gridCol w:w="376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GIỐNG NHÂN CHỒI GHÉP CÀ PHÊ GIỐNG MỚ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1222"/>
        <w:gridCol w:w="1366"/>
        <w:gridCol w:w="20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diệt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01"/>
        <w:gridCol w:w="891"/>
        <w:gridCol w:w="431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À PHÊ CHÈ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720"/>
        <w:gridCol w:w="810"/>
        <w:gridCol w:w="720"/>
        <w:gridCol w:w="1061"/>
        <w:gridCol w:w="1308"/>
        <w:gridCol w:w="1591"/>
      </w:tblGrid>
      <w:tr>
        <w:trPr>
          <w:trHeight w:val="338" w:hRule="exac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86" w:hRule="exac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ử lý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089"/>
        <w:gridCol w:w="1033"/>
        <w:gridCol w:w="345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CÀ PHÊ CHÈ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810"/>
        <w:gridCol w:w="720"/>
        <w:gridCol w:w="990"/>
        <w:gridCol w:w="1287"/>
        <w:gridCol w:w="24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nung ch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001"/>
        <w:gridCol w:w="891"/>
        <w:gridCol w:w="413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CÀ PHÊ VỐ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20"/>
        <w:gridCol w:w="990"/>
        <w:gridCol w:w="654"/>
        <w:gridCol w:w="1003"/>
        <w:gridCol w:w="1419"/>
        <w:gridCol w:w="223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nung ch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01"/>
        <w:gridCol w:w="891"/>
        <w:gridCol w:w="44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GHÉP CẢI TẠO CÀ PHÊ VỐ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30"/>
        <w:gridCol w:w="1089"/>
        <w:gridCol w:w="719"/>
        <w:gridCol w:w="1222"/>
        <w:gridCol w:w="1527"/>
        <w:gridCol w:w="165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i ghép (3 chồi/gố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ghé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080"/>
        <w:gridCol w:w="1080"/>
        <w:gridCol w:w="387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ƯƠNG TRÌNH KHUYẾN NÔNG MÔ HÌNH TRỒNG THÂM CANH HỒ TIÊU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900"/>
        <w:gridCol w:w="900"/>
        <w:gridCol w:w="871"/>
        <w:gridCol w:w="895"/>
        <w:gridCol w:w="1309"/>
        <w:gridCol w:w="1435"/>
      </w:tblGrid>
      <w:tr>
        <w:trPr/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/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/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/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ử lý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phẩm Trichode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phẩm Trichode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090"/>
        <w:gridCol w:w="980"/>
        <w:gridCol w:w="334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HÂM CANH HỒ TIÊU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30"/>
        <w:gridCol w:w="990"/>
        <w:gridCol w:w="720"/>
        <w:gridCol w:w="728"/>
        <w:gridCol w:w="1522"/>
        <w:gridCol w:w="234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162/2008/QĐ-TTg ngày 04/12/2008 của Thủ tướng Chính phủ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 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phẩm Trichoder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001"/>
        <w:gridCol w:w="891"/>
        <w:gridCol w:w="395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VƯỜN ƯƠM ĐIỀU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0"/>
        <w:gridCol w:w="1133"/>
        <w:gridCol w:w="982"/>
        <w:gridCol w:w="1440"/>
        <w:gridCol w:w="1417"/>
        <w:gridCol w:w="168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b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 ghé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Ghi chú:: </w:t>
      </w:r>
      <w:r>
        <w:rPr>
          <w:rFonts w:cs="Arial" w:ascii="Arial" w:hAnsi="Arial"/>
          <w:i/>
          <w:sz w:val="20"/>
          <w:szCs w:val="20"/>
        </w:rPr>
        <w:t>Tiêu chuẩn túi bầu nilon: 15 x 30 cm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001"/>
        <w:gridCol w:w="891"/>
        <w:gridCol w:w="40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ĐIỀU GHÉP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724"/>
        <w:gridCol w:w="680"/>
        <w:gridCol w:w="1142"/>
        <w:gridCol w:w="928"/>
        <w:gridCol w:w="900"/>
        <w:gridCol w:w="1530"/>
        <w:gridCol w:w="1750"/>
      </w:tblGrid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142"/>
        <w:gridCol w:w="1309"/>
        <w:gridCol w:w="366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A CAO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14"/>
        <w:gridCol w:w="720"/>
        <w:gridCol w:w="900"/>
        <w:gridCol w:w="720"/>
        <w:gridCol w:w="810"/>
        <w:gridCol w:w="1350"/>
        <w:gridCol w:w="1945"/>
      </w:tblGrid>
      <w:tr>
        <w:trPr>
          <w:trHeight w:val="341" w:hRule="exac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840" w:hRule="exac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ôc trừ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t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2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A CAO XEN DỪA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30"/>
        <w:gridCol w:w="810"/>
        <w:gridCol w:w="845"/>
        <w:gridCol w:w="775"/>
        <w:gridCol w:w="1350"/>
        <w:gridCol w:w="2610"/>
      </w:tblGrid>
      <w:tr>
        <w:trPr>
          <w:trHeight w:val="341" w:hRule="exac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07" w:hRule="exac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 + ca c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 + ca c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6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A CAO XEN ĐIỀU HOẶC CÂY LÂU NĂM KHÁC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30"/>
        <w:gridCol w:w="810"/>
        <w:gridCol w:w="845"/>
        <w:gridCol w:w="775"/>
        <w:gridCol w:w="1350"/>
        <w:gridCol w:w="2610"/>
      </w:tblGrid>
      <w:tr>
        <w:trPr/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6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CAO SU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80"/>
        <w:gridCol w:w="760"/>
        <w:gridCol w:w="720"/>
        <w:gridCol w:w="810"/>
        <w:gridCol w:w="1529"/>
        <w:gridCol w:w="2521"/>
      </w:tblGrid>
      <w:tr>
        <w:trPr>
          <w:trHeight w:val="341" w:hRule="exac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84" w:hRule="exac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m sóc năm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90"/>
        <w:gridCol w:w="1180"/>
        <w:gridCol w:w="386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 (năm thứ 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CHĂM SÓC VƯỜN CAO SU KIẾN THIẾT CƠ BẢN (NĂM THỨ 4-6)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30"/>
        <w:gridCol w:w="900"/>
        <w:gridCol w:w="990"/>
        <w:gridCol w:w="810"/>
        <w:gridCol w:w="1527"/>
        <w:gridCol w:w="29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 (Tính cho 1 năm)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051"/>
        <w:gridCol w:w="1109"/>
        <w:gridCol w:w="441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TRỒNG THÂM CANH GIỐNG DÂU LA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10"/>
        <w:gridCol w:w="1219"/>
        <w:gridCol w:w="1031"/>
        <w:gridCol w:w="819"/>
        <w:gridCol w:w="1436"/>
        <w:gridCol w:w="242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sinh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051"/>
        <w:gridCol w:w="1060"/>
        <w:gridCol w:w="351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ƯƠNG TRÌNH KHUYẾN NÔNG MÔ HÌNH NUÔI TẰM GIỐNG MỚI</w:t>
        <w:br/>
      </w:r>
      <w:r>
        <w:rPr>
          <w:rFonts w:cs="Arial" w:ascii="Arial" w:hAnsi="Arial"/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0"/>
        <w:gridCol w:w="900"/>
        <w:gridCol w:w="990"/>
        <w:gridCol w:w="856"/>
        <w:gridCol w:w="1597"/>
        <w:gridCol w:w="276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ương trình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sâu, biên giới, hải đảo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ằ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oc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rắc tằ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260"/>
        <w:gridCol w:w="1640"/>
        <w:gridCol w:w="39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riể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, hội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hỉ đạo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20" w:h="1686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3:00Z</dcterms:created>
  <dc:creator>Thuy</dc:creator>
  <dc:description>Document was created by Solid Converter PDF Professional</dc:description>
  <cp:keywords/>
  <dc:language>en-US</dc:language>
  <cp:lastModifiedBy>Root</cp:lastModifiedBy>
  <dcterms:modified xsi:type="dcterms:W3CDTF">2011-08-12T08:08:00Z</dcterms:modified>
  <cp:revision>2</cp:revision>
  <dc:subject/>
  <dc:title>ĐỊNH MỨC TẠM THỜI CHƯƠNG TRÌNH KHUYẾN NÔNG</dc:title>
</cp:coreProperties>
</file>