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6300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BND tỉnh/thành phố  .....................................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-347345</wp:posOffset>
                      </wp:positionV>
                      <wp:extent cx="378015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1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Phụ lục 2. Báo cáo thống kê của các sở giáo dục và đào tạ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.65pt;height:27pt;mso-wrap-distance-left:9.05pt;mso-wrap-distance-right:9.05pt;mso-wrap-distance-top:0pt;mso-wrap-distance-bottom:0pt;margin-top:-27.35pt;mso-position-vertical-relative:text;margin-left:12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Phụ lục 2. Báo cáo thống kê của các sở giáo dục và đào tạ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  <w:r>
              <w:rPr/>
              <w:t xml:space="preserve">..........................................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4455</wp:posOffset>
                </wp:positionH>
                <wp:positionV relativeFrom="paragraph">
                  <wp:posOffset>1079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0.85pt" to="559.6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BÁO CÁO THỐNG KÊ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 NĂM THỰC HIỆN CHỈ THỊ SỐ 23/2006/CT-TTG CỦA THỦ TƯỚNG CHÍNH PHỦ </w:t>
      </w:r>
    </w:p>
    <w:p>
      <w:pPr>
        <w:pStyle w:val="Normal"/>
        <w:jc w:val="center"/>
        <w:rPr/>
      </w:pPr>
      <w:r>
        <w:rPr>
          <w:b/>
        </w:rPr>
        <w:t>VỀ TĂNG CƯỜNG CÔNG TÁC Y TẾ TRONG CÁC TRƯỜNG HỌC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(Kèm theo Công văn số 5263/BGDĐT-CTHSSV ngày 09 tháng 8 năm 2011 của Bộ Giáo dục và Đào tạo)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Tình hình chung  </w:t>
      </w:r>
    </w:p>
    <w:p>
      <w:pPr>
        <w:pStyle w:val="Normal"/>
        <w:tabs>
          <w:tab w:val="clear" w:pos="720"/>
          <w:tab w:val="left" w:pos="15120" w:leader="dot"/>
        </w:tabs>
        <w:rPr/>
      </w:pPr>
      <w:r>
        <w:rPr>
          <w:b/>
          <w:sz w:val="26"/>
          <w:szCs w:val="26"/>
        </w:rPr>
        <w:t>1.1. Khái quát chung về tình hình của địa phương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512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512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512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b/>
          <w:sz w:val="26"/>
          <w:szCs w:val="26"/>
        </w:rPr>
        <w:t>1.2. Tỉnh/thành phố có thành lập Ban Chỉ đạo y tế trường học (YTTH) không?</w:t>
      </w:r>
      <w:r>
        <w:rPr>
          <w:sz w:val="26"/>
          <w:szCs w:val="26"/>
        </w:rPr>
        <w:t xml:space="preserve">    1. Có     </w:t>
        <w:tab/>
        <w:tab/>
        <w:t xml:space="preserve"> 2.  Khô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870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4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53655</wp:posOffset>
                </wp:positionH>
                <wp:positionV relativeFrom="paragraph">
                  <wp:posOffset>46990</wp:posOffset>
                </wp:positionV>
                <wp:extent cx="216535" cy="1250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Nếu có, xin cho biết thành phần trong Ban Chỉ đạo (ghi rõ) hoặc đính kèm Quyết định thành lập Ban Chỉ đạo: </w:t>
        <w:tab/>
      </w:r>
    </w:p>
    <w:p>
      <w:pPr>
        <w:pStyle w:val="Normal"/>
        <w:tabs>
          <w:tab w:val="clear" w:pos="720"/>
          <w:tab w:val="left" w:pos="15118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5118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b/>
          <w:sz w:val="26"/>
          <w:szCs w:val="26"/>
        </w:rPr>
        <w:drawing>
          <wp:inline distT="0" distB="0" distL="0" distR="0">
            <wp:extent cx="5715" cy="63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0" t="-287" r="-290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1.3. Các phòng giáo dục và đào tạo có thành lập Ban Chỉ đạo y tế trường học không?</w:t>
      </w:r>
      <w:r>
        <w:rPr>
          <w:sz w:val="26"/>
          <w:szCs w:val="26"/>
        </w:rPr>
        <w:t xml:space="preserve">    1. Có     </w:t>
        <w:tab/>
        <w:tab/>
        <w:t xml:space="preserve"> 2.  Khô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96380</wp:posOffset>
                </wp:positionH>
                <wp:positionV relativeFrom="paragraph">
                  <wp:posOffset>38735</wp:posOffset>
                </wp:positionV>
                <wp:extent cx="216535" cy="1250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5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1085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118" w:leader="dot"/>
        </w:tabs>
        <w:rPr/>
      </w:pPr>
      <w:r>
        <w:rPr>
          <w:sz w:val="26"/>
          <w:szCs w:val="26"/>
        </w:rPr>
        <w:t>Nếu có, xin cho biết thành phần trong Ban Chỉ đạo (ghi rõ) hoặc đính kèm Quyết định thành lập Ban Chỉ đạo:</w:t>
        <w:tab/>
      </w:r>
    </w:p>
    <w:p>
      <w:pPr>
        <w:pStyle w:val="Normal"/>
        <w:tabs>
          <w:tab w:val="clear" w:pos="720"/>
          <w:tab w:val="left" w:pos="15118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5118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b/>
          <w:sz w:val="26"/>
          <w:szCs w:val="26"/>
        </w:rPr>
        <w:t>1.4. Văn bản quy phạm pháp luật (</w:t>
      </w:r>
      <w:r>
        <w:rPr/>
        <w:t>QPPL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757"/>
        <w:gridCol w:w="759"/>
        <w:gridCol w:w="757"/>
        <w:gridCol w:w="757"/>
        <w:gridCol w:w="757"/>
        <w:gridCol w:w="760"/>
        <w:gridCol w:w="758"/>
        <w:gridCol w:w="760"/>
        <w:gridCol w:w="757"/>
        <w:gridCol w:w="859"/>
        <w:gridCol w:w="757"/>
        <w:gridCol w:w="758"/>
      </w:tblGrid>
      <w:tr>
        <w:trPr/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họ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ầm non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ểu học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CS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PT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rường phổ thông có nhiều cấp học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>
          <w:trHeight w:val="265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 văn bản QPPL của Trung ương đã nhận đượ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 văn bản QPPL của tỉnh, thành phố đã ban hàn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 văn bản QPPL của quận, huyện đã ban hàn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6"/>
          <w:szCs w:val="26"/>
        </w:rPr>
        <w:t>1.5. Thông tin về trường học và cán bộ y tế trường học (CBYT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837"/>
        <w:gridCol w:w="785"/>
        <w:gridCol w:w="799"/>
        <w:gridCol w:w="802"/>
        <w:gridCol w:w="799"/>
        <w:gridCol w:w="801"/>
        <w:gridCol w:w="799"/>
        <w:gridCol w:w="802"/>
        <w:gridCol w:w="799"/>
        <w:gridCol w:w="931"/>
        <w:gridCol w:w="846"/>
        <w:gridCol w:w="771"/>
      </w:tblGrid>
      <w:tr>
        <w:trPr/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họ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ầm non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ểu học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CS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PT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rường phổ thông có nhiều cấp học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>
          <w:trHeight w:val="265" w:hRule="atLeast"/>
        </w:trPr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rường họ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học sinh, sinh viê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cán bộ, giáo viê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rường có CBY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CBYT chuyên trách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rình độ từ trung cấp y trở lên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ình độ dưới trung cấp y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CBYT kiêm nhiệ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Bồi dưỡng, tập huấn cán bộ y tế trường họ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988"/>
        <w:gridCol w:w="776"/>
        <w:gridCol w:w="77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Cấp họ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ầm non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ểu học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CS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PT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rường phổ thông có nhiều cấp học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>
          <w:trHeight w:val="26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ớp tập huấn, bồi dưỡng do ngành giáo dục địa phương tổ chứ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ớp tập huấn, bồi dưỡng do ngành y tế địa phương tổ chứ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ớp tập huấn, bồi dưỡng do liên ngành tổ chứ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Phòng/góc y tế, trang thiết bị y tế  (TTBYT) và thuốc thiết yếu trong trường học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425"/>
        <w:gridCol w:w="426"/>
        <w:gridCol w:w="425"/>
        <w:gridCol w:w="425"/>
        <w:gridCol w:w="425"/>
        <w:gridCol w:w="426"/>
        <w:gridCol w:w="425"/>
        <w:gridCol w:w="416"/>
        <w:gridCol w:w="434"/>
        <w:gridCol w:w="382"/>
        <w:gridCol w:w="469"/>
        <w:gridCol w:w="425"/>
        <w:gridCol w:w="425"/>
        <w:gridCol w:w="426"/>
        <w:gridCol w:w="425"/>
        <w:gridCol w:w="425"/>
        <w:gridCol w:w="425"/>
        <w:gridCol w:w="406"/>
        <w:gridCol w:w="445"/>
        <w:gridCol w:w="495"/>
        <w:gridCol w:w="497"/>
        <w:gridCol w:w="567"/>
        <w:gridCol w:w="56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họ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ầm no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ểu họ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C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PT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rường phổ thông có nhiều cấp học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rường có phòng y t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số trường có góc y tế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rường có đủ TTBYT theo quy đị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rường có đủ thuốc thiết yếu theo quy đị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Vệ sinh trường học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425"/>
        <w:gridCol w:w="426"/>
        <w:gridCol w:w="425"/>
        <w:gridCol w:w="425"/>
        <w:gridCol w:w="425"/>
        <w:gridCol w:w="426"/>
        <w:gridCol w:w="425"/>
        <w:gridCol w:w="416"/>
        <w:gridCol w:w="434"/>
        <w:gridCol w:w="382"/>
        <w:gridCol w:w="469"/>
        <w:gridCol w:w="425"/>
        <w:gridCol w:w="425"/>
        <w:gridCol w:w="426"/>
        <w:gridCol w:w="425"/>
        <w:gridCol w:w="425"/>
        <w:gridCol w:w="425"/>
        <w:gridCol w:w="406"/>
        <w:gridCol w:w="445"/>
        <w:gridCol w:w="495"/>
        <w:gridCol w:w="497"/>
        <w:gridCol w:w="567"/>
        <w:gridCol w:w="56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họ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ầm no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ểu họ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C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PT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rường phổ thông có nhiều cấp học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phòng học có hệ thống thông gió đạt tiêu chuẩ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phòng học có hệ thống chiếu sáng đạt tiêu chuẩ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số phòng học có bàn ghế đảm bảo theo quy địn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phòng học có bảng đạt tiêu chuẩ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rường có nước uống hợp vệ s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rường có nguồn nước sinh hoạt đạt yêu cầ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rường có nhà tiêu hợp vệ s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rường có nhà tiểu hợp vệ s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rường có hệ thống thu gom xử lý rác th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Khám, quản lý và phân loại sức khỏe cho học sinh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425"/>
        <w:gridCol w:w="426"/>
        <w:gridCol w:w="425"/>
        <w:gridCol w:w="425"/>
        <w:gridCol w:w="425"/>
        <w:gridCol w:w="426"/>
        <w:gridCol w:w="425"/>
        <w:gridCol w:w="416"/>
        <w:gridCol w:w="434"/>
        <w:gridCol w:w="382"/>
        <w:gridCol w:w="469"/>
        <w:gridCol w:w="425"/>
        <w:gridCol w:w="425"/>
        <w:gridCol w:w="426"/>
        <w:gridCol w:w="425"/>
        <w:gridCol w:w="425"/>
        <w:gridCol w:w="425"/>
        <w:gridCol w:w="406"/>
        <w:gridCol w:w="445"/>
        <w:gridCol w:w="495"/>
        <w:gridCol w:w="497"/>
        <w:gridCol w:w="567"/>
        <w:gridCol w:w="56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họ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ầm no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ểu họ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C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PT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rường phổ thông có nhiều cấp học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rường có khám sức khỏe đầu năm họ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ổng số trường có khám sức khỏe thường xuyên hằng năm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ổng số trường có sổ theo dõi, phân loại sức khỏ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Vệ sinh an toàn thực phẩm (VSATTP) tại các trường họ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425"/>
        <w:gridCol w:w="426"/>
        <w:gridCol w:w="425"/>
        <w:gridCol w:w="425"/>
        <w:gridCol w:w="425"/>
        <w:gridCol w:w="426"/>
        <w:gridCol w:w="425"/>
        <w:gridCol w:w="416"/>
        <w:gridCol w:w="434"/>
        <w:gridCol w:w="382"/>
        <w:gridCol w:w="469"/>
        <w:gridCol w:w="425"/>
        <w:gridCol w:w="425"/>
        <w:gridCol w:w="426"/>
        <w:gridCol w:w="425"/>
        <w:gridCol w:w="425"/>
        <w:gridCol w:w="425"/>
        <w:gridCol w:w="406"/>
        <w:gridCol w:w="445"/>
        <w:gridCol w:w="495"/>
        <w:gridCol w:w="497"/>
        <w:gridCol w:w="567"/>
        <w:gridCol w:w="56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họ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ầm no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ểu họ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C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PT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rường phổ thông có nhiều cấp học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rường có bếp ăn tập thể được cấp giấy chứng nhận đảm bảo VSATT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rường có căng tin đảm bảo theo quy đị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 nhân viên cấp dưỡng được khám sức khỏe định k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vụ dịch bệnh/ngộ độc thực phẩm (có từ 30 HS,SV trở lê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Truyền thông giáo dục sức khỏe (TTGDSK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425"/>
        <w:gridCol w:w="426"/>
        <w:gridCol w:w="425"/>
        <w:gridCol w:w="425"/>
        <w:gridCol w:w="425"/>
        <w:gridCol w:w="426"/>
        <w:gridCol w:w="425"/>
        <w:gridCol w:w="416"/>
        <w:gridCol w:w="434"/>
        <w:gridCol w:w="382"/>
        <w:gridCol w:w="469"/>
        <w:gridCol w:w="425"/>
        <w:gridCol w:w="425"/>
        <w:gridCol w:w="426"/>
        <w:gridCol w:w="425"/>
        <w:gridCol w:w="425"/>
        <w:gridCol w:w="425"/>
        <w:gridCol w:w="406"/>
        <w:gridCol w:w="445"/>
        <w:gridCol w:w="495"/>
        <w:gridCol w:w="497"/>
        <w:gridCol w:w="567"/>
        <w:gridCol w:w="56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họ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ầm no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ểu họ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C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PT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rường phổ thông có nhiều cấp học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rường có tổ chức TTGDS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rường được ngành giáo dục địa phương tổ chức TTGDS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rường được ngành y tế địa phương tổ chức TTGDS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rường được liên ngành tổ chức TTGDS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8. Kinh phí dùng cho công tác y tế trường học </w:t>
      </w:r>
      <w:r>
        <w:rPr>
          <w:sz w:val="26"/>
          <w:szCs w:val="26"/>
        </w:rPr>
        <w:t>(Đơn vị tính: triệu VNĐ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764"/>
        <w:gridCol w:w="765"/>
        <w:gridCol w:w="766"/>
        <w:gridCol w:w="765"/>
        <w:gridCol w:w="765"/>
        <w:gridCol w:w="766"/>
        <w:gridCol w:w="765"/>
        <w:gridCol w:w="766"/>
        <w:gridCol w:w="765"/>
        <w:gridCol w:w="868"/>
        <w:gridCol w:w="765"/>
        <w:gridCol w:w="765"/>
      </w:tblGrid>
      <w:tr>
        <w:trPr/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họ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ầm non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ểu học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CS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PT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rường phổ thông có nhiều cấp học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>
          <w:trHeight w:val="265" w:hRule="atLeast"/>
        </w:trPr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rường có bố trí kinh phí cho YTTH từ ngân sách nhà nướ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kinh phí dùng cho công tác YTT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ừ ngân sách nhà nướ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ừ bảo hiểm y t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nguồn khá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92" w:leader="dot"/>
        </w:tabs>
        <w:ind w:left="79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..................., ngày       tháng      năm 2011</w:t>
      </w:r>
    </w:p>
    <w:p>
      <w:pPr>
        <w:pStyle w:val="Normal"/>
        <w:tabs>
          <w:tab w:val="clear" w:pos="720"/>
          <w:tab w:val="left" w:pos="14292" w:leader="dot"/>
        </w:tabs>
        <w:ind w:left="79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ÁM ĐỐC</w:t>
      </w:r>
    </w:p>
    <w:p>
      <w:pPr>
        <w:pStyle w:val="Normal"/>
        <w:tabs>
          <w:tab w:val="clear" w:pos="720"/>
          <w:tab w:val="left" w:pos="14292" w:leader="dot"/>
        </w:tabs>
        <w:ind w:left="7920" w:hanging="0"/>
        <w:jc w:val="center"/>
        <w:rPr>
          <w:sz w:val="22"/>
          <w:szCs w:val="26"/>
        </w:rPr>
      </w:pPr>
      <w:r>
        <w:rPr>
          <w:sz w:val="22"/>
          <w:szCs w:val="26"/>
        </w:rPr>
        <w:t>(ký tên, đóng dấu)</w:t>
      </w:r>
    </w:p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1134" w:footer="48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92" w:leader="dot"/>
        </w:tabs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673"/>
      </w:tblGrid>
      <w:tr>
        <w:trPr/>
        <w:tc>
          <w:tcPr>
            <w:tcW w:w="418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ơn vị chủ quả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-356870</wp:posOffset>
                      </wp:positionV>
                      <wp:extent cx="4411980" cy="34290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19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Phụ lục 3. Báo cáo thống kê của các trường đại học, cao đẳng và TCC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7.4pt;height:27pt;mso-wrap-distance-left:9.05pt;mso-wrap-distance-right:9.05pt;mso-wrap-distance-top:0pt;mso-wrap-distance-bottom:0pt;margin-top:-28.1pt;mso-position-vertical-relative:text;margin-left:16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Phụ lục 3. Báo cáo thống kê của các trường đại học, cao đẳng và TCC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rường: 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         </w:t>
            </w:r>
          </w:p>
        </w:tc>
        <w:tc>
          <w:tcPr>
            <w:tcW w:w="56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-7620</wp:posOffset>
                      </wp:positionV>
                      <wp:extent cx="1943100" cy="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-0.6pt" to="212.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BÁO CÁO THỐNG KÊ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 xml:space="preserve">5 NĂM THỰC HIỆN CHỈ THỊ SỐ 23/2006/CT-TTG CỦA THỦ TƯỚNG CHÍNH PHỦ </w:t>
      </w:r>
    </w:p>
    <w:p>
      <w:pPr>
        <w:pStyle w:val="Normal"/>
        <w:spacing w:before="60" w:after="0"/>
        <w:jc w:val="center"/>
        <w:rPr/>
      </w:pPr>
      <w:r>
        <w:rPr>
          <w:b/>
        </w:rPr>
        <w:t>VỀ TĂNG CƯỜNG CÔNG TÁC Y TẾ TRONG CÁC TRƯỜNG HỌC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(Kèm theo công văn số 5263 /BGDĐT-CTHSSV ngày 09 tháng 8 năm 2011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của Bộ Giáo dục và Đào tạo)</w:t>
      </w:r>
    </w:p>
    <w:p>
      <w:pPr>
        <w:pStyle w:val="Normal"/>
        <w:rPr/>
      </w:pPr>
      <w:r>
        <w:rPr>
          <w:b/>
          <w:sz w:val="26"/>
          <w:szCs w:val="26"/>
        </w:rPr>
        <w:t xml:space="preserve">1. Tình hình chung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Khái quát chung về tình hình của nhà trường:</w:t>
        <w:tab/>
        <w:tab/>
      </w:r>
    </w:p>
    <w:p>
      <w:pPr>
        <w:pStyle w:val="Normal"/>
        <w:tabs>
          <w:tab w:val="clear" w:pos="720"/>
          <w:tab w:val="left" w:pos="990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1.2. Nhà trường có thành lập Ban Chỉ đạo y tế trường học (YTTH) không?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5365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 xml:space="preserve">1. Có     </w:t>
        <w:tab/>
        <w:tab/>
        <w:t xml:space="preserve"> 2.  Khô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7155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260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ếu có, xin cho biết thành phần trong Ban Chỉ đạo (ghi rõ) hoặc đính kèm Quyết định thành lập Ban Chỉ đạo: </w:t>
        <w:tab/>
      </w:r>
    </w:p>
    <w:p>
      <w:pPr>
        <w:pStyle w:val="Normal"/>
        <w:tabs>
          <w:tab w:val="clear" w:pos="720"/>
          <w:tab w:val="left" w:pos="990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Văn bản quy phạm pháp luật (QPPL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1406"/>
        <w:gridCol w:w="1368"/>
      </w:tblGrid>
      <w:tr>
        <w:trPr>
          <w:trHeight w:val="609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b/>
                <w:sz w:val="26"/>
                <w:szCs w:val="26"/>
              </w:rPr>
              <w:t>Năm họ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05-2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0-2011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 văn bản QPPL của Trung ương đã nhận đượ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 văn bản QPPL của tỉnh, thành phố đã ban hàn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 văn bản QPPL của nhà trường đã ban hàn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0009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Thông tin về trường học và cán bộ y tế trường học (YTTH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904"/>
        <w:gridCol w:w="1933"/>
      </w:tblGrid>
      <w:tr>
        <w:trPr>
          <w:trHeight w:val="609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b/>
                <w:sz w:val="26"/>
                <w:szCs w:val="26"/>
              </w:rPr>
              <w:t>Năm họ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05-20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0-2011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học sinh, sinh viê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cán bộ, giáo viê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cán bộ làm công tác YTT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ổng số cán bộ YTTH chuyên trá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rình độ từ trung cấp y trở lê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rình độ dưới trung cấp y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cán bộ YTTH kiêm nhiệ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cán bộ YTTH được hưởng phụ cấp ngành nghề theo quy địn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0009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009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Bồi dưỡng, tập huấn cán bộ y tế trường học (YTTH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1415"/>
        <w:gridCol w:w="1365"/>
      </w:tblGrid>
      <w:tr>
        <w:trPr>
          <w:trHeight w:val="61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quả</w:t>
            </w:r>
          </w:p>
          <w:p>
            <w:pPr>
              <w:pStyle w:val="Normal"/>
              <w:tabs>
                <w:tab w:val="clear" w:pos="720"/>
                <w:tab w:val="left" w:pos="10009" w:leader="dot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05-2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0-2011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ớp tập huấn, bồi dưỡng đã tham dự do ngành giáo dục địa phương tổ chứ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ớp tập huấn, bồi dưỡng đã tham dự do ngành y tế địa phương tổ chứ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ớp tập huấn, bồi dưỡng đã tham dự do liên ngành tổ chứ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án bộ YTTH được đào tạo nâng cao trình độ chuyên mô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0009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Trạm y tế, trang thiết bị và thuốc thiết yếu 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23"/>
        <w:gridCol w:w="1344"/>
        <w:gridCol w:w="6"/>
        <w:gridCol w:w="1209"/>
        <w:gridCol w:w="11"/>
        <w:gridCol w:w="1354"/>
        <w:gridCol w:w="1209"/>
      </w:tblGrid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</w:t>
            </w:r>
            <w:r>
              <w:rPr>
                <w:b/>
                <w:sz w:val="26"/>
                <w:szCs w:val="26"/>
              </w:rPr>
              <w:t>Năm học</w:t>
            </w:r>
          </w:p>
          <w:p>
            <w:pPr>
              <w:pStyle w:val="Normal"/>
              <w:tabs>
                <w:tab w:val="clear" w:pos="720"/>
                <w:tab w:val="left" w:pos="10009" w:leader="dot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005-2006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010-2011</w:t>
            </w:r>
          </w:p>
        </w:tc>
      </w:tr>
      <w:tr>
        <w:trPr>
          <w:trHeight w:val="265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ường có trạm y tế hay không?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ạm y tế trực thuộc lãnh đạo nhà trườ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ạm y tế trực thuộc phòng ban khác (</w:t>
            </w:r>
            <w:r>
              <w:rPr>
                <w:i/>
                <w:sz w:val="26"/>
                <w:szCs w:val="26"/>
              </w:rPr>
              <w:t>ghi rõ</w:t>
            </w:r>
            <w:r>
              <w:rPr>
                <w:sz w:val="26"/>
                <w:szCs w:val="26"/>
              </w:rPr>
              <w:t>)..............................................................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rPr/>
            </w:pPr>
            <w:r>
              <w:rPr>
                <w:sz w:val="26"/>
                <w:szCs w:val="26"/>
              </w:rPr>
              <w:t xml:space="preserve">Trang thiết bị y tế theo quy định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rPr/>
            </w:pPr>
            <w:r>
              <w:rPr>
                <w:sz w:val="26"/>
                <w:szCs w:val="26"/>
              </w:rPr>
              <w:t xml:space="preserve">Thuốc thiết yếu theo quy định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0009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009" w:leader="dot"/>
        </w:tabs>
        <w:rPr/>
      </w:pPr>
      <w:r>
        <w:rPr>
          <w:b/>
          <w:sz w:val="26"/>
          <w:szCs w:val="26"/>
        </w:rPr>
        <w:t>4. Vệ sinh trường học của nhà trường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1266"/>
        <w:gridCol w:w="1255"/>
        <w:gridCol w:w="1199"/>
        <w:gridCol w:w="1388"/>
      </w:tblGrid>
      <w:tr>
        <w:trPr/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</w:t>
            </w:r>
            <w:r>
              <w:rPr>
                <w:b/>
                <w:sz w:val="26"/>
                <w:szCs w:val="26"/>
              </w:rPr>
              <w:t>Năm học</w:t>
            </w:r>
          </w:p>
          <w:p>
            <w:pPr>
              <w:pStyle w:val="Normal"/>
              <w:tabs>
                <w:tab w:val="clear" w:pos="720"/>
                <w:tab w:val="left" w:pos="10009" w:leader="dot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005- 2006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010-2011</w:t>
            </w:r>
          </w:p>
        </w:tc>
      </w:tr>
      <w:tr>
        <w:trPr>
          <w:trHeight w:val="265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(%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(%)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phòng học đảm bảo diện tích theo quy địn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phòng học có hệ thống thông gió đạt tiêu chuẩ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phòng học có hệ thống chiếu sáng đạt tiêu chuẩ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phòng học có bàn ghế đảm bảo theo quy định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 bảng đạt tiêu chuẩ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 nhà tiêu hợp vệ sin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 nhà tiểu hợp vệ sin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0009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009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Khám, quản lý và phân loại sức khỏe cho học sinh, sinh viên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270"/>
        <w:gridCol w:w="1316"/>
        <w:gridCol w:w="1149"/>
        <w:gridCol w:w="1377"/>
      </w:tblGrid>
      <w:tr>
        <w:trPr/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</w:t>
            </w:r>
            <w:r>
              <w:rPr>
                <w:b/>
                <w:sz w:val="26"/>
                <w:szCs w:val="26"/>
              </w:rPr>
              <w:t>Năm học</w:t>
            </w:r>
          </w:p>
          <w:p>
            <w:pPr>
              <w:pStyle w:val="Normal"/>
              <w:tabs>
                <w:tab w:val="clear" w:pos="720"/>
                <w:tab w:val="left" w:pos="10009" w:leader="dot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005-2006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010-2011</w:t>
            </w:r>
          </w:p>
        </w:tc>
      </w:tr>
      <w:tr>
        <w:trPr>
          <w:trHeight w:val="265" w:hRule="atLeast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(%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(%)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 học sinh, sinh viên được khám, phân loại sức khỏe đầu năm họ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rPr/>
            </w:pPr>
            <w:r>
              <w:rPr>
                <w:sz w:val="26"/>
                <w:szCs w:val="26"/>
              </w:rPr>
              <w:t xml:space="preserve">Số lượng học sinh, sinh viên được khám sức khỏe thường xuyên hằng năm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 học sinh, sinh viên được theo dõi, phân loại sức khỏ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0009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009" w:leader="dot"/>
        </w:tabs>
        <w:rPr/>
      </w:pPr>
      <w:r>
        <w:rPr>
          <w:b/>
          <w:sz w:val="26"/>
          <w:szCs w:val="26"/>
        </w:rPr>
        <w:t xml:space="preserve">6. Vệ sinh an toàn thực phẩm (VSATTP) 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8"/>
        <w:gridCol w:w="1265"/>
        <w:gridCol w:w="1316"/>
        <w:gridCol w:w="6"/>
        <w:gridCol w:w="1142"/>
        <w:gridCol w:w="1373"/>
      </w:tblGrid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</w:t>
            </w:r>
            <w:r>
              <w:rPr>
                <w:b/>
                <w:sz w:val="26"/>
                <w:szCs w:val="26"/>
              </w:rPr>
              <w:t>Năm học</w:t>
            </w:r>
          </w:p>
          <w:p>
            <w:pPr>
              <w:pStyle w:val="Normal"/>
              <w:tabs>
                <w:tab w:val="clear" w:pos="720"/>
                <w:tab w:val="left" w:pos="10009" w:leader="dot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005-2006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010-2011</w:t>
            </w:r>
          </w:p>
        </w:tc>
      </w:tr>
      <w:tr>
        <w:trPr>
          <w:trHeight w:val="265" w:hRule="atLeast"/>
        </w:trPr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ường có bếp ăn tập thể được cấp giấy chứng nhận đảm bảo VSATT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cấp dưỡng được khám sức khỏe định k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ường có căng tin đảm bảo vệ sin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dịch bệnh/ngộ độc thực phẩm (có từ 30 HS, SV trở lên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0009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10009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Truyền thông giáo dục sức khỏe (TTGDSK)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1542"/>
        <w:gridCol w:w="1632"/>
      </w:tblGrid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jc w:val="right"/>
              <w:rPr/>
            </w:pPr>
            <w:r>
              <w:rPr>
                <w:b/>
                <w:sz w:val="26"/>
                <w:szCs w:val="26"/>
              </w:rPr>
              <w:t>Năm học</w:t>
            </w:r>
          </w:p>
          <w:p>
            <w:pPr>
              <w:pStyle w:val="Normal"/>
              <w:tabs>
                <w:tab w:val="clear" w:pos="720"/>
                <w:tab w:val="left" w:pos="10009" w:leader="dot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Nội dung                                                             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005-20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010-2011</w:t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rPr/>
            </w:pPr>
            <w:r>
              <w:rPr>
                <w:sz w:val="26"/>
                <w:szCs w:val="26"/>
              </w:rPr>
              <w:t xml:space="preserve">Tổng số buổi TTGDSK do nhà trường tổ chức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buổi TTGDSK đã tham gia do ngành giáo dục địa phương tổ chứ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buổi TTGDSK đã tham gia do ngành y tế địa phương tổ chứ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buổi TTGDSK đã tham gia do liên ngành tổ chứ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0009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009" w:leader="dot"/>
        </w:tabs>
        <w:rPr/>
      </w:pPr>
      <w:r>
        <w:rPr>
          <w:b/>
          <w:sz w:val="26"/>
          <w:szCs w:val="26"/>
        </w:rPr>
        <w:t xml:space="preserve">8. Kinh phí dùng cho công tác y tế trường học </w:t>
      </w:r>
      <w:r>
        <w:rPr>
          <w:sz w:val="26"/>
          <w:szCs w:val="26"/>
        </w:rPr>
        <w:t xml:space="preserve">(Đơn vị tính: </w:t>
      </w:r>
      <w:r>
        <w:rPr/>
        <w:t>triệu VNĐ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1542"/>
        <w:gridCol w:w="1632"/>
      </w:tblGrid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jc w:val="right"/>
              <w:rPr/>
            </w:pPr>
            <w:r>
              <w:rPr>
                <w:b/>
                <w:sz w:val="26"/>
                <w:szCs w:val="26"/>
              </w:rPr>
              <w:t>Năm học</w:t>
            </w:r>
          </w:p>
          <w:p>
            <w:pPr>
              <w:pStyle w:val="Normal"/>
              <w:tabs>
                <w:tab w:val="clear" w:pos="720"/>
                <w:tab w:val="left" w:pos="10009" w:leader="dot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Nội dung                                                             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005-20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010-2011</w:t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kinh phí dùng cho công tác YTT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ngân sách nhà nướ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bảo hiểm y t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nguồn khá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9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0009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009" w:leader="dot"/>
        </w:tabs>
        <w:ind w:left="43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..................., ngày       tháng      năm 2011</w:t>
      </w:r>
    </w:p>
    <w:p>
      <w:pPr>
        <w:pStyle w:val="Normal"/>
        <w:tabs>
          <w:tab w:val="clear" w:pos="720"/>
          <w:tab w:val="left" w:pos="10009" w:leader="dot"/>
        </w:tabs>
        <w:ind w:left="4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ủ trưởng đơn vị</w:t>
      </w:r>
    </w:p>
    <w:p>
      <w:pPr>
        <w:pStyle w:val="Normal"/>
        <w:tabs>
          <w:tab w:val="clear" w:pos="720"/>
          <w:tab w:val="left" w:pos="10009" w:leader="dot"/>
        </w:tabs>
        <w:ind w:left="4320" w:hanging="0"/>
        <w:jc w:val="center"/>
        <w:rPr/>
      </w:pPr>
      <w:r>
        <w:rPr>
          <w:szCs w:val="26"/>
        </w:rPr>
        <w:t xml:space="preserve"> </w:t>
      </w:r>
      <w:r>
        <w:rPr>
          <w:szCs w:val="26"/>
        </w:rPr>
        <w:t>(ký tên, đóng dấu)</w:t>
      </w:r>
    </w:p>
    <w:p>
      <w:pPr>
        <w:pStyle w:val="Normal"/>
        <w:tabs>
          <w:tab w:val="clear" w:pos="720"/>
          <w:tab w:val="left" w:pos="14292" w:leader="dot"/>
        </w:tabs>
        <w:rPr>
          <w:sz w:val="22"/>
          <w:szCs w:val="26"/>
        </w:rPr>
      </w:pPr>
      <w:r>
        <w:rPr>
          <w:sz w:val="22"/>
          <w:szCs w:val="26"/>
        </w:rPr>
      </w:r>
    </w:p>
    <w:sectPr>
      <w:footerReference w:type="default" r:id="rId28"/>
      <w:type w:val="nextPage"/>
      <w:pgSz w:w="11906" w:h="16838"/>
      <w:pgMar w:left="1134" w:right="1134" w:gutter="0" w:header="0" w:top="1134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37160</wp:posOffset>
              </wp:positionV>
              <wp:extent cx="76835" cy="629920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49.6pt;mso-wrap-distance-left:0pt;mso-wrap-distance-right:0pt;mso-wrap-distance-top:0pt;mso-wrap-distance-bottom:0pt;margin-top:-10.8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33020</wp:posOffset>
              </wp:positionV>
              <wp:extent cx="153035" cy="521970"/>
              <wp:effectExtent l="0" t="0" r="0" b="0"/>
              <wp:wrapSquare wrapText="largest"/>
              <wp:docPr id="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41.1pt;mso-wrap-distance-left:0pt;mso-wrap-distance-right:0pt;mso-wrap-distance-top:0pt;mso-wrap-distance-bottom:0pt;margin-top:-2.6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footer" Target="footer1.xml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17:00Z</dcterms:created>
  <dc:creator>User</dc:creator>
  <dc:description/>
  <cp:keywords/>
  <dc:language>en-US</dc:language>
  <cp:lastModifiedBy>Root</cp:lastModifiedBy>
  <cp:lastPrinted>2011-08-09T16:23:00Z</cp:lastPrinted>
  <dcterms:modified xsi:type="dcterms:W3CDTF">2011-08-11T08:25:00Z</dcterms:modified>
  <cp:revision>41</cp:revision>
  <dc:subject/>
  <dc:title>Biểu mẫu thống kê theo CT 23/TTg</dc:title>
</cp:coreProperties>
</file>