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Ộ TƯ PHÁ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45pt" to="63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 QUY ĐỊNH CHI TIẾT CHỨNG CHỈ BỒI DƯỠNG NGHIỆP VỤ CỦA BỘ TƯ PHÁP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: 1269/QĐ-BTP ngày 02 tháng 8 năm 2011 của Bộ trưởng Bộ Tư pháp</w:t>
      </w:r>
      <w:r>
        <w:rPr>
          <w:bCs/>
          <w:i/>
          <w:sz w:val="26"/>
          <w:szCs w:val="26"/>
        </w:rPr>
        <w:t>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I- MỘT SỐ QUY ĐỊNH CHUNG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1. Kích thước chứng chỉ: </w:t>
      </w:r>
      <w:r>
        <w:rPr/>
        <w:t>13cm X 19c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Màu chứng chỉ: </w:t>
      </w:r>
      <w:r>
        <w:rPr/>
        <w:t>Mặt ngoài có màu xanh nước biển, mặt trong màu trắ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Phông chữ: </w:t>
      </w:r>
      <w:r>
        <w:rPr/>
        <w:t xml:space="preserve">Sử dụng phông chữ tiếng Việt, kiểu chữ chân phương, đảm bảo tính trang trọng và nghiêm túc của chứng chỉ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- GIẢI TRÌNH CHI TIẾ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 xml:space="preserve">Khi gập lại theo chiều ngang, chứng chỉ gồm 04 trang. Cụ thể như sau </w:t>
      </w:r>
      <w:r>
        <w:rPr>
          <w:i/>
        </w:rPr>
        <w:t>(theo thứ tự từ trên xuống dưới của trang trình bày chứng chỉ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Trang 1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1"/>
        <w:gridCol w:w="1508"/>
        <w:gridCol w:w="1001"/>
        <w:gridCol w:w="1260"/>
        <w:gridCol w:w="7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ông ch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ỡ ch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u 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àu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5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ũ v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Quốc hu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5 cm X 2.5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ũ v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NG CH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VnTime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ũ v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Trang 2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6"/>
        <w:gridCol w:w="1316"/>
        <w:gridCol w:w="28"/>
        <w:gridCol w:w="1412"/>
        <w:gridCol w:w="28"/>
        <w:gridCol w:w="1250"/>
        <w:gridCol w:w="1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ông ch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ỡ ch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u ch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àu sắ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Logo của Bộ Tư pháp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BỘ TƯ PHÁP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0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Tên cơ sở đào tạo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Ví dụ: HỌC VIỆN TƯ PHÁP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VnTime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ậ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Ảnh của học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cm X 6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M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Được đóng dấu nổ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ậ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ang 3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31"/>
        <w:gridCol w:w="125"/>
        <w:gridCol w:w="540"/>
        <w:gridCol w:w="606"/>
        <w:gridCol w:w="474"/>
        <w:gridCol w:w="685"/>
        <w:gridCol w:w="1362"/>
        <w:gridCol w:w="798"/>
        <w:gridCol w:w="935"/>
      </w:tblGrid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ông ch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ỡ ch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u ch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àu sắ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– PHẦN QUỐC HIỆU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ậ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076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6.35pt" to="212.6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ậ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18"/>
              </w:rPr>
              <w:t>Gạch chân liền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II – PHẦN CHỨNG NHẬN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hủ trưởng cơ sở đào tạ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Ví dụ: GIÁM ĐỐC HỌC VIỆN TƯ PHÁP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H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hườ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Chứng nhận: Ông (Bà)……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hườ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Sinh ngày…..tháng….năm…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hườ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Đơn vị công tác:………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hườ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Đã hoàn thành chương trình:………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hườ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ừ ngày….tháng….năm….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hườ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Đến ngày….tháng….năm….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hườ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Nơi cấp, ngày….tháng….năm…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ghiê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cơ sở đào tạ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Ký tên, đóng dấu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VnTi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ậ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ng 4: Không trình bày.</w:t>
      </w:r>
    </w:p>
    <w:sectPr>
      <w:footerReference w:type="default" r:id="rId2"/>
      <w:type w:val="nextPage"/>
      <w:pgSz w:w="12240" w:h="15840"/>
      <w:pgMar w:left="1588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51:00Z</dcterms:created>
  <dc:creator>Tung</dc:creator>
  <dc:description/>
  <cp:keywords/>
  <dc:language>en-US</dc:language>
  <cp:lastModifiedBy>Root</cp:lastModifiedBy>
  <dcterms:modified xsi:type="dcterms:W3CDTF">2011-08-11T01:51:00Z</dcterms:modified>
  <cp:revision>2</cp:revision>
  <dc:subject/>
  <dc:title>BỘ TƯ PHÁP</dc:title>
</cp:coreProperties>
</file>