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ĐƠN GIÁ BỒI THƯỜNG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HÀ Ở, CÔNG TRÌNH PHỤC VỤ SINH HOẠT CỦA HỘ GIA ĐÌNH VÀ CÁ NHÂN KHI NHÀ NƯỚC THU HỒI ĐẤT TRÊN ĐỊA BÀN TỈNH BẮC KẠN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èm theo Quyết định số: 1336/2011/QĐ-UBND ngày 21 tháng 7 năm 2011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PHẦN THỨ NHẤT: </w:t>
      </w:r>
      <w:r>
        <w:rPr/>
        <w:t>NHÀ Ở CÁC LOẠI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0"/>
        <w:gridCol w:w="1072"/>
        <w:gridCol w:w="1206"/>
        <w:gridCol w:w="1206"/>
        <w:gridCol w:w="1310"/>
        <w:gridCol w:w="1273"/>
        <w:gridCol w:w="1176"/>
        <w:gridCol w:w="1206"/>
        <w:gridCol w:w="1340"/>
        <w:gridCol w:w="1273"/>
      </w:tblGrid>
      <w:tr>
        <w:trPr>
          <w:tblHeader w:val="true"/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ông trìn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Bắc Kạ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ợ mới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ạch Thông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gân Sơ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a Rì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hợ Đồ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Ba B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" w:leader="none"/>
                <w:tab w:val="left" w:pos="172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Pác Nặm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Một tầng, tường xây gạch chỉ dày 110, bổ trụ, mái dố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ái lợp lá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9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7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8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3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 brô xi mă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36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4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6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8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6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8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2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8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8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4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4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4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62.000 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Một tầng, tường xây gạch chỉ dày 220, mái dố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ái lợp lá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3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7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8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 brô xi mă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7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9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5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7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1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9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96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8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9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7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99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5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8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7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7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3.000 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Một tầng, tường xây gạch chỉ dày 220, Hiên BTCT, mái dốc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ái lợp lá các loạ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88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3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76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3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80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9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8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1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5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4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7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5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8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7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7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26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7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6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0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20.000 </w:t>
            </w:r>
          </w:p>
        </w:tc>
      </w:tr>
      <w:tr>
        <w:trPr>
          <w:trHeight w:val="3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Một tầng, tường xây gạch chỉ dày 220, mái BTCT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1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0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8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4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21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2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4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4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6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7.000 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9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3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9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2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3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4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3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7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8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5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6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2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4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9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7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1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2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55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Một tầng, khung chịu lực kết hợp tường xây gạch chỉ, dày 220, mái BTCT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27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0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3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4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47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93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6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5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9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6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8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1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4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6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0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5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1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5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3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3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47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12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55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73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17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27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48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27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7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Một tầng, khung chịu lực kết hợp tường xây gạch chỉ, dày 110, mái BTC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5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3.817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09.78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42.84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4.247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677.95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69.194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64.94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7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03.84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29.758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62.979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3.409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97.12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8.292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84.31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á các loạ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3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4.06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89.496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24.235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44.148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58.87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49.33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47.92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67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04.615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28.467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63.332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7.09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4.616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85.349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78.93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lợp ngó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73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07.053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32.505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969.03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8.963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02.769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93.248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194.51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7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10.67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35.02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60.124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77.094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96.468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84.838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94.454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Loại nhà: Hai tầng, tường chịu lực xây bằng gạch chỉ, dày 220, mái BTC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2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6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9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0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6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6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1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3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6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1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5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9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4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8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8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17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Hai tầng, khung chịu lực kết hợp tường xây gạch chỉ, dày 220 mái BTCT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nó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9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1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5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7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0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4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6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8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2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8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4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6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0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4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0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9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7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64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83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21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6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6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6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71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96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91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12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32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58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86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Ba tầng, tường chịu lực xây bằng gạch chỉ, dày 220, mái BTCT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ống nóng bằng lát gạch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5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6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3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6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5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7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3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7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7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7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14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9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69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6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05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22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17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39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96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8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6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25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32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34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Ba tầng, khung chịu lực kết hợp tường xây gạch chỉ, dày 220 mái BTCT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4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0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6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2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6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5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5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7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1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7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3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6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1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3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9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2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Bốn tầng, Khung chịu lực, tường xây bằng gạch chỉ, dày 220, mái BTCT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1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3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1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9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7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9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0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8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1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4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9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1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41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8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4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51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ại nhà: Năm tầng, khung chịu lực kết hợp tường xây gạch chỉ, dày 220 mái BTCT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lát gạch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8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0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9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3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8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6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8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4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ngó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5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7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2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7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ống nóng bằng mái tôn mạ kẽ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sàn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0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37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63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639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67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85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517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828.000 </w:t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sàn, khung, cột gỗ nhóm II-II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6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8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5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1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9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8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50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5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phibrô X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2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93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6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77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76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2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4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64.000 </w:t>
            </w:r>
          </w:p>
        </w:tc>
      </w:tr>
      <w:tr>
        <w:trPr>
          <w:trHeight w:val="39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sàn, khung, cột gỗ nhóm IV-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l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ái lợp phibrô X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4.000 </w:t>
            </w:r>
          </w:p>
        </w:tc>
      </w:tr>
      <w:tr>
        <w:trPr>
          <w:trHeight w:val="40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nền đất, khung, cột gỗ nhóm II-II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4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.000 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nhà: Nhà nền đất, khung, cột gỗ nhóm IV-V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1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7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9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0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3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6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8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3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1.00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5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5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9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8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9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3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à cột tre, khung gỗ (hoặc tre)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i lợp lá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2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Phibrô xi măn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ngói các loạ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i lợp tôn mạ kẽm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5.00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4.00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PHẦN THỨ HAI: </w:t>
      </w:r>
      <w:r>
        <w:rPr>
          <w:rFonts w:cs="Arial" w:ascii="Arial" w:hAnsi="Arial"/>
          <w:b/>
          <w:sz w:val="20"/>
          <w:szCs w:val="20"/>
        </w:rPr>
        <w:t xml:space="preserve">CHUỒNG TRẠI, MỒ MẢ </w:t>
      </w:r>
      <w:r>
        <w:rPr/>
        <w:t>CÁC LOẠI</w:t>
      </w:r>
    </w:p>
    <w:tbl>
      <w:tblPr>
        <w:tblW w:w="15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86"/>
        <w:gridCol w:w="1340"/>
        <w:gridCol w:w="1273"/>
        <w:gridCol w:w="1176"/>
        <w:gridCol w:w="1273"/>
        <w:gridCol w:w="1273"/>
        <w:gridCol w:w="1176"/>
        <w:gridCol w:w="1273"/>
        <w:gridCol w:w="1176"/>
        <w:gridCol w:w="1273"/>
      </w:tblGrid>
      <w:tr>
        <w:trPr>
          <w:tblHeader w:val="true"/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ông trìn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xã Bắc Kạ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hợ mới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Bạch Thông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Ngân Sơ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Na Rì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hợ Đồ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Ba Bể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Pác Nặm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trâu, bò, dê, ngựa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trâu, bò, ngựa…cột tre, khung tre, mái phi brô X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trâu, bò, ngựa…cột tre khung tre, mái 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trâu, bò, ngựa…cột gỗ, khung xuyên mái phi brô X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6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trâu, bò, ngựa…cột gỗ, khung xuyên mái 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ồng gà, vịt, ngan, ngỗng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lợn, gà, ngan, ngỗng, vịt… cột gỗ, khung gỗ, mái phi brô X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8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lợn gà, ngan, ngỗng, vịt…, cột gỗ, khung gỗ, mái 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lợn gà, ngan, ngỗng, vịt…, cột tre, khung tre mái phi brô X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ồng lợn gà, ngan, ngỗng, vịt…, cột tre, khung tre mái phi 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X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ộ các loạ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đất vô chủ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543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560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0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99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35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24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695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14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đất có ch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9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8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54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1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8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7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40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ộ xây đã cải t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6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5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0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2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22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9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55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ộ xây chưa cải tá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72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75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73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1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10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8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89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14.000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z w:val="20"/>
          <w:szCs w:val="20"/>
        </w:rPr>
        <w:t>PHẦN THỨ BA: KHỐI LƯỢNG XÂY LẮP RIÊNG BIỆT</w:t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8"/>
        <w:gridCol w:w="804"/>
        <w:gridCol w:w="1236"/>
        <w:gridCol w:w="1176"/>
        <w:gridCol w:w="1340"/>
        <w:gridCol w:w="1236"/>
        <w:gridCol w:w="1176"/>
        <w:gridCol w:w="1273"/>
        <w:gridCol w:w="1206"/>
        <w:gridCol w:w="1273"/>
      </w:tblGrid>
      <w:tr>
        <w:trPr>
          <w:tblHeader w:val="true"/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công trình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vị tính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xã Bắc Kạ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hợ Mớ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Bạch Thông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Ngân Sơn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Na Rì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Chợ Đồn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Ba Bể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yện Pác Nặm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áng lát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áng nền, hè, rãnh, bể nước + BTG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6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5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granitô nền sà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ng granitô cầu thang, bậc tam cấ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chỉ 220x105x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chống trơn 200x200, 250x25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ceramic 300x3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.3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.5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9.5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= gạch Granite 300x3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ceramic 400x4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6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.8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.6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.4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.6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.4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Granite 400x4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ceramic 500x5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3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Granite 500x5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gạch Granite 600x600mm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v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.000 </w:t>
            </w:r>
          </w:p>
        </w:tc>
      </w:tr>
      <w:tr>
        <w:trPr>
          <w:trHeight w:val="5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át gạch chống nóng bằng gạch 6 lỗ 22x10,5x15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gạch xi măng 200x200mm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át gạch lá nem 200x200mm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.0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át gạch lá nem 300x300mm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đá cẩm thạch, đá hoa cươ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nền, sàn bằng đá Grani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5.000 </w:t>
            </w:r>
          </w:p>
        </w:tc>
      </w:tr>
      <w:tr>
        <w:trPr>
          <w:trHeight w:val="48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bậc cầu thang, bậc tam cấp bằng đá grani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3.000 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đá mặt bệ các loại bằng đá cẩm thạch, đá hoa cươ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đá mặt bệ các loại bằng đá Granite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ốp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200x250mm; 250x3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3.000 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ceramic vào tường, trụ, cột, gạch 300x3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8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Granite vào tường, trụ, cột, gạch 300x3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ceramic vào tường, trụ, cột, gạch 400x4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6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ceramic vào tường, trụ, cột, gạch 500x5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7.000 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gạch men các loại vào chân tường, viền tường, viền trụ, viền cột,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4.000 </w:t>
            </w:r>
          </w:p>
        </w:tc>
      </w:tr>
      <w:tr>
        <w:trPr>
          <w:trHeight w:val="47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ạch vào tường, trụ, cột, gạch 300 x450mm; 250x400m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9.000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đá xẻ vào tường, cột, tr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8.000 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Ốp đá cẩm thạch, đá hoa cương vào tường, cộ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0.000 </w:t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Ốp gỗ vào tường, cầu thang, trần, gỗ nhóm II-II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8.00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5.000 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Công tác làm trần, sàn, vách ngăn các loại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cót 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cót thườ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gỗ dán, ván 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Phoócm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rần xố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bằng tấm nhựa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hóm II-III (Bào nhẵn, ghép chồng mí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hóm II-III (không bào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8.000 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hóm IV-VI (bào nhẵn, ghép khít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0.000 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àm trần gỗ nhóm IV-VI (không bào)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trần gỗ tạp (nhóm VII-VIII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vôi rơm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.000 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mặt sàn gỗ nhóm II-III (bào nhẵn, ghép chống mí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.000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mặt sàn gỗ nhóm II-III (Không bào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.000 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mặt sàn gỗ nhóm IV-VI (có bào nhẵn, ghép chống mí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àm mặt sàn gỗ nhóm IV-VI (không bào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Làm mặt sàn tre ma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t sàn gỗ nền chuồng tr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vách ngăn gỗ nhóm II-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7.000 </w:t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vách gỗ nhóm IV-VI (Bào nhẵn, ghép khít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gỗ nhóm IV-VI (không bào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bằng ván 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ngăn bằng Phoócmic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àm tường bằng fibrôximă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ường bằng tôn múi mạ kẽ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ường bằng tấm nhự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6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tường cót 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m vách bằng tấm thạch ca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h bằng tre mai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ách bùn rơm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h toóc x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.000 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trá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t tườ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.000 </w:t>
            </w:r>
          </w:p>
        </w:tc>
      </w:tr>
      <w:tr>
        <w:trPr>
          <w:trHeight w:val="52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trụ cột, lam đứng, cầu thang, bậc tam cấ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át granitô tay vịn lan can, cầu tha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6.000 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hành ôvăng, sênô, diềm che nắ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ườ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granitô trụ, cộ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t đá rửa tường, cột, trụ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</w:tr>
      <w:tr>
        <w:trPr>
          <w:trHeight w:val="4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t đá rửa thành sênô, ôvăng, lan can, diềm chắn nắ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át xà dầm, trần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quét vôi, sơn, Matis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t vôi, quét nước xi mă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7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3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 bằng matít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 bằng ximă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.000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ả bằng hỗn hợp sơn + ximăng trắng + phụ gia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ventôni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 bằng bột bả Jajyni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ơn dầm, trần, cột, tường đã bả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3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3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dầm, trần, cột, tường không bả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7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ơn tạo gai tườ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tác xây, bê tông ... các lo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óng đá hộ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ường đá hộc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7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ếp đá khan không chít mạch, đá nổ mì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5.000 </w:t>
            </w:r>
          </w:p>
        </w:tc>
      </w:tr>
      <w:tr>
        <w:trPr>
          <w:trHeight w:val="46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ếp đá khan không chít mạch, đá cuội sông suối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.000 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óng gạch chỉ 6,5x10,5x22, dày &lt;= 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1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02.000 </w:t>
            </w:r>
          </w:p>
        </w:tc>
      </w:tr>
      <w:tr>
        <w:trPr>
          <w:trHeight w:val="40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móng gạch chỉ 6,5x10,5x22, dày &gt; 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1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8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62.000 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tường gạch chỉ 6,5x10,5x22, dày &lt;=11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0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7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4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6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77.000 </w:t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tường gạch chỉ 6,5x10,5x22, dày &lt;=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4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9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9.000 </w:t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tường gạch chỉ 6,5x10,5x22, dày &gt;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8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4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cột trụ gạch chỉ 6,5x10,5x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0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6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5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6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ây rãnh thoát nước gạch chỉ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1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5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7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3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2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5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bể chứa gạch chỉ 6,5x10,5x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7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1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8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7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9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hố van, hố ga gạch chỉ 6,5x10,5x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6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2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3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2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6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41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ường gạch si li cát ( gạch xỉ), dầy &lt;=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8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ường gạch xi măng cát, gạch bột đá, dày &lt;33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6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1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tường gạch xi măng cát, gạch bột đá dày =&gt;33 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2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ây gạch bê tông, dày &gt;30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right="2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lót móng, đá 4x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7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nền, đá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0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8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5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giếng nước d &lt;=70cm, đá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4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0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1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9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2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8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cột, trụ đá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4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6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1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9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8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6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cột, trụ sỏi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3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2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7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3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3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6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à dầm, giằng nhà, đá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0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6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5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1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9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4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xà dầm, giằng nhà, sỏi 1x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3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7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3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22.000 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ống cống, đá 1x2, d &lt;=1,0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8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1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0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7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9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2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119.000 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ống cống, đá 1x2, d &lt;=2,0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3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8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7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4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74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8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9.000 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ống cống, sỏi 1x2, d &gt;2,0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5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9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8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6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6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3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98.000 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sàn mái, đá 1x2 (bao gồm BT+VK+thép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2.1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.1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3.2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6.6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4.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2.7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4.000 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tấm đan, đá 1x2 (bao gồm BT+VK+thép)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2.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2.6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ê tông gạch vỡ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6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.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5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ền cơ vô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3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3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4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5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Đào ao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2.000 </w:t>
            </w:r>
          </w:p>
        </w:tc>
      </w:tr>
      <w:tr>
        <w:trPr>
          <w:trHeight w:val="59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p đất bờ ao (bao gồm đào đất, vận chuyển đến và đắp đất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ao bằng máy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đất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6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6.6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.6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san đất bằng máy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8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giế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5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ốn bi giếng nước bằng gạch ch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6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1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17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1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6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1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584.000 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n giếng đất fi &lt;=63mm bao gồm cả ống và các phụ kiện đi kè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.000 </w:t>
            </w:r>
          </w:p>
        </w:tc>
      </w:tr>
      <w:tr>
        <w:trPr>
          <w:trHeight w:val="46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n giếng đá fi &lt;=63mm bao gồm cả ống và các phụ kiện đi kè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ào mó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p đất nền móng công trì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ắp cát nền móng công trình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Ken vách bằng tre ma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phên nong mố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n phên nong đô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cọc tre vào bùn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8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2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óng cọc tre vào đất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6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6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9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óng cọc gỗ vào bùn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2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5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cọc gỗ vào đất bằng thủ c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6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8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8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1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2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cọc gỗ bằng máy, L &lt;=10 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7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600 </w:t>
            </w:r>
          </w:p>
        </w:tc>
      </w:tr>
      <w:tr>
        <w:trPr>
          <w:trHeight w:val="3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cọc BTCT, KT cọc &lt;=25x25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6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400 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cọc BTCT, KT cọc &lt;=30x30c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8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7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è rọ đá, loại rọ 2x1x1m (bao gồm rọ thép và đá các loại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5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8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5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4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0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28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369.000 </w:t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è rọ đá, loại rọ 2x1x0,5m (bao gồm rọ thép và đá các loại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ể phốt của nhà 1 tầng (nếu có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00.000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mái lợp ngói 22 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Bao gồm mái ngói + xà gồ + cầu phong + lit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60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.000 </w:t>
            </w:r>
          </w:p>
        </w:tc>
      </w:tr>
      <w:tr>
        <w:trPr>
          <w:trHeight w:val="46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ợp mái ngói âm dương (Bao gồm mái ngói + xà gồ + cầu phong + litô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mái lợp Phibrôximăng + xà gồ g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9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mái lợp tôn múi mạ kẽm + xà gồ thép hì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 mái lợp tấm nhựa + xà gồ g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8.000 </w:t>
            </w:r>
          </w:p>
        </w:tc>
      </w:tr>
      <w:tr>
        <w:trPr>
          <w:trHeight w:val="58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mái lợp lá (Bao gồm đòn tay, dui, mè, lợp lá, đánh nóc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.000 </w:t>
            </w:r>
          </w:p>
        </w:tc>
      </w:tr>
      <w:tr>
        <w:trPr>
          <w:trHeight w:val="4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n ngói mũi hài 75viê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mái nghiêng bêtô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2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án ngói 22 v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mái nghiêng B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uôn cửa, cửa các loại, cầu thang gỗ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ôn cửa gỗ nhóm II - Cửa k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ôn cửa gỗ nhóm II - Cửa đơ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ôn cửa gỗ nhóm III - Cửa k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ôn cửa gỗ nhóm III - Cửa đơ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.000</w:t>
            </w:r>
          </w:p>
        </w:tc>
      </w:tr>
      <w:tr>
        <w:trPr>
          <w:trHeight w:val="2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ôn cửa gỗ nhóm IV - Cửa k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uôn cửa gỗ nhóm IV - Cửa đơ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ửa sen hoa sắt vuông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ửa sen hoa sắt dẹ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ửa sắt xếp có bọc tô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ửa sắt xếp không bọc tô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nhôm kí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đặc gỗ nhóm 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08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đặc gỗ nhóm 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đặc gỗ nhóm IV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kính gỗ nhóm 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2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kính gỗ nhóm II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0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Panô kính gỗ nhóm IV-V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n can, ban công, logia, cầu thang gỗ NII (bao gồm tay vịn, trụ, con tiện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 can, ban công, logia, cầu thang thép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 can, ban công, logia, cầu thang INOX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g rào lưới thép B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.000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àng rào song sắ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.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.0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tháo dỡ và lắp đặt lạ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áo dỡ và lắp đặt bồn tắ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4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o dỡ và lắp đặt điều hoà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6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và lắp đặt bình đun nước nó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0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0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, lắp đặt quạt trầ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, lắp đặt các loại đèn chù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.000 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, lắp đặt bể chứa nước bằng nhự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9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, lắp đặt bể chứa nước bằng inox, bình năng lượng mặt trờ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5.000 </w:t>
            </w:r>
          </w:p>
        </w:tc>
      </w:tr>
      <w:tr>
        <w:trPr>
          <w:trHeight w:val="49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hàng rào song sắt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7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kết cấu g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4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4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áo dỡ kết cấu sắt thép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9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63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mái ngó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3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8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áo dỡ mái tô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mái Phibrrô X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8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2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trần, ván sà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8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4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4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8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cửa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vách ngăn bằng khung mắt cáo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7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9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vách ngăn bằng giấy ép, ván 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tường g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5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vách ngăn bằng nhôm kí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7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7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4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o dỡ chậu rửa, gương so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5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4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dựng cửa sắt xếp, cửa cuố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2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dựng cửa khung sắt, khung nhô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dựng vách kính khung nhôm mặt tiề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Lắp dựng vách kính khung nhôm trong nh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cửa thép, cổng thép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ấ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2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3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4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chậu rửa 2 vò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chậu rửa 1 vò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.5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chậu xí bệt, xí xổ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đặt vòi tắm hương se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vòi rửa 2 vòi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vòi rửa vệ sinh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5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ắp đặt chậu tiểu nam, thuyền tắm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4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0.000 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đặt gương soi (gương + kệ giá treo + hộp đựng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.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00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00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Arial Unicode MS" w:cs=".VnTime"/>
      <w:b/>
      <w:color w:val="000000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 Narrow" w:hAnsi=".VnArial Narrow" w:cs=".VnArial Narro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Arial Narrow" w:hAnsi=".VnArial Narrow" w:cs=".VnArial Narrow"/>
      <w:b w:val="false"/>
    </w:rPr>
  </w:style>
  <w:style w:type="character" w:styleId="WW8Num16z0">
    <w:name w:val="WW8Num16z0"/>
    <w:qFormat/>
    <w:rPr>
      <w:rFonts w:ascii=".VnArial Narrow" w:hAnsi=".VnArial Narrow" w:cs=".Vn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before="180" w:after="0"/>
      <w:ind w:firstLine="720"/>
      <w:jc w:val="both"/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7:00Z</dcterms:created>
  <dc:creator>Smart</dc:creator>
  <dc:description/>
  <cp:keywords/>
  <dc:language>en-US</dc:language>
  <cp:lastModifiedBy>Root</cp:lastModifiedBy>
  <dcterms:modified xsi:type="dcterms:W3CDTF">2011-08-10T01:10:00Z</dcterms:modified>
  <cp:revision>32</cp:revision>
  <dc:subject/>
  <dc:title>ĐƠN GIÁ BỒI THƯỜNG</dc:title>
</cp:coreProperties>
</file>