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939"/>
        <w:gridCol w:w="3943"/>
        <w:gridCol w:w="3931"/>
      </w:tblGrid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RY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TION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et Nam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shery products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ity date from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11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publication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11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00029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right="-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st in force</w:t>
      </w:r>
    </w:p>
    <w:tbl>
      <w:tblPr>
        <w:tblW w:w="15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969"/>
        <w:gridCol w:w="2834"/>
        <w:gridCol w:w="2835"/>
        <w:gridCol w:w="1701"/>
        <w:gridCol w:w="1133"/>
        <w:gridCol w:w="164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pproval nu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Nam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Reg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ctiviti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Remar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ate of request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H 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nning Factory - Binh Chanh Foodstuff Company Limited (BCF Co., Ltd) - Special Aquatic Products Joint Stock Company (SEASPIMEX - VIETNAM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Chanh Distri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0/07/20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H 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ataya Food Industries (Vietnam) Lt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Thu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n Tho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H 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ighland Dragon Enterpri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i 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Du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H 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Yueh Chyang Canned Food Compa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en Lu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o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H 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Foodtech Co.,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en Lu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o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H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a Long Canned Food Stock Corporation - Halong Canfoco Canned Workshop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ha T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hanh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H 2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Everwin Industrial Co.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u Duc Distri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H 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United Resources Canner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ien K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hanh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H 3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sia canned food factory, Asia Food Stuffs Import Export Company Limite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H 3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ien Giang Joint - Stock Foodstuff Canning Company (KIFOCAN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H 3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hillips Seafood (Viet Nam) Co.,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ien K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hanh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H 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aLong Canned Food Joint Stock Corporation (Halong Canfoc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go Quy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ai Phong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H 4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rinity Viet Nam Co., Ltd (TRIVN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My T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1/07/20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H 4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Royal Foods Co., Lt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My T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1/07/20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H 5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uong Giang Co. Lt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H 6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hanh Hoa Canned Food Co. Ltd. (Khacanfood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ien K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hanh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eafood Joint - Stock Company No.1 - Seajoco Viet Na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an Binh Distri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Factory No. 2 - Binh Chanh foodstuff Company Limited (BCF Co., Ltd) - Special Aquatic Products Joint Stock Company (SEASPIMEX - VIETNAM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an Phu Distri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ietrosco (VRC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istrict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eaprimfic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istrict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Factory 7, An Giang Fisheries Import-Export joint Stock Company - Agifish C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ong Xuy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Factory 8, An Giang Fisheries Import - Export Joint-Stock Company - Agifish C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Frozen Factory AGF 9 (Agifish C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ong Xuy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3/12/20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Workshop 2, Tho Quang Seafood Processing And Export Compa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gu Hanh 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a Nang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am Son Import-Export Foodstuff Joint Stock Company – Lamson Fimexc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Qui Nh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D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&amp;K Aquafish Imex Company Limited (KK Fish C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ap 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Th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3/12/20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Dong Fisheries Joint Stock Company - BD Fisco JSC; Binh Dong Fisc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istrict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Workshop N°3 - Cau Tre Export Goods Processing Joint Stock Company - CTE JSC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an Phu Distri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eafood and Agricultural Product Company of Vien Thang – Vien Thang Pte Co.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istrict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Factory III - Dong Phuong Company Limited (Dong Phuong Co., Ltd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ien 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Quang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3/12/20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Quang Binh Seaproducts Import-Export Joint Stock Company-Quang Binh Seafoo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Ho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Quang B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1/07/20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ien Giang Kisimex Factory - Kien Giang Seaproduct Corporation (Kisimex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Rach 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an Thuan Factory (AGREX SAIGON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istrict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 Seafood Processing and Service Joint - Stock corporation - Cas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ha Trang FISC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ha T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hanh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hat Duc Company Limited - Nhat Duc Co., Lt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im Anh company Ltd.-Kim Anh Co.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c T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c 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eaprimexco Viet Nam, New sea products processing factory - FNF - (Seaprimexc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ng Huong Import Export Seafood Company - SOSEAFOO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hu V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ua Thien-H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 Hoa Kisimex Factory - Kien Giang Seaproduct Corporation (Kisimex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Rach 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goc Ha Company Ltd. Food processing and Tradi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ai Thanh Co., Lt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n 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a Nang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3/12/20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igico Co., Ltd - Nigic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Gia R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c Li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ai Nam Co.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han Thi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Th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ung Ca C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anh B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Th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3/12/20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ng Tien Seafood Corporation (Sotic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Minh Hai Jostoc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anh Khe Seafoods Factory-Procimex Viet Nam Joint Stock Compa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n 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a Nang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aota Foods Joint Stock Company (FIMEX VN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c T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c 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ifoods Co. Ltd. - Vifoo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ung T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 Ria-Vung T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0/07/20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n Tho Import Export fishery limited company (Cafish Vietnam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Thu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n Tho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ue Fisheries Development Joint-Stock Company - Fidec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ua Thien-H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uthern Fishery Industries Company, Ltd. - Southvi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O M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n Tho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hu Thanh frozen factor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au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uatic products trading and service cent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istrict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iet Hai Seafoods Imp-Exp Co., Ltd (VIHAC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i Nuo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Rach Gia Kisimex Factory - Kien Giang Seaproduct Corporation (Kisimex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3/12/20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Minh Phu Seafood Joint - Stock Company - Minh Phu Seafood Cor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inh Hoan Corporation (Vinh Hoan Corp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o L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Th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en Dong Seafood Co., Lt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O M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n Tho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3/12/20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anh An Co., Lt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i 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Du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ng Hau Food Processing Joint STock Corporation – Sohafood Corp. (SFC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O M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n Tho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am Viet Fish Freezing Factory, Nam Viet Corporat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ong Xuy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Factory 1 - Truc An Co.,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ien K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hanh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Minh Chau Import – Export Seafood Processing Company Limited – Minh Chau Co.,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i Nuo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0/07/20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eafood Joint Stock Company N°1 (Seajoco Vietnam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an Phu Distri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huoc Hung Trading Co.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u Duc Distri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ai Tan Seafood Factor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c T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c 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eaprodex - Factory 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Qui Nh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D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 Minh Seafood Import-export Joint Stock Company (AMIMEXC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 M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inh Loi Import Export Company - Vime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a B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c Li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ew Dragon Seafood Factory - Soc Trang Seafood Factory - Stapime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c T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c 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iet Nam Northern Viking Technologies Co.,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istrict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&amp;N foods processing (Danang) company limited - Danifood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n 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a Nang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ien Luong Seafood Corporat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ien Lu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rung Son Cor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Tan  Distri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hatrang Seaproduct Company (Nhatrang Seafoods) -  Nhatrang Seafoods - F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ha T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hanh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Five Stars Seafoods Joint Stock company - FISSC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o Tr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Quang B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ua Heong Food Industries Vietnam Co.,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Chanh Distri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inh Loc food processing &amp; trading company limited - Vilfood Co.,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Chanh Distri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mau Seafood Factory 4 (Camimex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c Lieu Fisheries Joint Stock Co - Branch Khanh Ho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ien K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Indian Ocean Co., Ltd. - Indian Ocean Seafood Freezing Factory N.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ot N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n Tho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0/07/20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hu Tan Seafood Export Processing Factory (Phutanexc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hu T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huong Nam Foodstuff Corporation (Phuong Nam Foodstuff Corp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c T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c 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Mekong fisheries joint stock company - Mekongfish C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Thu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n Tho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fiex Seafood Industry, An Giang Afiex Compa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P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uan Hung Fisheries Company (Thufic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i 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n Tho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ietnam fish - one Co.,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hung Hie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au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Investment commerce fisheries corporation - INCOMFISH Corporation, Seafood and foodstuff processing, Factory n°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Tan  Distri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MeKong Grou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en 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o Quang Seafood Processing And Export Compa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n 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a Nang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ai Thuan export seaproduct processing Co.,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han Thi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Th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iet Nhat Seafood Corporation (Visea Corp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Chanh Distri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Eastern Sea Co., Ltd Brand: ES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ung T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 Ria-Vung T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eaprimexco Viet Nam, New seaproducts processing factory - FNF 2 (Seaprimexc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h Nguyen Son Co.,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ung T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 Ria-Vung T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hu Yen Seafood Co.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H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hu Y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aota seafood factor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c T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c 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Export Seaproducts processing Enterprise II (F 20) - Baria Vungtau seafoods processing and import - export joint stock company (BASEAFOOD F2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ung T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 Ria-Vung T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Quocviet Seaproducts Processing Trading and Import-Export Co. LTD - Quoc Viet Co.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goc Sinh SEAFOOD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U M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e Liability Limited Pacific Compa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istrict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Workshop III, Tra Kha Seafoods Processing, Minh Hai Joint-Stock Seafoods Processing Co.-Seaprodex M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c Lie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c Li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Nam Seafood Corporation - Duyen Hai Branch (DONGNAMFOODS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uyen H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ra V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ong Toan Compa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uyen H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ra V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mranh Seafoods Co., Lt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m R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hanh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goc Thu Company Limited (Ngoc Thu Co. Ltd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c T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c 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alue Added Seafood Processing Factory - Triseafood Joint Stock Company (TRISEAFOOD JSC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Tan  Distri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 Lac Company Limited - An Lac Seafood Co., Lt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My T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GMG Co.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ong Xuy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en Tre Aquaproduct Import and Export Joint Stock Company - Aquatex Bent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en 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lphasea Co., Lt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ien 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Quang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3/12/20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huong Anh Seafood Processing Import &amp; Export Joint Stock Company (PHUONG ANH SEAFOOD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H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c Li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Z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hat Dat Seafood Factory - STAPIME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c T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c 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an Hai Imp-Exp Co. Ltd (TAHAC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c T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c 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Workshop I, Namcan Seaproducts Import and Export Joint Stock Company - Seanamic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am 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eaprimexco Viet Nam, Dam Doi seaproducts processing Factory- FDD (Seaprimexc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am Do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iet Nhan Co., Lt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i 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Du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3/12/20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Thap Trading Corporation's branch - Docifis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a D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Th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c Lieu Fisheries Joint Stock Company (Bac Lieu Fis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Gia R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c Li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han Thiet Factory - Thaime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han Thi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Th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3/12/20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Yamato Foods Company Limited (Yamato Co., Ltd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m R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hanh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ea Association Factor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ien K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hanh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 Frozen Seafood Processing Import Export Corporation (Camimex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ietphu foods &amp; fish Corporation (Viet Phu Foods and Fish Corp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N Seafood Compa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ha T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hanh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1/07/20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 Phu Seafood Corporation (ASEAFOOD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Th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0/07/20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Mai Linh Company Limited (Mai Linh Co. Ltd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ung T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 Ria-Vung T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ien Giang Lt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istrict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3/12/20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goc Tung Co. Lt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ung T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 Ria-Vung T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3/12/20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ai Long Seafood Joint Stock Compa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ung T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 Ria-Vung T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sia Pangasius Co., Lt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My T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ngHua Viet Nam Seafood Co. Ltd.- Vinachanghu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ung T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 Ria-Vung T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 Tri Seafood Factory (B.T Seafood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 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en 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3/12/20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Minh Fish Corporation (BMF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ai V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Th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3/12/20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eaproducts Processing Enterprise, ConDao Seaproducts and Import Export Company (COIMEX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ung T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 Ria-Vung T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am Can Seaproducts Import And Export Joint Stock Company - Seanamc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am 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uan An Production Trading And Service Co., Ltd. (TAFISHCO) - Thuan An I Enterprise Of Aquatic Product Processi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P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3/12/20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anga Mekong Co., Lt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Thu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n Tho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3/12/20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hu Cuong Jostoco Seafood Corporation (Phu Cuong Jostoco Corp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Ca Mau Seafood Processing&amp;service Joint Stock Corporation (Cases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ran Van Tho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3/12/20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ien Hung joint stock company VN (Kihusea VN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e An Giang Agricultural Technology Service Company - Antesc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o Mo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.P. Vietnam Livestock Corporatio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rang B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huongdong Seafood Co. Lt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Thu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n Tho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manda Foods Vietnam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en H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ung Vuong Corporation (HV Corp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My T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Workshop 2, Cuu Long Seaproducts Company - Workshop 2, Cuu Long Seapr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ra V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ra V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 My Fish Joint Stock Company - ANMYFISH C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oai 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ragon Waves Frozen Food Factory Co. LTD - Dragon Wav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ien K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hanh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akura Food Co.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ha T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hanh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Workshop 3, Long Shin Corporation-Workshop 3, Long Shin Cor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ien K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hanh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eagift Company LTD - Segic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uan 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Du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ai Vuong Company Limited - Havuc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ien K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hanh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United Seafood Packers Joint Stock Company (USPC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uan 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Du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Frozen Seafoods Factory N° 32 - Thuan Phuoc Seafoods And Trading Corporat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n 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a Nang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Minh Qui Seafood Co.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ang Phuong Seafood Factor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My Xuy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c 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taco Cor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ong Xuy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ntho Seafood Export - Caseafoo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Thu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n Tho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Workshop 1. Cuulong Seaproducts Company - Workshop 1, Cuu Long Seapr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ra V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ra V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hu Thanh seafoods foodstuffs - Phu Thanh Seafood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Thanh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au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ao Bien Seafood Joint Stock Company (SACOIMEX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uyen H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ra V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 Xuyen Joint Stock Company Limited - (Anxuyen Jointstock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ong Xuy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3/12/20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Manh Ha Trading And Seafood Processing Company - Manh Ha Co.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ung T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 Ria-Vung T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en Tre Forestry and Aquaproduct import-export joint stock company - Ba Lai processing plant (Faquimex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en 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ien Dat Seafood Processing Co. Ltd (Tien Dat Co. Ltd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an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 Ria-Vung T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inashin Quang Binh Trading and Tourism Limited Compa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Ho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Quang B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Export Seaproducts processing Enterprise I (F 34) - Baria Vungtau seafoods processing and import - export joint stock company (BASEAFOOD F34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 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 Ria-Vung T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FC Factory - Thuan Hung Fisheries Compa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i 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n Tho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rang Khanh Trading Company Limited (TRANG KHANH SEAFOOD Co. Ltd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c Lie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c Li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uy Nam Seafoods Co. Lt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iet Foods Co. Lt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Thu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n Tho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anh Hai Fish Co.,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Tan  Distri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sa joint stock company (Basac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ot N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n Tho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Fine Foods Co. (FFC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i Nuo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iet I-Mei frozen Foods Co. Lt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Gia R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c Li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Gallant Ocean (Viet Nam) Co. Lt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ien K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hanh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mau Seafood Factory N° 5 (CAMIMEX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hu Quy Co. Lt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ung T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 Ria-Vung T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an Thanh Loi Frozen Food Co. Lt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u Th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o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Godaco Seafoo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an Duc Food Export Joint - Stock Compa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Chanh Distri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Workshop No 3, Hai Nam Co.,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han Thi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Th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ai Ha Co.,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ung T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 Ria-Vung T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 Thinh Factory-Anvifish Joint Stock Company (Anvifishc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ong Xuy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ung Vuong - Vinh Long Co., Lt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inh L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inh L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Duc Processing Food Factor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ong Xuy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Workshop I &amp; II, Long Shin Corporat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ien K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hanh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ai Viet Corporation (HAVICO 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ung T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 Ria-Vung T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en Cat Foods Factory, An Giang Afiex Company - Becafood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P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ang Loi Frozen Food Enterprise (Viefood)-Sai Gon Aquatic products trading joint stock company (AP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Tan  Distri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ay Do Seafood Enterpri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Thanh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au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.G Fisheries Joint Stock Company - S.G Fisc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Chanh Distri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anh Hung Frozen Seafood Processing Import-Export Co.,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a D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Th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Investment Commerce Fisheries Corporation – Incomfish Corporation. Seafood And Foodstuff Processing, Factory N°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Tan  Distri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Mekong Delta Food Factory (Caseamex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O M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n Tho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3/12/20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uu Long fish joint stock company (CL-Fish Corp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ong Xuy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FA AQUA - Products importing export joint stock company (Afasc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ong Xuy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Workshop III, Truc An Co.,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ien K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hanh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Workshop I Seaprodex Minh Ha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c Lie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c Li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eaprimexco Viet Nam, Song Doc seaproducts processing factory - FSD (Seaprimexc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ran Van Tho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QVD Dong Thap Food Co.,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a D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Th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Maisao Seafood Co.,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Frozen Factory - HOANG HA International Logistics joint stock compa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an Phu Distri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ghe An Seaproducts Import-Export Joint Stock Company (Nghe An Seaprodexim, JSC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ua 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ghe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iet Duc Trading Company Ltd - Vietduc Co.,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rang Corporation - Trang Cor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ha Be Distri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inh An Company Limited - Thinh An Co.,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an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 Ria-Vung T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acific Seafood Freezing Factory N.V - Nam Viet Corporat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ong Xuy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in Thinh Co.,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m L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hanh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Workshop II, Hung Vuong Corporation (HV Corp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Goldenfish Co., Ltd - Brand Thot No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ot N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n Tho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Ocean Blue Co.,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Quang Ng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Quang Ng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ai Thanh Food Co.,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ha Be Distri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ruong Nguyen Seafoods Co., Ltd. (TN Seafoods Co., Ltd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Thu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n Tho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0/07/20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huoc Hung Seafood Factory, Van Duc Food Export Joint Stock Compa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Chanh Distri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anh Doan Sea Products Import &amp; Export Processing Joint-Stock company - Thadimexc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hatrang Seaproduct Company (Nhatrang Seafoods) -  Nhatrang Seafoods - F.39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ha T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hanh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anh Hai Private Enterprise (Thanh Hai PT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ai V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Th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Factory 2 - Song Hau Food processing Joint Stock Corporation - Sohafood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o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n Tho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 Khang Co.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O M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n Tho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iep Phat seafood joint stock company (HP SEAFOOD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eafood Joint Stock Company No.4 - Kien Giang Branch (Seafriex Co. No.4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3/12/20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ac Van Frozen Seafood Processing Export Company – Tacvan Seafoods C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uong Ha Processing Trading Seafood Company Limited - DH Co., Lt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ung T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 Ria-Vung T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Minh Hieu Seafood Company (MIHIMEX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Gia R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c Li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Frozen Workshop - Yueh Chyang Canned Food Compa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en Lu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o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inh Quang Fisheries Corp.- VQF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My T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hanh Hoang Seaprex Co., Lt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ong P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c 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go Quyen Processing Export Joint Stock Company - Ngoprexc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Rach 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tlantic Seafood Freezing Factory N.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ot N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n Tho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ien Cuong Seafood processing import-export joint stock company (Kien Cuong Seafood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Quang Ninh Seaproducts Import - Export Compa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a L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Quang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iet Cuong Seafood Processing Impot-Export Joint Stock Company - Viet Cuong Seafoo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c Lie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c Li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e Phu Co., Lt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ung T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 Ria-Vung T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hu Minh Hung seafood joint stock company - Phuminhhung Jostoc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Yen H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Quang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im Son Seafood Export Processing Compa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aiphong Export Seaproducts Processing Company - SP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go Quy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ai Phong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ai Minh Seafoods Joint Stock Company/Hai Minh Seafoods JS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1/07/20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My Son Seafoods Factory-Thuan Phuoc Seafoods And Trading Corporation (Thuan Phuoc Corporation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n 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a Nang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1/07/20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sia Frozen Factory - Asia Food stuffs Import Export Company Limited (Asia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1/07/20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anaco., Ltd (HANAC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Thu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n Tho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1/07/20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goc Chau Co., Ltd - Minh Anh Seafoo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U M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1/07/20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rung Dung Seaproducts Trading Co.,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Tan  Distri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1/07/20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iet Nam Rich Beauty Food Company Limited (RB Co., LTD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ai Thu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ai B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0/07/20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ung Cuong Seafood Processing Import-export Joint Stock Company (HUNG CUONG SEAFOOD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ong 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inh L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ang Phong Seafood Factor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My Xuy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c 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1/07/20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Factory 2-Hiep Thanh Seafood Joint Stock Company - HT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ot N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n Tho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1/07/20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huong Dong Seafood Co. Ltd. - Factory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Thu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n Tho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1/07/20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o May Food Company Limited (Co May Co., Ltd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ung T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 Ria-Vung T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0/07/20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goc Thai Company Limited - Ngoc Thai Co., Lt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ong P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c 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T Seafoods Corporat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1/07/20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immy Seafood Co. Lt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uc H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o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0/07/20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Quoc Lap Seafood Joint Stock Company (QLSEAC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Gia R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c Li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1/07/20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u Vung Seafood Processing And Exporting Joint Stock Company (Au Vung Co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Gia R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c Li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1/07/20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 Phu Factory-Soc Trang Seafood Joint Stock Company (Stapimex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c T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c 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1/07/20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Minh Dang Co., Lt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My Xuy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c 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1/07/20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uth Ha Tinh Seaproduct Import &amp; Export Joint Stock Company - SHATIC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y 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a T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Quoc Hai Factor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ong P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c 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1/07/20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Frozen Section-Pataya Food Industries (Vier Nam) Limite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Thu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n Tho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1/07/20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ac Cau Seafood Processing And Exporting Factory-BIM Seafood Joint Stock Company (BIM Seafood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1/07/20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ighland Dragon Enterpri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i 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Du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1/07/20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rung Son Seafood Processing And Exporting Factory-Frozen Workshop Branch 3 (Trung Son PT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an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 Ria-Vung T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1/07/20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huoc An Co., Ltd.(FACOL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an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 Ria-Vung T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1/07/20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Ocean Food Corporat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i Nuo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1/07/20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Workshop II-Hung Vuong-Vinh Long Co., Lt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inh L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inh L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1/07/20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TSF Seafoods Joint Stock Compa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ot N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n Tho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1/07/20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An Seafood Joint Stock Company (Bianfishc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O M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n Tho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1/07/20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rong Duc Seafood, P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an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 Ria-Vung T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1/07/20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h Khoa Company Limited-AK Seafood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1/07/20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anh Hoa fishery import-export joint stock company (Hasuvimex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anh H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anh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a Trung Seafood Corporation - Hoa Tru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i Nuo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1/07/20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ai Thanh Seafoods - Dathac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1/07/20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Frozen Workshop-Pacific Seafood Co., Ltd. (PSC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uc H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o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1/07/20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sia Food Processing Company Ltd (AFC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ien 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Quang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0/07/20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Godaco Seafoo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My T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0/07/20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G Fishery Holdings Corporation (TG Fishery Holding Corp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a D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Th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0/07/20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International Development &amp; Investment Corporation (IDI Corporation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ap 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Th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0/07/20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 Hai Co., Lt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uy H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hu Y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0/07/20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DOVIMEX II Freezing Factory N°. 1 - CADOVIMEX II Seafood Import - Export And Processing Joint Stock Compa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a D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Th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0/07/20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Export Seaproducts Processing Enterprise III - Ba Ria Vung Tau Seafoods Processings And Import - Export Joint Stock Company (BASEAFOOD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at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 Ria-Vung T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0/07/20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goc Xuan Seafood Corporation (Ngoc Xuan Seafood Corp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0/07/20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o Chau Joint Stock Company (TO CHAU JSC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o L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Th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0/07/20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Quang Ninh Aquatic Products Export Joint Stock Company N°2 (Aquapexc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Yen H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Quang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INAFISH Import Export Corporation (Vinafish Corp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ong Xuy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0/07/20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aigon-Mekong Fishery Co.,Ltd (SAMEFICo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ra V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ra V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0/07/20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Minh Thang Seafoods Co.,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Go Cong D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0/07/20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rung Son Hung Yen Foodstuff Corporation - TRUNG SON COR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an L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ung Y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0/07/20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ien Long Seafoods Company., Ltd - Kien Long Seafood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Rach 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0/07/20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ina Kien Giang Changhua Aquatic Co., LTD - VINA CHANGHU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0/07/20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eavina Joint Stock Company (SEAVINA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Thu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n Tho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0/07/20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iet Long SaiGon Joint Stock Company (VISA JSC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istrict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Workshop 3 - Vinh Hoan Cor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o L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Th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0/07/20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5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ien Phu Export Seafood Processing Company Limite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Gia R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c Li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0/07/20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5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ch Linh Seafood Import-export A Member Limited Company - BACHLINHIMEXC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ong 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inh L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5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uynh Huong Trading And Import-export Company Limited (HUYNHHUONG Co. Ltd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i Nuo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5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eaprodex Da Nang -Sontra Foodstuff Processing Factor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n 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a Nang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5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ong Hai Trading - Transportation - Sea Product - Processing Joint Stock Compa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inh 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anh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5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amphuong Seafood Company Limited (NAFISHC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O M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n Tho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5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an Duc Tien Giang Food Export Compa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5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Minh Cuong Seafood Import-export Processing Joint Stock Company (MC SEAFOOD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5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anh Tri Seafood Processing Company Limited (TSF Co. Ltd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anh 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c 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5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Quang Minh Seafood Co. Ltd (QUANG MINH SEAFOOD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O M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n Tho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eafood Joint Stock Company N° 4 Branch -Dong Tam Fisheries Processing Company (DOTASEAFOOD Co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anh B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Th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5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Quang Ninh Seaproduct Factor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Mong C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Quang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5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Europe Joint Stock Company (EJS Co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My T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5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eaproducts Processing Enterprise 01 - COIMEX Bran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ung T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 Ria-Vung T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5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accau Seaproducts Joint Stock Company (KICOIMEX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5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ra Vinh Food-stuffs And Agricultural Products Company (TRAVIFAC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ieu 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ra V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5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inh Hung Co.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m L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hanh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5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c Lieu Fisheries Joint Stock Company - Ganh Hao Bran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H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c Li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5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Long Company Limited - BILOFIS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P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huoc Co Seafood Joint Stock Compa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ung T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 Ria-Vung T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5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ang Long Seafood Processing Company Limited - HOANG LONG SEAFOO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am N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Th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5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acific Seafoods Company Limited (PASEC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ung T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 Ria-Vung T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rong Nhan Seafoo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an 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o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ranch of Ha Noi Seaproducts Import Export joint stock Corporation (Seaprodex Hanoi)-Xuan Thuy Seaproducts processing factor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Xuan Tru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am D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Dinh Fishery Joint Stock Company - Bidifisc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Qui Nh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D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ung Vuong Sadec Food Processing Plan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a D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Th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0/07/20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6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ong Thuan Seafood Co. Ltd Shrimp Processing Factory - N°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han Rang Thap Cham C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inh Th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6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Gallant Ocean (Quang Ngai)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Quang Ng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Quang Ng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Workshop 2 - Vinh Hoan Corporation (Vinh Hoan Corp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o L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Th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3/12/20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olimex Food Joint Stock Company (Cholimex Food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Chanh Distri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Greenisle Seafood and Vessel Engineering Joint Stock Company (Greenisle Sevesc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Qui Nh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D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fatex Fishery Joint Stock Corporation - Cafatex Corporat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Thanh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au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An Seafood Joint stock compa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O M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n Tho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iep Thanh Seafood Join Stock Compa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ot N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n Tho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fico Vietnam Corporat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m R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hanh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7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Minh Bach Seafood Co.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Gia R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c Li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7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iep Long Compa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7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uan An Production Trading And Service Co. Ltd - Thuan An III Enterprise Of Aquatic Processing And Exporting (SONASEAFOOD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7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Fatifish Company Limited (FATIFISH Co. Ltd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o L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Th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7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iet Nam Clean Seafood Corporation (VINA CLEANFOOD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c T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c 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7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ien Ha Seafoods Co.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aiyo Seafood Joint Stock Compa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uc H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o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7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sian Processing Seafood Factory - Asian Commerce Fisheries Joint Stock Company (ACOMFISH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anh B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Th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7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 Phuoc Fish Joint Stock Company (APFISH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Mang Th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inh L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7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ang Tram Seafood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Gia R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c Li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7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uu Long Fish Import - Export Corporation (CLPANGAFISH CORP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a D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Th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7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ANY Corporation (VANYC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anh B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Th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dovimex Seafood Import Export And Processing Joint Stock Company (Cadovimex - Vietnam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hu T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7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goc Tri Seafood Compa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Gia R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c Li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7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a Phat Seafood Import Export And Processing JSC (HOPHAFISH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P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a Long Service and Import Export joint stock Company (Halongsimexc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go Quy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ai Phong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iet Thang Factory - Anvifish Joint Stock Company (Antvifish C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ong Xuy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3/12/20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Gepimex 404 Compa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Thu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n Tho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inh Nguyen Co., Ltd. (VN Co.,Ltd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Thu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n Tho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3/12/20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hamfood Co., Lt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ung T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 Ria-Vung T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1/07/20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en Tre Seafood Joint Stock Company - Beseac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en 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en 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am Long Seafood Export Processing Factory - Dragon Viet Na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i Nuo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Factory II, Ba Lai Processing Factory - Ben Tre Forestry and Aquaproduct Import-Export company (Faquimex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en 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ha Trang Seafoods - F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Gia R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c Li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0/07/20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hatrang Seaproduct Company (Nhatrang Seafoods) -  Nhatrang Seafoods - F.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ha T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hanh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ai Ha Private Enterpri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ung T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 Ria-Vung T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iet Long Co.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ha T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hanh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an Thanh Exp. Prod. Proc. Enterp-Ca Mau exp-imp. Agricultural Prod. &amp; foods joint stock com(Agrime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Gia Rai General import export joint stock company - Girime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Gia R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c Li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K 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Factory 2, Sa Giang Import Export Corporation - Sagimexc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a D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Th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K 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Factory No.1, Binh Chanh Foodstuff Company Limited (BCF Co., Ltd.) - Special Aquatic Products Joint Stock Company (SEASPIMEX - VIETNAM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Chanh Distri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K 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o Lon Seafood Processing Enterprise (Cholifood)-Sai Gon Aquatic Products Trading Joint Stock Com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Tan  Distri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K 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Investment Commerce Fisheries Corporation - Incomfish corporation, Seafood &amp; Foodstuff Processing factory N° 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Tan  Distri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K 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mranh Seafoods Processing &amp; Exporting Company Limited (Camranh Seafoods Co., Ltd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m R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hanh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K 2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 Lac Seafood Co., Ltd. (Alsf Co., Ltd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uc H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o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K 2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Workshop No. 2, Hainam Co., Lt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han Thi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Th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K 3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Factory 1, Sa Giang Import Export Corporation - Sagimexc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a D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Th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K 4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rung Son Seafood Processing And Exporting Factory-Dried Workshop Branch 3 (Trung Son Pt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an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 Ria-Vung T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1/07/20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K 4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ried Workshop-Pacific Seafood Co., Ltd. (PSC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uc H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o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1/07/20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K 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agiang Food Factor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a D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Th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K 7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ng Hung Seafood Import - Export And Processing Joint Stock Compa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am 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M 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ung Thanh Phu Quoc fish sauce manufacture enterpri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hu Quo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M 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anh  Ha Co. L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hu Quo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M 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Investment Commerce Fisheries Corporation - Incomfish corporation, Seafood &amp; Foodstuff Processing factory n°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Tan  Distri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M 3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Minhhaco Lt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Chanh Distri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M 4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ien Thanh Seafood Processing Joint Stock Compa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Thanh  Distri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0/07/20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M 5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ung Thinh Fish Sauce Limited Company (HUNG THINH Co. Ltd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hu Quo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ie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M 5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rung Thanh Company Limited - Trung Thanh Co. Lt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uy Ti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a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1/02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G/001N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ive Seafood Factory-Hoang Ha international logistics joint stock compa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an Phu Distri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1/07/2008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right="-5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-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coming modifications</w:t>
      </w:r>
    </w:p>
    <w:tbl>
      <w:tblPr>
        <w:tblW w:w="15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134"/>
        <w:gridCol w:w="3401"/>
        <w:gridCol w:w="2268"/>
        <w:gridCol w:w="1701"/>
        <w:gridCol w:w="1134"/>
        <w:gridCol w:w="1134"/>
        <w:gridCol w:w="1700"/>
        <w:gridCol w:w="164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Modification 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pproval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Reg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ctiv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Remar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ate of reques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Entry into force dat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etail mod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H 1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Foodtech Joint Stock Company (FOODTECH JSC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Foodtech Co., Lt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en L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ong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09/06/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7/07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etail mod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Seafood Joint Stock Company No.1 - Tan Phu Trung Food Processing Factory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eafood Joint - Stock Company No.1 - Seajoco Viet 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Cu Chi District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an Binh Distri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Ho Chi Minh City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09/06/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7/07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etail mod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Workshop 2, Tho Quang Seafood Processing And Export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Son Tra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gu Hanh 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Da Nang City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a Nang 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09/06/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7/07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etail mod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Hungca Co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ung Ca C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anh B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Th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09/06/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7/07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etail mod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Viet Hai Seafood Imp-Exp Co., Ltd (VIHACO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iet Hai Seafoods Imp-Exp Co., Ltd (VIHAC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i Nu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09/06/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7/07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etail mod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ong Hau Food Processing Joint STock Corporation - Sohafood Corp. (SF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Co Do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O M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Can Tho City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n Tho 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09/06/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7/07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etail mod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Camau Seafood Factory No. 4 (Camimex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mau Seafood Factory 4 (Camime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09/06/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7/07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etail mod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AFIEX Seafood Industry, An Giang AFIEX Joint Stock Company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fiex Seafood Industry, An Giang Afiex 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P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09/06/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7/07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etail mod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1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Hai Thuan export seaproduct processing Co., Ltd (Hai Thuan Co., LTD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ai Thuan export seaproduct processing Co., Lt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han Thi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Th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09/06/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7/07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Phuong Anh Seafood Processing Import &amp; Export Joint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tock Company (PHUONG ANH SEAFOO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H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c Li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09/06/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7/07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Rem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Phuong Anh Seafood Processing Import &amp; Export Joint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tock Company (PHUONG ANH SEAFOO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H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c Li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Z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09/06/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7/07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etail mod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DOCIFISH Corporation (DOCIFISH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Thap Trading Corporation's branch - Docif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a D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Th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09/06/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7/07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etail mod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Phan Thiet Factory (THAIMEX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han Thiet Factory - Thaim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han Thi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Th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09/06/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7/07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etail mod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Kien Giang Co. Ltd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ien Giang L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istrict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09/06/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7/07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etail mod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2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Seaproducts Processing Enterprise, ConDao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Seaproducts and Import Export Joint Stock Company (COIMEX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eaproducts Processing Enterprise, ConDao Seaproducts and Import Export Company (COIME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ung T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 Ria-Vung T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09/06/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7/07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etail mod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Ben Cat Foods Factory, An Giang AFIEX Joint Stock Company (BECAFOODS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en Cat Foods Factory, An Giang Afiex Company - Becaf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hau P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09/06/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7/07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etail mod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SAIGON Food Joint Stock Company (SAIGON FOOD JSC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.G Fisheries Joint Stock Company - S.G Fi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Chanh Distri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09/06/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7/07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etail mod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Sunrise Corporation (SUNRISE CORP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FA AQUA - Products importing export joint stock company (Afasc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ong Xuy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09/06/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7/07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etail mod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3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Golden Fish Co., Ltd - Branch Thot Not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Goldenfish Co., Ltd - Brand Thot N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ot N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n Tho 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09/06/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7/07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etail mod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Duong Ha Processing Trading Seafood CompanyLimited (DUONG HA Co., Ltd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uong Ha Processing Trading Seafood Company Limited - DH Co., L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ung T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a Ria-Vung T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09/06/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7/07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etail mod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4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Minh Anh Seafood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goc Chau Co., Ltd - Minh Anh Seaf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Gia Rai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U M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Bac Lieu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 M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09/06/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7/07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etail mod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5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Bach Linh Seafood Import-export A Member Limited Company (BACHLINHIMEXCO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Bach Linh Seafood Import-export A Member Limited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ompany -BACHLINHIMEXC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Gia Rai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ong 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Bac Lieu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Vinh 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09/06/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7/07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etail mod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5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69" w:hanging="0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 xml:space="preserve">Long Hai Trading - Transportation - Sea Product - Processing Joint Stock Company (LONG HAI Co. JSC)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ong Hai Trading - Transportation - Sea Product - Processing Joint Stock 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inh 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anh 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09/06/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7/07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etail mod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5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Seafood Joint Stock Company No. 4 Branch –Dong Tam Fisheries Processing Company (DOTASEAFOOD Co.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eafood Joint Stock Company N° 4 Branch -Dong Tam Fisheries Processing Company (DOTASEAFOOD Co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anh B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Th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09/06/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7/07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etail mod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5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72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QuangNinh Seafoods Processing and Exporting Company Limited (QUANGNINH SEAFOODS Co. Ltd.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Quang Ninh Seaproduct Fac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Mong C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Quang N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09/06/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7/07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etail mod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L 7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249" w:hanging="0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 xml:space="preserve">Asia Seafood Processing Factory - Asia Commerce Fisheries Joint Stock Company (ACOMFISH)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2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sian Processing Seafood Factory - Asian Commerce Fisheries Joint Stock Company (ACOMFIS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anh B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Th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09/06/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7/07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Rem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K 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agiang Food Fac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Sa D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ong Th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09/06/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7/07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K 6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Fujiura Nha Trang Lt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am L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hanh 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09/06/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7/07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etail mod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M 1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Thanh Ha Fish Sauce Co., Ltd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anh  Ha Co. Lt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hu Qu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Kien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09/06/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7/07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etail mod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M 3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Minh Ha Co., Ltd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Minhhaco L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Chanh Distri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Ho Chi Minh 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09/06/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7/07/2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S 7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ew Life Health Products Joint Stock Company (NEW LIF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huan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inh Du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09/06/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7/07/2011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Activities Legend 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20" w:after="0"/>
        <w:ind w:right="-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P</w:t>
        <w:tab/>
        <w:t>Processing Plant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20" w:after="0"/>
        <w:ind w:right="-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V</w:t>
        <w:tab/>
        <w:t>Freezing Vesse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20" w:after="0"/>
        <w:ind w:right="-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Remarks Legend 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20" w:after="0"/>
        <w:ind w:right="-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q</w:t>
        <w:tab/>
        <w:t>Aquaculture product (farmed product) included</w:t>
      </w:r>
    </w:p>
    <w:sectPr>
      <w:type w:val="nextPage"/>
      <w:pgSz w:orient="landscape" w:w="16838" w:h="11906"/>
      <w:pgMar w:left="900" w:right="40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30:00Z</dcterms:created>
  <dc:creator>User</dc:creator>
  <dc:description/>
  <cp:keywords/>
  <dc:language>en-US</dc:language>
  <cp:lastModifiedBy>Root</cp:lastModifiedBy>
  <dcterms:modified xsi:type="dcterms:W3CDTF">2011-08-03T09:37:00Z</dcterms:modified>
  <cp:revision>2</cp:revision>
  <dc:subject/>
  <dc:title>COUNTRY SECTION</dc:title>
</cp:coreProperties>
</file>