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A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Ố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TÂ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w w:val="102"/>
          <w:sz w:val="20"/>
          <w:szCs w:val="20"/>
        </w:rPr>
        <w:t>ỢC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/>
        <w:t>(Ban hành kèm theo Thông tư số 31/2011/TT-BYT ngày 11 tháng 7 năm 2011 của Bộ trưởng Bộ Y tế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53"/>
        <w:gridCol w:w="2904"/>
        <w:gridCol w:w="2610"/>
        <w:gridCol w:w="649"/>
        <w:gridCol w:w="649"/>
        <w:gridCol w:w="649"/>
        <w:gridCol w:w="64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ạ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A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E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Ệ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Ớ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l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HỢP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 HỢP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Ộ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 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ẩ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-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mi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ốc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4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ô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0"/>
              <w:ind w:left="34"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ốc nhỏ mắ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34"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ùng ngoài; 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tamy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ốc nhỏ mắ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34"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ùng ngoài; 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ysta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; 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iên; bột đánh tưa lưỡ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ystatin + metronidaz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ystatin + metronidazol + Cloramphenicol + dexamethason acet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ystatin + metronidazol + neomy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ystatin + neomycin + polymyxin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olicresul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t âm đạ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erbinafin (hydroclori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20"/>
              <w:ind w:left="34"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ùng ngoà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.5. Thuốc điều trị bệnh do am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iiodohydroxyquino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iloxanid (furoa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Metronidaz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iê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120"/>
              <w:ind w:left="34"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6.6. Thuốc điều trị bệnh l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thambut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soniaz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Isoniazid + ethambut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yrazinam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ifampi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ifampicin + isoniaz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ifampicin + isoniazid + pyrazinam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ifampicin + isoniazid + pyrazinamid + ethambut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6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treptomy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iê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ioacetaz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ioacetazon + isoniaz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huốc điều trị lao kháng thuố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mika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iê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preomy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Tiê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120"/>
              <w:ind w:left="198"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iprofloxac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ycloser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ố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Ó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Ò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Ệ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op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op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 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k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ử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i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k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ip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z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 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Ệ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 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 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 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ắ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Ù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0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Ó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ỗ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-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ôm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ôm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ôm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ôm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ôm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ắ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ẩy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l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y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ce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a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3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p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YẾ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U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Ễ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Ế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ER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e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Ệ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ắ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e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)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9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ô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Ẻ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ẻ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 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4"/>
                <w:w w:val="102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position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position w:val="-1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position w:val="-1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pam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â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ầ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ả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Ụ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Ô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ã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í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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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ạ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4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z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e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za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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D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Â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Ằ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U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RUY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/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XX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I.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HO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TA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09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 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- 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x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4-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ô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 k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4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1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ú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2"/>
          <w:sz w:val="20"/>
          <w:szCs w:val="20"/>
        </w:rPr>
        <w:t>m</w:t>
      </w:r>
      <w:r>
        <w:rPr>
          <w:rFonts w:cs="Arial" w:ascii="Arial" w:hAnsi="Arial"/>
          <w:spacing w:val="-4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đó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ó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ừ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u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ằ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spacing w:val="-4"/>
          <w:w w:val="102"/>
          <w:sz w:val="20"/>
          <w:szCs w:val="20"/>
        </w:rPr>
        <w:t>n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đó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ạ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ó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ệ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d</w:t>
      </w:r>
      <w:r>
        <w:rPr>
          <w:rFonts w:cs="Arial" w:ascii="Arial" w:hAnsi="Arial"/>
          <w:spacing w:val="-4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ọ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c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nh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spacing w:val="-4"/>
          <w:w w:val="102"/>
          <w:sz w:val="20"/>
          <w:szCs w:val="20"/>
        </w:rPr>
        <w:t>uy</w:t>
      </w:r>
      <w:r>
        <w:rPr>
          <w:rFonts w:cs="Arial" w:ascii="Arial" w:hAnsi="Arial"/>
          <w:spacing w:val="1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ĩ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ạc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MỤC THUỐC PHÓNG XẠ VÀ HỢP CHẤT ĐÁNH DẤ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Ban hành kèm theo Thông tư số 31/2011/TT-BYT </w:t>
      </w:r>
      <w:r>
        <w:rPr/>
        <w:t>ngày 11/7/2011 của Bộ trưởng Bộ Y tế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43"/>
        <w:gridCol w:w="1642"/>
        <w:gridCol w:w="1636"/>
        <w:gridCol w:w="103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ên thuốc phóng xạ và hợp chất đánh dấ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ù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dù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MercurHydrxyPropan (BMH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11 (C-1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esium 137 (Cesi-13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 sát khối 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rắ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ium 51 (Cr-5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n 57 (Co-5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an 60 (Co-6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u ngoà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rắ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thylene Triamine Pentaacetic acid (DTP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êm tĩnh mạch, khí du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capto Succinic Acid (DMS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-iminodiacetic acid (HID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phosphono Propane Dicarboxylic acid (DP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 cysteinate dimer (EC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ylenediamine- tetramethylenephosphonic acid (EDTM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ine 18 Fluoro L-DOPA (F-18DOP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luorine 18 Fluorodeoxyglucose (F-18FDG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um citrate 67 (Ga-6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examethylpropyleamineoxime (HMPAO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ium 166 (Ho-16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êm vào khối 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lbumin Microphere (HA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man Albumin Mini-Micropheres (HAM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Albumin Serum (HA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ydroxymethylene Diphosphonate (HMD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no Diacetic Acid (ID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umclorid 111 (In-11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e 123 (I-12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e 125 (I-12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y vào khối 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e131 (I-13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, 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, 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omethyl 19 Norcholester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dium 192 (Ir-19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u ngoà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rắ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o vàng 198 (Au-198 Colloi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vào khoang tự nhiê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odol I-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êm động mạch khối 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agregated Albumin (MA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apto Acetyl Triglicerine (MAG 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iodbelzylguanidine (MIBG I-13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ion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xy isobutyl isonitrine (MIB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ne Diphosphonate (MD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cis (Colloidal Rhenium Sulphid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dưới 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gen 13- amo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ctreotide Indium-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hoiodohippurat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-131OIH, Hippuran I-13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i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ydroxymethylened phosphonat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o 32 (P-3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ống, áp ngoài 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ung dịch, tấm á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o 32 (P-32)-Silic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vào khối 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tate (Phyto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phosphate (PYP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nnium 188 (Re-18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êm động mạch khối 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engal I-1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ium 153 (Sm-15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mibi (6-methoxy isobutyl isonitril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trium 89 (Sr-8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ur Colloid (S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êm tĩnh mạch, dưới 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etium 99m (Tc-99m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boxime (Boronic acid adducts of technetium dioxime complexe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trofosmin (1,2bis (2-ethoxyethyl) phosphino) eth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t đông kh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lium 201 (Tl-20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tĩnh mạ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a (NH2 14CoNH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ố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ên n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trium 90 (Y-9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êm vào khoang tự nhiê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 dị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6:00Z</dcterms:created>
  <dc:creator>Root</dc:creator>
  <dc:description>Document was created by Solid Converter PDF Professional</dc:description>
  <cp:keywords/>
  <dc:language>en-US</dc:language>
  <cp:lastModifiedBy>Root</cp:lastModifiedBy>
  <dcterms:modified xsi:type="dcterms:W3CDTF">2011-07-23T04:18:00Z</dcterms:modified>
  <cp:revision>5</cp:revision>
  <dc:subject/>
  <dc:title>BỘ Y TẾ</dc:title>
</cp:coreProperties>
</file>