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PHỤ LỤC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sz w:val="20"/>
          <w:szCs w:val="20"/>
        </w:rPr>
        <w:t>PHÂN CẤP CÔNG TRÌNH THỦY LỢI</w:t>
        <w:br/>
      </w:r>
      <w:r>
        <w:rPr>
          <w:rFonts w:cs="Arial" w:ascii="Arial" w:hAnsi="Arial"/>
          <w:i/>
          <w:sz w:val="20"/>
          <w:szCs w:val="20"/>
        </w:rPr>
        <w:t>(Kèm theo Quyết định số 15/2011/QĐ-UBND ngày 28 tháng 6 năm 2011 của Ủy ban nhân dân tỉnh Hà Tĩnh)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PHỤ LỤC I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sz w:val="20"/>
          <w:szCs w:val="20"/>
        </w:rPr>
        <w:t xml:space="preserve">TỔNG HỢP CÁC CÔNG TRÌNH THỦY LỢI TRÊN ĐỊA BÀN TỈNH HÀ TĨNH </w:t>
        <w:br/>
        <w:t>(GỒM: HỒ CHỨA, TRẠM BƠM, ĐẬP DÂNG VÀ CỐNG NGĂN MẶN GIỮ NGỌT TẠO NGUỒN)</w:t>
        <w:br/>
      </w:r>
      <w:r>
        <w:rPr>
          <w:rFonts w:cs="Arial" w:ascii="Arial" w:hAnsi="Arial"/>
          <w:i/>
          <w:sz w:val="20"/>
          <w:szCs w:val="20"/>
        </w:rPr>
        <w:t>(Kèm theo Quyết định số 15/2011/QĐ-UBND ngày 28 tháng 6 năm 2011 của Ủy ban nhân dân tỉnh Hà Tĩnh)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HỒ CHỨA</w:t>
      </w:r>
    </w:p>
    <w:tbl>
      <w:tblPr>
        <w:tblW w:w="13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720"/>
        <w:gridCol w:w="1096"/>
        <w:gridCol w:w="1013"/>
        <w:gridCol w:w="1131"/>
        <w:gridCol w:w="716"/>
        <w:gridCol w:w="1014"/>
        <w:gridCol w:w="1150"/>
        <w:gridCol w:w="932"/>
        <w:gridCol w:w="960"/>
        <w:gridCol w:w="1014"/>
        <w:gridCol w:w="1014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ơn vị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lượng hồ chứa (cái)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thông số kỹ thuật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ăng lực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ổng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anh nghiệp Nhà nước quản lý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ịa phương quản lý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F (lv) (k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ung tích (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ết kế (ha)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ực tế (ha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ổng số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ện tích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ổng số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ện tích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ết kế (ha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ực tế (ha)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ết kế (ha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ực tế (ha)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Can Lộ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7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56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9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67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34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38,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Thạch H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1,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3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2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31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49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Hương Sơ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48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,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6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84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94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Kỳ A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37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9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,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93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47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38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Cẩm Xuyê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586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0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,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8,66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892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247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Lộc H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4,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4,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Hương Kh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78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62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77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28,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,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211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55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90,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ị xã Hồng Lĩ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5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6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ành phố Hà Tĩ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Vũ Qua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56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5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52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56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5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Đức Th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7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Nghi Xuâ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6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67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35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8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ổ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048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919,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96,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08,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9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5,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.344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727,8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TRẠM BƠM</w:t>
      </w:r>
    </w:p>
    <w:tbl>
      <w:tblPr>
        <w:tblW w:w="13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981"/>
        <w:gridCol w:w="720"/>
        <w:gridCol w:w="720"/>
        <w:gridCol w:w="1080"/>
        <w:gridCol w:w="1080"/>
        <w:gridCol w:w="720"/>
        <w:gridCol w:w="1080"/>
        <w:gridCol w:w="1080"/>
        <w:gridCol w:w="720"/>
        <w:gridCol w:w="1080"/>
        <w:gridCol w:w="720"/>
        <w:gridCol w:w="1136"/>
        <w:gridCol w:w="1080"/>
      </w:tblGrid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ơn vị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ố lượng trạm bơm (cái)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thông số kỹ thuật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ăng lực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ổng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oanh nghiệp Nhà nước quản lý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ịa phương quản lý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máy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 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máy</w:t>
            </w:r>
            <w:r>
              <w:rPr>
                <w:rFonts w:cs="Arial" w:ascii="Arial" w:hAnsi="Arial"/>
                <w:sz w:val="20"/>
                <w:szCs w:val="20"/>
              </w:rPr>
              <w:t xml:space="preserve"> (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h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động cơ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ết kế (ha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ực tế (ha)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ổng số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ện tích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ổng số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ện tích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ết kế (h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ực tế (ha)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ết kế (h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ực tế (ha)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Can Lộ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3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1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8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4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1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72,3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Thạch H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2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28,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Hương Sơ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5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11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5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11,7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Kỳ A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,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Cẩm Xuyê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5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9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5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95,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Lộc H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7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,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Hương Kh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ị xã Hồng Lĩ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11,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ành phố Hà Tĩ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,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Vũ Qua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Đức Th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.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2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650,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Nghi Xuâ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8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8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5,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ổ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8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3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5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36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.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05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213,0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ĐẬP DÂNG</w:t>
      </w:r>
    </w:p>
    <w:tbl>
      <w:tblPr>
        <w:tblW w:w="13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720"/>
        <w:gridCol w:w="1096"/>
        <w:gridCol w:w="1013"/>
        <w:gridCol w:w="951"/>
        <w:gridCol w:w="716"/>
        <w:gridCol w:w="1014"/>
        <w:gridCol w:w="1150"/>
        <w:gridCol w:w="932"/>
        <w:gridCol w:w="960"/>
        <w:gridCol w:w="1014"/>
        <w:gridCol w:w="1014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ơn vị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lượng hồ chứa (cái)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thông số kỹ thuật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ăng lực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ổng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oanh nghiệp Nhà nước quản lý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ịa phương quản lý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F (lv) (k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ưu lượng thiết kế Q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tk</w:t>
            </w:r>
            <w:r>
              <w:rPr>
                <w:rFonts w:cs="Arial" w:ascii="Arial" w:hAnsi="Arial"/>
                <w:sz w:val="20"/>
                <w:szCs w:val="20"/>
              </w:rPr>
              <w:t xml:space="preserve"> (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s)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ết kế (ha)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ực tế (ha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ổng số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ện tích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ổng số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ện tích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ết kế (ha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ực tế (ha)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ết kế (ha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ực tế (ha)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Can Lộ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Thạch H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Hương Sơ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Kỳ A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8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8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Cẩm Xuyê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05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6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05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6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Lộc H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Hương Kh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22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06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3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85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19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ị xã Hồng Lĩ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ành phố Hà Tĩ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Vũ Qua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Đức Th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Nghi Xuâ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ổ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42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66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21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63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663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29,0</w:t>
            </w:r>
          </w:p>
        </w:tc>
      </w:tr>
    </w:tbl>
    <w:p>
      <w:pPr>
        <w:pStyle w:val="Normal"/>
        <w:spacing w:before="120" w:after="0"/>
        <w:rPr/>
      </w:pPr>
      <w:r>
        <w:rPr/>
        <w:t>IV. CỐNG NGĂN MẶN, GIỮ NGỌT, TẠO NGUỒN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2880"/>
        <w:gridCol w:w="2196"/>
        <w:gridCol w:w="2196"/>
        <w:gridCol w:w="219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ên cống dưới đ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ịa điểm xây dựng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ộc huyện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ổng (cái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ống Đồng Hu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ượng Lộc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 Lộc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ống Đồng M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ượng Lộc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 Lộc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ống Cầu Gi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ến Lộc - Thạch Kênh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 Lộc - Thạch Hà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ống Cầu Tr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ù Lưu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ộc Hà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ống Đò Điệ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ạch Sơn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hạch Hà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ống Cầu S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 Thạch Linh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ành phố Hà Tĩnh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ống Cầu Ngụ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ùng Ảnh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ức Thọ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ống Cầu Khố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ùi Xá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ức Thọ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ống Đức X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ùi Xá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ức Thọ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ống Trung Lươ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Lương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ức Thọ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ống Đá Bạ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uân Song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hi Xuân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ống Tây Yê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ỳ Thịnh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ỳ Anh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PHỤ LỤC II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sz w:val="20"/>
          <w:szCs w:val="20"/>
        </w:rPr>
        <w:t>DANH MỤC CÔNG TRÌNH THỦY LỢI PHÂN CẤP CHO CÁC CÔNG TY TNHH MTV THỦY LỢI QUẢN LÝ</w:t>
        <w:br/>
        <w:t>(GỒM: HỒ CHỨA, TRẠM BƠM, ĐẬP DÂNG VÀ CỐNG NGĂN MẶN GIỮ NGỌT TẠO NGUỒN)</w:t>
        <w:br/>
      </w:r>
      <w:r>
        <w:rPr>
          <w:rFonts w:cs="Arial" w:ascii="Arial" w:hAnsi="Arial"/>
          <w:i/>
          <w:sz w:val="20"/>
          <w:szCs w:val="20"/>
        </w:rPr>
        <w:t>(Kèm theo Quyết định số 15/2011/QĐ-UBND ngày 28 tháng 6 năm 2011 của Ủy ban nhân dân tỉnh Hà Tĩnh)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HỒ CHỨA</w:t>
      </w:r>
    </w:p>
    <w:tbl>
      <w:tblPr>
        <w:tblW w:w="13918" w:type="dxa"/>
        <w:jc w:val="left"/>
        <w:tblInd w:w="-63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498"/>
        <w:gridCol w:w="2080"/>
        <w:gridCol w:w="1514"/>
        <w:gridCol w:w="807"/>
        <w:gridCol w:w="830"/>
        <w:gridCol w:w="793"/>
        <w:gridCol w:w="860"/>
        <w:gridCol w:w="794"/>
        <w:gridCol w:w="763"/>
        <w:gridCol w:w="779"/>
        <w:gridCol w:w="678"/>
        <w:gridCol w:w="822"/>
        <w:gridCol w:w="1038"/>
        <w:gridCol w:w="833"/>
        <w:gridCol w:w="829"/>
      </w:tblGrid>
      <w:tr>
        <w:trPr>
          <w:trHeight w:val="87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ên công trình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ịa điểm xây dựng</w:t>
            </w:r>
          </w:p>
        </w:tc>
        <w:tc>
          <w:tcPr>
            <w:tcW w:w="81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thông số kỹ thuật công trình đầu mối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ăng lực</w:t>
            </w:r>
          </w:p>
        </w:tc>
      </w:tr>
      <w:tr>
        <w:trPr>
          <w:trHeight w:val="8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F(lv) (k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ung tích (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ao trình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 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đập</w:t>
            </w:r>
            <w:r>
              <w:rPr>
                <w:rFonts w:cs="Arial" w:ascii="Arial" w:hAnsi="Arial"/>
                <w:sz w:val="20"/>
                <w:szCs w:val="20"/>
              </w:rPr>
              <w:t xml:space="preserve"> (m)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 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đập</w:t>
            </w:r>
            <w:r>
              <w:rPr>
                <w:rFonts w:cs="Arial" w:ascii="Arial" w:hAnsi="Arial"/>
                <w:sz w:val="20"/>
                <w:szCs w:val="20"/>
              </w:rPr>
              <w:t xml:space="preserve"> (m)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 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tràn</w:t>
            </w:r>
            <w:r>
              <w:rPr>
                <w:rFonts w:cs="Arial" w:ascii="Arial" w:hAnsi="Arial"/>
                <w:sz w:val="20"/>
                <w:szCs w:val="20"/>
              </w:rPr>
              <w:t xml:space="preserve"> (m)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ẩu độ cống (cm)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ết kế (ha)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ực tế (ha)</w:t>
            </w:r>
          </w:p>
        </w:tc>
      </w:tr>
      <w:tr>
        <w:trPr>
          <w:trHeight w:val="8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ỉnh đập (m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ưỡng tràn (m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áy cống (m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ND BT (m)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19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ổng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 h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2,7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5,6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94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919</w:t>
            </w:r>
          </w:p>
        </w:tc>
      </w:tr>
      <w:tr>
        <w:trPr>
          <w:trHeight w:val="19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ông ty TNHH MTV TL Sông Rác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,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,9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8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95</w:t>
            </w:r>
          </w:p>
        </w:tc>
      </w:tr>
      <w:tr>
        <w:trPr>
          <w:trHeight w:val="33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ồ Thượng sông Trí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ỳ Ho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4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x 3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4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a mục tiêu</w:t>
            </w:r>
          </w:p>
        </w:tc>
      </w:tr>
      <w:tr>
        <w:trPr>
          <w:trHeight w:val="20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ồ Kim Sơn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ỳ Ho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x 8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</w:tr>
      <w:tr>
        <w:trPr>
          <w:trHeight w:val="20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ồ Tàu Vo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ỳ Thịnh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6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 = 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</w:tr>
      <w:tr>
        <w:trPr>
          <w:trHeight w:val="20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ồ Mạc Khê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ỳ Giang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 = 8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>
          <w:trHeight w:val="19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ồ Đá Cát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ỳ Tân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 = 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>
          <w:trHeight w:val="35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ồ Mộc Hương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ỳ Trinh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 = 8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>
          <w:trHeight w:val="19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ồ Sông Rác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ẩm Minh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,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 x 2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5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0</w:t>
            </w:r>
          </w:p>
        </w:tc>
      </w:tr>
      <w:tr>
        <w:trPr>
          <w:trHeight w:val="35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ồ Nước Xanh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ỳ Phong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 = 6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20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ồ Văn V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ỳ Văn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 x 1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</w:tr>
      <w:tr>
        <w:trPr>
          <w:trHeight w:val="33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ty TNHH MTV TL Can Lộc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4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9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51</w:t>
            </w:r>
          </w:p>
        </w:tc>
      </w:tr>
      <w:tr>
        <w:trPr>
          <w:trHeight w:val="35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ồ Cửa Thờ - Trại Tiểu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ỹ Lộc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9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9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 - 14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8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 = 80,     D = 1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</w:tr>
      <w:tr>
        <w:trPr>
          <w:trHeight w:val="33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ồ Cu Lây - Trường Lão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úc Lộc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 = 1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3</w:t>
            </w:r>
          </w:p>
        </w:tc>
      </w:tr>
      <w:tr>
        <w:trPr>
          <w:trHeight w:val="20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ồ Vực Trống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ú Lộc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8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 = 1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7</w:t>
            </w:r>
          </w:p>
        </w:tc>
      </w:tr>
      <w:tr>
        <w:trPr>
          <w:trHeight w:val="20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ồ Nhà Đường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ên Lộc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4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2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 = 6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</w:tr>
      <w:tr>
        <w:trPr>
          <w:trHeight w:val="8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ồ An Hùng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ượng Lộc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9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6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 = 8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</w:tr>
      <w:tr>
        <w:trPr>
          <w:trHeight w:val="8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ập Cố Châu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 Hanh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5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x 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</w:tr>
      <w:tr>
        <w:trPr>
          <w:trHeight w:val="8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ồ Đồng Hố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ồng Lộc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7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 = 6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6</w:t>
            </w:r>
          </w:p>
        </w:tc>
      </w:tr>
      <w:tr>
        <w:trPr>
          <w:trHeight w:val="8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ồ Khe Hao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ân Lộc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3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 = 6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9</w:t>
            </w:r>
          </w:p>
        </w:tc>
      </w:tr>
      <w:tr>
        <w:trPr>
          <w:trHeight w:val="8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ty TNHH MTV TL Linh Cảm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8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ồ Bình H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ường Ng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=80x1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8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ty TNHH MTV TL Hương Khê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78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62,2</w:t>
            </w:r>
          </w:p>
        </w:tc>
      </w:tr>
      <w:tr>
        <w:trPr>
          <w:trHeight w:val="8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ồ đập Làng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ương Thủy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 = 6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>
          <w:trHeight w:val="8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ồ Khe Sông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úc Trạch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 = 7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</w:tr>
      <w:tr>
        <w:trPr>
          <w:trHeight w:val="8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ồ Khe Con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ương Giang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6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5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 = 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</w:tr>
      <w:tr>
        <w:trPr>
          <w:trHeight w:val="8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ồ Họ V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ương Giang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 = 6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</w:tr>
      <w:tr>
        <w:trPr>
          <w:trHeight w:val="8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ộ đập h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ương Long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 = 6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</w:tr>
      <w:tr>
        <w:trPr>
          <w:trHeight w:val="8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ồ Khe Trồ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úc Trạch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5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 = 6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</w:tr>
      <w:tr>
        <w:trPr>
          <w:trHeight w:val="8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ồ Khe Dà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 Phố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 = 8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</w:tr>
      <w:tr>
        <w:trPr>
          <w:trHeight w:val="8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ồ Mục Bà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ương Xuân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3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 = 6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</w:tr>
      <w:tr>
        <w:trPr>
          <w:trHeight w:val="8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ồ Khe Nậy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òa Hải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2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 = 6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>
          <w:trHeight w:val="8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ồ đập Hộ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ương Trạch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 = 6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5</w:t>
            </w:r>
          </w:p>
        </w:tc>
      </w:tr>
      <w:tr>
        <w:trPr>
          <w:trHeight w:val="8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ồ Ma Leng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úc Trạch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 x 9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14</w:t>
            </w:r>
          </w:p>
        </w:tc>
      </w:tr>
      <w:tr>
        <w:trPr>
          <w:trHeight w:val="8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ồ Nhà Lào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ú Phong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 = 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54</w:t>
            </w:r>
          </w:p>
        </w:tc>
      </w:tr>
      <w:tr>
        <w:trPr>
          <w:trHeight w:val="8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ồ đập Trạng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ương Thủy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5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 = 6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0</w:t>
            </w:r>
          </w:p>
        </w:tc>
      </w:tr>
      <w:tr>
        <w:trPr>
          <w:trHeight w:val="8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ồ đập Mưng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ơng Điền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; 11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 = 6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0</w:t>
            </w:r>
          </w:p>
        </w:tc>
      </w:tr>
      <w:tr>
        <w:trPr>
          <w:trHeight w:val="8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ty TNHH MTV TL Hồng Lam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0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9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6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6</w:t>
            </w:r>
          </w:p>
        </w:tc>
      </w:tr>
      <w:tr>
        <w:trPr>
          <w:trHeight w:val="8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ồ Xuân Ho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ổ Đạm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 = 8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</w:t>
            </w:r>
          </w:p>
        </w:tc>
      </w:tr>
      <w:tr>
        <w:trPr>
          <w:trHeight w:val="8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ồ Đá Bạc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ậu Liêu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4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,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 = 6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</w:tr>
      <w:tr>
        <w:trPr>
          <w:trHeight w:val="8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ồ Cồn Tranh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ổ Đạm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6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4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6,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 = 6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>
          <w:trHeight w:val="8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ồ Thiên Tượng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ắc Hồng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" w:leader="none"/>
                <w:tab w:val="right" w:pos="654" w:leader="none"/>
              </w:tabs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ấp nước SH cho thị xã Hồng Lĩnh</w:t>
            </w:r>
          </w:p>
        </w:tc>
      </w:tr>
      <w:tr>
        <w:trPr>
          <w:trHeight w:val="8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ồ Khe Dọc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Lương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=9,4;</w:t>
            </w:r>
          </w:p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=2,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ấp nước sinh hoạt (200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ng đêm)</w:t>
            </w:r>
          </w:p>
        </w:tc>
      </w:tr>
      <w:tr>
        <w:trPr>
          <w:trHeight w:val="8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ty TNHH MTV TL Hương Sơn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4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5</w:t>
            </w:r>
          </w:p>
        </w:tc>
      </w:tr>
      <w:tr>
        <w:trPr>
          <w:trHeight w:val="8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ồ Khe C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ơn L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 = 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</w:t>
            </w:r>
          </w:p>
        </w:tc>
      </w:tr>
      <w:tr>
        <w:trPr>
          <w:trHeight w:val="8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ồ Nồi Tranh (thượng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ơn L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,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 = 60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8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ồ Nồi Tranh (hạ - liên hồ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ơn L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4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 = 40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>
          <w:trHeight w:val="8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ồ Cậy Trường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ơn Diệm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 = 100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</w:tr>
      <w:tr>
        <w:trPr>
          <w:trHeight w:val="8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ồ Vực Rồng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ơn Tiến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 = 80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>
          <w:trHeight w:val="8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ồ Cầu Kè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ơn Diệm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7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 = 40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ổ sung nước cho hồ Cây Trường</w:t>
            </w:r>
          </w:p>
        </w:tc>
      </w:tr>
      <w:tr>
        <w:trPr>
          <w:trHeight w:val="8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ồ Cao Thắng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ơn Giang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 = 60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</w:tr>
      <w:tr>
        <w:trPr>
          <w:trHeight w:val="8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ồ Khe D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ơn Mai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3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 = 54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>
          <w:trHeight w:val="8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ty TNHH MTV TL Kẻ Gỗ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,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,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73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550</w:t>
            </w:r>
          </w:p>
        </w:tc>
      </w:tr>
      <w:tr>
        <w:trPr>
          <w:trHeight w:val="8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ồ Kẻ Gỗ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ẩm M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x 4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3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00</w:t>
            </w:r>
          </w:p>
        </w:tc>
      </w:tr>
      <w:tr>
        <w:trPr>
          <w:trHeight w:val="8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Hồ Thượng Tuy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ẩm Sơn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9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7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x 1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</w:tr>
      <w:tr>
        <w:trPr>
          <w:trHeight w:val="8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ồ Đập Bún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ắc Sơn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 = 8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>
          <w:trHeight w:val="8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I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ty TNHH MTV Cấp nước và XD Hà Tĩnh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ồ Bộc Nguyên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ẩm Thạch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x 1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ước SH</w:t>
            </w:r>
          </w:p>
        </w:tc>
      </w:tr>
    </w:tbl>
    <w:p>
      <w:pPr>
        <w:pStyle w:val="Normal"/>
        <w:spacing w:before="120" w:after="0"/>
        <w:rPr/>
      </w:pPr>
      <w:r>
        <w:rPr/>
        <w:t>II. TRẠM BƠM</w:t>
      </w:r>
    </w:p>
    <w:tbl>
      <w:tblPr>
        <w:tblW w:w="13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1620"/>
        <w:gridCol w:w="1080"/>
        <w:gridCol w:w="900"/>
        <w:gridCol w:w="900"/>
        <w:gridCol w:w="1080"/>
        <w:gridCol w:w="720"/>
        <w:gridCol w:w="900"/>
        <w:gridCol w:w="790"/>
        <w:gridCol w:w="1098"/>
        <w:gridCol w:w="1098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ên công trình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ịa điểm xây dựng</w:t>
            </w:r>
          </w:p>
        </w:tc>
        <w:tc>
          <w:tcPr>
            <w:tcW w:w="6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thông số kỹ thuật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ăng lực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ỉ tiêu thiết kế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o trình thiết kế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ết kế (ha)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ực tế (ha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má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Q 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máy</w:t>
            </w:r>
            <w:r>
              <w:rPr>
                <w:rFonts w:cs="Arial" w:ascii="Arial" w:hAnsi="Arial"/>
                <w:sz w:val="20"/>
                <w:szCs w:val="20"/>
              </w:rPr>
              <w:t xml:space="preserve"> (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h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động c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suất động c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Đặt máy (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 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hút</w:t>
            </w:r>
            <w:r>
              <w:rPr>
                <w:rFonts w:cs="Arial" w:ascii="Arial" w:hAnsi="Arial"/>
                <w:sz w:val="20"/>
                <w:szCs w:val="20"/>
              </w:rPr>
              <w:t xml:space="preserve"> (m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 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xả</w:t>
            </w:r>
            <w:r>
              <w:rPr>
                <w:rFonts w:cs="Arial" w:ascii="Arial" w:hAnsi="Arial"/>
                <w:sz w:val="20"/>
                <w:szCs w:val="20"/>
              </w:rPr>
              <w:t xml:space="preserve"> (m)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ổ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trạm bơ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86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8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ty TNHH MTV TL Can Lộ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7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5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Đập Đì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Lộ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Cầu Ca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ượng Lộ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3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8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Trạm Miệ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nh Lộ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ty TNHH MTV TL Hồng La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5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3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Nghi Xuân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uân L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Nghi Xuân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uân Hồ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Lam Hồ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Lươ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Đức Hồ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Lươ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Đức Thuậ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ức Thuậ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ty TNHH MTV TL Hương Sơ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Ghề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ố Châ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Sơn Ni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ơn Ni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ty TNHH MTV TL Linh Cả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8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64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9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Linh Cả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ùng Ả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Đức Thị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ức Thị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Đức Hò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ức Hò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Đức Diê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ên H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ạm bơm Mương 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ên H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ạm bơm Đức Phú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ên H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Minh Gia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ức Đồ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Ba G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ên Lộ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Họ V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ên Lộ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</w:tr>
    </w:tbl>
    <w:p>
      <w:pPr>
        <w:pStyle w:val="Normal"/>
        <w:spacing w:before="120" w:after="0"/>
        <w:rPr/>
      </w:pPr>
      <w:r>
        <w:rPr/>
        <w:t>III. ĐẬP DÂNG</w:t>
      </w:r>
    </w:p>
    <w:tbl>
      <w:tblPr>
        <w:tblW w:w="13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989"/>
        <w:gridCol w:w="1437"/>
        <w:gridCol w:w="765"/>
        <w:gridCol w:w="818"/>
        <w:gridCol w:w="862"/>
        <w:gridCol w:w="1014"/>
        <w:gridCol w:w="1344"/>
        <w:gridCol w:w="720"/>
        <w:gridCol w:w="665"/>
        <w:gridCol w:w="722"/>
        <w:gridCol w:w="984"/>
        <w:gridCol w:w="717"/>
        <w:gridCol w:w="717"/>
      </w:tblGrid>
      <w:tr>
        <w:trPr/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ên công trình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ịa điểm xây dựng</w:t>
            </w:r>
          </w:p>
        </w:tc>
        <w:tc>
          <w:tcPr>
            <w:tcW w:w="7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thông số kỹ thuật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ăng lực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F(lv) (k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Q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tk</w:t>
            </w:r>
            <w:r>
              <w:rPr>
                <w:rFonts w:cs="Arial" w:ascii="Arial" w:hAnsi="Arial"/>
                <w:sz w:val="20"/>
                <w:szCs w:val="20"/>
              </w:rPr>
              <w:t xml:space="preserve"> (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s)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o trình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ẩu độ thiết kế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ết kế (ha)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ực tế (ha)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ỉnh đập (m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ưỡng tràn (m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áy cống (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ND BT (m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 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đập</w:t>
            </w:r>
            <w:r>
              <w:rPr>
                <w:rFonts w:cs="Arial" w:ascii="Arial" w:hAnsi="Arial"/>
                <w:sz w:val="20"/>
                <w:szCs w:val="20"/>
              </w:rPr>
              <w:t xml:space="preserve"> (m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 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tràn</w:t>
            </w:r>
            <w:r>
              <w:rPr>
                <w:rFonts w:cs="Arial" w:ascii="Arial" w:hAnsi="Arial"/>
                <w:sz w:val="20"/>
                <w:szCs w:val="20"/>
              </w:rPr>
              <w:t xml:space="preserve"> (m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ẩu độ cống (cm)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ổng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đập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,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4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66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ty TNHH MTV TL Sông Rác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ập dâng sông Trí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ỳ Hoa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x2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ty TNHH MTV TL Hương Khê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,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4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2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06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ập dâng Sông Tiêm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ú Gia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14-30,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x200</w:t>
            </w:r>
          </w:p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x1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0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ập dâng Hói Bãi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òa Hải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x 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ập dâng Đá Hàn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òa Hải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x 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ập dâng Đá Bạc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ương Bình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 = 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ập Khe Táy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ộc Yên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5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ang thi cô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ty TNHH MTV TL Hương Sơn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ập Khe Mơ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ơn Hàm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 = 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ập Cây Chanh (hệ thống đập Khe Mơ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ơn Hàm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</w:tbl>
    <w:p>
      <w:pPr>
        <w:pStyle w:val="Normal"/>
        <w:spacing w:before="120" w:after="0"/>
        <w:rPr/>
      </w:pPr>
      <w:r>
        <w:rPr/>
        <w:t>IV. CỐNG NGĂN MẶN, GIỮ NGỌT, TẠO NGUỒN</w:t>
      </w:r>
    </w:p>
    <w:tbl>
      <w:tblPr>
        <w:tblW w:w="13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376"/>
        <w:gridCol w:w="2340"/>
        <w:gridCol w:w="2117"/>
        <w:gridCol w:w="4003"/>
        <w:gridCol w:w="900"/>
        <w:gridCol w:w="903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ên cống dưới đ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ịa điểm xây dựng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ộc huyện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ân cấp quản lý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ổng (cái)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ống Đồng Hu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ượng Lộc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 Lộc</w:t>
            </w:r>
          </w:p>
        </w:tc>
        <w:tc>
          <w:tcPr>
            <w:tcW w:w="4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ty TNHH MTV Thủy lợi Can Lộc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ống Đồng M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ượng Lộc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 Lộc</w:t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ống Cầu Gi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ến Lộc - Thạch Kênh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 Lộc - Thạch Hà</w:t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ống Cầu Tr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ù Lưu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ộc Hà</w:t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ống Đò Điệ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ạch Sơn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hạch Hà</w:t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ống Cầu S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 Thạch Linh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ành phố Hà Tĩnh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ty TNHH MTV Thủy lợi Kẻ G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ống Cầu Ngụ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ùng Ảnh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ức Thọ</w:t>
            </w:r>
          </w:p>
        </w:tc>
        <w:tc>
          <w:tcPr>
            <w:tcW w:w="4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ty TNHH MTV Thủy lợi Linh Cảm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ống Cầu Khố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ùi Xá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ức Thọ</w:t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ống Đức X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ùi Xá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ức Thọ</w:t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ống Trung Lươ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Lương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ức Thọ</w:t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ống Đá Bạ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uân Song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hi Xuân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ty TNHH MTV Thủy lợi Hồng La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ống Tây Yê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ỳ Thịnh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ỳ Anh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ty TNHH MTV Thủy lợi Sông Rá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szCs w:val="20"/>
        </w:rPr>
        <w:t>PHỤ LỤC III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H MỤC CÁC CÔNG TRÌNH THỦY LỢI PHÂN CẤP CHO CÁC ĐỊA PHƯƠNG QUẢN LÝ</w:t>
        <w:br/>
      </w:r>
      <w:r>
        <w:rPr>
          <w:rFonts w:cs="Arial" w:ascii="Arial" w:hAnsi="Arial"/>
          <w:i/>
          <w:sz w:val="20"/>
          <w:szCs w:val="20"/>
        </w:rPr>
        <w:t>(Kèm theo Quyết định số 15/2011/QĐ-UBND ngày 28 tháng 6 năm 2011 của Ủy ban nhân dân tỉnh Hà Tĩnh)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PHỤ LỤC III.1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H MỤC CÔNG TRÌNH THỦY LỢI THUỘC HUYỆN KỲ ANH</w:t>
      </w:r>
    </w:p>
    <w:p>
      <w:pPr>
        <w:pStyle w:val="Normal"/>
        <w:spacing w:before="120" w:after="0"/>
        <w:rPr/>
      </w:pPr>
      <w:r>
        <w:rPr/>
        <w:t>I. HỒ CHỨA</w:t>
      </w:r>
    </w:p>
    <w:tbl>
      <w:tblPr>
        <w:tblW w:w="13378" w:type="dxa"/>
        <w:jc w:val="left"/>
        <w:tblInd w:w="-63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500"/>
        <w:gridCol w:w="1718"/>
        <w:gridCol w:w="1185"/>
        <w:gridCol w:w="811"/>
        <w:gridCol w:w="834"/>
        <w:gridCol w:w="797"/>
        <w:gridCol w:w="945"/>
        <w:gridCol w:w="798"/>
        <w:gridCol w:w="875"/>
        <w:gridCol w:w="783"/>
        <w:gridCol w:w="681"/>
        <w:gridCol w:w="824"/>
        <w:gridCol w:w="909"/>
        <w:gridCol w:w="838"/>
        <w:gridCol w:w="880"/>
      </w:tblGrid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ên công trình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ịa điểm xây dựng</w:t>
            </w:r>
          </w:p>
        </w:tc>
        <w:tc>
          <w:tcPr>
            <w:tcW w:w="9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thông số kỹ thuật công trình đầu mối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F(lv) (k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ung tích (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o trình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 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đập</w:t>
            </w:r>
            <w:r>
              <w:rPr>
                <w:rFonts w:cs="Arial" w:ascii="Arial" w:hAnsi="Arial"/>
                <w:sz w:val="20"/>
                <w:szCs w:val="20"/>
              </w:rPr>
              <w:t xml:space="preserve"> (m)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 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đập</w:t>
            </w:r>
            <w:r>
              <w:rPr>
                <w:rFonts w:cs="Arial" w:ascii="Arial" w:hAnsi="Arial"/>
                <w:sz w:val="20"/>
                <w:szCs w:val="20"/>
              </w:rPr>
              <w:t xml:space="preserve"> (m)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 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tràn</w:t>
            </w:r>
            <w:r>
              <w:rPr>
                <w:rFonts w:cs="Arial" w:ascii="Arial" w:hAnsi="Arial"/>
                <w:sz w:val="20"/>
                <w:szCs w:val="20"/>
              </w:rPr>
              <w:t xml:space="preserve"> (m)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ẩu độ cống (cm)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ăng lực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ỉnh đập (m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ưỡng tràn (m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áy cống (m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NDBT (m)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ết kế (ha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ực tế (ha)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ổng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2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2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4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ồ Bảy Sào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ỳ Phong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 = 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ồ Ba Kh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ỳ Bắc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2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x 8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ồ Khe Ch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ỳ Bắc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x 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ồ Cỏ Lăn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ỳ Bắc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x 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ồ Tân Phong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ỳ Giang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x 8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,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ập Bàu Bạc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ỳ Đồng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 = 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ập Khe Chanh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ỳ Đồng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 = 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ập Hói Đăng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ỳ Đồng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ồ Khe C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ỳ Khang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x 8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ồ Khe Cò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ỳ Xuân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x 1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ồ Khe Trúc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ỳ Xuân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x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ập Tây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ỳ Xuân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x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ồ Khe Viếng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ỳ Xuân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x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ồ Lối Đồng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ỳ Trinh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 = 18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ồ Khe B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ỳ Nam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 = 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ồ Cơn Trè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ỳ Long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 = 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Hồ Cơn Trường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ỳ Tây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x 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ập Tam Quốc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ỳ Tây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x 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ồ Đá Đen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ỳ Ph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x 8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ồ Phú Tân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ỳ Ph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 = 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ập Đê C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ỳ Ph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ồ Bàu Hóp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ỳ Thượng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 = 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ồ Gò Đ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ỳ Thượng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 = 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ồ Tùng Trộn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ỳ Thượng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 = 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ồ Chàng Vương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ỳ Lạc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 = 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ồ Vàng Tim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ỳ Lạc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ồ Chà Rương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ỳ Lạc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 = 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ập Tùng Lau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ỳ Hợp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 = 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ồ Cơn R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ỳ Lâm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 = 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ồ Khe Sung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ỳ Lâm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5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ang thi công nâng cấp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ồ Cây Trâm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ỳ Sơn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 = 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ồ Mò O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ỳ Sơn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 = 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ập Cồn Đền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ỳ Hoa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 = 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ập Đồng Quanh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ỳ Th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>II. TRẠM BƠM</w:t>
      </w:r>
    </w:p>
    <w:tbl>
      <w:tblPr>
        <w:tblW w:w="13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1620"/>
        <w:gridCol w:w="900"/>
        <w:gridCol w:w="900"/>
        <w:gridCol w:w="900"/>
        <w:gridCol w:w="1260"/>
        <w:gridCol w:w="720"/>
        <w:gridCol w:w="900"/>
        <w:gridCol w:w="790"/>
        <w:gridCol w:w="1098"/>
        <w:gridCol w:w="1098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ên công trình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ịa điểm xây dựng</w:t>
            </w:r>
          </w:p>
        </w:tc>
        <w:tc>
          <w:tcPr>
            <w:tcW w:w="6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thông số kỹ thuật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ăng lực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ỉ tiêu thiết kế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o trình thiết kế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ết kế (ha)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ực tế (ha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má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Q 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máy</w:t>
            </w:r>
            <w:r>
              <w:rPr>
                <w:rFonts w:cs="Arial" w:ascii="Arial" w:hAnsi="Arial"/>
                <w:sz w:val="20"/>
                <w:szCs w:val="20"/>
              </w:rPr>
              <w:t xml:space="preserve"> (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h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động c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suất động cơ (KW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ặt máy (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 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hút</w:t>
            </w:r>
            <w:r>
              <w:rPr>
                <w:rFonts w:cs="Arial" w:ascii="Arial" w:hAnsi="Arial"/>
                <w:sz w:val="20"/>
                <w:szCs w:val="20"/>
              </w:rPr>
              <w:t xml:space="preserve"> (m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 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xả</w:t>
            </w:r>
            <w:r>
              <w:rPr>
                <w:rFonts w:cs="Arial" w:ascii="Arial" w:hAnsi="Arial"/>
                <w:sz w:val="20"/>
                <w:szCs w:val="20"/>
              </w:rPr>
              <w:t xml:space="preserve"> (m)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ổ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Phú Tru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ỳ Ph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Phú Mi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ỳ Ph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Phú Lợ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ỳ Ph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Phú Hả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ỳ Ph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Kỳ Đồ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Kỳ Đồ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. Tiến Thành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ỳ Kha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. Tiến Thành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ỳ Kha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. Kênh N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ỳ Bắ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ĐẬP DÂNG</w:t>
      </w:r>
    </w:p>
    <w:tbl>
      <w:tblPr>
        <w:tblW w:w="139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091"/>
        <w:gridCol w:w="1041"/>
        <w:gridCol w:w="724"/>
        <w:gridCol w:w="754"/>
        <w:gridCol w:w="852"/>
        <w:gridCol w:w="1013"/>
        <w:gridCol w:w="853"/>
        <w:gridCol w:w="939"/>
        <w:gridCol w:w="836"/>
        <w:gridCol w:w="728"/>
        <w:gridCol w:w="879"/>
        <w:gridCol w:w="984"/>
        <w:gridCol w:w="896"/>
        <w:gridCol w:w="808"/>
      </w:tblGrid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ên công trình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ịa điểm xây dựng</w:t>
            </w:r>
          </w:p>
        </w:tc>
        <w:tc>
          <w:tcPr>
            <w:tcW w:w="8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thông số kỹ thuật công trình đầu mối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ăng lực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F(lv) (k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Q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TK</w:t>
            </w:r>
            <w:r>
              <w:rPr>
                <w:rFonts w:cs="Arial" w:ascii="Arial" w:hAnsi="Arial"/>
                <w:sz w:val="20"/>
                <w:szCs w:val="20"/>
              </w:rPr>
              <w:t xml:space="preserve"> (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s)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o trình</w:t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hẩu độ thiết kế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ết kế (ha)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ực tế (ha)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ỉnh đập (m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ưỡng tràn (m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áy cống (m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NDBT (m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 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đập</w:t>
            </w:r>
            <w:r>
              <w:rPr>
                <w:rFonts w:cs="Arial" w:ascii="Arial" w:hAnsi="Arial"/>
                <w:sz w:val="20"/>
                <w:szCs w:val="20"/>
              </w:rPr>
              <w:t xml:space="preserve"> (m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 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đập</w:t>
            </w:r>
            <w:r>
              <w:rPr>
                <w:rFonts w:cs="Arial" w:ascii="Arial" w:hAnsi="Arial"/>
                <w:sz w:val="20"/>
                <w:szCs w:val="20"/>
              </w:rPr>
              <w:t xml:space="preserve"> (m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 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tràn</w:t>
            </w:r>
            <w:r>
              <w:rPr>
                <w:rFonts w:cs="Arial" w:ascii="Arial" w:hAnsi="Arial"/>
                <w:sz w:val="20"/>
                <w:szCs w:val="20"/>
              </w:rPr>
              <w:t xml:space="preserve"> (m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ẩu độ cống (cm)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ổn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7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ập Cơn Mít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ỳ Lạc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ập Khe Tắt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ỳ Lạc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x 8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ập dâng Ma Rến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ỳ Hợp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x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ập dâng Lưỡi Dư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ỳ Hợp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 x 7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ập Cây Cam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ỳ Lâm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 = 3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ập Khe Cấy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ỳ Lâm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x 3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ập Đá Quoạ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ỳ Sơn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x 8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ập Cây Sòng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ỳ Sơn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 = 3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ập Cầm Kỳ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ỳ Ho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x 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ập Cơn Nang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ỳ Tây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ập Bàu Môn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ỳ Tây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ập Vành Lược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ỳ Tây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ập Cây Chay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ỳ Tây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PHỤ LỤC III.2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H MỤC CÔNG TRÌNH THỦY LỢI THUỘC HUYỆN CẨM XUYÊN</w:t>
      </w:r>
    </w:p>
    <w:p>
      <w:pPr>
        <w:pStyle w:val="Normal"/>
        <w:spacing w:before="120" w:after="0"/>
        <w:rPr/>
      </w:pPr>
      <w:r>
        <w:rPr/>
        <w:t>I. HỒ CHỨA</w:t>
      </w:r>
    </w:p>
    <w:tbl>
      <w:tblPr>
        <w:tblW w:w="13597" w:type="dxa"/>
        <w:jc w:val="left"/>
        <w:tblInd w:w="-63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537"/>
        <w:gridCol w:w="1401"/>
        <w:gridCol w:w="1046"/>
        <w:gridCol w:w="870"/>
        <w:gridCol w:w="895"/>
        <w:gridCol w:w="855"/>
        <w:gridCol w:w="1014"/>
        <w:gridCol w:w="856"/>
        <w:gridCol w:w="939"/>
        <w:gridCol w:w="840"/>
        <w:gridCol w:w="731"/>
        <w:gridCol w:w="884"/>
        <w:gridCol w:w="890"/>
        <w:gridCol w:w="899"/>
        <w:gridCol w:w="940"/>
      </w:tblGrid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ên công trình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ịa điểm xây dựng</w:t>
            </w:r>
          </w:p>
        </w:tc>
        <w:tc>
          <w:tcPr>
            <w:tcW w:w="8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thông số kỹ thuật công trình đầu mối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ăng lực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F(lv) (k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ung tích (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3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o trình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 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đập</w:t>
            </w:r>
            <w:r>
              <w:rPr>
                <w:rFonts w:cs="Arial" w:ascii="Arial" w:hAnsi="Arial"/>
                <w:sz w:val="20"/>
                <w:szCs w:val="20"/>
              </w:rPr>
              <w:t xml:space="preserve"> (m)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 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đập</w:t>
            </w:r>
            <w:r>
              <w:rPr>
                <w:rFonts w:cs="Arial" w:ascii="Arial" w:hAnsi="Arial"/>
                <w:sz w:val="20"/>
                <w:szCs w:val="20"/>
              </w:rPr>
              <w:t xml:space="preserve"> (m)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 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tràn</w:t>
            </w:r>
            <w:r>
              <w:rPr>
                <w:rFonts w:cs="Arial" w:ascii="Arial" w:hAnsi="Arial"/>
                <w:sz w:val="20"/>
                <w:szCs w:val="20"/>
              </w:rPr>
              <w:t xml:space="preserve"> (m)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hẩu độ cống (cm)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ết kế (ha)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ực tế (ha)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ỉnh đập (m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ưỡng tràn (m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áy cống (m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NDBT (m)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ổng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,5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ồ Khe Lau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ẩm Lĩnh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 = 6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ồ Bàu B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ẩm Lạc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 = 6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ồ Khe Su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ẩm Minh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 = 6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ồ Hố Cui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ẩm M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</w:tbl>
    <w:p>
      <w:pPr>
        <w:pStyle w:val="Normal"/>
        <w:spacing w:before="120" w:after="0"/>
        <w:rPr/>
      </w:pPr>
      <w:r>
        <w:rPr/>
        <w:t>II. TRẠM BƠM</w:t>
      </w:r>
    </w:p>
    <w:tbl>
      <w:tblPr>
        <w:tblW w:w="13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1800"/>
        <w:gridCol w:w="1080"/>
        <w:gridCol w:w="900"/>
        <w:gridCol w:w="900"/>
        <w:gridCol w:w="1080"/>
        <w:gridCol w:w="720"/>
        <w:gridCol w:w="900"/>
        <w:gridCol w:w="790"/>
        <w:gridCol w:w="1010"/>
        <w:gridCol w:w="992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ên công trình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ịa điểm xây dựng</w:t>
            </w:r>
          </w:p>
        </w:tc>
        <w:tc>
          <w:tcPr>
            <w:tcW w:w="6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thông số kỹ thuật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ăng lực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ỉ tiêu thiết kế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o trình thiết kế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ết kế (ha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ực tế (ha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má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Q 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máy</w:t>
            </w:r>
            <w:r>
              <w:rPr>
                <w:rFonts w:cs="Arial" w:ascii="Arial" w:hAnsi="Arial"/>
                <w:sz w:val="20"/>
                <w:szCs w:val="20"/>
              </w:rPr>
              <w:t xml:space="preserve"> (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h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động c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suất động cơ (KW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ặt máy (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 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hút</w:t>
            </w:r>
            <w:r>
              <w:rPr>
                <w:rFonts w:cs="Arial" w:ascii="Arial" w:hAnsi="Arial"/>
                <w:sz w:val="20"/>
                <w:szCs w:val="20"/>
              </w:rPr>
              <w:t xml:space="preserve"> (m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 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xả</w:t>
            </w:r>
            <w:r>
              <w:rPr>
                <w:rFonts w:cs="Arial" w:ascii="Arial" w:hAnsi="Arial"/>
                <w:sz w:val="20"/>
                <w:szCs w:val="20"/>
              </w:rPr>
              <w:t xml:space="preserve"> (m)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ổ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5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9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cầu Trung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ẩm Thị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Hói Rá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ẩm Thị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xóm 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ẩm Thị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xóm 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ẩm Thị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Nam Thà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ẩm Hư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Hưng Lộ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ẩm Hư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Cẩm H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ẩm H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Cẩm Lộc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ẩm Lộ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Cẩm Lộc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ẩm Lộ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Cẩm Lộc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ẩm Lộ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Nam Tru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ẩm Tru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Đông Tru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ẩm Tru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Cẩm Minh xóm 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ẩm Mi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Cẩm Minh xóm 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ẩm Mi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Cẩm Thă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ẩm Thă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Huy Tiế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ẩm Hu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Cẩm Vịnh số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ẩm Vị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Cẩm Vịnh số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ẩm Vị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Cẩm Th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ẩm Thạ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Cẩm M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ẩm M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Hoàng Vâ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ẩm Dươ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Trung Đô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ẩm Dươ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Cẩm Long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 Thiên Cầ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Cẩm Long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 Thiên Cầ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Nam Tiế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ẩm N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Đông Kh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ẩm N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Tây Hư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ẩm N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Trung Thà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ẩm N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Trung Bình B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ẩm N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Hà Bắ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ẩm N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Nam Yên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ẩm N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B Nam Yên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ẩm N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Nam Thành + Hà Bắ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ẩm N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Trung B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ẩm N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Cẩm Phúc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ẩm Phú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Cẩm Phúc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ẩm Phú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B thôn 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ẩm Phú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thôn 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ẩm Phú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thôn 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ẩm Phú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thôn 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ẩm Phú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</w:tbl>
    <w:p>
      <w:pPr>
        <w:pStyle w:val="Normal"/>
        <w:spacing w:before="120" w:after="0"/>
        <w:rPr/>
      </w:pPr>
      <w:r>
        <w:rPr/>
        <w:t>III. ĐẬP DÂNG</w:t>
      </w:r>
    </w:p>
    <w:tbl>
      <w:tblPr>
        <w:tblW w:w="13063" w:type="dxa"/>
        <w:jc w:val="left"/>
        <w:tblInd w:w="-63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537"/>
        <w:gridCol w:w="2221"/>
        <w:gridCol w:w="1260"/>
        <w:gridCol w:w="620"/>
        <w:gridCol w:w="650"/>
        <w:gridCol w:w="855"/>
        <w:gridCol w:w="934"/>
        <w:gridCol w:w="640"/>
        <w:gridCol w:w="939"/>
        <w:gridCol w:w="627"/>
        <w:gridCol w:w="540"/>
        <w:gridCol w:w="720"/>
        <w:gridCol w:w="720"/>
        <w:gridCol w:w="899"/>
        <w:gridCol w:w="901"/>
      </w:tblGrid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ên công trình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ịa điểm xây dựng</w:t>
            </w:r>
          </w:p>
        </w:tc>
        <w:tc>
          <w:tcPr>
            <w:tcW w:w="7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thông số kỹ thuật công trình đầu mối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ăng lực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F(lv) (k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Q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TK</w:t>
            </w:r>
            <w:r>
              <w:rPr>
                <w:rFonts w:cs="Arial" w:ascii="Arial" w:hAnsi="Arial"/>
                <w:sz w:val="20"/>
                <w:szCs w:val="20"/>
              </w:rPr>
              <w:t xml:space="preserve"> (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s)</w:t>
            </w:r>
          </w:p>
        </w:tc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o trình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hẩu độ thiết kế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ết kế (ha)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ực tế (ha)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ỉnh đập (m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ưỡng tràn (m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áy cống (m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NDBT (m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 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đập</w:t>
            </w:r>
            <w:r>
              <w:rPr>
                <w:rFonts w:cs="Arial" w:ascii="Arial" w:hAnsi="Arial"/>
                <w:sz w:val="20"/>
                <w:szCs w:val="20"/>
              </w:rPr>
              <w:t xml:space="preserve">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 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đập</w:t>
            </w:r>
            <w:r>
              <w:rPr>
                <w:rFonts w:cs="Arial" w:ascii="Arial" w:hAnsi="Arial"/>
                <w:sz w:val="20"/>
                <w:szCs w:val="20"/>
              </w:rPr>
              <w:t xml:space="preserve"> (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 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tràn</w:t>
            </w:r>
            <w:r>
              <w:rPr>
                <w:rFonts w:cs="Arial" w:ascii="Arial" w:hAnsi="Arial"/>
                <w:sz w:val="20"/>
                <w:szCs w:val="20"/>
              </w:rPr>
              <w:t xml:space="preserve"> (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ẩu độ cống (cm)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ổ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6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ập Hòa Dụ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ẩm Lĩnh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2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 = 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ồ Khe Di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ẩm Lĩnh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 = 6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ập Eo B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ẩm Hưng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 = 6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ập dâng Sông Nạ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ẩm Hưng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ập dâng 19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ẩm Phúc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ập dâng sông Què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ẩm Lộc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ập Hoàng Vă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ẩm Dương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ập Hói Rá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ẩm Thịnh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ập Cây Bà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ẩm Minh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ập Khe Cá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ẩm Trung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PHỤ LỤC III.3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H MỤC CÔNG TRÌNH THỦY LỢI THUỘC THÀNH PHỐ HÀ TĨNH</w:t>
      </w:r>
    </w:p>
    <w:p>
      <w:pPr>
        <w:pStyle w:val="Normal"/>
        <w:spacing w:before="120" w:after="0"/>
        <w:rPr/>
      </w:pPr>
      <w:r>
        <w:rPr/>
        <w:t>I. HỒ CHỨA</w:t>
      </w:r>
    </w:p>
    <w:tbl>
      <w:tblPr>
        <w:tblW w:w="13221" w:type="dxa"/>
        <w:jc w:val="left"/>
        <w:tblInd w:w="-63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528"/>
        <w:gridCol w:w="1510"/>
        <w:gridCol w:w="1400"/>
        <w:gridCol w:w="670"/>
        <w:gridCol w:w="890"/>
        <w:gridCol w:w="716"/>
        <w:gridCol w:w="946"/>
        <w:gridCol w:w="665"/>
        <w:gridCol w:w="934"/>
        <w:gridCol w:w="728"/>
        <w:gridCol w:w="717"/>
        <w:gridCol w:w="651"/>
        <w:gridCol w:w="1095"/>
        <w:gridCol w:w="884"/>
        <w:gridCol w:w="887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ên công trình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ịa điểm xây dựng</w:t>
            </w:r>
          </w:p>
        </w:tc>
        <w:tc>
          <w:tcPr>
            <w:tcW w:w="8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thông số kỹ thuật công trình đầu mối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ăng lực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F(lv) (k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ung tích (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o trình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 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đập</w:t>
            </w:r>
            <w:r>
              <w:rPr>
                <w:rFonts w:cs="Arial" w:ascii="Arial" w:hAnsi="Arial"/>
                <w:sz w:val="20"/>
                <w:szCs w:val="20"/>
              </w:rPr>
              <w:t xml:space="preserve"> (m)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 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đập</w:t>
            </w:r>
            <w:r>
              <w:rPr>
                <w:rFonts w:cs="Arial" w:ascii="Arial" w:hAnsi="Arial"/>
                <w:sz w:val="20"/>
                <w:szCs w:val="20"/>
              </w:rPr>
              <w:t xml:space="preserve"> (m)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 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tràn</w:t>
            </w:r>
            <w:r>
              <w:rPr>
                <w:rFonts w:cs="Arial" w:ascii="Arial" w:hAnsi="Arial"/>
                <w:sz w:val="20"/>
                <w:szCs w:val="20"/>
              </w:rPr>
              <w:t xml:space="preserve"> (m)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ẩu độ cống (cm)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ết kế (ha)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ực tế (ha)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ỉnh đập (m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ưỡng tràn (m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áy cống (m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NDBT (m)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ổng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ồ Động Gi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ạch Môn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x150x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ồ Cồn Cồ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ạch Trung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x 1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ồ Hoàng Gi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ạch Trung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 = 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ồ Đầm Ghè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ạch Hạ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7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 = 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ồ Vùng Đồ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ạch Hạ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x120x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ồ Động Lỗ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ạch Hưng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x150x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</w:tbl>
    <w:p>
      <w:pPr>
        <w:pStyle w:val="Normal"/>
        <w:spacing w:before="120" w:after="0"/>
        <w:rPr/>
      </w:pPr>
      <w:r>
        <w:rPr/>
        <w:t>II. TRẠM BƠM</w:t>
      </w:r>
    </w:p>
    <w:tbl>
      <w:tblPr>
        <w:tblW w:w="13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1620"/>
        <w:gridCol w:w="1080"/>
        <w:gridCol w:w="900"/>
        <w:gridCol w:w="900"/>
        <w:gridCol w:w="1080"/>
        <w:gridCol w:w="720"/>
        <w:gridCol w:w="900"/>
        <w:gridCol w:w="790"/>
        <w:gridCol w:w="1098"/>
        <w:gridCol w:w="1098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ên công trình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ịa điểm xây dựng</w:t>
            </w:r>
          </w:p>
        </w:tc>
        <w:tc>
          <w:tcPr>
            <w:tcW w:w="6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thông số kỹ thuật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ăng lực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ỉ tiêu thiết kế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o trình thiết kế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ết kế (ha)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ực tế (ha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má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Q 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máy</w:t>
            </w:r>
            <w:r>
              <w:rPr>
                <w:rFonts w:cs="Arial" w:ascii="Arial" w:hAnsi="Arial"/>
                <w:sz w:val="20"/>
                <w:szCs w:val="20"/>
              </w:rPr>
              <w:t xml:space="preserve"> (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h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động c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suất động cơ (KW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Đặt máy (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 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hút</w:t>
            </w:r>
            <w:r>
              <w:rPr>
                <w:rFonts w:cs="Arial" w:ascii="Arial" w:hAnsi="Arial"/>
                <w:sz w:val="20"/>
                <w:szCs w:val="20"/>
              </w:rPr>
              <w:t xml:space="preserve"> (m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 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xả</w:t>
            </w:r>
            <w:r>
              <w:rPr>
                <w:rFonts w:cs="Arial" w:ascii="Arial" w:hAnsi="Arial"/>
                <w:sz w:val="20"/>
                <w:szCs w:val="20"/>
              </w:rPr>
              <w:t xml:space="preserve"> (m)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ổ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Nhật Tâ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 Thạch Li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Câu Đồ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 Thạch Li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Đại Đồ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 Thạch Li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Hoàng G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ạch Tru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Đức Ph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ạch Tru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Cồn C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ạch Tru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Nhà Th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ạch Tru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Liên H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ạch H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Cồn C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ạch H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Động Vô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ạch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Càng Tru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ạch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Đập L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ạch Hươ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Bến Đ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ạch Đồ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B Thanh Hò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ạch Đồ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Hói Cá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 Văn Yê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xóm 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 Đại Nà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PHỤ LỤC III.4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H MỤC CÔNG TRÌNH THỦY LỢI THUỘC HUYỆN THẠCH HÀ</w:t>
      </w:r>
    </w:p>
    <w:p>
      <w:pPr>
        <w:pStyle w:val="Normal"/>
        <w:spacing w:before="120" w:after="0"/>
        <w:rPr/>
      </w:pPr>
      <w:r>
        <w:rPr/>
        <w:t>I. HỒ CHỨA</w:t>
      </w:r>
    </w:p>
    <w:tbl>
      <w:tblPr>
        <w:tblW w:w="12942" w:type="dxa"/>
        <w:jc w:val="left"/>
        <w:tblInd w:w="-63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537"/>
        <w:gridCol w:w="1501"/>
        <w:gridCol w:w="1360"/>
        <w:gridCol w:w="674"/>
        <w:gridCol w:w="895"/>
        <w:gridCol w:w="725"/>
        <w:gridCol w:w="950"/>
        <w:gridCol w:w="856"/>
        <w:gridCol w:w="939"/>
        <w:gridCol w:w="725"/>
        <w:gridCol w:w="540"/>
        <w:gridCol w:w="540"/>
        <w:gridCol w:w="900"/>
        <w:gridCol w:w="899"/>
        <w:gridCol w:w="901"/>
      </w:tblGrid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ên công trình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ịa điểm xây dựng</w:t>
            </w:r>
          </w:p>
        </w:tc>
        <w:tc>
          <w:tcPr>
            <w:tcW w:w="7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thông số kỹ thuật công trình đầu mối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ăng lực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F(lv) (k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ung tích (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o trình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 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đập</w:t>
            </w:r>
            <w:r>
              <w:rPr>
                <w:rFonts w:cs="Arial" w:ascii="Arial" w:hAnsi="Arial"/>
                <w:sz w:val="20"/>
                <w:szCs w:val="20"/>
              </w:rPr>
              <w:t xml:space="preserve"> (m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 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đập</w:t>
            </w:r>
            <w:r>
              <w:rPr>
                <w:rFonts w:cs="Arial" w:ascii="Arial" w:hAnsi="Arial"/>
                <w:sz w:val="20"/>
                <w:szCs w:val="20"/>
              </w:rPr>
              <w:t xml:space="preserve"> (m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 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tràn</w:t>
            </w:r>
            <w:r>
              <w:rPr>
                <w:rFonts w:cs="Arial" w:ascii="Arial" w:hAnsi="Arial"/>
                <w:sz w:val="20"/>
                <w:szCs w:val="20"/>
              </w:rPr>
              <w:t xml:space="preserve"> (m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ẩu độ cống (cm)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ết kế (ha)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ực tế (ha)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ỉnh đập (m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ưỡng tràn (m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áy cống (m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NDBT (m)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ổng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99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ồ đập Xạ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ắc Sơn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 = 1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ồ đập Bạng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ắc Sơn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 = 6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ồ đập Bồ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ắc Sơn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ập Choại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ắc Sơn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ập Gây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ắc Sơn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 Ngự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ắc Sơn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ần Chín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ắc Sơn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ồ đập Đợi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 Hương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ồ Bái Thượng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 Hương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3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 = 6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ồ Bến Ngự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 Hương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ồ Cầu Đất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ạch Ngọc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2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ồ đập H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ạch Ngọc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2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ồ đập Mươi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ạch Ngọc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ồ đập Vĩnh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ạch Ngọc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ồ đập Dình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ạch Ngọc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ập Cầu Trù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ạch Ngọc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 cốn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ập Bàu Cộc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ạch Ngọc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 cốn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ồ đập Trằm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ạch Điền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ồ Tân Hò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ạch Điền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2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3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ồ 19/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ọc Sơn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ập Đá Trắng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ọc Sơn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ập Đá Đen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ọc Sơn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ồ đập Mới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ạch Xuân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</w:tr>
    </w:tbl>
    <w:p>
      <w:pPr>
        <w:pStyle w:val="Normal"/>
        <w:spacing w:before="120" w:after="0"/>
        <w:rPr/>
      </w:pPr>
      <w:r>
        <w:rPr/>
        <w:t>II. TRẠM BƠM</w:t>
      </w:r>
    </w:p>
    <w:tbl>
      <w:tblPr>
        <w:tblW w:w="13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1620"/>
        <w:gridCol w:w="1080"/>
        <w:gridCol w:w="900"/>
        <w:gridCol w:w="900"/>
        <w:gridCol w:w="1080"/>
        <w:gridCol w:w="720"/>
        <w:gridCol w:w="900"/>
        <w:gridCol w:w="790"/>
        <w:gridCol w:w="1098"/>
        <w:gridCol w:w="1098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ên công trình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ịa điểm xây dựng</w:t>
            </w:r>
          </w:p>
        </w:tc>
        <w:tc>
          <w:tcPr>
            <w:tcW w:w="6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thông số kỹ thuật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ăng lực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ỉ tiêu thiết kế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o trình thiết kế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ết kế (ha)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ực tế (ha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má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Q 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máy</w:t>
            </w:r>
            <w:r>
              <w:rPr>
                <w:rFonts w:cs="Arial" w:ascii="Arial" w:hAnsi="Arial"/>
                <w:sz w:val="20"/>
                <w:szCs w:val="20"/>
              </w:rPr>
              <w:t xml:space="preserve"> (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h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động c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suất động cơ (KW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ặt máy (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 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hút</w:t>
            </w:r>
            <w:r>
              <w:rPr>
                <w:rFonts w:cs="Arial" w:ascii="Arial" w:hAnsi="Arial"/>
                <w:sz w:val="20"/>
                <w:szCs w:val="20"/>
              </w:rPr>
              <w:t xml:space="preserve"> (m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 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xả</w:t>
            </w:r>
            <w:r>
              <w:rPr>
                <w:rFonts w:cs="Arial" w:ascii="Arial" w:hAnsi="Arial"/>
                <w:sz w:val="20"/>
                <w:szCs w:val="20"/>
              </w:rPr>
              <w:t xml:space="preserve"> (m)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ổ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9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2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Cầu Trạ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ạch Lư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Cầu Ba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ạch Lư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Đội Cồ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ạch Lư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Câu Trù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ạch Ngọ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Cồn Bá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ạch Ngọ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xóm Phú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ạch Tiế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Cống 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ạch Tiế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Trạm 4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ạch Tha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Cồn Thiê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ạch Tha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xóm 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ạch Tha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Đê Hầ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ạch Tha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Cơn Xoà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ạch Thượ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Cầu S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ạch Thượ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xóm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ạch Thượ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xóm 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ạch Thượ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Vách Na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ạch Thượ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Hòa Lạ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ạch Lạ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Nương B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ạch Lạ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Đàn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ạch Lạ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Xi Sắ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ạch Lạ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Cầu Gi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ạch Liê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Lò Rè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ạch Liê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xóm Hạ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ạch Liê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xóm Kha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ạch Liê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xóm Th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ạch Liê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xóm Lợ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ạch Liê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xóm Qu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ạch Liê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xóm Ph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ạch Liê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19/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ạch Điề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Cầu Già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ạch Kê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Cầu Già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ạch Kê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Quán Câ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ạch Kê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Rào Trè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ạch Kê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Trung Tâ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 Hươ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Cầu Sô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Xuyê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Cầu Phườ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Xuyê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Cầu Phườ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Xuyê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Cầu Phườ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Xuyê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Tây Sơ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ạch Sơ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Mũi Nhọ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ạch Lo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Tam Tò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ạch Lo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Nam Long 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ạch Lo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Nam Long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ạch Lo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Cầu Ng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ạch Lo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Đồng Lò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ạch Lo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Trạm A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ạch Việ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Cồn M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ạch Việ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Hòa Bì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ạch Việ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Ba Gia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ạch Việ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Tây Vĩ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ạch Vĩ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N1-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ạch Vĩ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Song Hoà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ạch Vĩ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Tân Vi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ạch Vĩ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Bên Nạ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ạch Vĩ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Tây Đài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ạch Đà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Tây Đài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ạch Đà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Cầu S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ạch Đà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Hòa Bì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ạch Thắ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Trung T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ạch Thắ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Cầu Sạ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ạch Thắ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Hoàng H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ượng Sơ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Đò Ba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ượng Sơ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Phúc Hươ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ạch Kh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số 27/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ọc Sơ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ạm số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ọc Sơ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</w:tbl>
    <w:p>
      <w:pPr>
        <w:pStyle w:val="Normal"/>
        <w:spacing w:before="120" w:after="0"/>
        <w:rPr/>
      </w:pPr>
      <w:r>
        <w:rPr/>
        <w:t>III. ĐẬP DÂNG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798"/>
        <w:gridCol w:w="1492"/>
        <w:gridCol w:w="764"/>
        <w:gridCol w:w="817"/>
        <w:gridCol w:w="860"/>
        <w:gridCol w:w="1014"/>
        <w:gridCol w:w="811"/>
        <w:gridCol w:w="928"/>
        <w:gridCol w:w="664"/>
        <w:gridCol w:w="720"/>
        <w:gridCol w:w="982"/>
        <w:gridCol w:w="951"/>
        <w:gridCol w:w="912"/>
      </w:tblGrid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ên công trình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ịa điểm xây dựng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thông số kỹ thuật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ăng lực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F(lv) (k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Q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tk</w:t>
            </w:r>
            <w:r>
              <w:rPr>
                <w:rFonts w:cs="Arial" w:ascii="Arial" w:hAnsi="Arial"/>
                <w:sz w:val="20"/>
                <w:szCs w:val="20"/>
              </w:rPr>
              <w:t xml:space="preserve"> (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s)</w:t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o trình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ẩu độ thiết kế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ết kế (ha)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ực tế (ha)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ỉnh đập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ưỡng tràn (m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áy cống (m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NDBT (m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 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đập</w:t>
            </w:r>
            <w:r>
              <w:rPr>
                <w:rFonts w:cs="Arial" w:ascii="Arial" w:hAnsi="Arial"/>
                <w:sz w:val="20"/>
                <w:szCs w:val="20"/>
              </w:rPr>
              <w:t xml:space="preserve"> (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 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tràn</w:t>
            </w:r>
            <w:r>
              <w:rPr>
                <w:rFonts w:cs="Arial" w:ascii="Arial" w:hAnsi="Arial"/>
                <w:sz w:val="20"/>
                <w:szCs w:val="20"/>
              </w:rPr>
              <w:t xml:space="preserve"> (m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ẩu độ cống (cm)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ổn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àn Cửa ải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ạch Xuân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ầm 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 Hương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PHỤ LỤC III.5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H MỤC CÔNG TRÌNH THỦY LỢI THUỘC HUYỆN CAN LỘC</w:t>
      </w:r>
    </w:p>
    <w:p>
      <w:pPr>
        <w:pStyle w:val="Normal"/>
        <w:spacing w:before="120" w:after="0"/>
        <w:jc w:val="both"/>
        <w:rPr/>
      </w:pPr>
      <w:r>
        <w:rPr/>
        <w:t>I. HỒ CHỨA</w:t>
      </w:r>
    </w:p>
    <w:tbl>
      <w:tblPr>
        <w:tblW w:w="13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703"/>
        <w:gridCol w:w="1340"/>
        <w:gridCol w:w="868"/>
        <w:gridCol w:w="1058"/>
        <w:gridCol w:w="865"/>
        <w:gridCol w:w="960"/>
        <w:gridCol w:w="754"/>
        <w:gridCol w:w="944"/>
        <w:gridCol w:w="661"/>
        <w:gridCol w:w="635"/>
        <w:gridCol w:w="661"/>
        <w:gridCol w:w="1011"/>
        <w:gridCol w:w="867"/>
        <w:gridCol w:w="868"/>
      </w:tblGrid>
      <w:tr>
        <w:trPr/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ên công trình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ịa điểm xây dựng</w:t>
            </w:r>
          </w:p>
        </w:tc>
        <w:tc>
          <w:tcPr>
            <w:tcW w:w="8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thông số kỹ thuật công trình đầu mối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ăng lực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F (lv) (k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ung tích (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3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o trình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 xml:space="preserve">đập </w:t>
            </w:r>
            <w:r>
              <w:rPr>
                <w:rFonts w:cs="Arial" w:ascii="Arial" w:hAnsi="Arial"/>
                <w:sz w:val="20"/>
                <w:szCs w:val="20"/>
              </w:rPr>
              <w:t>(m)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đập</w:t>
            </w:r>
            <w:r>
              <w:rPr>
                <w:rFonts w:cs="Arial" w:ascii="Arial" w:hAnsi="Arial"/>
                <w:sz w:val="20"/>
                <w:szCs w:val="20"/>
              </w:rPr>
              <w:t xml:space="preserve"> (m)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 xml:space="preserve">tràn </w:t>
            </w:r>
            <w:r>
              <w:rPr>
                <w:rFonts w:cs="Arial" w:ascii="Arial" w:hAnsi="Arial"/>
                <w:sz w:val="20"/>
                <w:szCs w:val="20"/>
              </w:rPr>
              <w:t>(m)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ẩu độ cống (cm)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ết kế (ha)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ực tế (ha)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ỉnh đập (m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ưỡng tràn (m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áy cống (m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NDBT (m)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ổng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ồ Cầu Tề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ượng Lộc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 = 6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ập Quan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ượng Lộc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 = 1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ập Cựa Người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ượng Lộc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 = 6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ồ Cúp Bưởi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a Lộc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,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 = 6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ập Kẻ Chuầ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a Lộc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ồ Vọoc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ú Lộc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ồ Cây Quýt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ú Lộc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 = 8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ồ Cây Trồi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ỹ Lộc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ồ Khe Quả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ịnh Lộc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 = 4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ồ Nang Nang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ỹ Lộc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ập Cựa Quán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ên Lộc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 x 2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ồ Khe Trúc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ên Lộc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6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 = 6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>II. TRẠM BƠM</w:t>
      </w:r>
    </w:p>
    <w:tbl>
      <w:tblPr>
        <w:tblW w:w="13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1398"/>
        <w:gridCol w:w="894"/>
        <w:gridCol w:w="1098"/>
        <w:gridCol w:w="1098"/>
        <w:gridCol w:w="1098"/>
        <w:gridCol w:w="846"/>
        <w:gridCol w:w="624"/>
        <w:gridCol w:w="774"/>
        <w:gridCol w:w="1098"/>
        <w:gridCol w:w="1098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ên công trình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ịa điểm xây dựng</w:t>
            </w:r>
          </w:p>
        </w:tc>
        <w:tc>
          <w:tcPr>
            <w:tcW w:w="6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thông số kỹ thuật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ăng lực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ỉ tiêu thiết kế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o trình thiết kế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ết kế (ha)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ực tế (ha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máy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Q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 xml:space="preserve">máy </w:t>
            </w:r>
            <w:r>
              <w:rPr>
                <w:rFonts w:cs="Arial" w:ascii="Arial" w:hAnsi="Arial"/>
                <w:sz w:val="20"/>
                <w:szCs w:val="20"/>
              </w:rPr>
              <w:t>(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h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động cơ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suất động cơ (KW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ặt máy (m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 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 xml:space="preserve">hút </w:t>
            </w:r>
            <w:r>
              <w:rPr>
                <w:rFonts w:cs="Arial" w:ascii="Arial" w:hAnsi="Arial"/>
                <w:sz w:val="20"/>
                <w:szCs w:val="20"/>
              </w:rPr>
              <w:t>(m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 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 xml:space="preserve">xả </w:t>
            </w:r>
            <w:r>
              <w:rPr>
                <w:rFonts w:cs="Arial" w:ascii="Arial" w:hAnsi="Arial"/>
                <w:sz w:val="20"/>
                <w:szCs w:val="20"/>
              </w:rPr>
              <w:t>(m)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ổng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37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8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4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Cồn Cậy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nh Lộc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Đồng Bù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nh Lộc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Cồn L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nh Lộc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Đồng Vao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nh Lộc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Đồng Trạm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nh Lộc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Cửa trại 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nh Lộc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Bạn Xã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ùng Lộc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Cửa Nương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ùng Lộc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Tài Năng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ùng Lộc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B Cồn Mụ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ùng Lộc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đầu Cầu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ùng Lộc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đập Hó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úc Lộc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Đồng Hu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ượng Lộc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B Kinh Tế Mới 1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ượng Lộc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Kinh Tế Mới 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ượng Lộc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Hồng Thái 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ượng Lộc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Hồng Thái 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ượng Lộc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Bến Đá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ượng Lộc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Nhà Ta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ượng Lộc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Cây Đ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ượng Lộc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Minh Vượng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ượng Lộc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Xuân Thủy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 Can Lộc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Nam Sơn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 Can Lộc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7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Tân Vĩnh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 Can Lộc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Đồng Kênh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 Can Lộc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Vĩnh Long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ến Lộc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Vinh Hò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ến Lộc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B Tân Luân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ến Lộc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Thái Đản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ến Lộc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Nam H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ến Lộc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Đồng Điếm 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uân Lộc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 Đồng Điếm 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uân Lộc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 Đồng Điếm 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uân Lộc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Mỹ Yên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uân Lộc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Hàng Xén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uân Lộc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Sinh Đồ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uân Lộc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Văn Xuân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uân Lộc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Dư Na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uân Lộc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xóm Mới 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uân Lộc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xóm Mới 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uân Lộc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Trung Xá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uân Lộc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Mai Ho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uân Lộc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Mai Long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uân Lộc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Cầu Sông (Đồng Đăm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g Lộc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Tân Long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g Lộc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Tam Đa (Cồn Trọt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g Lộc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Hương Đình (Bến Hàn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g Lộc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Thanh Hương (Bàn Sừ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g Lộc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Thượng Lội (Cồn Ràu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g Lộc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đập Lội (Đ Cổ Ngợi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g Lộc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Trại Lệ (Cầu Lim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g Lộc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Cầu Sông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ơn Lộc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Đông Chanh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ơn Lộc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xóm 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rung Lộc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xóm 1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rung Lộc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Khố Nộ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rung Lộc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Cầu Nhe 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ĩnh Lộc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Cầu Nhe 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ĩnh Lộc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Đại Bàn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ĩnh Lộc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Cầu Quan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ĩnh Lộc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B xóm 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ĩnh Lộc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Nhà Thánh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ờng Lộc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cầu Làng (Cây Khế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g Lộc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Cầu xóm 8 (Cổ Lạy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g Lộc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B xóm 6 - 1 (Cồn Ao 1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g Lộc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B xóm 6 - 2 (Cồn Ao 2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g Lộc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Mật Thiế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Kim Lộc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8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Giếng Dừ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m Lộc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Nương Ch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Kim Lộc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Chợ V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Kim Lộc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Hói Quốc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Kim Lộc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cầu Thuận Lộc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Kim Lộc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cầu 19/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Kim Lộc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Rú Đấ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Kim Lộc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Hạ Thăng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ánh Lộc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cầu Nậy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ánh Lộc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Kiều Mộc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ánh Lộc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Thượng Vân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ánh Lộc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Cầu Quan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ên Lộc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PHỤ LỤC III.6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H MỤC CÔNG TRÌNH THỦY LỢI THUỘC HUYỆN LỘC HÀ</w:t>
      </w:r>
    </w:p>
    <w:p>
      <w:pPr>
        <w:pStyle w:val="Normal"/>
        <w:spacing w:before="120" w:after="0"/>
        <w:jc w:val="both"/>
        <w:rPr/>
      </w:pPr>
      <w:r>
        <w:rPr/>
        <w:t>I. HỒ CHỨA</w:t>
      </w:r>
    </w:p>
    <w:tbl>
      <w:tblPr>
        <w:tblW w:w="13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439"/>
        <w:gridCol w:w="1260"/>
        <w:gridCol w:w="868"/>
        <w:gridCol w:w="1058"/>
        <w:gridCol w:w="865"/>
        <w:gridCol w:w="960"/>
        <w:gridCol w:w="754"/>
        <w:gridCol w:w="944"/>
        <w:gridCol w:w="661"/>
        <w:gridCol w:w="635"/>
        <w:gridCol w:w="661"/>
        <w:gridCol w:w="1011"/>
        <w:gridCol w:w="867"/>
        <w:gridCol w:w="868"/>
      </w:tblGrid>
      <w:tr>
        <w:trPr/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ên công trình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ịa điểm xây dựng</w:t>
            </w:r>
          </w:p>
        </w:tc>
        <w:tc>
          <w:tcPr>
            <w:tcW w:w="8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thông số kỹ thuật công trình đầu mối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ăng lực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F (lv) (k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ung tích (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3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o trình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 xml:space="preserve">đập </w:t>
            </w:r>
            <w:r>
              <w:rPr>
                <w:rFonts w:cs="Arial" w:ascii="Arial" w:hAnsi="Arial"/>
                <w:sz w:val="20"/>
                <w:szCs w:val="20"/>
              </w:rPr>
              <w:t>(m)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đập</w:t>
            </w:r>
            <w:r>
              <w:rPr>
                <w:rFonts w:cs="Arial" w:ascii="Arial" w:hAnsi="Arial"/>
                <w:sz w:val="20"/>
                <w:szCs w:val="20"/>
              </w:rPr>
              <w:t xml:space="preserve"> (m)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 xml:space="preserve">tràn </w:t>
            </w:r>
            <w:r>
              <w:rPr>
                <w:rFonts w:cs="Arial" w:ascii="Arial" w:hAnsi="Arial"/>
                <w:sz w:val="20"/>
                <w:szCs w:val="20"/>
              </w:rPr>
              <w:t>(m)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ẩu độ cống (cm)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ết kế (ha)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ực tế (ha)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ỉnh đập (m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ưỡng tràn (m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áy cống (m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NDBT (m)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ổ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ồ Khe Qu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ịnh Lộc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 = 4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>II. TRẠM BƠM</w:t>
      </w:r>
    </w:p>
    <w:tbl>
      <w:tblPr>
        <w:tblW w:w="134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88"/>
        <w:gridCol w:w="1398"/>
        <w:gridCol w:w="1098"/>
        <w:gridCol w:w="1098"/>
        <w:gridCol w:w="1098"/>
        <w:gridCol w:w="1098"/>
        <w:gridCol w:w="1098"/>
        <w:gridCol w:w="696"/>
        <w:gridCol w:w="1098"/>
        <w:gridCol w:w="1098"/>
        <w:gridCol w:w="1098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ên công trình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ịa điểm xây dựng</w:t>
            </w:r>
          </w:p>
        </w:tc>
        <w:tc>
          <w:tcPr>
            <w:tcW w:w="7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thông số kỹ thuật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ăng lực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ỉ tiêu thiết kế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o trình thiết kế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ết kế (ha)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ực tế (ha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máy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Q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 xml:space="preserve">máy </w:t>
            </w:r>
            <w:r>
              <w:rPr>
                <w:rFonts w:cs="Arial" w:ascii="Arial" w:hAnsi="Arial"/>
                <w:sz w:val="20"/>
                <w:szCs w:val="20"/>
              </w:rPr>
              <w:t>(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h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động cơ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suất động cơ (KW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ặt máy (m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 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 xml:space="preserve">hút </w:t>
            </w:r>
            <w:r>
              <w:rPr>
                <w:rFonts w:cs="Arial" w:ascii="Arial" w:hAnsi="Arial"/>
                <w:sz w:val="20"/>
                <w:szCs w:val="20"/>
              </w:rPr>
              <w:t>(m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 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 xml:space="preserve">xả </w:t>
            </w:r>
            <w:r>
              <w:rPr>
                <w:rFonts w:cs="Arial" w:ascii="Arial" w:hAnsi="Arial"/>
                <w:sz w:val="20"/>
                <w:szCs w:val="20"/>
              </w:rPr>
              <w:t>(m)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ổng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7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Kim Anh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ân Lộc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Tân Thượng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ân Lộc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Tân Trung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ân Lộc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Đấu Cầu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ồng Lộc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Yến Giang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ồng Lộc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Bàu Nậy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ồng Lộc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Quang Trung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ình Lộc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Nam H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ình Lộc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8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Lò Trạm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 Lộc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Đồng Độ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 Lộc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Đất Đ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Ích Hậu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Ao Quầng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Ích Hậu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Đồng Ch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Ích Hậu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B Thống Nhất 1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Ích Hậu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Thống Nhất 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Ích Hậu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Làng Bù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Ích Hậu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Làng Lê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Ích Hậu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Trùa Biển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ồng Lộc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B Cầu Tr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ù Lưu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Thanh Lương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ù Lưu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Hồ Tôm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ù Lưu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Hữu Ninh 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ạch M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Hữu Ninh 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ạch M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PHỤ LỤC III.7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H MỤC CÔNG TRÌNH THỦY LỢI THUỘC THỊ XÃ HỒNG LĨNH</w:t>
      </w:r>
    </w:p>
    <w:p>
      <w:pPr>
        <w:pStyle w:val="Normal"/>
        <w:spacing w:before="120" w:after="0"/>
        <w:jc w:val="both"/>
        <w:rPr/>
      </w:pPr>
      <w:r>
        <w:rPr/>
        <w:t>I. HỒ CHỨA</w:t>
      </w:r>
    </w:p>
    <w:tbl>
      <w:tblPr>
        <w:tblW w:w="13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703"/>
        <w:gridCol w:w="1340"/>
        <w:gridCol w:w="868"/>
        <w:gridCol w:w="1058"/>
        <w:gridCol w:w="865"/>
        <w:gridCol w:w="960"/>
        <w:gridCol w:w="754"/>
        <w:gridCol w:w="944"/>
        <w:gridCol w:w="661"/>
        <w:gridCol w:w="635"/>
        <w:gridCol w:w="661"/>
        <w:gridCol w:w="1011"/>
        <w:gridCol w:w="867"/>
        <w:gridCol w:w="868"/>
      </w:tblGrid>
      <w:tr>
        <w:trPr/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ên công trình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ịa điểm xây dựng</w:t>
            </w:r>
          </w:p>
        </w:tc>
        <w:tc>
          <w:tcPr>
            <w:tcW w:w="8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thông số kỹ thuật công trình đầu mối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ăng lực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F (lv) (k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ung tích (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3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o trình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 xml:space="preserve">đập </w:t>
            </w:r>
            <w:r>
              <w:rPr>
                <w:rFonts w:cs="Arial" w:ascii="Arial" w:hAnsi="Arial"/>
                <w:sz w:val="20"/>
                <w:szCs w:val="20"/>
              </w:rPr>
              <w:t>(m)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đập</w:t>
            </w:r>
            <w:r>
              <w:rPr>
                <w:rFonts w:cs="Arial" w:ascii="Arial" w:hAnsi="Arial"/>
                <w:sz w:val="20"/>
                <w:szCs w:val="20"/>
              </w:rPr>
              <w:t xml:space="preserve"> (m)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 xml:space="preserve">tràn </w:t>
            </w:r>
            <w:r>
              <w:rPr>
                <w:rFonts w:cs="Arial" w:ascii="Arial" w:hAnsi="Arial"/>
                <w:sz w:val="20"/>
                <w:szCs w:val="20"/>
              </w:rPr>
              <w:t>(m)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ẩu độ cống (cm)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ết kế (ha)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ực tế (ha)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ỉnh đập (m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ưỡng tràn (m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áy cống (m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NDBT (m)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ổng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ồ Bình Lạng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ắc Hồng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 = 3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ồ Đại Rai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ắc Hồng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ập Nhâm Xá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Đậu Liêu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 = 6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>II. TRẠM BƠM</w:t>
      </w:r>
    </w:p>
    <w:tbl>
      <w:tblPr>
        <w:tblW w:w="13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88"/>
        <w:gridCol w:w="1398"/>
        <w:gridCol w:w="1098"/>
        <w:gridCol w:w="1098"/>
        <w:gridCol w:w="1098"/>
        <w:gridCol w:w="1098"/>
        <w:gridCol w:w="1098"/>
        <w:gridCol w:w="696"/>
        <w:gridCol w:w="948"/>
        <w:gridCol w:w="1098"/>
        <w:gridCol w:w="1098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ên công trình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ịa điểm xây dựng</w:t>
            </w:r>
          </w:p>
        </w:tc>
        <w:tc>
          <w:tcPr>
            <w:tcW w:w="7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thông số kỹ thuật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ăng lực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ỉ tiêu thiết kế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o trình thiết kế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ết kế (ha)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ực tế (ha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máy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Q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 xml:space="preserve">máy </w:t>
            </w:r>
            <w:r>
              <w:rPr>
                <w:rFonts w:cs="Arial" w:ascii="Arial" w:hAnsi="Arial"/>
                <w:sz w:val="20"/>
                <w:szCs w:val="20"/>
              </w:rPr>
              <w:t>(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h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động cơ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suất động cơ (KW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ặt máy (m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 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 xml:space="preserve">hút </w:t>
            </w:r>
            <w:r>
              <w:rPr>
                <w:rFonts w:cs="Arial" w:ascii="Arial" w:hAnsi="Arial"/>
                <w:sz w:val="20"/>
                <w:szCs w:val="20"/>
              </w:rPr>
              <w:t>(m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 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 xml:space="preserve">xả </w:t>
            </w:r>
            <w:r>
              <w:rPr>
                <w:rFonts w:cs="Arial" w:ascii="Arial" w:hAnsi="Arial"/>
                <w:sz w:val="20"/>
                <w:szCs w:val="20"/>
              </w:rPr>
              <w:t>(m)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ổng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36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9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Hồng Sơn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ắc Hồng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ông tưới, đã hỏng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Thuận Lộc 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 Hồng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Thuận Lộc 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ận Lộc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Minh Thuận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ận Lộc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Đò Bấn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Lương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Đồng Lống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Lương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Bến Than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ậu Liêu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Anh Thiế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ức Thuận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Vân Thủy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ức Thuận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Cầu Trắng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ắc Hồng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Cồn Đung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 Hồng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Hối Chánh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ậu Liêu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Nà V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ậu Liêu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Đồi Cao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ận Lộc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Làng Bảng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ận Lộc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19-5 (Đồng Tiến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ận Lộc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Cồn Độ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ận Lộc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19-5 (Tân Hòa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ận Lộc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Cồn Đồng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ận Lộc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Cồn Đống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ận Lộc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Đồng Tùng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ận Lộc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PHỤ LỤC III.8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H MỤC CÔNG TRÌNH THỦY LỢI THUỘC HUYỆN ĐỨC THỌ</w:t>
      </w:r>
    </w:p>
    <w:p>
      <w:pPr>
        <w:pStyle w:val="Normal"/>
        <w:spacing w:before="120" w:after="0"/>
        <w:jc w:val="both"/>
        <w:rPr/>
      </w:pPr>
      <w:r>
        <w:rPr/>
        <w:t>I. HỒ CHỨA</w:t>
      </w:r>
    </w:p>
    <w:tbl>
      <w:tblPr>
        <w:tblW w:w="13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939"/>
        <w:gridCol w:w="1340"/>
        <w:gridCol w:w="868"/>
        <w:gridCol w:w="892"/>
        <w:gridCol w:w="865"/>
        <w:gridCol w:w="960"/>
        <w:gridCol w:w="754"/>
        <w:gridCol w:w="944"/>
        <w:gridCol w:w="828"/>
        <w:gridCol w:w="635"/>
        <w:gridCol w:w="661"/>
        <w:gridCol w:w="1011"/>
        <w:gridCol w:w="867"/>
        <w:gridCol w:w="868"/>
      </w:tblGrid>
      <w:tr>
        <w:trPr/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ên công trình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ịa điểm xây dựng</w:t>
            </w:r>
          </w:p>
        </w:tc>
        <w:tc>
          <w:tcPr>
            <w:tcW w:w="8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thông số kỹ thuật công trình đầu mối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ăng lực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F (lv) (k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ung tích (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3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o trình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 xml:space="preserve">đập </w:t>
            </w:r>
            <w:r>
              <w:rPr>
                <w:rFonts w:cs="Arial" w:ascii="Arial" w:hAnsi="Arial"/>
                <w:sz w:val="20"/>
                <w:szCs w:val="20"/>
              </w:rPr>
              <w:t>(m)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đập</w:t>
            </w:r>
            <w:r>
              <w:rPr>
                <w:rFonts w:cs="Arial" w:ascii="Arial" w:hAnsi="Arial"/>
                <w:sz w:val="20"/>
                <w:szCs w:val="20"/>
              </w:rPr>
              <w:t xml:space="preserve"> (m)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 xml:space="preserve">tràn </w:t>
            </w:r>
            <w:r>
              <w:rPr>
                <w:rFonts w:cs="Arial" w:ascii="Arial" w:hAnsi="Arial"/>
                <w:sz w:val="20"/>
                <w:szCs w:val="20"/>
              </w:rPr>
              <w:t>(m)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ẩu độ cống (cm)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ết kế (ha)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ực tế (ha)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ỉnh đập (m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ưỡng tràn (m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áy cống (m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NDBT (m)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ổng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ồ Phượng Thành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ức Long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 = 8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ồ Đập Am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ức Đồng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 = 6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ồ Đập Trạ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ức Lạng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 = 8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ồ Trốc Xối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ức An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 = 4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ập Thanh Niên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ân Hương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1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,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 = 6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>II. TRẠM BƠM</w:t>
      </w:r>
    </w:p>
    <w:tbl>
      <w:tblPr>
        <w:tblW w:w="13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257"/>
        <w:gridCol w:w="1512"/>
        <w:gridCol w:w="1098"/>
        <w:gridCol w:w="1098"/>
        <w:gridCol w:w="1098"/>
        <w:gridCol w:w="1098"/>
        <w:gridCol w:w="1105"/>
        <w:gridCol w:w="689"/>
        <w:gridCol w:w="7"/>
        <w:gridCol w:w="595"/>
        <w:gridCol w:w="1098"/>
        <w:gridCol w:w="7"/>
        <w:gridCol w:w="1031"/>
      </w:tblGrid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ên công trình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ịa điểm xây dựng</w:t>
            </w:r>
          </w:p>
        </w:tc>
        <w:tc>
          <w:tcPr>
            <w:tcW w:w="6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thông số kỹ thuật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ăng lực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ỉ tiêu thiết kế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o trình thiết kế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ết kế (ha)</w:t>
            </w:r>
          </w:p>
        </w:tc>
        <w:tc>
          <w:tcPr>
            <w:tcW w:w="1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ực tế (ha)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máy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Q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 xml:space="preserve">máy </w:t>
            </w:r>
            <w:r>
              <w:rPr>
                <w:rFonts w:cs="Arial" w:ascii="Arial" w:hAnsi="Arial"/>
                <w:sz w:val="20"/>
                <w:szCs w:val="20"/>
              </w:rPr>
              <w:t>(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h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động cơ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suất động cơ (KW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ặt máy (m)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 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 xml:space="preserve">hút </w:t>
            </w:r>
            <w:r>
              <w:rPr>
                <w:rFonts w:cs="Arial" w:ascii="Arial" w:hAnsi="Arial"/>
                <w:sz w:val="20"/>
                <w:szCs w:val="20"/>
              </w:rPr>
              <w:t>(m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 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 xml:space="preserve">xả </w:t>
            </w:r>
            <w:r>
              <w:rPr>
                <w:rFonts w:cs="Arial" w:ascii="Arial" w:hAnsi="Arial"/>
                <w:sz w:val="20"/>
                <w:szCs w:val="20"/>
              </w:rPr>
              <w:t>(m)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ổng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4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15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5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Bồng Sơ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ên Hồ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B Bàu Cầu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ức Đồng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Bến Đình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ức Lạc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Đồng Sào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ức Lạc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Đồng Cừ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ức Lạc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Rú No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ức Lạc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Bàu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ức Lạc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Gềnh Tàng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ức Hò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Cửa Ải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ức Hò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Cồn Hóp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ức Hò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Đức Sơ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ùng Ảnh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Mai Hồ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 Đức Th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Yên Liê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ức Yên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Yên Long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ức Yên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Đức Bùi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ùi Xá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Ông Danh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ùi Xá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Đồng Vang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ùi Xá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Long Thành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ùi Xá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Đức Nhâ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ức Nhân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H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ức Nhân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Quang Tiế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ức Thịnh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Eo B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ức Thịnh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xóm 8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ức Thịnh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xóm 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ức Thịnh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B Bình Hà 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ái Yên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Bình Hà B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ái Yên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Sông Đ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ái Yên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Bình Định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ái Yên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Đại Thanh 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ức Thanh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Đại Thanh B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ức Thanh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Đại Thắng 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ức Thanh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Đại Thắng B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ức Thanh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Đại Thắng C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ức Thanh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Văn Lâm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ức Lâm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Văn Lâm 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ức Lâm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Văn Lâm 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ức Lâm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Nhận Thủy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ức Thủy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Làng Tùng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ức Thủy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Làng Bượm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ức Thủy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Cầu Ng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ức Thủy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Cồn Đều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ức Thủy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Nhà Trau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ức Thủy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B Trung Lệ 1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ung Lệ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Trung Lệ 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ung Lệ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Trung Lệ 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ung Lệ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B Trung Lệ 4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ung Lệ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Trung Lệ 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ung Lệ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An Tiế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ức An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B Thành Long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ức An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Trung Đại Nam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ức Dũng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Trung Đại Nam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ức Dũng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Bãi Cháy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ức Dũng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Chợ Thương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ờng Sơn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Đức Trường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ờng Sơn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Trường Khánh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ờng Sơn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Sơn Tâ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ờng Sơn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Cây Gạo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ên Minh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xóm Mới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ên Minh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Cây Bàng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ên Minh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Tràng Dăm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ên Minh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Nhà Thờ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ên Minh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Đức Minh 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ên Minh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 Đức Minh 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ên Minh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Ân Trí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ức Tùng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Bến Nứ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ức Tùng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Cửa Rào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ức Tùng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Biền Nhất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ức Tùng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Ông Chút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ức Tùng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Cơn Dầu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ức Tùng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Đức Châu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ức Châu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Châu Diê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ức Châu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Cầu Nối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ức Châu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Cầu Máng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ức Châu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Đức La 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ức L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Đức La B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ức L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Cây Sung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ức Quang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Cầu Miệu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ức Quang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Đồng Vĩnh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ức Quang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Đức Vĩnh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ức Vĩnh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Vĩnh Hò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ức Vĩnh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Vĩnh Phúc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ức Vĩnh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 Đức Lập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ức Vĩnh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>III. ĐẬP DÂNG</w:t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703"/>
        <w:gridCol w:w="1340"/>
        <w:gridCol w:w="868"/>
        <w:gridCol w:w="822"/>
        <w:gridCol w:w="865"/>
        <w:gridCol w:w="960"/>
        <w:gridCol w:w="754"/>
        <w:gridCol w:w="944"/>
        <w:gridCol w:w="661"/>
        <w:gridCol w:w="635"/>
        <w:gridCol w:w="661"/>
        <w:gridCol w:w="1011"/>
        <w:gridCol w:w="867"/>
        <w:gridCol w:w="868"/>
      </w:tblGrid>
      <w:tr>
        <w:trPr/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ên công trình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ịa điểm xây dựng</w:t>
            </w:r>
          </w:p>
        </w:tc>
        <w:tc>
          <w:tcPr>
            <w:tcW w:w="8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ác thông số kỹ thuật 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ăng lực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F (lv) (k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Q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tk</w:t>
            </w:r>
            <w:r>
              <w:rPr>
                <w:rFonts w:cs="Arial" w:ascii="Arial" w:hAnsi="Arial"/>
                <w:sz w:val="20"/>
                <w:szCs w:val="20"/>
              </w:rPr>
              <w:t xml:space="preserve"> (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s)</w:t>
            </w:r>
          </w:p>
        </w:tc>
        <w:tc>
          <w:tcPr>
            <w:tcW w:w="3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o trình</w:t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hẩu độ thiết kế 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ết kế (ha)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ực tế (ha)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ỉnh đập (m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ưỡng tràn (m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áy cống (m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NDBT (m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 xml:space="preserve">đập </w:t>
            </w:r>
            <w:r>
              <w:rPr>
                <w:rFonts w:cs="Arial" w:ascii="Arial" w:hAnsi="Arial"/>
                <w:sz w:val="20"/>
                <w:szCs w:val="20"/>
              </w:rPr>
              <w:t>(m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đập</w:t>
            </w:r>
            <w:r>
              <w:rPr>
                <w:rFonts w:cs="Arial" w:ascii="Arial" w:hAnsi="Arial"/>
                <w:sz w:val="20"/>
                <w:szCs w:val="20"/>
              </w:rPr>
              <w:t xml:space="preserve"> (m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 xml:space="preserve">tràn </w:t>
            </w:r>
            <w:r>
              <w:rPr>
                <w:rFonts w:cs="Arial" w:ascii="Arial" w:hAnsi="Arial"/>
                <w:sz w:val="20"/>
                <w:szCs w:val="20"/>
              </w:rPr>
              <w:t>(m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ẩu độ cống (cm)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ổng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6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ập Tràn T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ức Lập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 = 3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ập Đá Trắng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ân Hương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 = 6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ập Qua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ân Hương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 = 4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ập Tràn Đá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ức Châu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ập Bến Lội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ức Lạc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ập Bến Đình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ức Lạc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ập Sâm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ức Lạc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ập Bạ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ức Đồng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 = 8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PHỤ LỤC III.9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H MỤC CÔNG TRÌNH THỦY LỢI THUỘC HUYỆN NGHI XUÂN</w:t>
      </w:r>
    </w:p>
    <w:p>
      <w:pPr>
        <w:pStyle w:val="Normal"/>
        <w:spacing w:before="120" w:after="0"/>
        <w:jc w:val="both"/>
        <w:rPr/>
      </w:pPr>
      <w:r>
        <w:rPr/>
        <w:t>I. HỒ CHỨA</w:t>
      </w:r>
    </w:p>
    <w:tbl>
      <w:tblPr>
        <w:tblW w:w="13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703"/>
        <w:gridCol w:w="1340"/>
        <w:gridCol w:w="868"/>
        <w:gridCol w:w="1058"/>
        <w:gridCol w:w="865"/>
        <w:gridCol w:w="960"/>
        <w:gridCol w:w="754"/>
        <w:gridCol w:w="944"/>
        <w:gridCol w:w="661"/>
        <w:gridCol w:w="635"/>
        <w:gridCol w:w="661"/>
        <w:gridCol w:w="1011"/>
        <w:gridCol w:w="867"/>
        <w:gridCol w:w="868"/>
      </w:tblGrid>
      <w:tr>
        <w:trPr/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ên công trình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ịa điểm xây dựng</w:t>
            </w:r>
          </w:p>
        </w:tc>
        <w:tc>
          <w:tcPr>
            <w:tcW w:w="8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thông số kỹ thuật công trình đầu mối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ăng lực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F (lv) (k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ung tích (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3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o trình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 xml:space="preserve">đập </w:t>
            </w:r>
            <w:r>
              <w:rPr>
                <w:rFonts w:cs="Arial" w:ascii="Arial" w:hAnsi="Arial"/>
                <w:sz w:val="20"/>
                <w:szCs w:val="20"/>
              </w:rPr>
              <w:t>(m)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đập</w:t>
            </w:r>
            <w:r>
              <w:rPr>
                <w:rFonts w:cs="Arial" w:ascii="Arial" w:hAnsi="Arial"/>
                <w:sz w:val="20"/>
                <w:szCs w:val="20"/>
              </w:rPr>
              <w:t xml:space="preserve"> (m)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 xml:space="preserve">tràn </w:t>
            </w:r>
            <w:r>
              <w:rPr>
                <w:rFonts w:cs="Arial" w:ascii="Arial" w:hAnsi="Arial"/>
                <w:sz w:val="20"/>
                <w:szCs w:val="20"/>
              </w:rPr>
              <w:t>(m)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ẩu độ cống (cm)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ết kế (ha)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ực tế (ha)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ỉnh đập (m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ưỡng tràn (m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áy cống (m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NDBT (m)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ổng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ồ Đồng Bả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uân Liên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x 6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ồ Đồng Kiệ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uân Liên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ồ Trộ Đó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uân Liên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ồ Nhà Lương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uân Liên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ồ Cao Sơ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ương Gián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ồ Đá Hà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ương Gián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 = 3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ồ Chọ Cao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ương Gián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ồ Xanh Nước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ương Gián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ồ Khe Rong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ương Gián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x1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ồ Song Nam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ương Gián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ồ Nhà Thờ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uân Lam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 = 4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ồ Khe Mót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uân Hồng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ồ Khe Lim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uân Hồng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 = 6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ồ Đồng Vá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uân Hồng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,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 = 6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ồ Khe Chọ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uân Lĩnh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>II. TRẠM BƠM</w:t>
      </w:r>
    </w:p>
    <w:tbl>
      <w:tblPr>
        <w:tblW w:w="13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257"/>
        <w:gridCol w:w="1512"/>
        <w:gridCol w:w="1098"/>
        <w:gridCol w:w="1098"/>
        <w:gridCol w:w="1098"/>
        <w:gridCol w:w="1098"/>
        <w:gridCol w:w="1105"/>
        <w:gridCol w:w="689"/>
        <w:gridCol w:w="7"/>
        <w:gridCol w:w="595"/>
        <w:gridCol w:w="1098"/>
        <w:gridCol w:w="7"/>
        <w:gridCol w:w="1031"/>
      </w:tblGrid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ên công trình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ịa điểm xây dựng</w:t>
            </w:r>
          </w:p>
        </w:tc>
        <w:tc>
          <w:tcPr>
            <w:tcW w:w="6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thông số kỹ thuật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ăng lực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ỉ tiêu thiết kế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o trình thiết kế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ết kế (ha)</w:t>
            </w:r>
          </w:p>
        </w:tc>
        <w:tc>
          <w:tcPr>
            <w:tcW w:w="1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ực tế (ha)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máy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Q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 xml:space="preserve">máy </w:t>
            </w:r>
            <w:r>
              <w:rPr>
                <w:rFonts w:cs="Arial" w:ascii="Arial" w:hAnsi="Arial"/>
                <w:sz w:val="20"/>
                <w:szCs w:val="20"/>
              </w:rPr>
              <w:t>(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h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động cơ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suất động cơ (KW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ặt máy (m)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 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 xml:space="preserve">hút </w:t>
            </w:r>
            <w:r>
              <w:rPr>
                <w:rFonts w:cs="Arial" w:ascii="Arial" w:hAnsi="Arial"/>
                <w:sz w:val="20"/>
                <w:szCs w:val="20"/>
              </w:rPr>
              <w:t>(m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 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 xml:space="preserve">xả </w:t>
            </w:r>
            <w:r>
              <w:rPr>
                <w:rFonts w:cs="Arial" w:ascii="Arial" w:hAnsi="Arial"/>
                <w:sz w:val="20"/>
                <w:szCs w:val="20"/>
              </w:rPr>
              <w:t>(m)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ổng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Lam Sơ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uân Hồng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Song Hồng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uân Hồng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Đồng Tr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uân Liên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Yên Hò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uân Yên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Xuân Lam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uân Lam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Đại Sơ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ương Gián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>III. ĐẬP DÂNG</w:t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703"/>
        <w:gridCol w:w="1340"/>
        <w:gridCol w:w="868"/>
        <w:gridCol w:w="822"/>
        <w:gridCol w:w="865"/>
        <w:gridCol w:w="960"/>
        <w:gridCol w:w="754"/>
        <w:gridCol w:w="944"/>
        <w:gridCol w:w="661"/>
        <w:gridCol w:w="635"/>
        <w:gridCol w:w="661"/>
        <w:gridCol w:w="1011"/>
        <w:gridCol w:w="867"/>
        <w:gridCol w:w="868"/>
      </w:tblGrid>
      <w:tr>
        <w:trPr/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ên công trình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ịa điểm xây dựng</w:t>
            </w:r>
          </w:p>
        </w:tc>
        <w:tc>
          <w:tcPr>
            <w:tcW w:w="8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ác thông số kỹ thuật 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ăng lực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F (lv) (k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Q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tk</w:t>
            </w:r>
            <w:r>
              <w:rPr>
                <w:rFonts w:cs="Arial" w:ascii="Arial" w:hAnsi="Arial"/>
                <w:sz w:val="20"/>
                <w:szCs w:val="20"/>
              </w:rPr>
              <w:t xml:space="preserve"> (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s)</w:t>
            </w:r>
          </w:p>
        </w:tc>
        <w:tc>
          <w:tcPr>
            <w:tcW w:w="3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o trình</w:t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hẩu độ thiết kế 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ết kế (ha)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ực tế (ha)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ỉnh đập (m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ưỡng tràn (m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áy cống (m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NDBT (m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 xml:space="preserve">đập </w:t>
            </w:r>
            <w:r>
              <w:rPr>
                <w:rFonts w:cs="Arial" w:ascii="Arial" w:hAnsi="Arial"/>
                <w:sz w:val="20"/>
                <w:szCs w:val="20"/>
              </w:rPr>
              <w:t>(m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đập</w:t>
            </w:r>
            <w:r>
              <w:rPr>
                <w:rFonts w:cs="Arial" w:ascii="Arial" w:hAnsi="Arial"/>
                <w:sz w:val="20"/>
                <w:szCs w:val="20"/>
              </w:rPr>
              <w:t xml:space="preserve"> (m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 xml:space="preserve">tràn </w:t>
            </w:r>
            <w:r>
              <w:rPr>
                <w:rFonts w:cs="Arial" w:ascii="Arial" w:hAnsi="Arial"/>
                <w:sz w:val="20"/>
                <w:szCs w:val="20"/>
              </w:rPr>
              <w:t>(m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ẩu độ cống (cm)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ổng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7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ập Chuối Vực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uân Viên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ập Đồng Trà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uân Viên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ập Mũi Thiềng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uân Lĩnh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ập Trúc Bè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uân Lĩnh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D = 7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ập Cồn Qua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uân Hồng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-0,5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PHỤ LỤC III.10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H MỤC CÔNG TRÌNH THỦY LỢI THUỘC HUYỆN HƯƠNG KHÊ</w:t>
      </w:r>
    </w:p>
    <w:p>
      <w:pPr>
        <w:pStyle w:val="Normal"/>
        <w:spacing w:before="120" w:after="0"/>
        <w:jc w:val="both"/>
        <w:rPr/>
      </w:pPr>
      <w:r>
        <w:rPr/>
        <w:t>I. HỒ CHỨA</w:t>
      </w:r>
    </w:p>
    <w:tbl>
      <w:tblPr>
        <w:tblW w:w="13551" w:type="dxa"/>
        <w:jc w:val="left"/>
        <w:tblInd w:w="-63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443"/>
        <w:gridCol w:w="1938"/>
        <w:gridCol w:w="1469"/>
        <w:gridCol w:w="818"/>
        <w:gridCol w:w="857"/>
        <w:gridCol w:w="815"/>
        <w:gridCol w:w="907"/>
        <w:gridCol w:w="826"/>
        <w:gridCol w:w="892"/>
        <w:gridCol w:w="623"/>
        <w:gridCol w:w="821"/>
        <w:gridCol w:w="623"/>
        <w:gridCol w:w="884"/>
        <w:gridCol w:w="817"/>
        <w:gridCol w:w="818"/>
      </w:tblGrid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ên công trình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ịa điểm xây dựng</w:t>
            </w:r>
          </w:p>
        </w:tc>
        <w:tc>
          <w:tcPr>
            <w:tcW w:w="80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thông số kỹ thuật công trình đầu mối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ăng lực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F (lv) (k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ung tích (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o trình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 xml:space="preserve">đập </w:t>
            </w:r>
            <w:r>
              <w:rPr>
                <w:rFonts w:cs="Arial" w:ascii="Arial" w:hAnsi="Arial"/>
                <w:sz w:val="20"/>
                <w:szCs w:val="20"/>
              </w:rPr>
              <w:t>(m)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đập</w:t>
            </w:r>
            <w:r>
              <w:rPr>
                <w:rFonts w:cs="Arial" w:ascii="Arial" w:hAnsi="Arial"/>
                <w:sz w:val="20"/>
                <w:szCs w:val="20"/>
              </w:rPr>
              <w:t xml:space="preserve"> (m)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 xml:space="preserve">tràn </w:t>
            </w:r>
            <w:r>
              <w:rPr>
                <w:rFonts w:cs="Arial" w:ascii="Arial" w:hAnsi="Arial"/>
                <w:sz w:val="20"/>
                <w:szCs w:val="20"/>
              </w:rPr>
              <w:t>(m)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ẩu độ cống (cm)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ết kế (ha)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ực tế (ha)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ỉnh đập (m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ưỡng tràn (m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áy cống (m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NDBT (m)</w:t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ổng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,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4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99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ồ đập Đá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úc Trạch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7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4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8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 = 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84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ồ đập Nước Vàng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ương Liên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9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3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 = 40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ồ Nhà Tầu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ương Trạch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5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 = 30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C 2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ương Trạch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5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 = 60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ùng Trứ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ương Trạch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 = 40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ập L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ương Trạch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1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5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 = 50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0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ập cây Chanh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ương Trạch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 = 30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ông B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ương Trạch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5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 = 60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ập Dài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úc Trạch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1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7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8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7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= 100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ập B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ương Đ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,2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3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 = 50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á Bàn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ương Đ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 = 50 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e Ruộng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ương Đ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6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 = 50 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ập Ong Vờm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ộc Yên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 = 40 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4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ập Nước Đ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ộc Yên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x 8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4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ập Khe Sẳn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ộc Yên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2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 = 50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ập Mui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ương Lâm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1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5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 = 40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9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ập Khe Vạng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ương Liên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6,5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 = 50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ập Khe Chè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ương Liên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3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 = 50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ập Úc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ương Xuân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5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x1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ập Hà Thông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ương Xuân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 = 50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ập Phụ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ương Xuân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 = 50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ập Nậy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ương Xuân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5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 = 50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ập Cù Vức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ương Xuân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9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 = 50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ập ZEC Tường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ương Xuân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5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 = 50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ập Nhà Quan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Hương Vĩnh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8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 = 7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3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ập Miệu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Hương Vĩnh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,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9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 = 60;</w:t>
            </w:r>
          </w:p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 = 30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4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ập Làng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ú Gia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0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5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 = 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37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ập Khe Tr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ú Gia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 = 40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9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ập Băc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ú Gia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5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 = 40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98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ây Săn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 Ph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6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 = 50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9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ập Cha Chạm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 Ph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8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 = 50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15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ập Khe Du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ương Thủy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3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 = 40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5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ồ Khe Vôi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ương Thủy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 = 50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0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ập Khe Dam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ương Thủy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 = 40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ập Mak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ương Giang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 = 50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ập Bàu Quan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ương Giang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 = 40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ập Ong Đọn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úc Đông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6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; 9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 = 40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7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ập Khe Cáo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úc Đông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 = 40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ập Đông Nhóm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úc Đông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 = 50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ập Rú Mạo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úc Đông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9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 = 60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53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ập Cánh Hạc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úc Đông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6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 = 40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3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ập Làng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ương Bình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6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0 x 60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Hô Tăt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òa Hải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,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 = 40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ập Sây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òa Hải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,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5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 = 70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ập Khe Nước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òa Hải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5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,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 = 40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ập Thi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ơng Điên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8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 = 60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ập Khe Sông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ơng M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5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 = 60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0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ập Khe Tráng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ơng M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 = 60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35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ập Hóp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úc Đông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 = 60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7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ập Làng Vàng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úc Đông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8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 = 40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3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ập Khe Cọi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 Linh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 = 50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93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ập Khe Trai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 Linh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5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 = 40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ập Cây Hương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 Linh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 = 60 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44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ập Gi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 Linh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 = 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93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>III. ĐẬP DÂNG</w:t>
      </w:r>
    </w:p>
    <w:tbl>
      <w:tblPr>
        <w:tblW w:w="13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96"/>
        <w:gridCol w:w="1512"/>
        <w:gridCol w:w="867"/>
        <w:gridCol w:w="822"/>
        <w:gridCol w:w="865"/>
        <w:gridCol w:w="960"/>
        <w:gridCol w:w="754"/>
        <w:gridCol w:w="944"/>
        <w:gridCol w:w="661"/>
        <w:gridCol w:w="635"/>
        <w:gridCol w:w="1004"/>
        <w:gridCol w:w="867"/>
        <w:gridCol w:w="868"/>
        <w:gridCol w:w="7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ên công trình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ịa điểm xây dựng</w:t>
            </w:r>
          </w:p>
        </w:tc>
        <w:tc>
          <w:tcPr>
            <w:tcW w:w="7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ác thông số kỹ thuật 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ăng lực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F (lv) (k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Q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tk</w:t>
            </w:r>
            <w:r>
              <w:rPr>
                <w:rFonts w:cs="Arial" w:ascii="Arial" w:hAnsi="Arial"/>
                <w:sz w:val="20"/>
                <w:szCs w:val="20"/>
              </w:rPr>
              <w:t xml:space="preserve"> (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s)</w:t>
            </w:r>
          </w:p>
        </w:tc>
        <w:tc>
          <w:tcPr>
            <w:tcW w:w="3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o trình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hẩu độ thiết kế 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ết kế (ha)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ực tế (ha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ỉnh đập (m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ưỡng tràn (m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áy cống (m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NDBT (m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đập</w:t>
            </w:r>
            <w:r>
              <w:rPr>
                <w:rFonts w:cs="Arial" w:ascii="Arial" w:hAnsi="Arial"/>
                <w:sz w:val="20"/>
                <w:szCs w:val="20"/>
              </w:rPr>
              <w:t xml:space="preserve"> (m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 xml:space="preserve">tràn </w:t>
            </w:r>
            <w:r>
              <w:rPr>
                <w:rFonts w:cs="Arial" w:ascii="Arial" w:hAnsi="Arial"/>
                <w:sz w:val="20"/>
                <w:szCs w:val="20"/>
              </w:rPr>
              <w:t>(m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ẩu độ cống (cm)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ổng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3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ập Mòi Roi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ương Lâm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x 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7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ập Khe Đập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ương Lâm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 = 3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1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ập Làng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ương Đ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 = 4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ập Cà Đay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ương Liên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 = 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ập Nhà Thấ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ương Vĩnh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 = 6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ập Tràn Khe Vôi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ương Giang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 = 4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PHỤ LỤC III.11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H MỤC CÔNG TRÌNH THỦY LỢI THUỘC HUYỆN VŨ QUANG</w:t>
      </w:r>
    </w:p>
    <w:p>
      <w:pPr>
        <w:pStyle w:val="Normal"/>
        <w:spacing w:before="120" w:after="0"/>
        <w:jc w:val="both"/>
        <w:rPr/>
      </w:pPr>
      <w:r>
        <w:rPr/>
        <w:t>I. HỒ CHỨA</w:t>
      </w:r>
    </w:p>
    <w:tbl>
      <w:tblPr>
        <w:tblW w:w="14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703"/>
        <w:gridCol w:w="1560"/>
        <w:gridCol w:w="868"/>
        <w:gridCol w:w="1058"/>
        <w:gridCol w:w="865"/>
        <w:gridCol w:w="960"/>
        <w:gridCol w:w="877"/>
        <w:gridCol w:w="944"/>
        <w:gridCol w:w="661"/>
        <w:gridCol w:w="635"/>
        <w:gridCol w:w="808"/>
        <w:gridCol w:w="1134"/>
        <w:gridCol w:w="867"/>
        <w:gridCol w:w="868"/>
      </w:tblGrid>
      <w:tr>
        <w:trPr/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ên công trình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ịa điểm xây dựng</w:t>
            </w:r>
          </w:p>
        </w:tc>
        <w:tc>
          <w:tcPr>
            <w:tcW w:w="8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thông số kỹ thuật công trình đầu mối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ăng lực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F (lv) (k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ung tích (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3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o trình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 xml:space="preserve">đập </w:t>
            </w:r>
            <w:r>
              <w:rPr>
                <w:rFonts w:cs="Arial" w:ascii="Arial" w:hAnsi="Arial"/>
                <w:sz w:val="20"/>
                <w:szCs w:val="20"/>
              </w:rPr>
              <w:t>(m)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đập</w:t>
            </w:r>
            <w:r>
              <w:rPr>
                <w:rFonts w:cs="Arial" w:ascii="Arial" w:hAnsi="Arial"/>
                <w:sz w:val="20"/>
                <w:szCs w:val="20"/>
              </w:rPr>
              <w:t xml:space="preserve"> (m)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 xml:space="preserve">tràn </w:t>
            </w:r>
            <w:r>
              <w:rPr>
                <w:rFonts w:cs="Arial" w:ascii="Arial" w:hAnsi="Arial"/>
                <w:sz w:val="20"/>
                <w:szCs w:val="20"/>
              </w:rPr>
              <w:t>(m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ẩu độ cống (cm)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ết kế (ha)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ực tế (ha)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ỉnh đập (m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ưỡng tràn (m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áy cống (m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NDBT (m)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8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ổ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5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6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5,5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ồ đập Trấ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ức Bồng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 = 6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ồ Độ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ức Bồng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ồ Chọ Nhá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ức Bồng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 = 4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ồ Sao Nh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ức Bồng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ồ Nhà Rạ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ức Bồng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ồ Quạn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ức Bồng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 = 4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ồ đập Bượ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ương Th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 = 8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ồ đập Tr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ương Th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ồ Khe Trả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ương Th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 = 6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ồ Bộng Bồ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ương Th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ồ Khe Cồ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ương Th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ồ B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ương Th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 = 6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ồ Cây M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ương Th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 = 6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ồ Bàu S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ương Th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 = 6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ồ Khe Đậ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ương Th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 = 4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ồ Á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Ân Phú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x 8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ồ Đập Vạ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Ân Phú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ồ Khe Cấy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Ân Phú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x 8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ồ Cây Kh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ức Liên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 = 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ồ Cây Trâ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ức Liên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ồ Khe S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ức Liên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ồ Khe Nả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ức Liên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ồ Bàu Lụ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ức Liên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ồ Khe Xuô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ức Lĩnh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 = 4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ồ Chọ Tra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ức Lĩnh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 = 4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Hồ làng Ph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ức Lĩnh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ồ Nùi Lo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ức Lĩnh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ồ Hộp Tr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ức Giang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5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6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 = 6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ồ Chọ Quả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ức Giang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ồ Chọ Mí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ức Giang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3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 = 4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ồ Bãi Trạ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ức Giang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ồ Nhà Phá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ức Giang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ồ Nhà Trồ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ức Giang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ồ Này Cầ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ức Hương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 = 4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ồ Chọ S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ức Hương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ồ Này 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ức Hương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 = 4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ồ Khe Xó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ức Hương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ồ Cây Cồ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ức Hương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ú Nó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ức Hương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 = 8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ồ Ngàng dướ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 Vũ Quang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ồ Ngàng tr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 Vũ Quang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ồ Nhà Giá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 Vũ Quang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ồ đập Làn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 Vũ Quang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ồ đập S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 Vũ Quang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ồ đập Ươ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 Vũ Quang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ồ khe Thuộ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ương Minh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Hồ khe Xa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ương Minh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8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 = 7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ồ A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ương Minh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 = 7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ồ khe Nguyệ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ương Minh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 = 1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Hồ khe Nguồ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ương Minh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 = 7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ồ Đồng Kh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ương Quang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ồ Hói Mạ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ương Quang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ồ đập Phấ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ương Quang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ồ Chú R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ơn Th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ồ Đượng Nả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ơn Th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ồ Cây Li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ơn Th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ồ ông L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ơn Th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Hồ ông Hâ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ơn Th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ồ cố Phươ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ơn Th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ồ khe Lé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ơn Th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>II. TRẠM BƠM</w:t>
      </w:r>
    </w:p>
    <w:tbl>
      <w:tblPr>
        <w:tblW w:w="13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76"/>
        <w:gridCol w:w="1098"/>
        <w:gridCol w:w="1098"/>
        <w:gridCol w:w="1098"/>
        <w:gridCol w:w="1098"/>
        <w:gridCol w:w="1098"/>
        <w:gridCol w:w="1098"/>
        <w:gridCol w:w="810"/>
        <w:gridCol w:w="720"/>
        <w:gridCol w:w="1098"/>
        <w:gridCol w:w="1098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ên công trình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ịa điểm xây dựng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thông số kỹ thuật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ăng lực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ỉ tiêu thiết kế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o trình thiết kế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ết kế (ha)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ực tế (ha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máy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Q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 xml:space="preserve">máy </w:t>
            </w:r>
            <w:r>
              <w:rPr>
                <w:rFonts w:cs="Arial" w:ascii="Arial" w:hAnsi="Arial"/>
                <w:sz w:val="20"/>
                <w:szCs w:val="20"/>
              </w:rPr>
              <w:t>(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h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động cơ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suất động cơ (KW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ặt máy (m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 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 xml:space="preserve">hút </w:t>
            </w:r>
            <w:r>
              <w:rPr>
                <w:rFonts w:cs="Arial" w:ascii="Arial" w:hAnsi="Arial"/>
                <w:sz w:val="20"/>
                <w:szCs w:val="20"/>
              </w:rPr>
              <w:t>(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 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xả</w:t>
            </w:r>
            <w:r>
              <w:rPr>
                <w:rFonts w:cs="Arial" w:ascii="Arial" w:hAnsi="Arial"/>
                <w:sz w:val="20"/>
                <w:szCs w:val="20"/>
              </w:rPr>
              <w:t xml:space="preserve"> (m)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ổng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Bến Vũng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Ân Ph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Bàu Tre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Ân Ph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>III. ĐẬP DÂNG</w:t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703"/>
        <w:gridCol w:w="1340"/>
        <w:gridCol w:w="868"/>
        <w:gridCol w:w="822"/>
        <w:gridCol w:w="865"/>
        <w:gridCol w:w="960"/>
        <w:gridCol w:w="754"/>
        <w:gridCol w:w="944"/>
        <w:gridCol w:w="661"/>
        <w:gridCol w:w="635"/>
        <w:gridCol w:w="661"/>
        <w:gridCol w:w="1011"/>
        <w:gridCol w:w="867"/>
        <w:gridCol w:w="868"/>
      </w:tblGrid>
      <w:tr>
        <w:trPr/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ên công trình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ịa điểm xây dựng</w:t>
            </w:r>
          </w:p>
        </w:tc>
        <w:tc>
          <w:tcPr>
            <w:tcW w:w="8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ác thông số kỹ thuật 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ăng lực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F (lv) (k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Q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tk</w:t>
            </w:r>
            <w:r>
              <w:rPr>
                <w:rFonts w:cs="Arial" w:ascii="Arial" w:hAnsi="Arial"/>
                <w:sz w:val="20"/>
                <w:szCs w:val="20"/>
              </w:rPr>
              <w:t xml:space="preserve"> (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s)</w:t>
            </w:r>
          </w:p>
        </w:tc>
        <w:tc>
          <w:tcPr>
            <w:tcW w:w="3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o trình</w:t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hẩu độ thiết kế 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ết kế (ha)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ực tế (ha)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ỉnh đập (m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ưỡng tràn (m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áy cống (m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NDBT (m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 xml:space="preserve">đập </w:t>
            </w:r>
            <w:r>
              <w:rPr>
                <w:rFonts w:cs="Arial" w:ascii="Arial" w:hAnsi="Arial"/>
                <w:sz w:val="20"/>
                <w:szCs w:val="20"/>
              </w:rPr>
              <w:t>(m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đập</w:t>
            </w:r>
            <w:r>
              <w:rPr>
                <w:rFonts w:cs="Arial" w:ascii="Arial" w:hAnsi="Arial"/>
                <w:sz w:val="20"/>
                <w:szCs w:val="20"/>
              </w:rPr>
              <w:t xml:space="preserve"> (m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 xml:space="preserve">tràn </w:t>
            </w:r>
            <w:r>
              <w:rPr>
                <w:rFonts w:cs="Arial" w:ascii="Arial" w:hAnsi="Arial"/>
                <w:sz w:val="20"/>
                <w:szCs w:val="20"/>
              </w:rPr>
              <w:t>(m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ẩu độ cống (cm)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ổng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,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àn Cửa Đập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ức Hương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ập Bạ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Ân Phú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PHỤ LỤC III.12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H MỤC CÔNG TRÌNH THỦY LỢI THUỘC HUYỆN HƯƠNG SƠN</w:t>
      </w:r>
    </w:p>
    <w:p>
      <w:pPr>
        <w:pStyle w:val="Normal"/>
        <w:spacing w:before="120" w:after="0"/>
        <w:jc w:val="both"/>
        <w:rPr/>
      </w:pPr>
      <w:r>
        <w:rPr/>
        <w:t>I. HỒ CHỨA</w:t>
      </w:r>
    </w:p>
    <w:tbl>
      <w:tblPr>
        <w:tblW w:w="13853" w:type="dxa"/>
        <w:jc w:val="left"/>
        <w:tblInd w:w="-63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469"/>
        <w:gridCol w:w="1703"/>
        <w:gridCol w:w="1560"/>
        <w:gridCol w:w="868"/>
        <w:gridCol w:w="1058"/>
        <w:gridCol w:w="865"/>
        <w:gridCol w:w="960"/>
        <w:gridCol w:w="725"/>
        <w:gridCol w:w="944"/>
        <w:gridCol w:w="626"/>
        <w:gridCol w:w="768"/>
        <w:gridCol w:w="661"/>
        <w:gridCol w:w="911"/>
        <w:gridCol w:w="867"/>
        <w:gridCol w:w="868"/>
      </w:tblGrid>
      <w:tr>
        <w:trPr/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ên công trình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ịa điểm xây dựng</w:t>
            </w:r>
          </w:p>
        </w:tc>
        <w:tc>
          <w:tcPr>
            <w:tcW w:w="83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thông số kỹ thuật công trình đầu mối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ăng lực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F (lv) (k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ung tích (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o trình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 xml:space="preserve">đập </w:t>
            </w:r>
            <w:r>
              <w:rPr>
                <w:rFonts w:cs="Arial" w:ascii="Arial" w:hAnsi="Arial"/>
                <w:sz w:val="20"/>
                <w:szCs w:val="20"/>
              </w:rPr>
              <w:t>(m)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đập</w:t>
            </w:r>
            <w:r>
              <w:rPr>
                <w:rFonts w:cs="Arial" w:ascii="Arial" w:hAnsi="Arial"/>
                <w:sz w:val="20"/>
                <w:szCs w:val="20"/>
              </w:rPr>
              <w:t xml:space="preserve"> (m)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 xml:space="preserve">tràn </w:t>
            </w:r>
            <w:r>
              <w:rPr>
                <w:rFonts w:cs="Arial" w:ascii="Arial" w:hAnsi="Arial"/>
                <w:sz w:val="20"/>
                <w:szCs w:val="20"/>
              </w:rPr>
              <w:t>(m)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ẩu độ cống (cm)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ết kế (ha)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ực tế (ha)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ỉnh đập (m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ưỡng tràn (m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áy cống (m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NDBT (m)</w:t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ổ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,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34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3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19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ồ Bãi Sậ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ơn Trường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 = 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ồ đập Dọ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ơn Trường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Hồ Cây Truố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ơn Trường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 = 1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ồ Lồi S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ơn Trường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 = 1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ồ Mệ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ơn Trường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 = 4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ồ cổ Huy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ơn Trường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ồ Dùng Đìn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ơn Trường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ồ Hóc Nin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ơn Trường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ồ Vàng An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ơn Trường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=4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ồ Cừ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ơn Trường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ồ Xài Ph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ơn Lĩnh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 = 4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ồ Đình Đ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ơn Lĩnh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x 3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ồ Hố Chấ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ơn Lĩnh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 = 6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ồ Đồng Đậ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ơn Lĩnh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x 3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ồ Dằ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ơn Lĩnh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ồ Tri Bá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ơn Lĩnh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x 3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ồ Cơn Thô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ơn Lĩnh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 = 4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ồ Lồi Tr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ơn Lĩnh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ồ Trại C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ơn Lĩnh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ồ Khe San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ơn Mai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 = 6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ồ Vũng Mô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ơn Mai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x 8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ồ Đồng Đậ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ơn Mai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ồ Liên Hoà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ơn Thủy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 = 4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ồ Đông Trá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ơn Thủy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ồ Miếu Th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ơn Thủy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ồ Khe Kẽ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ơn Thủy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 = 6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ồ Trằ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ơn Thủy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 = 3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ồ Bè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ơn Diệm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ờ nước Lạn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ơn Tây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 = 4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ồ Trại Lư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ơn Tây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 = 4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ồ Cây Bưở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ơn Tây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 = 4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ồ Kim Thàn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ơn Tây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 = 4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ồ Đình Đ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ơn Tây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 = 4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ồ Hò Vậ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ơn Tây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 = 4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Hồ Khe Lầ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ơn Tây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 = 3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ồ Bông Phà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ơn Tây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ồ Cây Tr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ơn Tây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Hồ cầu Gia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ơn Kim I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 = 8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Hồ Khe Cầ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ơn Kim I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 = 4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ồ Khe Đ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ơn Kim II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ồ Khe Rồ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ơn Kim II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 = 4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ồ Khe H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ơn L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D = 4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ồ Khe Nhả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ơn Tiến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 = 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ồ Đồng Thủ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ơn Tiến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 = 4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ồ Đập Há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ơn Tiến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 = 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Hồ Bằ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ơn Tiến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 = 4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ồ Côn Sơ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ơn Tiến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 = 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ồ Hạp Chán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ơn Tiến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ồ Ao Lộ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ơn Tiến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 = 3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ồ Ao S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ơn Tiến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 = 4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Hồ Ngớ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ơn Tiến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ồ S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ơn Lâm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x 1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ồ Đòng Trò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ơn Lâm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x 4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ồ Cây Bưở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ơn Lâm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x 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ồ Cây Ươ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ơn Lâm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 = 4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ồ Rậy Sớ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ơn Lâm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 = 4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ồ Khe C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ơn Hồng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ồ Khe Đô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ơn Hồng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D = 4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ồ V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ơn Hồng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 = 4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ồ KheTré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ơn Hồng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 = 8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ồ Tràng Lầ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ơn Bình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 = 4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ồ Bông Tr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ơn Bình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ồ Cửa Bà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ơn Giang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 = 8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ồ Quá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ơn Giang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 = 8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ồ Bình Kh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ơn Hàm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 = 6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ồ Thống Nhấ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ơn Hàm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ồ Khe Điế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ơn Châu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 = 6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ồ Khe Mươ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ơn Châu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x 8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ồ Hóc Lầ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ơn Quang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ồ Tràng Riê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ơn Quang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 = 6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ồ Cơn Gạ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ơn Quang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 = 3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ồ Mụ Trự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ơn Quang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ồ Cơn Sắ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ơn Quang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ồ Đồng Hu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ơn Tr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 = 4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ồ Khe Cắ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ơn Tr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ồ Chọ Trâ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ơn Trung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 = 4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ồ Truông Mu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ơn Trung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ồ Cây Đ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ơn Thịnh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 = 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ồ Khe Tro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ơn Thịnh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 = 1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ồ Băng Truô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ơn Ninh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>II. TRẠM BƠM</w:t>
      </w:r>
    </w:p>
    <w:tbl>
      <w:tblPr>
        <w:tblW w:w="13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12"/>
        <w:gridCol w:w="1440"/>
        <w:gridCol w:w="1098"/>
        <w:gridCol w:w="1098"/>
        <w:gridCol w:w="1098"/>
        <w:gridCol w:w="1098"/>
        <w:gridCol w:w="1098"/>
        <w:gridCol w:w="810"/>
        <w:gridCol w:w="720"/>
        <w:gridCol w:w="1098"/>
        <w:gridCol w:w="1098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ên công trình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ịa điểm xây dựng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thông số kỹ thuật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ăng lực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ỉ tiêu thiết kế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o trình thiết kế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ết kế (ha)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ực tế (ha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máy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Q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 xml:space="preserve">máy </w:t>
            </w:r>
            <w:r>
              <w:rPr>
                <w:rFonts w:cs="Arial" w:ascii="Arial" w:hAnsi="Arial"/>
                <w:sz w:val="20"/>
                <w:szCs w:val="20"/>
              </w:rPr>
              <w:t>(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h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động cơ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suất động cơ (KW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ặt máy (m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 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 xml:space="preserve">hút </w:t>
            </w:r>
            <w:r>
              <w:rPr>
                <w:rFonts w:cs="Arial" w:ascii="Arial" w:hAnsi="Arial"/>
                <w:sz w:val="20"/>
                <w:szCs w:val="20"/>
              </w:rPr>
              <w:t>(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 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xả</w:t>
            </w:r>
            <w:r>
              <w:rPr>
                <w:rFonts w:cs="Arial" w:ascii="Arial" w:hAnsi="Arial"/>
                <w:sz w:val="20"/>
                <w:szCs w:val="20"/>
              </w:rPr>
              <w:t xml:space="preserve"> (m)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ổ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9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52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11,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Sơn Long 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ơn Long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Sơn Long 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ơn Long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Sơn Trà 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ơn Tr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Sơn Trà 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ơn Tr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Sơn Tâ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ơn Tân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Sơn M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ơn M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 3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Sơn H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ơn H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Sơn Bì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ơn Bình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Sơn Châ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ơn Châu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Sơn Hò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ơn Hò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Sơn Thịnh 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ơn Thịnh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Sơn Thịnh 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ơn Thịnh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Sơn Bằng 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ơn Bằng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Sơn Bằng 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ơn Bằng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Sơn Bằng I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ơn Bằng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Sơn Bằng I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ơn Bằng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Sơn Trung 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ơn Trung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Sơn Trung I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ơn Trung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Sơn Thủ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ơn Thủy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Sơn Phú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ơn Phúc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>III. ĐẬP DÂNG</w:t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703"/>
        <w:gridCol w:w="1340"/>
        <w:gridCol w:w="868"/>
        <w:gridCol w:w="822"/>
        <w:gridCol w:w="865"/>
        <w:gridCol w:w="960"/>
        <w:gridCol w:w="754"/>
        <w:gridCol w:w="944"/>
        <w:gridCol w:w="661"/>
        <w:gridCol w:w="635"/>
        <w:gridCol w:w="661"/>
        <w:gridCol w:w="1011"/>
        <w:gridCol w:w="867"/>
        <w:gridCol w:w="868"/>
      </w:tblGrid>
      <w:tr>
        <w:trPr/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ên công trình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ịa điểm xây dựng</w:t>
            </w:r>
          </w:p>
        </w:tc>
        <w:tc>
          <w:tcPr>
            <w:tcW w:w="8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ác thông số kỹ thuật 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ăng lực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F (lv) (k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Q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tk</w:t>
            </w:r>
            <w:r>
              <w:rPr>
                <w:rFonts w:cs="Arial" w:ascii="Arial" w:hAnsi="Arial"/>
                <w:sz w:val="20"/>
                <w:szCs w:val="20"/>
              </w:rPr>
              <w:t xml:space="preserve"> (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s)</w:t>
            </w:r>
          </w:p>
        </w:tc>
        <w:tc>
          <w:tcPr>
            <w:tcW w:w="3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o trình</w:t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hẩu độ thiết kế 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ết kế (ha)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ực tế (ha)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ỉnh đập (m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ưỡng tràn (m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áy cống (m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NDBT (m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 xml:space="preserve">đập </w:t>
            </w:r>
            <w:r>
              <w:rPr>
                <w:rFonts w:cs="Arial" w:ascii="Arial" w:hAnsi="Arial"/>
                <w:sz w:val="20"/>
                <w:szCs w:val="20"/>
              </w:rPr>
              <w:t>(m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đập</w:t>
            </w:r>
            <w:r>
              <w:rPr>
                <w:rFonts w:cs="Arial" w:ascii="Arial" w:hAnsi="Arial"/>
                <w:sz w:val="20"/>
                <w:szCs w:val="20"/>
              </w:rPr>
              <w:t xml:space="preserve"> (m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 xml:space="preserve">tràn </w:t>
            </w:r>
            <w:r>
              <w:rPr>
                <w:rFonts w:cs="Arial" w:ascii="Arial" w:hAnsi="Arial"/>
                <w:sz w:val="20"/>
                <w:szCs w:val="20"/>
              </w:rPr>
              <w:t>(m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ẩu độ cống (cm)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ổng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ập Cây Gáo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ơn Kim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0 x 4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ập Khe Cấy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ơn Phú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 = 75, 40 x 6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ập Đá Dựng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ơn Hồng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PHỤ LỤC IV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sz w:val="20"/>
          <w:szCs w:val="20"/>
        </w:rPr>
        <w:t>DANH MỤC CÁC HỒ CHỨA PHÂN CẤP CHO CÁC ĐỊA PHƯƠNG QUẢN LÝ</w:t>
        <w:br/>
        <w:t>(Dung tích từ 0,050 triệu mét khối trở xuống)</w:t>
        <w:br/>
      </w:r>
      <w:r>
        <w:rPr>
          <w:rFonts w:cs="Arial" w:ascii="Arial" w:hAnsi="Arial"/>
          <w:i/>
          <w:sz w:val="20"/>
          <w:szCs w:val="20"/>
        </w:rPr>
        <w:t>(Kèm theo Quyết định số 15/2011/QĐ-UBND ngày 28 tháng 6 năm 20011 của Ủy ban nhân dân tỉnh Hà Tĩnh)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NH MỤC CÁC HỒ CHỨA CÓ DUNG TÍCH NHỎ TRÊN ĐỊA BÀN TỈNH</w:t>
      </w:r>
    </w:p>
    <w:p>
      <w:pPr>
        <w:pStyle w:val="Normal"/>
        <w:spacing w:before="120" w:after="0"/>
        <w:jc w:val="both"/>
        <w:rPr/>
      </w:pPr>
      <w:r>
        <w:rPr/>
        <w:t>TỔNG SỐ: 40 HỒ</w:t>
      </w:r>
    </w:p>
    <w:tbl>
      <w:tblPr>
        <w:tblW w:w="13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703"/>
        <w:gridCol w:w="1440"/>
        <w:gridCol w:w="868"/>
        <w:gridCol w:w="960"/>
        <w:gridCol w:w="865"/>
        <w:gridCol w:w="960"/>
        <w:gridCol w:w="754"/>
        <w:gridCol w:w="944"/>
        <w:gridCol w:w="767"/>
        <w:gridCol w:w="635"/>
        <w:gridCol w:w="661"/>
        <w:gridCol w:w="1011"/>
        <w:gridCol w:w="867"/>
        <w:gridCol w:w="868"/>
      </w:tblGrid>
      <w:tr>
        <w:trPr/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ên công trình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ịa điểm xây dựng</w:t>
            </w:r>
          </w:p>
        </w:tc>
        <w:tc>
          <w:tcPr>
            <w:tcW w:w="8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ác thông số kỹ thuật 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ăng lực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F (lv) (k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ung tích (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3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o trình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hẩu độ thiết kế 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ết kế (ha)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ực tế (ha)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ỉnh đập (m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ưỡng tràn (m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áy cống (m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NDBT (m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 xml:space="preserve">đập </w:t>
            </w:r>
            <w:r>
              <w:rPr>
                <w:rFonts w:cs="Arial" w:ascii="Arial" w:hAnsi="Arial"/>
                <w:sz w:val="20"/>
                <w:szCs w:val="20"/>
              </w:rPr>
              <w:t>(m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đập</w:t>
            </w:r>
            <w:r>
              <w:rPr>
                <w:rFonts w:cs="Arial" w:ascii="Arial" w:hAnsi="Arial"/>
                <w:sz w:val="20"/>
                <w:szCs w:val="20"/>
              </w:rPr>
              <w:t xml:space="preserve"> (m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 xml:space="preserve">tràn </w:t>
            </w:r>
            <w:r>
              <w:rPr>
                <w:rFonts w:cs="Arial" w:ascii="Arial" w:hAnsi="Arial"/>
                <w:sz w:val="20"/>
                <w:szCs w:val="20"/>
              </w:rPr>
              <w:t>(m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ẩu độ cống (cm)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37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 DANH MỤC CÔNG TRÌNH THỦY LỢI THUỘC HUYỆN KỲ ANH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ồ Rẫy Ch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ỳ Tây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0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,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 = 6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ập Hiể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ỳ Th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x 8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ập Cố Đá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ỳ Th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x 8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137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 DANH MỤC CÔNG TRÌNH THỦY LỢI THUỘC HUYỆN HƯƠNG SƠN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ồ Mỏ Kẹ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ơn Trường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 = 4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ồ Cây Su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ơn Lâm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 = 4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137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 DANH MỤC CÔNG TRÌNH THỦY LỢI THUỘC HUYỆN ĐỨC THỌ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ồ Chợ Cù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ức Lạng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8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ồ chợ Bơ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ức Lạng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 = 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ồ Eo Cây C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ức An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x 7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ồ Đá Hà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ùng ảnh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ồ Vực Th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ùng ảnh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ồ Trú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ân Hương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x 4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ồ Đồng Ngọ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ân Hương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 = 3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ồ Hoa Đà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ân Hương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x 3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ồ Ông Miê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ân Hương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x 4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ồ Cánh G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ân Hương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x 4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ồ Ao S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ức Lập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  =3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ồ xóm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ức Lập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 = 2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ồ Bà Điệ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ức Lập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137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 DANH MỤC CÔNG TRÌNH THỦY LỢI THUỘC HUYỆN HƯƠNG KHÊ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ập Mô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ương Xuân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4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 = 3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ập L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ương Bình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 = 4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ập C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ương Bình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7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 = 4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ập Khẩ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ương Bình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7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 = 4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4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ập Cổ Khiế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ương Bình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7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 = 4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9</w:t>
            </w:r>
          </w:p>
        </w:tc>
      </w:tr>
      <w:tr>
        <w:trPr/>
        <w:tc>
          <w:tcPr>
            <w:tcW w:w="137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 DANH MỤC CÔNG TRÌNH THỦY LỢI THUỘC HUYỆN VŨ QUANG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ồ Đồng Mố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ức Lĩnh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ồ Khe 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ức Lĩnh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ồ Nhà Đè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ức Lĩnh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ồ Chọ Bà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ức Lĩnh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ồ Cây Cù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ức Lĩnh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ồ Động Hà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ức Lĩnh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ồ Đà M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ức Lĩnh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ồ Sơn Dư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ức Lĩnh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ồ đập B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ức Lĩnh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ồ Ngã B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ức Lĩnh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ồ Cây Tĩ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ức Lĩnh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ồ đập Xá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ức Lĩnh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ồ Ô 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ương Minh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ồ N.Văn Trổ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ơn Th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 = 6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ồ Bà 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ơn Th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ồ Hòn Bà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ơn Th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ồ ông Tá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ơn Th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7:10:00Z</dcterms:created>
  <dc:creator>User</dc:creator>
  <dc:description/>
  <cp:keywords/>
  <dc:language>en-US</dc:language>
  <cp:lastModifiedBy>User</cp:lastModifiedBy>
  <dcterms:modified xsi:type="dcterms:W3CDTF">2011-07-08T02:35:00Z</dcterms:modified>
  <cp:revision>103</cp:revision>
  <dc:subject/>
  <dc:title/>
</cp:coreProperties>
</file>