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20"/>
      </w:tblGrid>
      <w:tr>
        <w:trPr/>
        <w:tc>
          <w:tcPr>
            <w:tcW w:w="298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Tên Cơ quan đại diện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Tại</w:t>
            </w:r>
          </w:p>
        </w:tc>
        <w:tc>
          <w:tcPr>
            <w:tcW w:w="65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>CỘNG HÒA XÃ HỘI CHỦ NGHĨA VIỆT NA</w:t>
            </w:r>
            <w:r>
              <w:rPr>
                <w:b/>
                <w:bCs/>
              </w:rPr>
              <w:t>M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___________________________________________________________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99695</wp:posOffset>
                </wp:positionV>
                <wp:extent cx="8089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1.7pt;mso-wrap-distance-left:9.05pt;mso-wrap-distance-right:9.05pt;mso-wrap-distance-top:0pt;mso-wrap-distance-bottom:0pt;margin-top:7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/>
      </w:pPr>
      <w:r>
        <w:rPr>
          <w:b/>
          <w:bCs/>
          <w:sz w:val="28"/>
          <w:szCs w:val="28"/>
        </w:rPr>
        <w:t>PHIẾU ĐĂNG KÝ CÔNG DÂN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Họ và tên:…………………………………………………Giới tính: Nam </w:t>
      </w:r>
      <w:r>
        <w:rPr>
          <w:rFonts w:eastAsia="Symbol" w:cs="Symbol" w:ascii="Symbol" w:hAnsi="Symbol"/>
          <w:sz w:val="26"/>
          <w:szCs w:val="26"/>
        </w:rPr>
        <w:t></w:t>
      </w:r>
      <w:r>
        <w:rPr>
          <w:sz w:val="26"/>
          <w:szCs w:val="26"/>
        </w:rPr>
        <w:t xml:space="preserve"> Nữ </w:t>
      </w:r>
      <w:r>
        <w:rPr>
          <w:rFonts w:eastAsia="Symbol" w:cs="Symbol" w:ascii="Symbol" w:hAnsi="Symbol"/>
          <w:sz w:val="26"/>
          <w:szCs w:val="26"/>
        </w:rPr>
        <w:t>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viết chữ in hoa)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Ngày sinh:…...................Nơi sinh:…………………………………………………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Nghề nghiệp:………………………………………………………………………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nếu là cán bộ nhà nước, ghi tên cơ quan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Hộ chiếu/giấy tờ tùy thân:……………………………….Số:……………………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pacing w:val="-6"/>
          <w:sz w:val="20"/>
          <w:szCs w:val="20"/>
        </w:rPr>
        <w:t>(ghi rõ hộ chiếu/giấy tờ tùy thân của Việt Nam hay của nước nào; nếu là giấy tờ tùy thân, ghi rõ loại giấy tờ)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Ngày cấp……………….......Cơ quan cấp:……………………………………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 xml:space="preserve">Giấy tờ chứng minh quốc tịch Việt Nam </w:t>
      </w:r>
      <w:r>
        <w:rPr>
          <w:sz w:val="20"/>
          <w:szCs w:val="20"/>
        </w:rPr>
        <w:t>(đối với trường hợp không có hộ chiếu Việt Nam)</w:t>
      </w:r>
      <w:r>
        <w:rPr>
          <w:sz w:val="26"/>
          <w:szCs w:val="26"/>
        </w:rPr>
        <w:t>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Địa chỉ cư trú ở nước sở tại:………………………………………………………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 xml:space="preserve">Số điện thoại/fax/email:……………………………………………………………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Mục đích cư trú:………………………….Thời gian dự định cư trú:…………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Địa chỉ thường trú tại Việt Nam:………………………………………………....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………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Trẻ em đi cùng:……………………………….……………………………………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ghi rõ họ tên, năm sinh, quan hệ với người khai)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Khi cần báo tin cho ai, ở đâu?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>……………………………</w:t>
      </w:r>
      <w:r>
        <w:rPr>
          <w:sz w:val="26"/>
          <w:szCs w:val="26"/>
        </w:rPr>
        <w:t>...……………………………………………………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Trước đây, đã đăng ký công dân tại………………………………………………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0"/>
          <w:szCs w:val="20"/>
        </w:rPr>
        <w:t>(ghi rõ tên Cơ quan đại diện Việt Nam nơi đã đăng ký công dân)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Văn bản xác nhận số:………………………….Ngày cấp:………………………...</w:t>
      </w:r>
    </w:p>
    <w:p>
      <w:pPr>
        <w:pStyle w:val="Normal"/>
        <w:tabs>
          <w:tab w:val="clear" w:pos="720"/>
          <w:tab w:val="center" w:pos="6840" w:leader="none"/>
        </w:tabs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4"/>
      </w:tblGrid>
      <w:tr>
        <w:trPr/>
        <w:tc>
          <w:tcPr>
            <w:tcW w:w="475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, ngày……tháng……năm………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Ký và ghi rõ họ tên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24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20"/>
      </w:tblGrid>
      <w:tr>
        <w:trPr/>
        <w:tc>
          <w:tcPr>
            <w:tcW w:w="298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ên Cơ quan đại diện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Số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>CỘNG HÒA XÃ HỘI CHỦ NGHĨA VIỆT NA</w:t>
            </w:r>
            <w:r>
              <w:rPr>
                <w:b/>
                <w:bCs/>
              </w:rPr>
              <w:t>M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6"/>
                <w:szCs w:val="26"/>
              </w:rPr>
            </w:pPr>
            <w:r>
              <w:rPr>
                <w:sz w:val="12"/>
                <w:szCs w:val="12"/>
              </w:rPr>
              <w:tab/>
            </w:r>
            <w:r>
              <w:rPr>
                <w:sz w:val="26"/>
                <w:szCs w:val="26"/>
              </w:rPr>
              <w:t>……….., ngày……tháng……năm………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40"/>
      </w:tblGrid>
      <w:tr>
        <w:trPr/>
        <w:tc>
          <w:tcPr>
            <w:tcW w:w="3168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ính gửi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/Bà…………………………………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>Ngày….tháng…..năm………, (tên Cơ quan đại diện) tại……….đã nhận được hồ sơ đăng ký công dân của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Ông/Bà:……………………………………………………………………………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ghi rõ họ tên)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Ngày sinh:………………….………………………………………………………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Địa chỉ cư trú:…………………………………………………………………….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ghi địa chỉ cư trú hiện nay ở nước sở tại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>…………………………………………………………………………………….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Phù hợp với các quy định hiện hành của pháp luật Việt Nam, (tên Cơ quan đại diện) tại……….đã đăng ký công dân cho Ông/Bà, số đăng ký:………… , quyển số:………….., ngày đăng ký:………………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>Khi có bất kỳ thay đổi nào liên quan đến các thông tin mà Ông/Bà đã đăng ký trước đây, kính đề nghị Ông/Bà làm thủ tục cập nhật thông tin đăng ký công dân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>(Tên Cơ quan đại diện) tại………. trân trọng thông báo để Ông/Bà biết./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4"/>
      </w:tblGrid>
      <w:tr>
        <w:trPr/>
        <w:tc>
          <w:tcPr>
            <w:tcW w:w="475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(Tên Cơ quan đại diện) tại………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ý, đóng dấu cơ quan và dấu chức danh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701" w:right="124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Ổ ĐĂNG KÝ CÔNG DÂN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Quyển số:……….. Năm:………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89"/>
        <w:gridCol w:w="1194"/>
        <w:gridCol w:w="880"/>
        <w:gridCol w:w="889"/>
        <w:gridCol w:w="877"/>
        <w:gridCol w:w="1009"/>
        <w:gridCol w:w="1299"/>
        <w:gridCol w:w="1172"/>
        <w:gridCol w:w="869"/>
        <w:gridCol w:w="874"/>
        <w:gridCol w:w="957"/>
        <w:gridCol w:w="879"/>
        <w:gridCol w:w="867"/>
        <w:gridCol w:w="850"/>
        <w:gridCol w:w="71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Số T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vào s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Họ tê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Giới tín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sinh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ơi sin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ề nghiệp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hiếu/giấy tờ tùy thân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3"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Địa chỉ cư trú ở nước sở tạ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Mục đích cư tr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Thời gian dự định cư tr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Địa chỉ thường trú tại Việt Na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ẻ em đi cùng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4"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Địa chỉ liên hệ khi cần thiế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bản xác nhận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5"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5840" w:h="122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6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ếu là cán bộ nhà nước, ghi rõ tên cơ qua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rõ số, ngày cấp, cơ quan cấp (nếu có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rõ họ tên, năm sinh, quan hệ với người khai nếu tên của trẻ em ghi trong hộ chiếu của người khai.</w:t>
      </w:r>
    </w:p>
    <w:p>
      <w:pPr>
        <w:pStyle w:val="Footnote"/>
        <w:rPr/>
      </w:pPr>
      <w:r>
        <w:rPr/>
        <w:t>Nếu trẻ em có hộ chiếu riêng thì đăng ký cho trẻ em như các trường hợp khác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rõ số, ngày cấ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Mẫu số 01/NG-ĐKC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Mẫu số 02/NG-ĐKC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Mẫu số 03/NG-ĐKC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28"/>
      <w:szCs w:val="28"/>
    </w:rPr>
  </w:style>
  <w:style w:type="paragraph" w:styleId="Style21">
    <w:name w:val="Style2"/>
    <w:basedOn w:val="Normal"/>
    <w:qFormat/>
    <w:pPr/>
    <w:rPr>
      <w:sz w:val="28"/>
      <w:szCs w:val="28"/>
    </w:rPr>
  </w:style>
  <w:style w:type="paragraph" w:styleId="Style31">
    <w:name w:val="Style3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46:00Z</dcterms:created>
  <dc:creator>User</dc:creator>
  <dc:description/>
  <cp:keywords/>
  <dc:language>en-US</dc:language>
  <cp:lastModifiedBy>Root</cp:lastModifiedBy>
  <cp:lastPrinted>2011-06-23T09:40:00Z</cp:lastPrinted>
  <dcterms:modified xsi:type="dcterms:W3CDTF">2011-07-07T09:54:00Z</dcterms:modified>
  <cp:revision>3</cp:revision>
  <dc:subject/>
  <dc:title>Bé ngo¹i giao</dc:title>
</cp:coreProperties>
</file>