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PENDIX</w:t>
      </w:r>
      <w:r>
        <w:rPr>
          <w:b/>
          <w:sz w:val="24"/>
          <w:szCs w:val="24"/>
        </w:rPr>
        <w:t xml:space="preserve"> VII</w:t>
      </w:r>
    </w:p>
    <w:p>
      <w:pPr>
        <w:pStyle w:val="Normal"/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E LIST OF CHEMICALS FOR WHICH CHEMICAL INCIDENT PREVENTION, RESPONSE PLANS ARE REQUIRED TO ESTABLISH </w:t>
        <w:br/>
        <w:t>(</w:t>
      </w:r>
      <w:r>
        <w:rPr>
          <w:rFonts w:cs="Arial"/>
          <w:i/>
          <w:sz w:val="24"/>
          <w:szCs w:val="24"/>
        </w:rPr>
        <w:t>Issued together Decree No.26/2011/ND-CP dated April 08, 2011 of the Government</w:t>
      </w:r>
      <w:r>
        <w:rPr>
          <w:rFonts w:cs="Arial"/>
          <w:sz w:val="24"/>
          <w:szCs w:val="24"/>
        </w:rPr>
        <w:t>)</w:t>
      </w:r>
    </w:p>
    <w:tbl>
      <w:tblPr>
        <w:tblW w:w="995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1"/>
        <w:gridCol w:w="2302"/>
        <w:gridCol w:w="3179"/>
        <w:gridCol w:w="1309"/>
        <w:gridCol w:w="1667"/>
        <w:gridCol w:w="93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12" w:before="120" w:after="12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No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12" w:before="120" w:after="12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Names of chemicals in Vietnamese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12" w:before="120" w:after="12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Names of chemicals in Englis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12" w:before="120" w:after="12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CAS Cod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12" w:before="120" w:after="12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hemical formula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mited volume (kg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clo phenyl isoxyan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Dichlorophenyl isocyanate </w:t>
              <w:br/>
              <w:t xml:space="preserve">(2,4-Dichlorophenyl isocyanate, </w:t>
              <w:br/>
              <w:t>3,4-Dichlorophenyl isocyanate, 3,5-Dichlorophenyl isocyanat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br/>
              <w:t>(2612-57-9</w:t>
              <w:br/>
              <w:t xml:space="preserve">102-36-3, </w:t>
              <w:br/>
              <w:t>34893-92-0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NC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o benzyl 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hlorobenzyl chloride </w:t>
              <w:br/>
              <w:t xml:space="preserve">(2-Chlorobenzyl chloride </w:t>
              <w:br/>
              <w:t xml:space="preserve">3-Chlorobenzylchloride </w:t>
              <w:br/>
              <w:t>4-Chlorobenzylchlorid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br/>
              <w:t xml:space="preserve">(611-19-8 </w:t>
              <w:br/>
              <w:t xml:space="preserve">620-20-2 </w:t>
              <w:br/>
              <w:t>104-83-6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clo pen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Dichloropentane </w:t>
              <w:br/>
              <w:t>(1,5-Dichloropentan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br/>
              <w:t>(628-76-2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trotolu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Nitrotoluene </w:t>
              <w:br/>
              <w:t xml:space="preserve">(o-nitrotoluene, </w:t>
              <w:br/>
              <w:t xml:space="preserve">m-nitrotoluene, </w:t>
              <w:br/>
              <w:t>p-nitrotoluen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br/>
              <w:t xml:space="preserve">(88-72-2, </w:t>
              <w:br/>
              <w:t xml:space="preserve">99-08-1, </w:t>
              <w:br/>
              <w:t>99-99-0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troanil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Nitroaniline </w:t>
              <w:br/>
              <w:t xml:space="preserve">(2-Nitroaniline, </w:t>
              <w:br/>
              <w:t xml:space="preserve">3-Nitroaniline, </w:t>
              <w:br/>
              <w:t>4-Nitroanilin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br/>
              <w:t xml:space="preserve">(88-74-4, </w:t>
              <w:br/>
              <w:t xml:space="preserve">99-09-2, </w:t>
              <w:br/>
              <w:t>100-01-6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  <w:vertAlign w:val="subscript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N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vertAlign w:val="subscript"/>
              </w:rPr>
            </w:pPr>
            <w:r>
              <w:rPr>
                <w:rFonts w:cs="Arial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trophen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Nitrophenols </w:t>
              <w:br/>
              <w:t xml:space="preserve">(o-Nitrophenol, </w:t>
              <w:br/>
              <w:t xml:space="preserve">p-Nitrophenol, </w:t>
              <w:br/>
              <w:t xml:space="preserve">m-Nitrophenol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br/>
              <w:t>(88-75-5,</w:t>
              <w:br/>
              <w:t xml:space="preserve">100-02-7, </w:t>
              <w:br/>
              <w:t>554-84-7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ylyl brom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ylyl bromide </w:t>
              <w:br/>
              <w:t xml:space="preserve">(o-xylyl bromide, </w:t>
              <w:br/>
              <w:t xml:space="preserve">m-xylyl bromide, </w:t>
              <w:br/>
              <w:t>p-xylyl bromid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br/>
              <w:t xml:space="preserve">(89-92-9 </w:t>
              <w:br/>
              <w:t xml:space="preserve">620-13-3 </w:t>
              <w:br/>
              <w:t>104-81-4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B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isid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Anisidine </w:t>
              <w:br/>
              <w:t xml:space="preserve">(o-Anisidine, </w:t>
              <w:br/>
              <w:t xml:space="preserve">m-Anisidine, </w:t>
              <w:br/>
              <w:t>p-Anisidin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br/>
              <w:t xml:space="preserve">(90-04-0, </w:t>
              <w:br/>
              <w:t xml:space="preserve">536-90-3, </w:t>
              <w:br/>
              <w:t>104-94-9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o tolu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Chlorotoluene (o-chlorotoluene m-chlorotoluene p-chlorotoluen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95-49-8 108-41-8 106-43-4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C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luid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Toluidine </w:t>
              <w:br/>
              <w:t xml:space="preserve">(o-toluidine, </w:t>
              <w:br/>
              <w:t xml:space="preserve">m-toluidine, </w:t>
              <w:br/>
              <w:t>p-toluidin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br/>
              <w:t xml:space="preserve">(95-53-4, </w:t>
              <w:br/>
              <w:t>108-44-1,</w:t>
              <w:br/>
              <w:t>106-49-0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enylendi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Phenylenediamine </w:t>
              <w:br/>
              <w:t xml:space="preserve">(o-Phenylenediamine, </w:t>
              <w:br/>
              <w:t xml:space="preserve">m-Phenylenediamine, </w:t>
              <w:br/>
              <w:t>p-Phenylenediamin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br/>
              <w:t>(95-54-5, 108-45-2, 106-50-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Clo bu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Butyl chloride </w:t>
              <w:br/>
              <w:t xml:space="preserve">(1-Chlorobutane, </w:t>
              <w:br/>
              <w:t>tert-Butyl chlorid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br/>
              <w:t>(109-69-3, 507-20-0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C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ì axet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ad acetate (Lead(II) acetate, Lead(IV) acetat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301-04-2, 546-67-8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b(CH3COO)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es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Cresol </w:t>
              <w:br/>
              <w:t xml:space="preserve">(o-cresol </w:t>
              <w:br/>
              <w:t xml:space="preserve">m-cresol </w:t>
              <w:br/>
              <w:t>p-cresol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br/>
              <w:t>(95-48-7 108-39-4 106-44-5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-propyl iođ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Iodopropane </w:t>
              <w:br/>
              <w:t xml:space="preserve">(n-Propyl iodide, </w:t>
              <w:br/>
              <w:t>Isopropyl iodid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br/>
              <w:t>(107-08-4, 75-30-9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Hỗn hống (thủy ngân – natri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Amalgam </w:t>
              <w:br/>
              <w:t>(Sodium mercury amalgam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11110-52-4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Các hợp chất của Niken dạng bột có thể phát tán rộng trong không khí (niken monoxit, niken dioxit, niken sulphua, triniken disulphua, diniken trioxit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(Nickel monoxide, </w:t>
              <w:br/>
              <w:t xml:space="preserve">Nickel dioxide, </w:t>
              <w:br/>
              <w:t xml:space="preserve">Nickel sulphide, </w:t>
              <w:br/>
              <w:t xml:space="preserve">Trinickel disulphide, </w:t>
              <w:br/>
              <w:t>Dinickel trioxid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1313-99-1, 12035-36-8, 11113-75-0 12035-72-2, 34875-54-2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(NiO, </w:t>
              <w:br/>
              <w:t>Ni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 xml:space="preserve">, </w:t>
              <w:br/>
              <w:t xml:space="preserve">NiS, </w:t>
              <w:br/>
              <w:t>Ni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S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  <w:br/>
            </w:r>
            <w:r>
              <w:rPr>
                <w:rFonts w:cs="Arial"/>
                <w:sz w:val="24"/>
                <w:szCs w:val="24"/>
              </w:rPr>
              <w:t>Ni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ủy ngân brom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rcury bromide (Mercury(I) bromide, Mercury(II) bromid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15385-58-7, 7789-47-1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(HgBr,</w:t>
              <w:br/>
              <w:t>HgBr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  <w:softHyphen/>
            </w:r>
            <w:r>
              <w:rPr>
                <w:rFonts w:cs="Arial"/>
                <w:sz w:val="24"/>
                <w:szCs w:val="24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Xylen (</w:t>
            </w:r>
            <w:r>
              <w:rPr>
                <w:rFonts w:cs="Arial"/>
                <w:i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</w:rPr>
              <w:t xml:space="preserve">-Xylen, </w:t>
            </w:r>
            <w:r>
              <w:rPr>
                <w:rFonts w:cs="Arial"/>
                <w:i/>
                <w:sz w:val="24"/>
                <w:szCs w:val="24"/>
              </w:rPr>
              <w:t>m-</w:t>
            </w:r>
            <w:r>
              <w:rPr>
                <w:rFonts w:cs="Arial"/>
                <w:sz w:val="24"/>
                <w:szCs w:val="24"/>
              </w:rPr>
              <w:t xml:space="preserve">Xylen, </w:t>
            </w:r>
            <w:r>
              <w:rPr>
                <w:rFonts w:cs="Arial"/>
                <w:i/>
                <w:sz w:val="24"/>
                <w:szCs w:val="24"/>
              </w:rPr>
              <w:t>p-</w:t>
            </w:r>
            <w:r>
              <w:rPr>
                <w:rFonts w:cs="Arial"/>
                <w:sz w:val="24"/>
                <w:szCs w:val="24"/>
              </w:rPr>
              <w:t>Xylen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ylene (o, m, p-Xylen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95-47-6, 108-38-3, 106-42-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-Nitro Clo benz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p-Nitrochlorobenz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-00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-Nitro anil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-Nitroanil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-01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-nitro Phen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enol, 4-nitro 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-02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isoyl 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isoyl 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-07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Cl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troanis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troaniso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-17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nxi clo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lcium chlo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17-74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(Cl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yl nit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yl nit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2-16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1</w:t>
            </w: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ri nit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ri nit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22-31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(N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nitơ mon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trous 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24-97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ưu huỳnh 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lfur monoclori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25-67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clo sil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chlorosilane (Silane, trichloro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25-78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siCl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tpho oxy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Phosphorus oxychloride (Phosphoryl chlorid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0025-87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Cl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7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ibi 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Antimony tri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25-91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bCl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licon tetra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licon tetra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26-04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Cl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n tetraclorua pentahyd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nnic chloride pentahyd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26-06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nCl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 xml:space="preserve"> 5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ẽm tetra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Zirconium(IV) 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26-11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rCl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tpho penta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sphorus pentaclori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26-13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Cl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zô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zone (trioxygen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28-15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vertAlign w:val="subscript"/>
              </w:rPr>
            </w:pPr>
            <w:r>
              <w:rPr>
                <w:rFonts w:cs="Arial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Chì (II) arsenit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ad(II) arsenti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31-13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Pb(As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vertAlign w:val="subscript"/>
              </w:rPr>
            </w:pPr>
            <w:r>
              <w:rPr>
                <w:rFonts w:cs="Arial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Etyl butyl axet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2-Ethylbutyl acet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31-87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6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gie peclo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gnesium perchlo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34-81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(Cl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ydro iođ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ydroiod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34-85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ydro Brom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ydrogen Brom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35-10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B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,N-Dietyletylendi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N,N-Diethylethylenedi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-36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6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N,N-Dietylaminoetan ol và các muối proton hóa chất tương ứ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,N-Diethylaminoetan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00-37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(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N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zyl brom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zyl brom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-39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B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ydroxylamin sulph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ydroxylammonium sulf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39-54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N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OH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ylbenz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hylbenz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-41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Vinylbenze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nyl benzene (Styren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-42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ronti nit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rontium nit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42-76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r(N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zyl 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Benzyl 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-44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C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ủy ngân nit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rcuric nit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45-94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g(N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zonitri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zonitri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-47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C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Đinatri hydro arse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sodium arse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48-95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As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o di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lorine dioxide (Chlorine oxid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49-04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l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,2,3,6- Tetrahydrobenzal deh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,2,3,6- Tetrahydrobenzaldehyd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-50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  <w:vertAlign w:val="subscript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vertAlign w:val="subscript"/>
              </w:rPr>
            </w:pPr>
            <w:r>
              <w:rPr>
                <w:rFonts w:cs="Arial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zaldeh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zaldehy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-52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ủy ngân phenyl hydr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enylmercuric hydr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-57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g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-Metyl anil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-Methylanil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-61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enylhydraz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Phenylhydraz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-63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5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isol (metoxybenzen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isole (methoxybenzen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-66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nylpyrid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Vinylpyridine</w:t>
              <w:br/>
              <w:t>3-Vinylpyridine</w:t>
              <w:br/>
              <w:t>4-Vinylpyrid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-69-6 1121-55-7 100-43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rolein dime (2-Propenal dime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rolein dim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-73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xametylentetr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x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-97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C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ì nit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ad(II) nit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99-74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b(N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ít silixic, muối chì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licic acid, Lea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99-76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bSi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tri pemanga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dium permanga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01-50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n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tri selen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dium seleni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02-18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e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tơ mon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tric oxide (Nitrogen oxid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02-43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Nitơ di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trogen di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02-44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vertAlign w:val="subscript"/>
              </w:rPr>
            </w:pPr>
            <w:r>
              <w:rPr>
                <w:rFonts w:cs="Arial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li nit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allium nit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02-45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N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ắt III ase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rric arse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02-49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As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ắt II ase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rrous arse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02-50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(As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ít Metaassen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aarssen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02-53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HAs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vertAlign w:val="subscript"/>
              </w:rPr>
            </w:pPr>
            <w:r>
              <w:rPr>
                <w:rFonts w:cs="Arial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gie ase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gnesium arse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03-50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(As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tri dihydro ase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dium dihydrogen arse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03-60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As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ối đồng (I) ase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pper dihydrogen arse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03-61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u(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As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dimi 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dmium 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08-64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d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4- Metylen bis (2-cloanilin) và/hoặc muối của nó ở dạng bộ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4’- Methylenebis (2-chloroaniline) and/or salts, in powder for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-14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nxi pemanga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lcium permanga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18-76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(Mn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-propen-2-clo-1,3-diol-diaxet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-propen-2-chloro-1,3-diol-diacet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18-77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1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2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nxi nit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lcium nit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24-37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(N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oni thủy ngân 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rcury ammonium 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24-48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lHgN 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vertAlign w:val="subscript"/>
              </w:rPr>
            </w:pPr>
            <w:r>
              <w:rPr>
                <w:rFonts w:cs="Arial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li arso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tassium arsori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24-50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KAs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vertAlign w:val="subscript"/>
              </w:rPr>
            </w:pPr>
            <w:r>
              <w:rPr>
                <w:rFonts w:cs="Arial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3-Cyclohexenyl triclo sil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-Cyclohexenyltrichlorosil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37-69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 xml:space="preserve"> SiCl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4,4’-Di amino di phenyl me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4’-Di amino di phenyl meth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-77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cyclohexyl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cyclohexyl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-83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3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iocacbanilid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iocarbanil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-08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(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NH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C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-Methyl-N-etyl anilin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-Ethyltoluid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-27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3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lipđen pentaclo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lybdenum(V) 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41-05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hamitophotph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hamidophosph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65-92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P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propyl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propyl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-69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(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)3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allyl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allyl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-70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(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etanol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etanolam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-71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(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O)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butylaminoetan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butylaminoethan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-81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5</w:t>
            </w:r>
            <w:r>
              <w:rPr>
                <w:rFonts w:cs="Arial"/>
                <w:sz w:val="24"/>
                <w:szCs w:val="24"/>
              </w:rPr>
              <w:t>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butyl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butyl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-82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[C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(C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]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Đồng (II) asen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upric Arseni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90-12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u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(As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 tribrom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Boron bromide (Boron tribromid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0294-33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BBr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vertAlign w:val="subscript"/>
              </w:rPr>
            </w:pPr>
            <w:r>
              <w:rPr>
                <w:rFonts w:cs="Arial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 tri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ron trichloride (Borane, tricloro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94-34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BCl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7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alifo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alifo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11-84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7</w:t>
            </w:r>
            <w:r>
              <w:rPr>
                <w:rFonts w:cs="Arial"/>
                <w:sz w:val="24"/>
                <w:szCs w:val="24"/>
              </w:rPr>
              <w:t>ClN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 xml:space="preserve"> PS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gie clo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gnesium chlo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26-21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(Cl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ẽm metaasen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inc Meta-Arseni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26-24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n(HAs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ẽm clo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inc chlo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61-95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n(Cl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-Propybenz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-Propyl benz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-65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-Etylanil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-Ethylanil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-69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NH(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enyl isocya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enyl isocya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-71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NC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Magiê nit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gnesium nit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77-60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Mg(N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vertAlign w:val="subscript"/>
              </w:rPr>
            </w:pPr>
            <w:r>
              <w:rPr>
                <w:rFonts w:cs="Arial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gan nit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ganese(II) nit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77-66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n(N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enylacetyl 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enylacetyl 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-80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Cl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zyldimetyl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methylbenzyl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-83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3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ắt (III) nit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ron(III)nit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21-48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(N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tylbenz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Buthyl benz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-51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Etylhexyl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Ethylhexyl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-75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9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Metyl-5-etylpyrid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2-Methyl-5-ethylpyrid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-90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1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-Anisid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p-Anisidine (4-Methoxybenzenanim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-94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Pent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Pent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5-29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yl bromaxet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Ethyl bromoacet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5-36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Br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Etyl propio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Ethyl propio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5-37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nitơ tetra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nitrogen tetr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544-72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ưu huỳnh di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Sulphur di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545-99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propyl cloaxet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Isopropyl chloroacet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5-48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 xml:space="preserve"> Cl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yl buty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hyl buty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5-54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Dietyl cacbonat (etyl cacbonat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ethyl cacbonate (ethyl carbonat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5-58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yldietanol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hyldiethanol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5-59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3</w:t>
            </w:r>
            <w:r>
              <w:rPr>
                <w:rFonts w:cs="Arial"/>
                <w:sz w:val="24"/>
                <w:szCs w:val="24"/>
              </w:rPr>
              <w:t xml:space="preserve"> O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metylcyclohex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methylcyclohex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5-67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yl buty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yl Buty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-27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8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tyric anhydr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tyric anhyd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-31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7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-Clo anil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loroaniline p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-47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l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o phen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-Chlorophenol</w:t>
              <w:br/>
              <w:t>2-Chlorophenol</w:t>
              <w:br/>
              <w:t>3-Chlorop Phen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106-48-9 </w:t>
              <w:br/>
              <w:t xml:space="preserve">95-57-8 </w:t>
              <w:br/>
              <w:t>108-43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Cl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-Toluid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-Toluid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-49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-benzoquin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-benzoqui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-51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etyl diclo sil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ethyldichlorosil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19-53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butyl acryl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butyl acryl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-63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-Butylen 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-Butylene 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-88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piclo hydr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pichlorohydrine (Oxirane, (chloromethyl)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-89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Cl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lyl glycidyl et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lyl glycidyl eth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-92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-dibromoe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,2-dibromoethane (ethylene dibromid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-93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Br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om prop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-Propyl bromide</w:t>
              <w:br/>
              <w:t>2-Bromoprop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106-94-5 </w:t>
              <w:br/>
              <w:t>75-26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B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lyl brom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lyl brom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-95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B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-Bromopropyn (propargyl bromua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-Bromopropyne (Propargyl bromid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-96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B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t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-97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ten 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But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-98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-Butadi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-Butadi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-99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yl axetyl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Ethyl acetylene (1-Butyn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-00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Buten 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But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-01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role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roleine (2-Propenal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-02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7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anethiol (propyl mercaptan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anethi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869-58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lyl 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lyl 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-05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C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-Dicloruae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-Dichloroeth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-06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vertAlign w:val="subscript"/>
              </w:rPr>
            </w:pPr>
            <w:r>
              <w:rPr>
                <w:rFonts w:cs="Arial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o etan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Chloroethan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-07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Cl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yl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yl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-10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lyl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lylamine (2-Propen-1-amin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-11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ionitri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ionitrile (Propanenitril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-12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  <w:softHyphen/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rylonitri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rylonitri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-13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  <w:softHyphen/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o acetonitri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Chloroacetonitri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-14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Cl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ylenediamin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hylenediamine (1,2-Ethanediamin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-15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Hydroxyaxetonitri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ydroxyacetonitrile (glycolonitril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-16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Rượu Ally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lyl alcohol (2-Propen-l-ol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-18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ượu propargy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argyl alcoh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-19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o acetandeh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2-Chlorocethan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-20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Cl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nyl metyl et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Vinyl methyl ether (Ethene, methoxy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-25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etaldehit oxi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etaldehyde oxim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-29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CH=NO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o metyl metyl et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loromethyl methyl eth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-30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Cl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yl form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hyl formate (Formic acid, methyl ester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-31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ít Propylarson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ylarson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-34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As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lyltriclo sil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lyl trichlorosil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-37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 xml:space="preserve"> Cl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S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isobutyll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isobutyl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-39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pp-tetraetyl pyroxyaxet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T.E.P.P.(Tetraethyl pyrophosphat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-49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  <w:vertAlign w:val="subscript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0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P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t-butyl peroxyaxetat (&gt;70%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t-butyl peroxyacetate (&gt;70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-71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yltriclo sil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yltrichlorosil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-72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1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S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Bromopen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Bromopent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-81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1</w:t>
            </w:r>
            <w:r>
              <w:rPr>
                <w:rFonts w:cs="Arial"/>
                <w:sz w:val="24"/>
                <w:szCs w:val="24"/>
              </w:rPr>
              <w:t>B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Bromo-3- metylbu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Bromo-3- methylbut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-82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1</w:t>
            </w:r>
            <w:r>
              <w:rPr>
                <w:rFonts w:cs="Arial"/>
                <w:sz w:val="24"/>
                <w:szCs w:val="24"/>
              </w:rPr>
              <w:t>B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yl propyl ket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Penta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-87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ldol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3-Hydroxybutan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-89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butyr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tyr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-92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Axit croton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Croton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-93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Metoxy-2-propan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Methoxy-2-propan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-98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N,N-Dimetylaminoetanol và các muối proton hóa chất tương ứ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N,N-Dimetylaminoethanol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-01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1</w:t>
            </w:r>
            <w:r>
              <w:rPr>
                <w:rFonts w:cs="Arial"/>
                <w:sz w:val="24"/>
                <w:szCs w:val="24"/>
              </w:rPr>
              <w:t>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troprop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-nitropropane,</w:t>
              <w:br/>
              <w:t>2-Nitroprop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108-03-2 </w:t>
              <w:br/>
              <w:t>79-46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vertAlign w:val="subscript"/>
              </w:rPr>
            </w:pPr>
            <w:r>
              <w:rPr>
                <w:rFonts w:cs="Arial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nyl acet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nyl acetate (ethenyl ester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-05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-Dimetylbutyl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,3-Dimethylbutyl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-09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5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yl isobutyl ket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hyl isobutyl ket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-10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yl isobutyl carbin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hyl isobutyl carbin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-11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isopropyl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isopropyl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-18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5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isopropyl et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isopropyl eth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-20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propyl axet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propyl acet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-21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propenyl axet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Isopropenyl acet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-22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metyletyl est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Isopropyl chloroformate (Carbonochloridic acid, 1-methylethyl ester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-23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Cl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etic anhydr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etic anhyd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-24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leic anhydr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leic anhyd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-31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yrazox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yrazox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-34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5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o anil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2-Chloroaniline</w:t>
              <w:br/>
              <w:t>3-Chloroaniline</w:t>
              <w:br/>
              <w:t>4-Chloroanil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95-51-2 </w:t>
              <w:br/>
              <w:t>108-42-9 106-47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Cl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a-Toluid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a-Toluid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-44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sorcin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sorcin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-46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etaldehit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aldehy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-62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6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,3,5- Trimetylbenz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,3,5-Trimetylbenz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-67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metyl-n-propyl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Dimethyl-N-propyl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-68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3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yanuric 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anuric 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-77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vertAlign w:val="subscript"/>
              </w:rPr>
            </w:pPr>
            <w:r>
              <w:rPr>
                <w:rFonts w:cs="Arial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isobutyl ket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isobutyl ket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-83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7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ylamyl axet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Methylamyl acet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-84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6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omuabenz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omobenz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-86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B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ylcyclohex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hylcyclohex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-87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lu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lu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-88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4-Metyl pyrit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-Methylpyrid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-89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o benz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lorobenz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-90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C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ohexanamin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Cyclohexylamine (Cyclohexanamin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-91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3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ohexan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ohexa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-91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en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en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-95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enyl mercap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enyl mercaptan (Thiophenol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-98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nyl etyl et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nyl ethyl eth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-92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ùng 23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Clo pyrid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Chloropyrid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-09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Cl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t-butyl peroxy isobutyrat (&gt;80%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Tert-butyl peroxy isobutyrate (&gt;80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-13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6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guanyl-4-nitrosaminoguanyl-1-tetraz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guanyl-4-nitrosaminoguanyl-1-tetraz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-27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Vinyl isobutyl et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nyl isobutyl eth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-53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etylaminopropyl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ethylaminopropyl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-55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N-Propyl axet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Propyl acet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-60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yl clo form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yl chloroformate (Carbonochloridic acid, propylester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-61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Cl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 triflo dietyl ethe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Boron trifluoride diethyl ethe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-63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BF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om bu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Bromobut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-65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B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n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nt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-66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nten 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Pent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-67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-Brom-3-clo prop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Chloro-3-bromoprop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-70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BrC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-Butyl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-Butyl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-73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1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tyronitri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tyronitri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-74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lononitri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lononitri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-77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tyl mercap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tyl mercaptan (Butanethiol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-79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Methoxyetan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2-Methoxyethan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-86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yla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methoxymeth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-87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etyl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ethyl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-89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1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nyl etyl et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nyl ethyl ether (Ethene, ethoxy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-92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vinyl etyl et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nyl eth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-93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yl form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hyl form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-94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yl nitrit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hyl nitrite (Nitrous acid, ethyl ester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-95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trahydrofur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trahydrofur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-99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ur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ur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-00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7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Tetrahydrothiophen (thiolan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Tetrahydrothioph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-01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ioph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ioph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-02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,2-Di-(dimetylamino) e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-Di-(dimethylamino)eth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-18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6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butyl axet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Isobutyl acet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-19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vertAlign w:val="subscript"/>
              </w:rPr>
            </w:pPr>
            <w:r>
              <w:rPr>
                <w:rFonts w:cs="Arial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-Amyl metyl ket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Hepta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-43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yl nitr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yl nitri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-46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1</w:t>
            </w: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Methoxyethyl acet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Methoxyethyl acet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-49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x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x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-54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-amyl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ntyl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-58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3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Valeraldeh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Pentanaldehyde (Valeraldehyde, Pentanal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-62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-Butynedi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-Butynedi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-65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yl mercap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yl mercapt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-66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-Metylbutyl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-Methylbutyl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-68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3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tyraldoxi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tyraldoxim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-69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ibi kali tart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timony potassium tart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71-15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b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ylen glycol dietyl et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Ethylene glycol dimethyl eth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-71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yl form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yl form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-74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-Propyl isocya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-Propyl isocya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-78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2-Ethoxyetan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2-Ethoxyethanol (Ethylene glycol monoethyl ether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-80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ohex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ohex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-82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ohex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ohex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-83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iperaz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iperaz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-85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yrid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yrid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-86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-Dihydropyr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hydropyr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-87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iperid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iperid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-89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1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rphol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rphol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-91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isobutyl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isobutyl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-96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9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Polychlorinated Biphenyl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lychlorinatede Biphenyl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97-69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-x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tơ 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Nitrogen 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04-93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ỗn hống natri - thủy ngâ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dium-mercury amalga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10-52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Ethoxyethyl acet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Ethoxyethyl acet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-15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  <w:vertAlign w:val="subscript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vertAlign w:val="subscript"/>
              </w:rPr>
            </w:pPr>
            <w:r>
              <w:rPr>
                <w:rFonts w:cs="Arial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xan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xanol (Hexan-1-ol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-27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tyl vinyl et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N-Butyl vinyl ether </w:t>
              <w:br/>
              <w:t>Tert-Butyl vinyl eth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-34-2 926-02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-Butyl isocya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-Butyl isocya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-36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etylentri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ethylenetri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-40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3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-n-propyl et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-n-propyl eth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-43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2-Diclo dietyl et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2'-Dichlorodiethyl eth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-44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iodiglycol: Bis(2-hydroxyetyl) sulf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s(2-hydroxyetyl) sulfi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-48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xametyleni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xamethylenei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-49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3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c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ct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-65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iponitri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iponitri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-69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-Heptanaldeh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-Heptanaldehyde (Heptanal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-71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Acetic trimetystannyl este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etic acid,trimethylstannyl est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8-14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 xml:space="preserve"> 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 xml:space="preserve"> S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-84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-n-butyl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butyl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-92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9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dec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dec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0-21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1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ctadecyl triclo sil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ctadecyltrichorosil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-04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37</w:t>
            </w:r>
            <w:r>
              <w:rPr>
                <w:rFonts w:cs="Arial"/>
                <w:sz w:val="24"/>
                <w:szCs w:val="24"/>
              </w:rPr>
              <w:t xml:space="preserve"> Cl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 xml:space="preserve"> S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-propan sult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-propanesult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0-71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3H6 O3 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etylentetr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ethylenetetr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-24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8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ylphenyldiclosil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hylphenyldichlorosil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5-27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 xml:space="preserve"> C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 xml:space="preserve"> S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traetylenpent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traethylenepent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-57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3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-Butylanil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-Butylanil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6-78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5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oxu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oxure (2-Isopropoxyphenyl methylcarbamat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4-26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1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5</w:t>
            </w: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yl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ylene (1-Propen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-07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metyl et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hyl ether (Methane, oxybis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-10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Metyl prop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Methylpropene (1-Propene, 2-methyl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-11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yl triclo sil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Ethyltrichlorosil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-21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S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ctaflo cyclobu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ctafluorocyclobut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-25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F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mefox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mefox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-26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F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ndosulfan (hỗn hợp đồng phân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ndosulfane (mixed isomer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-29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nsulfothi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nsulfothi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15-90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1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7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PS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Tris(2-clo ethyl)phosph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s(2-chloroethyl)phosph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-96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dicarb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dicar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6-06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traflo Etyl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Tetrafluoroethylene (Ethene, tetrafluoro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6-14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F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xaclo acet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xachloroacet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6-16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yl diclo axet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Methyl dichloroacet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6-54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xaclo benz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xachlorobenz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8-74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o-Tolu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-Tolu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8-90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,6-trinitrotoluen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,6-trinitrotolu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18-96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ủy ngân ole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rcury ole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91-80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8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trotoluidin (mono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trotoluid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9-32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-Tolidi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-Tolidin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9-93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6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- Etylbenzyltoluid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-Ethylbenzyltoluid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9-94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9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Amiăng (amphibol forms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bestos (amphibole form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01-28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iăng (crocidolit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bestos (crocidolit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01-28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iăng (anthophyllit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bestos (anthophyllit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01-29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Đồng acetoasen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copper(II) acetoarsenite (C.I.Pigment Green 21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02-03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AsC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ủy ngân nucle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rcury nucle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02-19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nxi sil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lcium silic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2013-56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aSi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vertAlign w:val="subscript"/>
              </w:rPr>
            </w:pPr>
            <w:r>
              <w:rPr>
                <w:rFonts w:cs="Arial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ắt silic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ron silic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22-95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S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ti per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thium per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31-80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Photpho heptasulf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sphorus heptasulf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37-82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S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en (V) 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senic Pent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44-50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gie phốtph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gnesium phosph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57-74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P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ì selen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ad Selen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69-00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bS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-Diclo phen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-Dichlorophen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20-83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opentan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openta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-93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-Dinitrotolu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-Dinitrotolu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-14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ít 4-hydroxy-3- nitrophenyl Arson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sonic-(4-hydroxy-3-nitrophenyl)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-19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AsNO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oni f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((1,1'-Biphenyl)-4-amine) Ammonium flu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25-01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N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F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on sulf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monium sulf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35-76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(N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li mon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tassium 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36-45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K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ì photphit Dibas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basic Lead Phosphi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41-20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PbHP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2(PbO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metyl bo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methyl bo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-43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B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etyl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ethyl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-44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5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Trimetyl phosph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Trimethyl phosphi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-45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5-Norbornadien (dicycloheptadien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,5-Norbornadien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-46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-Nitro-4-clo benzotrif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3-Nitro-4-chlorobenzotriflu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-50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ClF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,n-Dimetyl anil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,n-Dimethylanil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-69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1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iăng (chrysotil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bestos (chrysotil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72-73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Clo-3-nitrobenz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Chloro-3-nitrobenz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-73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  <w:vertAlign w:val="subscript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ClN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vertAlign w:val="subscript"/>
              </w:rPr>
            </w:pPr>
            <w:r>
              <w:rPr>
                <w:rFonts w:cs="Arial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Xyclotrimetylen trinitr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otrimethylene trinitr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-82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o nitroanil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loronitroanil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21-87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Cl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nitrothi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nitrothion (O,O-Dimethyl O-4-nitro-m-tolyl phosphorothioat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-14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P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phenyl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phenyl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-39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1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yl orthoform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hyl orthoform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-51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6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rietyl phosphit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Triethy Phosphi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-52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5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-Diphenylhydraz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-Diphenylhydraz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-66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pha-Metylvaleraldeh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pha-Methylvaleraldehy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-15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propyl keto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propyl keton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-19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nyl buty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nyl buty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-20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ydroquin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ydroqui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-31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ionaldeh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ionaldehy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-38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acet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acetone alcoh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-42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  <w:softHyphen/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ntan-2,4-di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ntane-2,4-dione (Acetylaceton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-54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ionic anhydr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ionic anhyd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-62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aldeh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aldehy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-63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tyraldeh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tyraldehy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-72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tenal 2, (E)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otonaldehyde, (E)-(2-Butenal, (E)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-73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yrolid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yrrolid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-75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tyl axet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-Butyl acet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-86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-Diox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-Diox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-91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Diallyl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Diallyl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-02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1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xametylendi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Hexamethylenedi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-09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6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cryl aldehit (etyl hexadehyd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ctan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-13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6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-Dec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-Dec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-18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Maned (công thức hóa học: 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Mn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ed (carbamodithioic acid, N,N'-1,2-ethanediylbis-manganese (2+) salt (1:1)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27-38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Mn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metyl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methylamine (Methanamine, N-methyl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-40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tri Metyl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dium meth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24-41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Na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rea hydro per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Urea hydrogen per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-43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giê flo silic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gnesium fluorosilic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49-55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SiF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metyl arson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hylarson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-58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As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ansulphonyl clorid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hanesulfonyl 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-63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Cl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Axít Arsinic, dimetyl-, muối natr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sinic dimethyl Acid Sodium Sal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-65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As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ì cromat molybdat sulphat đ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ad chromate molybdate sulphate re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56-85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bCr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, PbMo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, PbS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s (2,3 dibro propyl) phosphat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Tris (2,3 dibromopropyl) phosph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-72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5</w:t>
            </w:r>
            <w:r>
              <w:rPr>
                <w:rFonts w:cs="Arial"/>
                <w:sz w:val="24"/>
                <w:szCs w:val="24"/>
              </w:rPr>
              <w:t>Br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P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meton-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Demeton-s (O,O-Diethyl S-2- ethylthioethyl phosphorothioat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-75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9</w:t>
            </w:r>
            <w:r>
              <w:rPr>
                <w:rFonts w:cs="Arial"/>
                <w:sz w:val="24"/>
                <w:szCs w:val="24"/>
              </w:rPr>
              <w:t xml:space="preserve"> 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PS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acrylonitri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hacrylonitrile (2-Propenenitrile, 2-methyl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-98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o pr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loropr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-99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C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traclo Eten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tene, tetrachloro -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7-18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nitrobenzensulphon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2-Nitrobenzenesulfonic acid</w:t>
              <w:br/>
              <w:t>3-Nitrobenzenesulfonic acid</w:t>
              <w:br/>
              <w:t>4-Nitrobenzenesulfon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127-68-4 </w:t>
              <w:br/>
              <w:t xml:space="preserve">98-47-5 </w:t>
              <w:br/>
              <w:t>138-42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tri hydro 4-amino phenylarson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tri hydro 4-amino phenylars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7-85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AsN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Amyl phosph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yl acid phosph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789-46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3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trinitrobenzo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Trinitrobenzo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29-66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hôm cacbo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luminium carbid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9-86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Al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ylid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ylid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-73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1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tri alumi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dium alumi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2-42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Al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sen pent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senic pent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3-28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ẽm ase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inc Arse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3-39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n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(As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ri 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rium 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4-28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ri per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rium per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4-29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nxi per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lcium per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5-79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O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dimi 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dmium 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6-19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d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dimi sulf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dmium sulf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6-23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d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dimi selen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dmium selen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6-27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dS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Cadimi tellu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Cadmium tellu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6-25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dT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ì di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ad di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9-60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b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li hydr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tassium hydr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0-58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ti hydr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thium hydr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0-65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O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tri hydr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dium hydr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0-73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O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bidi hydr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bidium hydr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0-82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bO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yhexatin; Plictr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yhexatine; Plictr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21-70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34</w:t>
            </w:r>
            <w:r>
              <w:rPr>
                <w:rFonts w:cs="Arial"/>
                <w:sz w:val="24"/>
                <w:szCs w:val="24"/>
              </w:rPr>
              <w:t>OS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li sulf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tassium sulf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312-73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K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tri mon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Sodium 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3-59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Na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tri sulf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dium sulf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3-82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Na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ken nit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ckel(II) nit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38-45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(N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ronti per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rontium per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4-18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r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ẽm per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inc per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314-22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n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pho tri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Phosphorus tri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4-24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 chì tetra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Lead tetra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4-41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b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tpho pent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sphorus pent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4-56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nadi pent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adium(V) 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4-62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tpho pentasulf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sphorus pentasulf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4-80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ẽm phốtph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inc phosph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4-84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n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P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tpho sesquisulf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sphorus sesquisulf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4-85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S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sphamid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sphamid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71-21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9</w:t>
            </w:r>
            <w:r>
              <w:rPr>
                <w:rFonts w:cs="Arial"/>
                <w:sz w:val="24"/>
                <w:szCs w:val="24"/>
              </w:rPr>
              <w:t>ClNO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ì (II) 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Lead(II) 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7-36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b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s(2,4,6-trinitrophenyl)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Bis(2,4,6-trinitrophenyl)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-73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cresyl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esyl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9-77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ntaCl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ntachloronaphthal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1-64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iăng (amosit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Asbestos (amosit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207-32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or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or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-33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3</w:t>
            </w:r>
            <w:r>
              <w:rPr>
                <w:rFonts w:cs="Arial"/>
                <w:sz w:val="24"/>
                <w:szCs w:val="24"/>
              </w:rPr>
              <w:t>As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S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sen tri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senic tri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7-53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Tricresyl phosph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cresyl phosph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0-78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1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1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Metylcyclohexan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Methylcyclohexanone</w:t>
              <w:br/>
              <w:t>2-methyl cyclohexanone</w:t>
              <w:br/>
              <w:t>3-methyl cyclohexanone</w:t>
              <w:br/>
              <w:t>4-methyl cyclohexa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1-22-2 583-60-8 591-24-2 589-92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besto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besto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1-21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O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Alpha-Metylbenzyl alcoh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Alpha-Methylbenzyl alcoh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23-81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phenolsulphon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enolsulfon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3-39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ydr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ydrog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3-74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Crôm (VI) 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romium (VI) 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3-82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Natri hydrodif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dium hydrogendiflu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3-83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HF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giê per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gnesium per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5-26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ủy ngân oxycyanid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rcury oxycyan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5-31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g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Biphenyl đã polyclo hóa (PCBs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olychlorinated Biphenyls (PCBs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6-36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yl etyl keton peroxit (&gt;60%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hyl ethyl ketone peroxide (&gt;60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8-23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6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on hydrodif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Ammonium hydrogendiflu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1-49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F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dymium nitrat (Praseodymium (III) nitrat hexahydrat: Pr(N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.6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dymium nitrat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191-62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ì az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ad az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24-46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P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pha- naphtyl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Naphthyl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-32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ì sulfocromat và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Lead sulfochromate yello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4-37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bCr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ủy ngân Sulf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rcury sulf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4-48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g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ronti perclo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rontium perchlo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50-97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r(Cl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eele's gre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eele's gre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5-20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ít Pyroarsen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Pyroarsen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53-15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As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Tali clo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Thallium chlo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53-30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(CI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li nitrat trihyd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allium nitrate trihyd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53-38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TI(N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ken tetracacbony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ckel tetracacbony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63-39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(CO)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ắt pentacacbony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Iron, pentacarbonyl- (Iron carbonyl (Fe(CO)5), (TB-5-11)-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63-40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(CO)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3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ẽm ase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inc arse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64-33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n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(As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xit Asen (III) và các muối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senios (III) acid and/or salt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64-35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HAs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ydrazin nit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ydrazine nit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64-97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o sil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Chlorosil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65-78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l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 xml:space="preserve"> S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ri perclo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rium perchlo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65-95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(Cl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hôm nit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Aluminium nit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73-90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(N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ri clo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rium chlo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77-00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(Cl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ri arsen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rium Arseni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77-04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As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ri hypoclor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rium hypochlori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77-10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(ClHO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nxi perclo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Calcium perchlo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77-36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a(Cl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)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Đồng (II) ase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copper diarse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78-34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u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(As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ít Arsenic, muối bạc (+1) muố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senic acid (H3AsO4), silver(1+) sal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10-44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As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ẽm crom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inc chrom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30-65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nCr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Axit flo photphor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luorophosphor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3537-32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P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F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om nit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romium nit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48-38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(N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ri nit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ryllium nit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97-99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(N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ì perclo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ad perchlo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637-76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b(Cl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ca - Các Polybrominated biphenlys (PBBs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cabromodipheny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654-09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Br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li đồng (I) xyan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uprous Potassium Cyan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682-73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uK(CN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Natri vanad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dium vanad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18-26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V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ira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ira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-26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Etylbutan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Ethylbutan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-32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5H12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iriconi nit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irconium nit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3746-89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r(N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len tri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lenium tri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68-86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li metavanad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tassium metavanad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69-43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V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tri nhôm hydr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dium aluminium hyd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70-96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Al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diflorophotphor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fluorophosphor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79-41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F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 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ì tetraflo bo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ad tetrafluorobo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814-96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b(BF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ori nit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orium nit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823-29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(N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ti hypo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thium hypochlori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840-33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Cl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om 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omine mono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863-41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C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- Phosphabicyclononan (cyclooctadin phosphin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-Phosphabicyclono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886-99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5</w:t>
            </w:r>
            <w:r>
              <w:rPr>
                <w:rFonts w:cs="Arial"/>
                <w:sz w:val="24"/>
                <w:szCs w:val="24"/>
              </w:rPr>
              <w:t>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-Nitrosodimetylanil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-Nitrosodimethylanil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8-89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li hexaxyanocobaltat (III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tassium hexacyanocobaltate (III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63-58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Co(CN)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li vàng (+1) dixyan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ld Potassium Dicyan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67-50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u(CN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ri brom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rium brom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67-90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(BrO3)</w:t>
              <w:softHyphen/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ripropyle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ripropylen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87-01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-Etyldiethanol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-Ethyldiethanol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-87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5</w:t>
            </w: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Amino-5-dietylaminopen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Amino-5-diethylaminopent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0-80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enylacetonitri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zyl cyan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0-29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-Aminoetylpiperaz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-Aminoethylpiperaz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0-31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5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vertAlign w:val="subscript"/>
              </w:rPr>
            </w:pPr>
            <w:r>
              <w:rPr>
                <w:rFonts w:cs="Arial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yl acryl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hyl acryl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0-88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tyl acryl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tyl acryl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1-32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anol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hanol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1-43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yltriclo sil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Propyltrichlorosil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1-57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 xml:space="preserve"> Cl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S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crotopho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crotophos ((E)-2-Dimethylcarbamoyl-1-methylvinyl dimethyl phosphat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1-66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6</w:t>
            </w:r>
            <w:r>
              <w:rPr>
                <w:rFonts w:cs="Arial"/>
                <w:sz w:val="24"/>
                <w:szCs w:val="24"/>
              </w:rPr>
              <w:t xml:space="preserve"> NO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tyryl 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tyryl 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1-75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Cl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yl axet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hyl acet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1-78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sityl 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sityl 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1-79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ilin hydroclor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Aniline hydrocloride (Benzenamine hydrochlorid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2-04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 xml:space="preserve"> NC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kali niken tetraxyan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Dipotassium nickel tetracyanid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220-17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Ni(CN)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opent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opent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2-29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yl clo thioform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hyl chlorothioform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2-62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li vàng (+3) tetracyan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ld (+3) Potassium tetracyan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263-59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u(CN)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tri đồng (I) xyan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dium Copper Cyan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264-31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Cu(CN)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-Hept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-Hept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2-82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propyl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propyl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2-84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5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li dithion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Potassium dithioni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293-73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butyl et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Dibutyl eth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2-96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8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tri xyan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dium cyan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3-33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C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ypo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Hypochlori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380-61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flo axet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ruoroacet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-49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F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dmium tetrafluorobo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dmium tetrafluorobo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d(BF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ẽm brom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Zinc brom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19-07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n(Br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giê brom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gnesium brom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19-17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(Br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uprietylendi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Cupriethylenedi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52-35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8</w:t>
            </w:r>
            <w:r>
              <w:rPr>
                <w:rFonts w:cs="Arial"/>
                <w:sz w:val="24"/>
                <w:szCs w:val="24"/>
              </w:rPr>
              <w:t xml:space="preserve"> CuN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etyl peroxydicacbonat (&gt;30%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Dietyl peroxydicarbonate (&gt;30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66-78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Đồng dixyan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pper Dicyan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763-77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u(CN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iabendaz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iabendazo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8-79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ban xyan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ban Cyan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965-99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(CN)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ylphenyldiclo sil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hylphenyldichlorosil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9-74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om oxy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Chromyl 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977-61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Cl2O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yl bo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ethyl bo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-46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5</w:t>
            </w:r>
            <w:r>
              <w:rPr>
                <w:rFonts w:cs="Arial"/>
                <w:sz w:val="24"/>
                <w:szCs w:val="24"/>
              </w:rPr>
              <w:t xml:space="preserve"> B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tri metaarso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dium Metaarso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120-17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As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li xyan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ssium Cyan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1-50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C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yleni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hylenei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1-56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-(clo formyl) morphol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-(chloroformyl) morphol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159-40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3"/>
                <w:sz w:val="24"/>
                <w:szCs w:val="24"/>
              </w:rPr>
              <w:t>C</w:t>
            </w:r>
            <w:r>
              <w:rPr>
                <w:rFonts w:cs="Arial"/>
                <w:spacing w:val="-3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pacing w:val="-3"/>
                <w:sz w:val="24"/>
                <w:szCs w:val="24"/>
              </w:rPr>
              <w:t>H</w:t>
            </w:r>
            <w:r>
              <w:rPr>
                <w:rFonts w:cs="Arial"/>
                <w:spacing w:val="-3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pacing w:val="-3"/>
                <w:sz w:val="24"/>
                <w:szCs w:val="24"/>
              </w:rPr>
              <w:t>ClNO</w:t>
            </w:r>
            <w:r>
              <w:rPr>
                <w:rFonts w:cs="Arial"/>
                <w:spacing w:val="-3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3-Clo phenyl)acetonitri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3-Chlorophenyl)acetonitri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29-41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C</w:t>
            </w:r>
            <w:r>
              <w:rPr>
                <w:rFonts w:cs="Arial"/>
                <w:spacing w:val="-6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pacing w:val="-6"/>
                <w:sz w:val="24"/>
                <w:szCs w:val="24"/>
              </w:rPr>
              <w:t>H</w:t>
            </w:r>
            <w:r>
              <w:rPr>
                <w:rFonts w:cs="Arial"/>
                <w:spacing w:val="-6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6"/>
                <w:sz w:val="24"/>
                <w:szCs w:val="24"/>
              </w:rPr>
              <w:t>ClN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nxi dithion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lcium dithioni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512-36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S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cbofur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rbofur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63-66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5</w:t>
            </w: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enetid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enetid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6-43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1</w:t>
            </w:r>
            <w:r>
              <w:rPr>
                <w:rFonts w:cs="Arial"/>
                <w:sz w:val="24"/>
                <w:szCs w:val="24"/>
              </w:rPr>
              <w:t>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metylhexametylen diisocya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methylhexamethylene diisocya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28679-16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1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8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nxi xyan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lcium cyanam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6-62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(CN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ohexyl mercap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ohexyl mercapt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69-69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 xml:space="preserve"> 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metylcyclohexyl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3,5-Trimethylcyclohexyl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01-42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9</w:t>
            </w:r>
            <w:r>
              <w:rPr>
                <w:rFonts w:cs="Arial"/>
                <w:sz w:val="24"/>
                <w:szCs w:val="24"/>
              </w:rPr>
              <w:t xml:space="preserve"> 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ủy ngân axet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rcuric acetate Thủy ngâ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-27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8"/>
                <w:sz w:val="24"/>
                <w:szCs w:val="24"/>
              </w:rPr>
              <w:t>Hg(O</w:t>
            </w:r>
            <w:r>
              <w:rPr>
                <w:rFonts w:cs="Arial"/>
                <w:spacing w:val="-8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8"/>
                <w:sz w:val="24"/>
                <w:szCs w:val="24"/>
              </w:rPr>
              <w:t>C</w:t>
            </w:r>
            <w:r>
              <w:rPr>
                <w:rFonts w:cs="Arial"/>
                <w:spacing w:val="-8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8"/>
                <w:sz w:val="24"/>
                <w:szCs w:val="24"/>
              </w:rPr>
              <w:t>H</w:t>
            </w:r>
            <w:r>
              <w:rPr>
                <w:rFonts w:cs="Arial"/>
                <w:spacing w:val="-8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8"/>
                <w:sz w:val="24"/>
                <w:szCs w:val="24"/>
              </w:rPr>
              <w:t>)</w:t>
            </w:r>
            <w:r>
              <w:rPr>
                <w:rFonts w:cs="Arial"/>
                <w:spacing w:val="-8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-n-propyl peroxydicacbonat (&gt;80%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-n-propyl peroxydicarbonate (&gt;80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66-38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 xml:space="preserve"> O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Tert-butyl isocya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t-Butyl isocya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9-86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Quinuclidin-3-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Quinuclidin-3-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19-34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3</w:t>
            </w:r>
            <w:r>
              <w:rPr>
                <w:rFonts w:cs="Arial"/>
                <w:sz w:val="24"/>
                <w:szCs w:val="24"/>
              </w:rPr>
              <w:t>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Butyl phosph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tyl acid phosph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23-15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1</w:t>
            </w:r>
            <w:r>
              <w:rPr>
                <w:rFonts w:cs="Arial"/>
                <w:sz w:val="24"/>
                <w:szCs w:val="24"/>
              </w:rPr>
              <w:t xml:space="preserve"> 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-Metylhexan-2-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-Methylhexan-2-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63038-04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 xml:space="preserve"> 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yl tert-butyl et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hyl tert-butyl eth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34-04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tri hydrosulf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dium hydrosulf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721-80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H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homy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homy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752-77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5"/>
                <w:sz w:val="24"/>
                <w:szCs w:val="24"/>
              </w:rPr>
              <w:t>Kẽm florosilic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inc fluorosilic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871-71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nSiF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ali </w:t>
            </w:r>
            <w:r>
              <w:rPr>
                <w:rFonts w:cs="Arial"/>
                <w:spacing w:val="-3"/>
                <w:sz w:val="24"/>
                <w:szCs w:val="24"/>
              </w:rPr>
              <w:t>hexafluorosilic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4"/>
                <w:sz w:val="24"/>
                <w:szCs w:val="24"/>
              </w:rPr>
              <w:t>Potassium hexafluorosilic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871-90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iF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4"/>
                <w:sz w:val="24"/>
                <w:szCs w:val="24"/>
              </w:rPr>
              <w:t>Axit florobor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luorobor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872-11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BF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tri hexafluorosilic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dium hexafluorosilic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893-85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5"/>
                <w:sz w:val="24"/>
                <w:szCs w:val="24"/>
              </w:rPr>
              <w:t>Na</w:t>
            </w:r>
            <w:r>
              <w:rPr>
                <w:rFonts w:cs="Arial"/>
                <w:spacing w:val="-15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15"/>
                <w:sz w:val="24"/>
                <w:szCs w:val="24"/>
              </w:rPr>
              <w:t>(SiF</w:t>
            </w:r>
            <w:r>
              <w:rPr>
                <w:rFonts w:cs="Arial"/>
                <w:spacing w:val="-15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15"/>
                <w:sz w:val="24"/>
                <w:szCs w:val="24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li hexaclo platinat (IV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pacing w:val="-3"/>
                <w:sz w:val="24"/>
                <w:szCs w:val="24"/>
              </w:rPr>
              <w:t xml:space="preserve">Potassium hexachloroplatinate </w:t>
            </w:r>
            <w:r>
              <w:rPr>
                <w:rFonts w:cs="Arial"/>
                <w:sz w:val="24"/>
                <w:szCs w:val="24"/>
              </w:rPr>
              <w:t>(IV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921-30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PtCl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allyl bo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allyl bo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93-71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21"/>
                <w:sz w:val="24"/>
                <w:szCs w:val="24"/>
              </w:rPr>
              <w:t>C</w:t>
            </w:r>
            <w:r>
              <w:rPr>
                <w:rFonts w:cs="Arial"/>
                <w:spacing w:val="-21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pacing w:val="-21"/>
                <w:sz w:val="24"/>
                <w:szCs w:val="24"/>
              </w:rPr>
              <w:t>H</w:t>
            </w:r>
            <w:r>
              <w:rPr>
                <w:rFonts w:cs="Arial"/>
                <w:spacing w:val="-21"/>
                <w:sz w:val="24"/>
                <w:szCs w:val="24"/>
                <w:vertAlign w:val="subscript"/>
              </w:rPr>
              <w:t>15</w:t>
            </w:r>
            <w:r>
              <w:rPr>
                <w:rFonts w:cs="Arial"/>
                <w:spacing w:val="-21"/>
                <w:sz w:val="24"/>
                <w:szCs w:val="24"/>
              </w:rPr>
              <w:t xml:space="preserve"> BO</w:t>
            </w:r>
            <w:r>
              <w:rPr>
                <w:rFonts w:cs="Arial"/>
                <w:spacing w:val="-21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hexaflo photphor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4"/>
                <w:sz w:val="24"/>
                <w:szCs w:val="24"/>
              </w:rPr>
              <w:t>Hexafluorophosphor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940-81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PF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3"/>
                <w:sz w:val="24"/>
                <w:szCs w:val="24"/>
              </w:rPr>
              <w:t>Axit clo platin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loroplatin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941-12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PtCl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3"/>
                <w:sz w:val="24"/>
                <w:szCs w:val="24"/>
              </w:rPr>
              <w:t>Axit flo silic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xafluorosilic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961-83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iF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3"/>
                <w:sz w:val="24"/>
                <w:szCs w:val="24"/>
              </w:rPr>
              <w:t>Nhôm bo hydr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uminium borohyd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962-07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[B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]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opyral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opyral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2-17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Kali </w:t>
            </w:r>
            <w:r>
              <w:rPr>
                <w:rFonts w:cs="Arial"/>
                <w:spacing w:val="-3"/>
                <w:sz w:val="24"/>
                <w:szCs w:val="24"/>
              </w:rPr>
              <w:t>hexafluoroarsena</w:t>
            </w:r>
            <w:r>
              <w:rPr>
                <w:rFonts w:cs="Arial"/>
                <w:sz w:val="24"/>
                <w:szCs w:val="24"/>
              </w:rPr>
              <w:t>t(V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3"/>
                <w:sz w:val="24"/>
                <w:szCs w:val="24"/>
              </w:rPr>
              <w:t>Potassium hexafluoroarsenate (V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29-22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sF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propyl nit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propyl nit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12-64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,7,8-tetraclo dibenzo-p-diox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pacing w:val="-4"/>
                <w:sz w:val="24"/>
                <w:szCs w:val="24"/>
              </w:rPr>
              <w:t>2,3,7,8-tetrachlorodibenzo-p-</w:t>
            </w:r>
            <w:r>
              <w:rPr>
                <w:rFonts w:cs="Arial"/>
                <w:sz w:val="24"/>
                <w:szCs w:val="24"/>
              </w:rPr>
              <w:t>diox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46-01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 xml:space="preserve"> C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3"/>
                <w:sz w:val="24"/>
                <w:szCs w:val="24"/>
              </w:rPr>
              <w:t>Thiourea di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iourea di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58-73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yl 2-clo propio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hyl 2-chloropropio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639-93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 xml:space="preserve"> Cl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ken nitr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ckel nitri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861-62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(N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3"/>
                <w:sz w:val="24"/>
                <w:szCs w:val="24"/>
              </w:rPr>
              <w:t>Etyl diclo sil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hyldichlorosil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89-58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 xml:space="preserve"> 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 xml:space="preserve"> S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propyl isocya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propyl isocya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95-48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 xml:space="preserve"> 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ydrodif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flu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130-74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F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trof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Nitrofen </w:t>
            </w:r>
            <w:r>
              <w:rPr>
                <w:rFonts w:cs="Arial"/>
                <w:spacing w:val="-5"/>
                <w:sz w:val="24"/>
                <w:szCs w:val="24"/>
              </w:rPr>
              <w:t xml:space="preserve">(2,4-Dichloro-1-(4-nitrophenoxy) </w:t>
            </w:r>
            <w:r>
              <w:rPr>
                <w:rFonts w:cs="Arial"/>
                <w:sz w:val="24"/>
                <w:szCs w:val="24"/>
              </w:rPr>
              <w:t>benzen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36-75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lyl form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lyl form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38-59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 xml:space="preserve"> 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benzyldiclo sil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benzyldichlorosil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14-36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 xml:space="preserve"> 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butyl isocya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butyl isocya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73-29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 xml:space="preserve"> 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ri az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rium az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810-58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N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2"/>
                <w:sz w:val="24"/>
                <w:szCs w:val="24"/>
              </w:rPr>
              <w:t>Thori carbo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orium carbo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024-62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(V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pacing w:val="-4"/>
                <w:sz w:val="24"/>
                <w:szCs w:val="24"/>
              </w:rPr>
              <w:t xml:space="preserve">Acetoxytrietyl </w:t>
            </w:r>
            <w:r>
              <w:rPr>
                <w:rFonts w:cs="Arial"/>
                <w:sz w:val="24"/>
                <w:szCs w:val="24"/>
              </w:rPr>
              <w:t>Stannan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etoxytrietyl Stann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07-13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8</w:t>
            </w:r>
            <w:r>
              <w:rPr>
                <w:rFonts w:cs="Arial"/>
                <w:sz w:val="24"/>
                <w:szCs w:val="24"/>
              </w:rPr>
              <w:t xml:space="preserve"> 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 xml:space="preserve"> S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aqu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aqu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10-42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3-Clo propanol-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-Chloropropan-1-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210-21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CI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bor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bor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287-45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3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t-butylperoxy maleat (&gt;80%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t-butylperoxy maleate (&gt;80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31-62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,3,7,8,9-hexaclo dibenzo-p-diox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,3,7,8,9-hexachlorodibenzo-p-diox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408-74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 xml:space="preserve"> Cl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 xml:space="preserve"> 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ntabor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ntabor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624-22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- Metoxy-4-</w:t>
            </w:r>
            <w:r>
              <w:rPr>
                <w:rFonts w:cs="Arial"/>
                <w:spacing w:val="-5"/>
                <w:sz w:val="24"/>
                <w:szCs w:val="24"/>
              </w:rPr>
              <w:t>metylpentan-2-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-Methoxy-4-methylpentan-2-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872-52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Di-sec-butyl peroxydicarbonat (&gt;80%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-sec-butyl peroxydicarbonate (&gt;80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910-65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8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,3,4-Tetraclo naphtal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,3,4-Tetrachloronaphthal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20-02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 xml:space="preserve"> Cl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2',4,4',6,6'-hexanitrostilben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2',4,4',6,6'-hexanitrostilb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62-22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o toluid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3-chloro-p-toluidine</w:t>
              <w:br/>
              <w:t>5-Chloro-o-toluidine</w:t>
              <w:br/>
              <w:t>4-Chloro-o-toluid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95-74-9</w:t>
              <w:br/>
              <w:t xml:space="preserve">95-79-4 </w:t>
              <w:br/>
              <w:t>95-69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Cl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inocarb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inocarb (4-Dimethylamino-m-toIyl N- methylcarbamat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32-59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1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6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2- Aminophenylarson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2- Aminophenylarson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45-00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AsN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-n-amyl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-n-amyl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50-92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3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 triflor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Boron trifluoride (Borane, trifluoro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654-88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F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7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Natri hydrosulfua ngậm nước trên 25% nướ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dium hydrosulf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7683-19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S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Osmium tetr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Osmium tetr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816-12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hôm phốtph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Aluminium phosphide (AlP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859-73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P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pn (Phosphonothioic acid,P-phenyl-, O-ethyl O-(4-nitrophenyl) ester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4-64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 xml:space="preserve">14 </w:t>
            </w: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P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li ase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tassium Arse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93-83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As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sium hydr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esium hydr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351-79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s(OH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benzyl peroxydicacbonat (&gt;90%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benzyl peroxydicarbonate (&gt;90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44-45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 xml:space="preserve"> O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ạc Ase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lver Arse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10-44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As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2.2-Bis(tert-butylperoxy) butan (&gt;70%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2-Bis(tert-butylperoxy) butane (&gt;70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67-23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6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rys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rysen (1,2-benzophenanthren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8-01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ủy ngân 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rcuric 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908-53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g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o metyl clo form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loromethyl chloroform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128-62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 xml:space="preserve"> 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3.6.6.9.9-Hexamety-1.2.4.5- tetroxacyclononat (&gt;75%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3.6.6.9.9-Hexamethyl-1.2.4.5-tetroxacyclononate (&gt;75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397-33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1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giê sil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gnesium silic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831-39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Mg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cyanatobenzotrifl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cyanatobenzotriflu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85-12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 xml:space="preserve"> F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sal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sal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0-17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5</w:t>
            </w:r>
            <w:r>
              <w:rPr>
                <w:rFonts w:cs="Arial"/>
                <w:sz w:val="24"/>
                <w:szCs w:val="24"/>
              </w:rPr>
              <w:t>CIN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 xml:space="preserve"> PS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ẽm permanga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inc permanga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414-72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n(Mn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li arsen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tassium arseni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6-680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t-butylperoxy isopropylcacbonat (&gt;80%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t-butylperoxy isopropylcarbonate (&gt;80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72-21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6</w:t>
            </w:r>
            <w:r>
              <w:rPr>
                <w:rFonts w:cs="Arial"/>
                <w:sz w:val="24"/>
                <w:szCs w:val="24"/>
              </w:rPr>
              <w:t xml:space="preserve"> 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li flo axet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Potassium fluoroacet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745-86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F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.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decaclo pentaxyclodec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decachloropentaxyclodec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85-85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ptaf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ptafol (N-(1,1,2,2-Tetrachloroethylthio)cyclohex-4-ene-1,2-dicarboximid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25-06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 xml:space="preserve"> Cl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clo but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chlorobut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1-50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 xml:space="preserve"> Cl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Dimetylaminoetyl acryl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Dimethylaminoethyl acryl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9-35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3</w:t>
            </w:r>
            <w:r>
              <w:rPr>
                <w:rFonts w:cs="Arial"/>
                <w:sz w:val="24"/>
                <w:szCs w:val="24"/>
              </w:rPr>
              <w:t xml:space="preserve"> N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Etylhexyl clo form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Ethylhexyl chloroform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468-13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7</w:t>
            </w:r>
            <w:r>
              <w:rPr>
                <w:rFonts w:cs="Arial"/>
                <w:sz w:val="24"/>
                <w:szCs w:val="24"/>
              </w:rPr>
              <w:t xml:space="preserve"> Cl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xydisulfot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xydisulfot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97-07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9</w:t>
            </w:r>
            <w:r>
              <w:rPr>
                <w:rFonts w:cs="Arial"/>
                <w:sz w:val="24"/>
                <w:szCs w:val="24"/>
              </w:rPr>
              <w:t xml:space="preserve"> 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PS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nyltolu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nyltolu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013-15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-Dibromobutan-3-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,2-Dibromobutan-3-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109-57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 xml:space="preserve"> Br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metyldiox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methyldiox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136-55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 xml:space="preserve"> 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t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t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167-67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Dimetyl thiophotphorylcl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methyl thiophosphoryl 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24-03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 xml:space="preserve"> Cl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P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Dietylthiophotphoryl cl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ethylthiophosphoryl 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24-04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Cl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P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nitrotoluene (hỗn hợp đồng phân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nitrotoluene (mixed isomer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321-14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 xml:space="preserve"> 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etylbez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ethylbenz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340-17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nyl clo axet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nyl chloroacet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49-51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Cl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ưu huỳnh hexaf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lfur hexaflu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51-62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F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o nitro tolu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loronitrotolu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567-68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ClN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metylhexametylendi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Trimethylhexamethylenediamin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620-58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2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ylcyclohexan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Methylcyclohexan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639-42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o-dietyl s-etylsulphinylmetyl photphorothio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oo-diethyl s-ethylsulphinylmethyl phosphorothio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88-05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7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PS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o-dietyl s-etylsulphonylmet photphorothio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oo-diethyl s-ethylsulphonylmethyl phosphorothio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88-06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7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PS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o-dietyl s-etylthiometyl photphorothio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o-diethyl s-ethylthiomethyl phosphorothio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00-69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7</w:t>
            </w:r>
            <w:r>
              <w:rPr>
                <w:rFonts w:cs="Arial"/>
                <w:sz w:val="24"/>
                <w:szCs w:val="24"/>
              </w:rPr>
              <w:t xml:space="preserve"> 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PS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rid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rid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0-94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2 Dihydroperoxypropan (&gt;30%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2 Dihydroperoxypropane (&gt;30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14-76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rpate (2,4-dimetyl-1,3-dithiolan-2-cacboxaldehydeo-metylcacbamoyloxim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rpate(2,4-dimethyl-1,3-dithiolane- 2-carboxaldehydeo-methylcarbamoyloxim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419-73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zinphos-ety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zinphos-ethy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42-71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6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PS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Đồng clo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pper chlo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506-47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u(Cl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tri azid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dium az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628-22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N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Xyclotetrametyle netetranitramin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otetramethylenetetranitr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91-41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 xml:space="preserve"> N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lphuryl f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Sulfuryl flu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99-79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F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Diclo phenyltriclo sil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chlorophenyltrichlorosil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137-85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 xml:space="preserve"> Cl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S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nxi asen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lcium arseni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152-57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 xml:space="preserve"> (As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Diisooctyl phosph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isooctyl acid phosph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215-10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16H35 O4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nadyl sulph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nadyl sulf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774-13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O(SO4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diclo isocyanur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chloroisocyanur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82-57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3H Cl2 N3 O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cta- Các Polybrominated biphenyls (PBBs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858-07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12H2Br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o trinitrobenz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lorotrinitrobenz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260-61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6H2 CI N3 O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,2,3,6-Tetrahydro-1-metyl-4-phenylpyrit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,2,3,6-Tetrahydro-1-methyl-4-phenylpyrid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289-54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5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3-Clo-4-metylphenyl isocya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-Chloro-4-methylphenyl isocya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479-22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Cl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phorondi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phoronedi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55-13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2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Dimetylaminoety 1 metacryl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Dimethylaminoethyl methacryl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67-47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5</w:t>
            </w: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open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opent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7-92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nitrocres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nitrocres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905-71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 xml:space="preserve"> N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 xml:space="preserve"> O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ibi ase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timony ase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980-47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bAs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ohep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ohept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-64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orpyrifo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lorpyrifos (O,O-Dicthyl O-3,5,6-trichloro-2-pyridyl phosphorothioat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21-88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1</w:t>
            </w:r>
            <w:r>
              <w:rPr>
                <w:rFonts w:cs="Arial"/>
                <w:sz w:val="24"/>
                <w:szCs w:val="24"/>
              </w:rPr>
              <w:t>CI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 xml:space="preserve"> P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lyl clo fom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lyl chloroform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37-50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Cl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nitroanil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nitroanil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652-42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 xml:space="preserve"> O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benz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benz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7-78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CI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cotin salicyl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cotine salicyl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790-52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ionaz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ionaz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7-97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3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P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athion-mety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athion-methy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8-00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N O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P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8-02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7</w:t>
            </w:r>
            <w:r>
              <w:rPr>
                <w:rFonts w:cs="Arial"/>
                <w:sz w:val="24"/>
                <w:szCs w:val="24"/>
              </w:rPr>
              <w:t xml:space="preserve"> 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PS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meton -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-Demet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8-03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9</w:t>
            </w:r>
            <w:r>
              <w:rPr>
                <w:rFonts w:cs="Arial"/>
                <w:sz w:val="24"/>
                <w:szCs w:val="24"/>
              </w:rPr>
              <w:t xml:space="preserve"> 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PS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sulfot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sulfot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8-04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9</w:t>
            </w:r>
            <w:r>
              <w:rPr>
                <w:rFonts w:cs="Arial"/>
                <w:sz w:val="24"/>
                <w:szCs w:val="24"/>
              </w:rPr>
              <w:t xml:space="preserve"> 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PS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ufom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Crufomate (4-tert-ButyI-2-chlorophenyl methylmethylphosphoramidat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9-86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9</w:t>
            </w:r>
            <w:r>
              <w:rPr>
                <w:rFonts w:cs="Arial"/>
                <w:sz w:val="24"/>
                <w:szCs w:val="24"/>
              </w:rPr>
              <w:t>ClN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1-Bis(tert-butylperoxy) xyclohexan (&gt;80%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1-Bis(tert-butylperoxy) xyclohexane (&gt;80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6-86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8</w:t>
            </w:r>
            <w:r>
              <w:rPr>
                <w:rFonts w:cs="Arial"/>
                <w:sz w:val="24"/>
                <w:szCs w:val="24"/>
              </w:rPr>
              <w:t xml:space="preserve"> 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ì axet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ad acet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1-04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b(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ydraz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ydraz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2-01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o ral hyd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loral hyd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2-17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o rambuci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lorambuci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5-03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 xml:space="preserve">19 </w:t>
            </w:r>
            <w:r>
              <w:rPr>
                <w:rFonts w:cs="Arial"/>
                <w:sz w:val="24"/>
                <w:szCs w:val="24"/>
              </w:rPr>
              <w:t>CI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aformaldeh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aformaldehy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525-89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C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)</w:t>
            </w:r>
            <w:r>
              <w:rPr>
                <w:rFonts w:cs="Arial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3-Dietoxyprop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3 -Diethoxyprop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54-95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,5-triamino-2,4,6-trinitrobenz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,3,5-triamino-2,4,6-trinitrobenz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58-38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 xml:space="preserve"> N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trapropyl orthotita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trapropylorthotita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87-37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8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T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dr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Aldrin (1,2,3,4,10,10- Hexachloro-1,4,4a,5,8,8a-hexahydro,endo,exo-1,4:5.8-dimethanonaphthalen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9-00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 xml:space="preserve"> Cl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 butyl (lauroyloxy) stann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butyltin lau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90-36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0</w:t>
            </w:r>
            <w:r>
              <w:rPr>
                <w:rFonts w:cs="Arial"/>
                <w:sz w:val="24"/>
                <w:szCs w:val="24"/>
              </w:rPr>
              <w:t xml:space="preserve"> 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aoxon (dietyl 4-nitrophenylphosphate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aoxon (diethyl 4-nitrophenylphosphat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1-45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pibrom hydr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pibromohydr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32-64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Br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ohexyl isocya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ohexyl isocya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73-53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1</w:t>
            </w:r>
            <w:r>
              <w:rPr>
                <w:rFonts w:cs="Arial"/>
                <w:sz w:val="24"/>
                <w:szCs w:val="24"/>
              </w:rPr>
              <w:t>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o metyl etyl et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loromethyl ethyl eth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88-13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CI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pha-hexaclo cyclohex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pha-hexachlorocyclohex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9-84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ta-hexaclo cyclohex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ta-hexachlorocyclohex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9-85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 xml:space="preserve"> CI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-Thiapentana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-Thiapentan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68-49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O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mety clo lacety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methylacetyl 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82-30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CI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o-dietyl s-propylthiometyl photphorodithio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o-diethyl s-propylthiomethyl phosphorodithio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09-68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9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PS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azin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azin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3-41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1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P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azome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azometh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4-88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lychlo dibenzofurans và polychlo dibenzodioxin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lychlorodibenzo-furans and polychlorodibenzo-dioxin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857-26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-isobutyryl peroxit (&gt;50%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Di-isobutyryl peroxide (&gt;50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37-84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 xml:space="preserve"> 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loroanil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luoroanil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8-54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F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Phenylphotpho thio dicl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enylphosphorus Thiodi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97-00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P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etyl sulf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ethyl sulf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2-93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 xml:space="preserve"> 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Hỗn hợp Bo triflo và metyl ete (1:1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ron trifluoride compound with methyl ether (1:1) (Boron, trifluoro (oxybis (metane))-, T-4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3-42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BF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cbonyl f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rbonyl flu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3-50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F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o diflo brom me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omochlorodifluorometh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3-59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BrCl F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flo clo acety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fluoroacetyl 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4-32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ClF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xa- Các Polybrominated biphenyls (PBBs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xa- Polybrominated biphenyls (PBB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355-01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 xml:space="preserve"> Br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tibi lactat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timony lact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43-76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  <w:vertAlign w:val="subscript"/>
              </w:rPr>
            </w:pPr>
            <w:r>
              <w:rPr>
                <w:rFonts w:cs="Arial"/>
                <w:sz w:val="24"/>
                <w:szCs w:val="24"/>
              </w:rPr>
              <w:t>Sb(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vertAlign w:val="subscript"/>
              </w:rPr>
            </w:pPr>
            <w:r>
              <w:rPr>
                <w:rFonts w:cs="Arial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-Metylmorpholi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-Methylmorpholin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51-67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NOC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ri chì diarsenat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ead diarsenat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87-31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b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(As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ulfotepp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ulfotepp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89-24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0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P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,4’-Diaminodiphenyl meta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,4’-Diaminodiphenyl methan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712-44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Metyl isobutyl keton peroxit (nồng độ &gt; 60%)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ethyl isobutyl ketone peroxide (&gt; 60%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206-20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6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yanthoat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yanthoat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34-95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9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P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(O,O-Dimethyl-O-(4-methylthio-m-tolyl) photphorothioat)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(O,O-Dimethyl-O-(4-methylthio-m-tolyl) phosphorothioate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61-42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5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PS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xit 4-flo crotonic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-Fluorocroton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759-72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FIB: 1,1,3,3,3-Pentaflo-2-(triflo metyl)-1-prope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-Propene,1,1,3,3,3-pentafluoro-2-(trifluoromethyl)-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2-21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F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cyclohexyl nitrat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cyclohexylammonium nit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82-06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4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xit Alkylsulphuric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lkylsulphuric acid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25-44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atri clo axetat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dium chloroacet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26-62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Cl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hiophotphoryl clorua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iophosphoryl 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82-91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SCl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Isopropyl 2-clo propionat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sopropyl 2-chloropropionat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58-87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1</w:t>
            </w:r>
            <w:r>
              <w:rPr>
                <w:rFonts w:cs="Arial"/>
                <w:sz w:val="24"/>
                <w:szCs w:val="24"/>
              </w:rPr>
              <w:t>Cl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,2-Epoxy-3-ethoxypropa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,2-Epoxy-3-ethoxypropan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16-11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4-Nitrobenzo triflo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-Nitrobenzotrifluoride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2-54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F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ẽm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Zirconium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-67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sophoron diisoxyanat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sophorone diisocyanat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98-71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8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hosacetim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hosacetim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04-14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3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P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clo sila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chlorosilane (Silane, dichloro-)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09-96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utenal 2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otonaldehyde (2-Butenal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70-30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ianamit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anam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0-04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Fluenetil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Fluenetil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01-50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5</w:t>
            </w:r>
            <w:r>
              <w:rPr>
                <w:rFonts w:cs="Arial"/>
                <w:sz w:val="24"/>
                <w:szCs w:val="24"/>
              </w:rPr>
              <w:t>F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utanedion (diacetyl)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,3-Butanedione (Diacetyl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1-03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,N-Butylimidaz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,n-Butyl imidazo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16-42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2-Triflo metylanili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Trifluoromethylanilin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5-02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BrF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odecyl triclo sila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odecyltrichlorosilan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84-72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5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S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Pentametylheptan (isododecan)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Pentametylheptane (Isododecane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586-18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Đi xyanua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Cyanogen (Ethanedinitrile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0-19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Flo benze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Fluorobenzene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2-06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F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xit 4-flo butyric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-fluorobutyric acid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2-23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F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etoxymeta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Diethoxymeth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2-95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ropadie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ropadiene (1,2-Propadiene)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3-49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cbon oxy sulfua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Carbon oxysulfide (Carbon oxide sulfide (COS))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3-58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S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hiophosgene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hiophosgen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3-71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,2-Dimetylpropa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2,2-Dimethylpropane (Propane, 2,2-dimethyl-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3-82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inacolyl alcohol: 3,3-Dimetylbutan-2-ol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inacolyl alcohol: 3,3-Dimetylbutan-2-ol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4-07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sodri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sodrin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5-73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lo fenvinphos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hlorfenvinphos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0-90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,4,6-trinitrophenetol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,4,6-trinitrophenetol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32-14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-metyl-n,2,4,6-tetranitroanili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-methyl-n,2,4,6-tetranitroaniline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9-45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etrahydrofurfurylami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urfurylamine,tetrahydro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95-29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1</w:t>
            </w:r>
            <w:r>
              <w:rPr>
                <w:rFonts w:cs="Arial"/>
                <w:sz w:val="24"/>
                <w:szCs w:val="24"/>
              </w:rPr>
              <w:t>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juglone (5-hydroxynaphthalen-1,4-dion)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Juglone (5-hydroxynaphthalene-1,4-dione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1-39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,9-Cyclododecatri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,9-Cyclododecatri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04-61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nabasine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nabasine, (Pyridine,3-(2S)-2-piperidinyl-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4-52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oda (Natri cabonat)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Soda (Sodium carbonate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7-19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C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Foocmaldehit (Nồng độ ≥ 90%)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Formaldehyde (Conc. &gt; 90%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-00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enzyl clo format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enzyl chloroformat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1-53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Cl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soocta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soocten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26-76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D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DT (Dichlorodiphenyltrichloroethane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-29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rotonylen (2-Butyn)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methylacetylen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3-17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halidomit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halidomide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-35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minopyridi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Aminopyridine, </w:t>
              <w:br/>
              <w:t>3-Aminopyridine,</w:t>
              <w:br/>
              <w:t>4-Aminopyrid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4-29-0, 462-08-8, 504-24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,3-Pentadie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,3-Pentadien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4-60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s(2-clo etyl sulfua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s(2-chloroethyl) sulph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5-60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ạc kali xyanua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ilver potassium cyanid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6-61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K(CN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ạc xyanua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ilver cyanid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6-64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C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Vàng xyanua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Gold cyanid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6-65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C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Brom Xyanua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yanogen bromide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6-68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C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lo Xyanua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yanogen chloride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6-77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lC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ốt xyanua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odocyanid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6-78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C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Guanidine nitrat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Guanidine nitrat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6-93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rom Acetyl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cetyl bromid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6-96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Br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ot Acetyl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etyl iod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7-02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I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xit thioacetic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hioacetic acid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507-09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O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etranitrometa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etranitromethane (Methane, tetranitro-)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9-14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N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etylenemel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Triethylenemelamin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-18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,4-Dinitrophenol và các muối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,4-dinitrophenol, salts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-28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2-Iot buta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tane, 2-iodo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3-48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sopente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pent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3-35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ot metylpropa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odomethylpropan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3-38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ethallyl alcohol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ethallyl alcohol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3-42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cetyl metyl carbinol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cetylmethyl carbinol (3-Hydroxybutanone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3-86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thyl carbany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thyl carbamat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-79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2-Brom-2-nitro-1,3-propanediol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Brom-2-nitro-1,3-propanediol (b-Bromo-b-nitrotrimethyleneglycol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-51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BrN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metylcyclohexylami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methylcyclohexylamin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6-75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nitrobenze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-Dinitrobenzene</w:t>
              <w:br/>
              <w:t xml:space="preserve">1,3-Dinitrobenzen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8-29-0,</w:t>
              <w:br/>
              <w:t>99-65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ctyl triclo sila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ctyltrichlorosil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83-66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7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S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nyl triclo sila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yltrichlorosil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83-67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9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S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lo acetopheno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Phenacyl chlorid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2-27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Cl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xit sulphamic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ulfamic acid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29-14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-Diclo acet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,3-Dichloroaceton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4-07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,1-Dimetoxyeta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1,1-Dimethoxyethan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4-15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Metylfura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Methylfuran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4-22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nitro-o-cresol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nitro-o-cresol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4-52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tyl 2-clo propionat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thyl 2-chloropropionat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5-13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Cl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rimidi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imid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5-89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ClN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benz(a,h)anthrace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benz(a,h)anthracen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-70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ndomethaci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ndomethacin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-86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9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6</w:t>
            </w:r>
            <w:r>
              <w:rPr>
                <w:rFonts w:cs="Arial"/>
                <w:sz w:val="24"/>
                <w:szCs w:val="24"/>
              </w:rPr>
              <w:t>CNI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sobutyl propionat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butyl propio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0-42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-Clo propan (propyl clorua)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-Propyl chlorid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0-54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C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-Diclo etyl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-Dicloetyl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0-59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-Dimetylhydraz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-Dimetylhydraz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0-73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Axit 2-nitrophenyl Arsonic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Nitrophenylarson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10-29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AsNO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icoti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icotine (3-(1-Methyl-2-pyrrolidinyl)pyridine)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-11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thyl Clo format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hyl chloroform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1-41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Cl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tyl amyl ceto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hyl amyl ket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1-85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6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riisopropyl borat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riisopropyl borat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19-55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1</w:t>
            </w:r>
            <w:r>
              <w:rPr>
                <w:rFonts w:cs="Arial"/>
                <w:sz w:val="24"/>
                <w:szCs w:val="24"/>
              </w:rPr>
              <w:t>B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sobutyl format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butyl form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2-55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arium xyanua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arium cyanide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2-62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(CN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clo prope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,3-Dichloropropen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2-75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dimi xyanua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dmium Cyanide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2-83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Cd(CN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oban xyanua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obalt Cyanid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2-84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(CN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s(clo metyl) et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s(chloromethyl) eth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2-88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myl clo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-Amyl chloride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3-59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1</w:t>
            </w:r>
            <w:r>
              <w:rPr>
                <w:rFonts w:cs="Arial"/>
                <w:sz w:val="24"/>
                <w:szCs w:val="24"/>
              </w:rPr>
              <w:t>C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utyl nitrit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utyl nitrit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4-16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ycloheptatrie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ycloheptatrien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4-25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uối đồng-kẽm xyanua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opper Cyanide, Zinc cyanid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544-92-3,</w:t>
              <w:br/>
              <w:t>557-21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(Cu(CN)</w:t>
            </w:r>
            <w:r>
              <w:rPr>
                <w:rFonts w:cs="Arial"/>
                <w:sz w:val="24"/>
                <w:szCs w:val="24"/>
                <w:vertAlign w:val="subscript"/>
              </w:rPr>
              <w:t>,</w:t>
              <w:br/>
            </w:r>
            <w:r>
              <w:rPr>
                <w:rFonts w:cs="Arial"/>
                <w:sz w:val="24"/>
                <w:szCs w:val="24"/>
              </w:rPr>
              <w:t>(Zn(CN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vertAlign w:val="subscript"/>
              </w:rPr>
            </w:pPr>
            <w:r>
              <w:rPr>
                <w:rFonts w:cs="Arial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metyl kẽm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methylzinc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4-97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Z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Tris-(1-aziridinyl) phosphin oxit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ris-(1-aziridinyl) phosphine oxid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5-55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O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Hydroxylamin hydroclorua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Hydroxylamine hydrochlorid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70-11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NOHC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Fenthio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Fenthion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-38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5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PS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,4-Diclo anili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2,4-Dichloroanil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4-00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etyl propionat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ethyl propionat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4-12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agiê diphenyl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agnesium diphenyl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5-54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M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etyl isovalerat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hyl isovale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6-24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itroglyxeri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itroglycerin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-63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-Epoxy-1-propan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,3-Epoxy-1-propanol (Glycidol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6-52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llyl iot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llyl iodide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6-56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etyl isothiocyanat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ethyl isothiocyanat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6-61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N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etyl thioxyanat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ethyl thiocyanate (Thiocyanic acid, methyl ester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6-64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N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hủy ngân phenyl nitat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enylmercuric nit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-68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C</w:t>
            </w:r>
            <w:r>
              <w:rPr>
                <w:rFonts w:cs="Arial"/>
                <w:spacing w:val="-10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10"/>
                <w:sz w:val="24"/>
                <w:szCs w:val="24"/>
              </w:rPr>
              <w:t>H</w:t>
            </w:r>
            <w:r>
              <w:rPr>
                <w:rFonts w:cs="Arial"/>
                <w:spacing w:val="-10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pacing w:val="-10"/>
                <w:sz w:val="24"/>
                <w:szCs w:val="24"/>
              </w:rPr>
              <w:t>HgNO</w:t>
            </w:r>
            <w:r>
              <w:rPr>
                <w:rFonts w:cs="Arial"/>
                <w:spacing w:val="-1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Metyl propyl ete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ethyl propyl ether (Methoxypropane)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7-17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ickel (II) xyanua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ickel (II) xyanide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7-19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N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etyl kẽm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ethylzinc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7-20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Z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ẽm xyanua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Zinc Cyanid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7-21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Z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llyl etyl ete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Allyl ethyl ether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7-31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allyl ete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allylether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7-40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Clo propylen (1-Propene, 2-chloro-)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Chloropropylene (1-Propene, 2-chloro-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7-98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C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cbon tetrabro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rbon tetrabromide (Tetrabromomethane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-13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1973" w:leader="underscor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Br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3,3-iminodipropyl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3’-Iminodipropyl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10"/>
                <w:sz w:val="24"/>
                <w:szCs w:val="24"/>
              </w:rPr>
              <w:t>56-18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7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rbon tetraclo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rbon tetrachlorid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-23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position w:val="-4"/>
                <w:sz w:val="24"/>
                <w:szCs w:val="24"/>
              </w:rPr>
              <w:t>CCl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thio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thion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3-12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P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-Metyl buten 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-Methyl-1-but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3-45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Metyl buten 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Methyl-1-but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3-46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etylallyl clo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ethyl allyl chloride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3-47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C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ri butylstannyl axetat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ributylstannyl acetat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-36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30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etyl isopropenyl keto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ethyl isopropenyl keton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3-80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arathio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arathion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-38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P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en(a) chất hóa học thu được từ than đá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enz(a) anthracene (1,2-Benzoanthracene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-55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llyl isothiocynat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lyl isothiocya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-06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N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1,1-Dimetyl hydrazine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,1-Dimethylhydrazin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-14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trychni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rychn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7-24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1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ri ethyltin sulphat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ri ethyltin sulphat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-52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30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SS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Hexaetyl tetraphosphat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Hexaethyl tetraphosphat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7-58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30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13</w:t>
            </w:r>
            <w:r>
              <w:rPr>
                <w:rFonts w:cs="Arial"/>
                <w:sz w:val="24"/>
                <w:szCs w:val="24"/>
              </w:rPr>
              <w:t>P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ylenol (dimetylphenol)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,6-Xylenol </w:t>
              <w:br/>
              <w:t>2,5-Xylenol</w:t>
              <w:br/>
              <w:t>2,4-Xylenol</w:t>
              <w:br/>
              <w:t>2,3-Xylenol</w:t>
              <w:br/>
              <w:t>3,4-Xylenol</w:t>
              <w:br/>
              <w:t>3,5-Xylen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6-26-1</w:t>
              <w:br/>
              <w:t>95-87-4</w:t>
              <w:br/>
              <w:t>105-67-9</w:t>
              <w:br/>
              <w:t>526-75-0</w:t>
              <w:br/>
              <w:t>95-65-8</w:t>
              <w:br/>
              <w:t>108-68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tro brom benz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  <w:lang w:val="nl-NL"/>
              </w:rPr>
              <w:t>o-Nitrobromobenzene</w:t>
              <w:br/>
              <w:t>m-Nitrobromobenzene</w:t>
              <w:br/>
              <w:t>p-Nitrobromobenz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77-19-5 </w:t>
              <w:br/>
              <w:t xml:space="preserve">585-79-5 </w:t>
              <w:br/>
              <w:t>586-78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"/>
                <w:sz w:val="24"/>
                <w:szCs w:val="24"/>
              </w:rPr>
              <w:t>C</w:t>
            </w:r>
            <w:r>
              <w:rPr>
                <w:rFonts w:cs="Arial"/>
                <w:spacing w:val="-1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1"/>
                <w:sz w:val="24"/>
                <w:szCs w:val="24"/>
              </w:rPr>
              <w:t>H</w:t>
            </w:r>
            <w:r>
              <w:rPr>
                <w:rFonts w:cs="Arial"/>
                <w:spacing w:val="-1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pacing w:val="-1"/>
                <w:sz w:val="24"/>
                <w:szCs w:val="24"/>
              </w:rPr>
              <w:t>BrNO</w:t>
            </w:r>
            <w:r>
              <w:rPr>
                <w:rFonts w:cs="Arial"/>
                <w:spacing w:val="-1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ordr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ordr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-74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Etylanil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EthyIanil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8-54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1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Di phenylamin Clo arsi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phenylamin Chloroars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8-94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mallCaps/>
                <w:spacing w:val="-8"/>
                <w:sz w:val="24"/>
                <w:szCs w:val="24"/>
              </w:rPr>
              <w:t>C</w:t>
            </w:r>
            <w:r>
              <w:rPr>
                <w:rFonts w:cs="Arial"/>
                <w:smallCaps/>
                <w:spacing w:val="-8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mallCaps/>
                <w:spacing w:val="-8"/>
                <w:sz w:val="24"/>
                <w:szCs w:val="24"/>
              </w:rPr>
              <w:t>H</w:t>
            </w:r>
            <w:r>
              <w:rPr>
                <w:rFonts w:cs="Arial"/>
                <w:smallCaps/>
                <w:spacing w:val="-8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mallCaps/>
                <w:spacing w:val="-8"/>
                <w:sz w:val="24"/>
                <w:szCs w:val="24"/>
              </w:rPr>
              <w:t>A</w:t>
            </w:r>
            <w:r>
              <w:rPr>
                <w:rFonts w:cs="Arial"/>
                <w:sz w:val="24"/>
                <w:szCs w:val="24"/>
              </w:rPr>
              <w:t>s</w:t>
            </w:r>
            <w:r>
              <w:rPr>
                <w:rFonts w:cs="Arial"/>
                <w:smallCaps/>
                <w:spacing w:val="-8"/>
                <w:sz w:val="24"/>
                <w:szCs w:val="24"/>
              </w:rPr>
              <w:t>CI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om benzyl cyan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omobenzyl cyan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98-79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Br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ủy ngân benzo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rcury benzo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3-15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5"/>
                <w:sz w:val="24"/>
                <w:szCs w:val="24"/>
              </w:rPr>
              <w:t>Hg(C</w:t>
            </w:r>
            <w:r>
              <w:rPr>
                <w:rFonts w:cs="Arial"/>
                <w:spacing w:val="-5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pacing w:val="-5"/>
                <w:sz w:val="24"/>
                <w:szCs w:val="24"/>
              </w:rPr>
              <w:t>H</w:t>
            </w:r>
            <w:r>
              <w:rPr>
                <w:rFonts w:cs="Arial"/>
                <w:spacing w:val="-5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5"/>
                <w:sz w:val="24"/>
                <w:szCs w:val="24"/>
              </w:rPr>
              <w:t>O</w:t>
            </w:r>
            <w:r>
              <w:rPr>
                <w:rFonts w:cs="Arial"/>
                <w:spacing w:val="-5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5"/>
                <w:sz w:val="24"/>
                <w:szCs w:val="24"/>
              </w:rPr>
              <w:t>)</w:t>
            </w:r>
            <w:r>
              <w:rPr>
                <w:rFonts w:cs="Arial"/>
                <w:spacing w:val="-5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-Benzoquin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-Benzoqui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3-63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Promurit (1-(3,4-dichlorophenyl)-3-triazenethiocarboxamide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Promurit (1-(3,4-dichlorophenyl)-3-triazenethiocarboxamid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36-73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CI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luen diisoxya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luene di-isocya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4-84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9"/>
                <w:sz w:val="24"/>
                <w:szCs w:val="24"/>
              </w:rPr>
              <w:t>C</w:t>
            </w:r>
            <w:r>
              <w:rPr>
                <w:rFonts w:cs="Arial"/>
                <w:spacing w:val="-9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pacing w:val="-9"/>
                <w:sz w:val="24"/>
                <w:szCs w:val="24"/>
              </w:rPr>
              <w:t>H</w:t>
            </w:r>
            <w:r>
              <w:rPr>
                <w:rFonts w:cs="Arial"/>
                <w:spacing w:val="-9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9"/>
                <w:sz w:val="24"/>
                <w:szCs w:val="24"/>
              </w:rPr>
              <w:t>N</w:t>
            </w:r>
            <w:r>
              <w:rPr>
                <w:rFonts w:cs="Arial"/>
                <w:spacing w:val="-9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9"/>
                <w:sz w:val="24"/>
                <w:szCs w:val="24"/>
              </w:rPr>
              <w:t>O</w:t>
            </w:r>
            <w:r>
              <w:rPr>
                <w:rFonts w:cs="Arial"/>
                <w:spacing w:val="-9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pinol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pinol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586-62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nd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ndane (gamma-1,2,3,4,5,6-Hexachlorocyclohexan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-89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,4,6-Tetraclo phen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,4,6-Tetrachlorophen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-90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3"/>
                <w:sz w:val="24"/>
                <w:szCs w:val="24"/>
              </w:rPr>
              <w:t>C</w:t>
            </w:r>
            <w:r>
              <w:rPr>
                <w:rFonts w:cs="Arial"/>
                <w:spacing w:val="-13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13"/>
                <w:sz w:val="24"/>
                <w:szCs w:val="24"/>
              </w:rPr>
              <w:t>H</w:t>
            </w:r>
            <w:r>
              <w:rPr>
                <w:rFonts w:cs="Arial"/>
                <w:spacing w:val="-13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13"/>
                <w:sz w:val="24"/>
                <w:szCs w:val="24"/>
              </w:rPr>
              <w:t>Cl</w:t>
            </w:r>
            <w:r>
              <w:rPr>
                <w:rFonts w:cs="Arial"/>
                <w:spacing w:val="-13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pacing w:val="-13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xadecyltriclo sil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xadecyltrichlorosil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94-60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2"/>
                <w:sz w:val="24"/>
                <w:szCs w:val="24"/>
              </w:rPr>
              <w:t>C</w:t>
            </w:r>
            <w:r>
              <w:rPr>
                <w:rFonts w:cs="Arial"/>
                <w:spacing w:val="-12"/>
                <w:sz w:val="24"/>
                <w:szCs w:val="24"/>
                <w:vertAlign w:val="subscript"/>
              </w:rPr>
              <w:t>16</w:t>
            </w:r>
            <w:r>
              <w:rPr>
                <w:rFonts w:cs="Arial"/>
                <w:spacing w:val="-12"/>
                <w:sz w:val="24"/>
                <w:szCs w:val="24"/>
              </w:rPr>
              <w:t>H</w:t>
            </w:r>
            <w:r>
              <w:rPr>
                <w:rFonts w:cs="Arial"/>
                <w:spacing w:val="-12"/>
                <w:sz w:val="24"/>
                <w:szCs w:val="24"/>
                <w:vertAlign w:val="subscript"/>
              </w:rPr>
              <w:t>33</w:t>
            </w:r>
            <w:r>
              <w:rPr>
                <w:rFonts w:cs="Arial"/>
                <w:spacing w:val="-12"/>
                <w:sz w:val="24"/>
                <w:szCs w:val="24"/>
              </w:rPr>
              <w:t>Cl</w:t>
            </w:r>
            <w:r>
              <w:rPr>
                <w:rFonts w:cs="Arial"/>
                <w:spacing w:val="-12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12"/>
                <w:sz w:val="24"/>
                <w:szCs w:val="24"/>
              </w:rPr>
              <w:t>S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tyl propio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tyl propio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0-01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is-Buten-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Butene-ci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0-18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Clo propyl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Chloropropylene (1-Propene, 1-chloro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0-21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C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Metylpentan-2-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Methyl-2-pentan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0-36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ít Arsonic, phenyl 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enylarson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-05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3"/>
                <w:sz w:val="24"/>
                <w:szCs w:val="24"/>
              </w:rPr>
              <w:t>C</w:t>
            </w:r>
            <w:r>
              <w:rPr>
                <w:rFonts w:cs="Arial"/>
                <w:spacing w:val="-3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3"/>
                <w:sz w:val="24"/>
                <w:szCs w:val="24"/>
              </w:rPr>
              <w:t>H</w:t>
            </w:r>
            <w:r>
              <w:rPr>
                <w:rFonts w:cs="Arial"/>
                <w:spacing w:val="-3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pacing w:val="-3"/>
                <w:sz w:val="24"/>
                <w:szCs w:val="24"/>
              </w:rPr>
              <w:t>AsO</w:t>
            </w:r>
            <w:r>
              <w:rPr>
                <w:rFonts w:cs="Arial"/>
                <w:spacing w:val="-3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Hexan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Hexanone (Methyl n-butyl ketone (MnBK, MBK)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1-78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lyl axet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lyl acet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1-87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ủy ngân xyanua kal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rcuric potassium cyan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1-89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4"/>
                <w:sz w:val="24"/>
                <w:szCs w:val="24"/>
              </w:rPr>
              <w:t>K</w:t>
            </w:r>
            <w:r>
              <w:rPr>
                <w:rFonts w:cs="Arial"/>
                <w:spacing w:val="-4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4"/>
                <w:sz w:val="24"/>
                <w:szCs w:val="24"/>
              </w:rPr>
              <w:t>Hg(CN)</w:t>
            </w:r>
            <w:r>
              <w:rPr>
                <w:rFonts w:cs="Arial"/>
                <w:spacing w:val="-4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nxi xyan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lcium cyan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2-01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(CN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2"/>
                <w:sz w:val="24"/>
                <w:szCs w:val="24"/>
              </w:rPr>
              <w:t>Thủy ngân xyan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rcuric cyan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2-04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g(CN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ì dixyan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ad Dicyan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2-05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b(CN)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-Butyl clo form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N-Butyl chloroform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2-34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8"/>
                <w:sz w:val="24"/>
                <w:szCs w:val="24"/>
              </w:rPr>
              <w:t>C</w:t>
            </w:r>
            <w:r>
              <w:rPr>
                <w:rFonts w:cs="Arial"/>
                <w:spacing w:val="-18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pacing w:val="-18"/>
                <w:sz w:val="24"/>
                <w:szCs w:val="24"/>
              </w:rPr>
              <w:t>H</w:t>
            </w:r>
            <w:r>
              <w:rPr>
                <w:rFonts w:cs="Arial"/>
                <w:spacing w:val="-18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pacing w:val="-18"/>
                <w:sz w:val="24"/>
                <w:szCs w:val="24"/>
              </w:rPr>
              <w:t>ClO</w:t>
            </w:r>
            <w:r>
              <w:rPr>
                <w:rFonts w:cs="Arial"/>
                <w:spacing w:val="-18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–Hex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Hex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2-41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xadi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,4-Hexadiene,</w:t>
              <w:br/>
              <w:t>1,5-Hexadiene,</w:t>
              <w:br/>
              <w:t>2,4-Hexadiene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2-45-0,</w:t>
              <w:br/>
              <w:t>592-42-7,</w:t>
              <w:br/>
              <w:t>592-46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-bromo-2-ethoxy-E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hane, 1 -bromo-2-ethoxy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2-55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Br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-Butyl form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-Butyl form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2-84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ủy ngân thiocya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rcury(II) thiocya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2-85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2"/>
                <w:sz w:val="24"/>
                <w:szCs w:val="24"/>
              </w:rPr>
              <w:t>Hg(SCN)</w:t>
            </w:r>
            <w:r>
              <w:rPr>
                <w:rFonts w:cs="Arial"/>
                <w:spacing w:val="-2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nyl bro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nyl brom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3-60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B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clo metyl mercap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chloromethylmercaptan (Methanesulfenyl chloride, trichloro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4-42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position w:val="-2"/>
                <w:sz w:val="24"/>
                <w:szCs w:val="24"/>
              </w:rPr>
              <w:t>CCl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position w:val="-2"/>
                <w:sz w:val="24"/>
                <w:szCs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,1-Diclo-1-nitroe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,1 -Dichloro-1-nitroeth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4-72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7"/>
                <w:sz w:val="24"/>
                <w:szCs w:val="24"/>
              </w:rPr>
              <w:t>C</w:t>
            </w:r>
            <w:r>
              <w:rPr>
                <w:rFonts w:cs="Arial"/>
                <w:spacing w:val="-17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17"/>
                <w:sz w:val="24"/>
                <w:szCs w:val="24"/>
              </w:rPr>
              <w:t>H</w:t>
            </w:r>
            <w:r>
              <w:rPr>
                <w:rFonts w:cs="Arial"/>
                <w:spacing w:val="-17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17"/>
                <w:sz w:val="24"/>
                <w:szCs w:val="24"/>
              </w:rPr>
              <w:t>Cl</w:t>
            </w:r>
            <w:r>
              <w:rPr>
                <w:rFonts w:cs="Arial"/>
                <w:spacing w:val="-17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17"/>
                <w:sz w:val="24"/>
                <w:szCs w:val="24"/>
              </w:rPr>
              <w:t>NO</w:t>
            </w:r>
            <w:r>
              <w:rPr>
                <w:rFonts w:cs="Arial"/>
                <w:spacing w:val="-17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ủy ngân salicyl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rcury salicyl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70-32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g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tra etylt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traethylt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7-64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0</w:t>
            </w:r>
            <w:r>
              <w:rPr>
                <w:rFonts w:cs="Arial"/>
                <w:sz w:val="24"/>
                <w:szCs w:val="24"/>
              </w:rPr>
              <w:t>S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clo etyl Arsonou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sonous di cloride , etyl 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8-14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3"/>
                <w:sz w:val="24"/>
                <w:szCs w:val="24"/>
              </w:rPr>
              <w:t>C</w:t>
            </w:r>
            <w:r>
              <w:rPr>
                <w:rFonts w:cs="Arial"/>
                <w:spacing w:val="-13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13"/>
                <w:sz w:val="24"/>
                <w:szCs w:val="24"/>
              </w:rPr>
              <w:t>H</w:t>
            </w:r>
            <w:r>
              <w:rPr>
                <w:rFonts w:cs="Arial"/>
                <w:spacing w:val="-13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pacing w:val="-13"/>
                <w:sz w:val="24"/>
                <w:szCs w:val="24"/>
              </w:rPr>
              <w:t>AsCl</w:t>
            </w:r>
            <w:r>
              <w:rPr>
                <w:rFonts w:cs="Arial"/>
                <w:spacing w:val="-13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om acetyl brom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omoacetyl brom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8-21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8"/>
                <w:sz w:val="24"/>
                <w:szCs w:val="24"/>
              </w:rPr>
              <w:t>C</w:t>
            </w:r>
            <w:r>
              <w:rPr>
                <w:rFonts w:cs="Arial"/>
                <w:spacing w:val="-8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8"/>
                <w:sz w:val="24"/>
                <w:szCs w:val="24"/>
              </w:rPr>
              <w:t>H</w:t>
            </w:r>
            <w:r>
              <w:rPr>
                <w:rFonts w:cs="Arial"/>
                <w:spacing w:val="-8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8"/>
                <w:sz w:val="24"/>
                <w:szCs w:val="24"/>
              </w:rPr>
              <w:t>Br</w:t>
            </w:r>
            <w:r>
              <w:rPr>
                <w:rFonts w:cs="Arial"/>
                <w:spacing w:val="-8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8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om acet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omoacet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8-31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Br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om triflo etyl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Bromotrifluorethylene (Ethene, bromotrifluoro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8-73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BrF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2-Clo propion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Chloropropion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8-78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4"/>
                <w:sz w:val="24"/>
                <w:szCs w:val="24"/>
              </w:rPr>
              <w:t>C</w:t>
            </w:r>
            <w:r>
              <w:rPr>
                <w:rFonts w:cs="Arial"/>
                <w:spacing w:val="-14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14"/>
                <w:sz w:val="24"/>
                <w:szCs w:val="24"/>
              </w:rPr>
              <w:t>H</w:t>
            </w:r>
            <w:r>
              <w:rPr>
                <w:rFonts w:cs="Arial"/>
                <w:spacing w:val="-14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pacing w:val="-14"/>
                <w:sz w:val="24"/>
                <w:szCs w:val="24"/>
              </w:rPr>
              <w:t>ClO</w:t>
            </w:r>
            <w:r>
              <w:rPr>
                <w:rFonts w:cs="Arial"/>
                <w:spacing w:val="-14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yl triclo axet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hyl trichloroacet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8-99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9"/>
                <w:sz w:val="24"/>
                <w:szCs w:val="24"/>
              </w:rPr>
              <w:t>C</w:t>
            </w:r>
            <w:r>
              <w:rPr>
                <w:rFonts w:cs="Arial"/>
                <w:spacing w:val="-19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19"/>
                <w:sz w:val="24"/>
                <w:szCs w:val="24"/>
              </w:rPr>
              <w:t>H</w:t>
            </w:r>
            <w:r>
              <w:rPr>
                <w:rFonts w:cs="Arial"/>
                <w:spacing w:val="-19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19"/>
                <w:sz w:val="24"/>
                <w:szCs w:val="24"/>
              </w:rPr>
              <w:t>Cl</w:t>
            </w:r>
            <w:r>
              <w:rPr>
                <w:rFonts w:cs="Arial"/>
                <w:spacing w:val="-19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19"/>
                <w:sz w:val="24"/>
                <w:szCs w:val="24"/>
              </w:rPr>
              <w:t>O</w:t>
            </w:r>
            <w:r>
              <w:rPr>
                <w:rFonts w:cs="Arial"/>
                <w:spacing w:val="-19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ối sắt (III) ase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rric arse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02-49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As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-Dinitrotolu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-Dinitrotolu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2-01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ioglyc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iomonoglyc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-24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yl et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hyl ether (Ethane, 1,1'-oxybis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-29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yl hydraz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Methyl hydrazine (Hydrazine, methyl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-34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rychnin sulf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rychnine sulf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-41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1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2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eldr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Dieldrin (1,2,3,4,10,10-Hexachloro-6,7-epoxy-1,4,4a,5,6,7,8,8a-octahydro,endo,exo-1,4:5,8-dimethanonaphthalen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-57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6-Dinitrotolu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6-Dinitrotolu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6-20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3"/>
                <w:sz w:val="24"/>
                <w:szCs w:val="24"/>
              </w:rPr>
              <w:t>C</w:t>
            </w:r>
            <w:r>
              <w:rPr>
                <w:rFonts w:cs="Arial"/>
                <w:spacing w:val="-13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pacing w:val="-13"/>
                <w:sz w:val="24"/>
                <w:szCs w:val="24"/>
              </w:rPr>
              <w:t>H</w:t>
            </w:r>
            <w:r>
              <w:rPr>
                <w:rFonts w:cs="Arial"/>
                <w:spacing w:val="-13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13"/>
                <w:sz w:val="24"/>
                <w:szCs w:val="24"/>
              </w:rPr>
              <w:t>N</w:t>
            </w:r>
            <w:r>
              <w:rPr>
                <w:rFonts w:cs="Arial"/>
                <w:spacing w:val="-13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13"/>
                <w:sz w:val="24"/>
                <w:szCs w:val="24"/>
              </w:rPr>
              <w:t>O</w:t>
            </w:r>
            <w:r>
              <w:rPr>
                <w:rFonts w:cs="Arial"/>
                <w:spacing w:val="-13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,6-trinitroanis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,6-trinitroaniso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6-35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5"/>
                <w:sz w:val="24"/>
                <w:szCs w:val="24"/>
              </w:rPr>
              <w:t>C</w:t>
            </w:r>
            <w:r>
              <w:rPr>
                <w:rFonts w:cs="Arial"/>
                <w:spacing w:val="-5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pacing w:val="-5"/>
                <w:sz w:val="24"/>
                <w:szCs w:val="24"/>
              </w:rPr>
              <w:t>H</w:t>
            </w:r>
            <w:r>
              <w:rPr>
                <w:rFonts w:cs="Arial"/>
                <w:spacing w:val="-5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pacing w:val="-5"/>
                <w:sz w:val="24"/>
                <w:szCs w:val="24"/>
              </w:rPr>
              <w:t>N</w:t>
            </w:r>
            <w:r>
              <w:rPr>
                <w:rFonts w:cs="Arial"/>
                <w:spacing w:val="-5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5"/>
                <w:sz w:val="24"/>
                <w:szCs w:val="24"/>
              </w:rPr>
              <w:t>O</w:t>
            </w:r>
            <w:r>
              <w:rPr>
                <w:rFonts w:cs="Arial"/>
                <w:spacing w:val="-5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ì acetate trihyd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adacetate trihyd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6080-56-4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Pb(OAc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.3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o cres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2-Chloro-m-cresoI, </w:t>
              <w:br/>
              <w:t>p-Chlorocres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608-26-4,</w:t>
              <w:br/>
              <w:t xml:space="preserve">59-50-7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CI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clo anil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2,3-DichIoroaniline, </w:t>
              <w:br/>
              <w:t xml:space="preserve">2,4-Dichloroaniline, </w:t>
              <w:br/>
              <w:t xml:space="preserve">2,5-Dichloroaniline, </w:t>
              <w:br/>
              <w:t xml:space="preserve">2,6-Dichloroaniline, </w:t>
              <w:br/>
              <w:t xml:space="preserve">3,4-Dichloroaniline, </w:t>
              <w:br/>
              <w:t>3,5-Dichloroanil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8-27-5,</w:t>
              <w:br/>
              <w:t>554-00-7,</w:t>
              <w:br/>
              <w:t>95-82-9,</w:t>
              <w:br/>
              <w:t>608-31-1,</w:t>
              <w:br/>
              <w:t>95-76-1,</w:t>
              <w:br/>
              <w:t>626-43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8"/>
                <w:sz w:val="24"/>
                <w:szCs w:val="24"/>
              </w:rPr>
              <w:t>C</w:t>
            </w:r>
            <w:r>
              <w:rPr>
                <w:rFonts w:cs="Arial"/>
                <w:spacing w:val="-18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18"/>
                <w:sz w:val="24"/>
                <w:szCs w:val="24"/>
              </w:rPr>
              <w:t>H</w:t>
            </w:r>
            <w:r>
              <w:rPr>
                <w:rFonts w:cs="Arial"/>
                <w:spacing w:val="-18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pacing w:val="-18"/>
                <w:sz w:val="24"/>
                <w:szCs w:val="24"/>
              </w:rPr>
              <w:t>C!</w:t>
            </w:r>
            <w:r>
              <w:rPr>
                <w:rFonts w:cs="Arial"/>
                <w:spacing w:val="-18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18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6-Diclo anil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6-Dichloroanil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8-31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23"/>
                <w:sz w:val="24"/>
                <w:szCs w:val="24"/>
              </w:rPr>
              <w:t>C</w:t>
            </w:r>
            <w:r>
              <w:rPr>
                <w:rFonts w:cs="Arial"/>
                <w:spacing w:val="-23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23"/>
                <w:sz w:val="24"/>
                <w:szCs w:val="24"/>
              </w:rPr>
              <w:t>H</w:t>
            </w:r>
            <w:r>
              <w:rPr>
                <w:rFonts w:cs="Arial"/>
                <w:spacing w:val="-23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pacing w:val="-23"/>
                <w:sz w:val="24"/>
                <w:szCs w:val="24"/>
              </w:rPr>
              <w:t>Cl</w:t>
            </w:r>
            <w:r>
              <w:rPr>
                <w:rFonts w:cs="Arial"/>
                <w:spacing w:val="-23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23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xaclo cyclohexan (hỗn hợp đồng phân</w:t>
            </w:r>
            <w:r>
              <w:rPr>
                <w:rFonts w:cs="Arial"/>
                <w:spacing w:val="-1"/>
                <w:sz w:val="24"/>
                <w:szCs w:val="24"/>
              </w:rPr>
              <w:t>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Hexachlorocyclohexane (mixed isomer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8-73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li hexaflo phosph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allium hexafluorophosph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969-19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TIF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4-Dinitrotolu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4-Dinitrotolu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0-39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5"/>
                <w:sz w:val="24"/>
                <w:szCs w:val="24"/>
              </w:rPr>
              <w:t>C</w:t>
            </w:r>
            <w:r>
              <w:rPr>
                <w:rFonts w:cs="Arial"/>
                <w:spacing w:val="-15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pacing w:val="-15"/>
                <w:sz w:val="24"/>
                <w:szCs w:val="24"/>
              </w:rPr>
              <w:t>H</w:t>
            </w:r>
            <w:r>
              <w:rPr>
                <w:rFonts w:cs="Arial"/>
                <w:spacing w:val="-15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15"/>
                <w:sz w:val="24"/>
                <w:szCs w:val="24"/>
              </w:rPr>
              <w:t>N</w:t>
            </w:r>
            <w:r>
              <w:rPr>
                <w:rFonts w:cs="Arial"/>
                <w:spacing w:val="-15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15"/>
                <w:sz w:val="24"/>
                <w:szCs w:val="24"/>
              </w:rPr>
              <w:t>O</w:t>
            </w:r>
            <w:r>
              <w:rPr>
                <w:rFonts w:cs="Arial"/>
                <w:spacing w:val="-15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9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-Tolidin dihydro cl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o-Tolidine dihydro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2-82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5"/>
                <w:sz w:val="24"/>
                <w:szCs w:val="24"/>
              </w:rPr>
              <w:t>C</w:t>
            </w:r>
            <w:r>
              <w:rPr>
                <w:rFonts w:cs="Arial"/>
                <w:spacing w:val="-15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pacing w:val="-15"/>
                <w:sz w:val="24"/>
                <w:szCs w:val="24"/>
              </w:rPr>
              <w:t>H</w:t>
            </w:r>
            <w:r>
              <w:rPr>
                <w:rFonts w:cs="Arial"/>
                <w:spacing w:val="-15"/>
                <w:sz w:val="24"/>
                <w:szCs w:val="24"/>
                <w:vertAlign w:val="subscript"/>
              </w:rPr>
              <w:t>18</w:t>
            </w:r>
            <w:r>
              <w:rPr>
                <w:rFonts w:cs="Arial"/>
                <w:spacing w:val="-15"/>
                <w:sz w:val="24"/>
                <w:szCs w:val="24"/>
              </w:rPr>
              <w:t>C!</w:t>
            </w:r>
            <w:r>
              <w:rPr>
                <w:rFonts w:cs="Arial"/>
                <w:spacing w:val="-15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15"/>
                <w:sz w:val="24"/>
                <w:szCs w:val="24"/>
              </w:rPr>
              <w:t>N</w:t>
            </w:r>
            <w:r>
              <w:rPr>
                <w:rFonts w:cs="Arial"/>
                <w:spacing w:val="-15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9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metyl cacb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methyl carbo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6-38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9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propyl isobuty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propyl isobuty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7-50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9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Poly Clorinated Terphenyls (PCTs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41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lychlorinatede terphenyls (PCT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788-33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5"/>
                <w:sz w:val="24"/>
                <w:szCs w:val="24"/>
              </w:rPr>
              <w:t>C</w:t>
            </w:r>
            <w:r>
              <w:rPr>
                <w:rFonts w:cs="Arial"/>
                <w:spacing w:val="-15"/>
                <w:sz w:val="24"/>
                <w:szCs w:val="24"/>
                <w:vertAlign w:val="subscript"/>
              </w:rPr>
              <w:t>18</w:t>
            </w:r>
            <w:r>
              <w:rPr>
                <w:rFonts w:cs="Arial"/>
                <w:spacing w:val="-15"/>
                <w:sz w:val="24"/>
                <w:szCs w:val="24"/>
              </w:rPr>
              <w:t>H</w:t>
            </w:r>
            <w:r>
              <w:rPr>
                <w:rFonts w:cs="Arial"/>
                <w:spacing w:val="-15"/>
                <w:sz w:val="24"/>
                <w:szCs w:val="24"/>
                <w:vertAlign w:val="subscript"/>
              </w:rPr>
              <w:t>14-n</w:t>
            </w:r>
            <w:r>
              <w:rPr>
                <w:rFonts w:cs="Arial"/>
                <w:spacing w:val="-15"/>
                <w:sz w:val="24"/>
                <w:szCs w:val="24"/>
              </w:rPr>
              <w:t>Cl</w:t>
            </w:r>
            <w:r>
              <w:rPr>
                <w:rFonts w:cs="Arial"/>
                <w:spacing w:val="-15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9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urfuryl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urfuryl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7-89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9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ban naphthe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alt(Il) naphthe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789-51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9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ì napte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ad naphthenat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790-14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8"/>
                <w:sz w:val="24"/>
                <w:szCs w:val="24"/>
              </w:rPr>
              <w:t>C</w:t>
            </w:r>
            <w:r>
              <w:rPr>
                <w:rFonts w:cs="Arial"/>
                <w:spacing w:val="-8"/>
                <w:sz w:val="24"/>
                <w:szCs w:val="24"/>
                <w:vertAlign w:val="subscript"/>
              </w:rPr>
              <w:t>22</w:t>
            </w:r>
            <w:r>
              <w:rPr>
                <w:rFonts w:cs="Arial"/>
                <w:spacing w:val="-8"/>
                <w:sz w:val="24"/>
                <w:szCs w:val="24"/>
              </w:rPr>
              <w:t>H</w:t>
            </w:r>
            <w:r>
              <w:rPr>
                <w:rFonts w:cs="Arial"/>
                <w:spacing w:val="-8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pacing w:val="-8"/>
                <w:sz w:val="24"/>
                <w:szCs w:val="24"/>
              </w:rPr>
              <w:t>O</w:t>
            </w:r>
            <w:r>
              <w:rPr>
                <w:rFonts w:cs="Arial"/>
                <w:spacing w:val="-8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pacing w:val="-8"/>
                <w:sz w:val="24"/>
                <w:szCs w:val="24"/>
              </w:rPr>
              <w:t>P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9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zyl io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zyl iod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0-05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9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-phenyl-Phenyl cacbon amin cl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rbonimidicdichloride, N-phenyl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2-44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26"/>
                <w:sz w:val="24"/>
                <w:szCs w:val="24"/>
              </w:rPr>
              <w:t>C</w:t>
            </w:r>
            <w:r>
              <w:rPr>
                <w:rFonts w:cs="Arial"/>
                <w:spacing w:val="-26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pacing w:val="-26"/>
                <w:sz w:val="24"/>
                <w:szCs w:val="24"/>
              </w:rPr>
              <w:t>H</w:t>
            </w:r>
            <w:r>
              <w:rPr>
                <w:rFonts w:cs="Arial"/>
                <w:spacing w:val="-26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pacing w:val="-26"/>
                <w:sz w:val="24"/>
                <w:szCs w:val="24"/>
              </w:rPr>
              <w:t>Cl</w:t>
            </w:r>
            <w:r>
              <w:rPr>
                <w:rFonts w:cs="Arial"/>
                <w:spacing w:val="-26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26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ohexyl axet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ohexylacet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2-45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-(Dimetylamino) axit azobenzene -4'-arson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sonic acid,As-[4-[2-[4-(dimethylamino)phenyl]diazenyl] phenyl]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2-68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8"/>
                <w:sz w:val="24"/>
                <w:szCs w:val="24"/>
              </w:rPr>
              <w:t>C</w:t>
            </w:r>
            <w:r>
              <w:rPr>
                <w:rFonts w:cs="Arial"/>
                <w:spacing w:val="-8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pacing w:val="-8"/>
                <w:sz w:val="24"/>
                <w:szCs w:val="24"/>
              </w:rPr>
              <w:t>H</w:t>
            </w:r>
            <w:r>
              <w:rPr>
                <w:rFonts w:cs="Arial"/>
                <w:spacing w:val="-8"/>
                <w:sz w:val="24"/>
                <w:szCs w:val="24"/>
                <w:vertAlign w:val="subscript"/>
              </w:rPr>
              <w:t>16</w:t>
            </w:r>
            <w:r>
              <w:rPr>
                <w:rFonts w:cs="Arial"/>
                <w:spacing w:val="-8"/>
                <w:sz w:val="24"/>
                <w:szCs w:val="24"/>
              </w:rPr>
              <w:t>AsN</w:t>
            </w:r>
            <w:r>
              <w:rPr>
                <w:rFonts w:cs="Arial"/>
                <w:spacing w:val="-8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yl buty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hyln-buty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3-42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hyl trans-croto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hyl trans-croto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3-70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ủy ngân phenyl axet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enylmercury acet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-38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C</w:t>
            </w:r>
            <w:r>
              <w:rPr>
                <w:rFonts w:cs="Arial"/>
                <w:spacing w:val="-6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pacing w:val="-6"/>
                <w:sz w:val="24"/>
                <w:szCs w:val="24"/>
              </w:rPr>
              <w:t>H</w:t>
            </w:r>
            <w:r>
              <w:rPr>
                <w:rFonts w:cs="Arial"/>
                <w:spacing w:val="-6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pacing w:val="-6"/>
                <w:sz w:val="24"/>
                <w:szCs w:val="24"/>
              </w:rPr>
              <w:t>HgO</w:t>
            </w:r>
            <w:r>
              <w:rPr>
                <w:rFonts w:cs="Arial"/>
                <w:spacing w:val="-6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,4-Benzenediamin dihydroclor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,4-Benzenediamine dihydrochloride (1,4-Phenylenediamine dihydrochlorid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4-18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28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ans-Buten-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Butene-trans (2-Butene, (E)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4-64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yl isoxya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hyl isocya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4-83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metyl disulf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methyl disulf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4-92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S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il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iline (Benzeneamin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-53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yl nitrat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hyl nit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5-58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9"/>
                <w:sz w:val="24"/>
                <w:szCs w:val="24"/>
              </w:rPr>
              <w:t>C</w:t>
            </w:r>
            <w:r>
              <w:rPr>
                <w:rFonts w:cs="Arial"/>
                <w:spacing w:val="-19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19"/>
                <w:sz w:val="24"/>
                <w:szCs w:val="24"/>
              </w:rPr>
              <w:t>H</w:t>
            </w:r>
            <w:r>
              <w:rPr>
                <w:rFonts w:cs="Arial"/>
                <w:spacing w:val="-19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pacing w:val="-19"/>
                <w:sz w:val="24"/>
                <w:szCs w:val="24"/>
              </w:rPr>
              <w:t>NO</w:t>
            </w:r>
            <w:r>
              <w:rPr>
                <w:rFonts w:cs="Arial"/>
                <w:spacing w:val="-19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ioure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ioure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-56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-Metylpiperid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MethyIpiperid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6-67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3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ntene 2, (Z)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Pentene, (Z)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7-20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tri flo acet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dium fluoroacet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-74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C</w:t>
            </w:r>
            <w:r>
              <w:rPr>
                <w:rFonts w:cs="Arial"/>
                <w:spacing w:val="-6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6"/>
                <w:sz w:val="24"/>
                <w:szCs w:val="24"/>
              </w:rPr>
              <w:t>H</w:t>
            </w:r>
            <w:r>
              <w:rPr>
                <w:rFonts w:cs="Arial"/>
                <w:spacing w:val="-6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6"/>
                <w:sz w:val="24"/>
                <w:szCs w:val="24"/>
              </w:rPr>
              <w:t>FO</w:t>
            </w:r>
            <w:r>
              <w:rPr>
                <w:rFonts w:cs="Arial"/>
                <w:spacing w:val="-6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6"/>
                <w:sz w:val="24"/>
                <w:szCs w:val="24"/>
              </w:rPr>
              <w:t>.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metylnitros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methylnitros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-75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umaryl 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umaryl 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7-63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20"/>
                <w:sz w:val="24"/>
                <w:szCs w:val="24"/>
              </w:rPr>
              <w:t>C</w:t>
            </w:r>
            <w:r>
              <w:rPr>
                <w:rFonts w:cs="Arial"/>
                <w:spacing w:val="-20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pacing w:val="-20"/>
                <w:sz w:val="24"/>
                <w:szCs w:val="24"/>
              </w:rPr>
              <w:t>H</w:t>
            </w:r>
            <w:r>
              <w:rPr>
                <w:rFonts w:cs="Arial"/>
                <w:spacing w:val="-20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20"/>
                <w:sz w:val="24"/>
                <w:szCs w:val="24"/>
              </w:rPr>
              <w:t>Cl</w:t>
            </w:r>
            <w:r>
              <w:rPr>
                <w:rFonts w:cs="Arial"/>
                <w:spacing w:val="-20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20"/>
                <w:sz w:val="24"/>
                <w:szCs w:val="24"/>
              </w:rPr>
              <w:t>O</w:t>
            </w:r>
            <w:r>
              <w:rPr>
                <w:rFonts w:cs="Arial"/>
                <w:spacing w:val="-2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tyl metyl et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tyl methyl eth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8-28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yl propyl et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hyl propyl eth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8-32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yl axet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yl acet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8-63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yl butyl et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hyl butyl eth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8-81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ủy ngân fulmi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rcury fulmi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8-86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9"/>
                <w:sz w:val="24"/>
                <w:szCs w:val="24"/>
              </w:rPr>
              <w:t>C</w:t>
            </w:r>
            <w:r>
              <w:rPr>
                <w:rFonts w:cs="Arial"/>
                <w:spacing w:val="-9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9"/>
                <w:sz w:val="24"/>
                <w:szCs w:val="24"/>
              </w:rPr>
              <w:t>HgN</w:t>
            </w:r>
            <w:r>
              <w:rPr>
                <w:rFonts w:cs="Arial"/>
                <w:spacing w:val="-9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9"/>
                <w:sz w:val="24"/>
                <w:szCs w:val="24"/>
              </w:rPr>
              <w:t>O</w:t>
            </w:r>
            <w:r>
              <w:rPr>
                <w:rFonts w:cs="Arial"/>
                <w:spacing w:val="-9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ohept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ohept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8-92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ylen glycol dinitrat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hylene glycol dinit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8-96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5"/>
                <w:sz w:val="24"/>
                <w:szCs w:val="24"/>
              </w:rPr>
              <w:t>C</w:t>
            </w:r>
            <w:r>
              <w:rPr>
                <w:rFonts w:cs="Arial"/>
                <w:spacing w:val="-15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15"/>
                <w:sz w:val="24"/>
                <w:szCs w:val="24"/>
              </w:rPr>
              <w:t>H</w:t>
            </w:r>
            <w:r>
              <w:rPr>
                <w:rFonts w:cs="Arial"/>
                <w:spacing w:val="-15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pacing w:val="-15"/>
                <w:sz w:val="24"/>
                <w:szCs w:val="24"/>
              </w:rPr>
              <w:t>N</w:t>
            </w:r>
            <w:r>
              <w:rPr>
                <w:rFonts w:cs="Arial"/>
                <w:spacing w:val="-15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15"/>
                <w:sz w:val="24"/>
                <w:szCs w:val="24"/>
              </w:rPr>
              <w:t>O</w:t>
            </w:r>
            <w:r>
              <w:rPr>
                <w:rFonts w:cs="Arial"/>
                <w:spacing w:val="-15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ooctatetra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ooctatetraene (1,3,5,7-cyclooctatetraen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629-20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cbon mon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rbon mon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0-08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,1,2-Tetracloe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,1,2-Tetrachloroeth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0-20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ctadi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ctadi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597-41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propyl propio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propyl propio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7-78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propyl buty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propyl buty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8-11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eryl cl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eryl 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8-29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CI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yl form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yl form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8-49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trid ammonium kẽ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inc ammonium nitri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885-01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H3N.3(HN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).Z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dimetyl photpho amidoxyanid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Dimethyl phosphoramidocyanidic acid (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P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917-41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ì 2,4,6-trinitroresorcin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Lead 2,4,6-trinitroresorcinoxide lead styphnat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918-97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.P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ủy ngân gluco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rcury gluco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937-14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1</w:t>
            </w:r>
            <w:r>
              <w:rPr>
                <w:rFonts w:cs="Arial"/>
                <w:sz w:val="24"/>
                <w:szCs w:val="24"/>
              </w:rPr>
              <w:t>HgO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ắt (III)-o-arsenit, pentahyd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ron (Ill)-o-arsenite, pentahyd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989-69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pacing w:val="-12"/>
                <w:sz w:val="24"/>
                <w:szCs w:val="24"/>
              </w:rPr>
              <w:t>As</w:t>
            </w:r>
            <w:r>
              <w:rPr>
                <w:rFonts w:cs="Arial"/>
                <w:spacing w:val="-12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12"/>
                <w:sz w:val="24"/>
                <w:szCs w:val="24"/>
              </w:rPr>
              <w:t>Fe</w:t>
            </w:r>
            <w:r>
              <w:rPr>
                <w:rFonts w:cs="Arial"/>
                <w:spacing w:val="-12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12"/>
                <w:sz w:val="24"/>
                <w:szCs w:val="24"/>
              </w:rPr>
              <w:t>O</w:t>
            </w:r>
            <w:r>
              <w:rPr>
                <w:rFonts w:cs="Arial"/>
                <w:spacing w:val="-12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12"/>
                <w:sz w:val="24"/>
                <w:szCs w:val="24"/>
              </w:rPr>
              <w:t>*Fe</w:t>
            </w:r>
            <w:r>
              <w:rPr>
                <w:rFonts w:cs="Arial"/>
                <w:spacing w:val="-12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3*</w:t>
            </w:r>
            <w:r>
              <w:rPr>
                <w:rFonts w:cs="Arial"/>
                <w:sz w:val="24"/>
                <w:szCs w:val="24"/>
              </w:rPr>
              <w:t>5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iomet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Thiometon (S-2-Ethylthioethyl O,O-dimethyl phosphorodithioat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0-15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8"/>
                <w:sz w:val="24"/>
                <w:szCs w:val="24"/>
              </w:rPr>
              <w:t>C</w:t>
            </w:r>
            <w:r>
              <w:rPr>
                <w:rFonts w:cs="Arial"/>
                <w:spacing w:val="-18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18"/>
                <w:sz w:val="24"/>
                <w:szCs w:val="24"/>
              </w:rPr>
              <w:t>H</w:t>
            </w:r>
            <w:r>
              <w:rPr>
                <w:rFonts w:cs="Arial"/>
                <w:spacing w:val="-18"/>
                <w:sz w:val="24"/>
                <w:szCs w:val="24"/>
                <w:vertAlign w:val="subscript"/>
              </w:rPr>
              <w:t>15</w:t>
            </w:r>
            <w:r>
              <w:rPr>
                <w:rFonts w:cs="Arial"/>
                <w:spacing w:val="-18"/>
                <w:sz w:val="24"/>
                <w:szCs w:val="24"/>
              </w:rPr>
              <w:t>O</w:t>
            </w:r>
            <w:r>
              <w:rPr>
                <w:rFonts w:cs="Arial"/>
                <w:spacing w:val="-18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18"/>
                <w:sz w:val="24"/>
                <w:szCs w:val="24"/>
              </w:rPr>
              <w:t>PS</w:t>
            </w:r>
            <w:r>
              <w:rPr>
                <w:rFonts w:cs="Arial"/>
                <w:spacing w:val="-18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form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rm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-18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acet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et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-19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hoxymetyl isoxyan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hoxymethyl isocya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27-21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enylphotpho dicl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enylphosphorus Di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4-97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nten 2, (E-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Pentene, (E)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6-04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4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oxol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oxol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6-06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etyl sulf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etyl sulf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-67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4"/>
                <w:sz w:val="24"/>
                <w:szCs w:val="24"/>
              </w:rPr>
              <w:t>C</w:t>
            </w:r>
            <w:r>
              <w:rPr>
                <w:rFonts w:cs="Arial"/>
                <w:spacing w:val="-14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pacing w:val="-14"/>
                <w:sz w:val="24"/>
                <w:szCs w:val="24"/>
              </w:rPr>
              <w:t>H</w:t>
            </w:r>
            <w:r>
              <w:rPr>
                <w:rFonts w:cs="Arial"/>
                <w:spacing w:val="-14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pacing w:val="-14"/>
                <w:sz w:val="24"/>
                <w:szCs w:val="24"/>
              </w:rPr>
              <w:t>O</w:t>
            </w:r>
            <w:r>
              <w:rPr>
                <w:rFonts w:cs="Arial"/>
                <w:spacing w:val="-14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pacing w:val="-14"/>
                <w:sz w:val="24"/>
                <w:szCs w:val="24"/>
              </w:rPr>
              <w:t xml:space="preserve"> 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Amoni nitrat (trên 98%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monium nit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84-52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4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cotin sulf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Nicotine sulfate (1-1-Methyl-2-(3-pyridyl)-pynolidine sulfat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-30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22"/>
                <w:sz w:val="24"/>
                <w:szCs w:val="24"/>
              </w:rPr>
              <w:t>C</w:t>
            </w:r>
            <w:r>
              <w:rPr>
                <w:rFonts w:cs="Arial"/>
                <w:spacing w:val="-22"/>
                <w:sz w:val="24"/>
                <w:szCs w:val="24"/>
                <w:vertAlign w:val="subscript"/>
              </w:rPr>
              <w:t>20</w:t>
            </w:r>
            <w:r>
              <w:rPr>
                <w:rFonts w:cs="Arial"/>
                <w:spacing w:val="-22"/>
                <w:sz w:val="24"/>
                <w:szCs w:val="24"/>
              </w:rPr>
              <w:t>H</w:t>
            </w:r>
            <w:r>
              <w:rPr>
                <w:rFonts w:cs="Arial"/>
                <w:spacing w:val="-22"/>
                <w:sz w:val="24"/>
                <w:szCs w:val="24"/>
                <w:vertAlign w:val="subscript"/>
              </w:rPr>
              <w:t>26</w:t>
            </w:r>
            <w:r>
              <w:rPr>
                <w:rFonts w:cs="Arial"/>
                <w:spacing w:val="-22"/>
                <w:sz w:val="24"/>
                <w:szCs w:val="24"/>
              </w:rPr>
              <w:t>N</w:t>
            </w:r>
            <w:r>
              <w:rPr>
                <w:rFonts w:cs="Arial"/>
                <w:spacing w:val="-22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pacing w:val="-22"/>
                <w:sz w:val="24"/>
                <w:szCs w:val="24"/>
              </w:rPr>
              <w:t>*S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cotin tart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cotine tart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-31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pacing w:val="-12"/>
                <w:sz w:val="24"/>
                <w:szCs w:val="24"/>
              </w:rPr>
              <w:t>C</w:t>
            </w:r>
            <w:r>
              <w:rPr>
                <w:rFonts w:cs="Arial"/>
                <w:spacing w:val="-12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pacing w:val="-12"/>
                <w:sz w:val="24"/>
                <w:szCs w:val="24"/>
              </w:rPr>
              <w:t>H</w:t>
            </w:r>
            <w:r>
              <w:rPr>
                <w:rFonts w:cs="Arial"/>
                <w:spacing w:val="-12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pacing w:val="-12"/>
                <w:sz w:val="24"/>
                <w:szCs w:val="24"/>
              </w:rPr>
              <w:t>N</w:t>
            </w:r>
            <w:r>
              <w:rPr>
                <w:rFonts w:cs="Arial"/>
                <w:spacing w:val="-12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12"/>
                <w:sz w:val="24"/>
                <w:szCs w:val="24"/>
              </w:rPr>
              <w:t xml:space="preserve"> 2(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li cacbo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allium carbo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33-73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C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Z:3-Quinuclidinyl benzilat (*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zilicacid, 3-quinuclidinyl est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1-06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6"/>
                <w:sz w:val="24"/>
                <w:szCs w:val="24"/>
              </w:rPr>
              <w:t>C</w:t>
            </w:r>
            <w:r>
              <w:rPr>
                <w:rFonts w:cs="Arial"/>
                <w:spacing w:val="-16"/>
                <w:sz w:val="24"/>
                <w:szCs w:val="24"/>
                <w:vertAlign w:val="subscript"/>
              </w:rPr>
              <w:t>21</w:t>
            </w:r>
            <w:r>
              <w:rPr>
                <w:rFonts w:cs="Arial"/>
                <w:spacing w:val="-16"/>
                <w:sz w:val="24"/>
                <w:szCs w:val="24"/>
              </w:rPr>
              <w:t>H</w:t>
            </w:r>
            <w:r>
              <w:rPr>
                <w:rFonts w:cs="Arial"/>
                <w:spacing w:val="-16"/>
                <w:sz w:val="24"/>
                <w:szCs w:val="24"/>
                <w:vertAlign w:val="subscript"/>
              </w:rPr>
              <w:t>23</w:t>
            </w:r>
            <w:r>
              <w:rPr>
                <w:rFonts w:cs="Arial"/>
                <w:spacing w:val="-16"/>
                <w:sz w:val="24"/>
                <w:szCs w:val="24"/>
              </w:rPr>
              <w:t>NO</w:t>
            </w:r>
            <w:r>
              <w:rPr>
                <w:rFonts w:cs="Arial"/>
                <w:spacing w:val="-16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xaldeh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xan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-25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yclohexim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ohexim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-81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7"/>
                <w:sz w:val="24"/>
                <w:szCs w:val="24"/>
              </w:rPr>
              <w:t>C</w:t>
            </w:r>
            <w:r>
              <w:rPr>
                <w:rFonts w:cs="Arial"/>
                <w:spacing w:val="-7"/>
                <w:sz w:val="24"/>
                <w:szCs w:val="24"/>
                <w:vertAlign w:val="subscript"/>
              </w:rPr>
              <w:t>15</w:t>
            </w:r>
            <w:r>
              <w:rPr>
                <w:rFonts w:cs="Arial"/>
                <w:spacing w:val="-7"/>
                <w:sz w:val="24"/>
                <w:szCs w:val="24"/>
              </w:rPr>
              <w:t>H</w:t>
            </w:r>
            <w:r>
              <w:rPr>
                <w:rFonts w:cs="Arial"/>
                <w:spacing w:val="-7"/>
                <w:sz w:val="24"/>
                <w:szCs w:val="24"/>
                <w:vertAlign w:val="subscript"/>
              </w:rPr>
              <w:t>23</w:t>
            </w:r>
            <w:r>
              <w:rPr>
                <w:rFonts w:cs="Arial"/>
                <w:spacing w:val="-7"/>
                <w:sz w:val="24"/>
                <w:szCs w:val="24"/>
              </w:rPr>
              <w:t>NO</w:t>
            </w:r>
            <w:r>
              <w:rPr>
                <w:rFonts w:cs="Arial"/>
                <w:spacing w:val="-7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keten (3-Butenoic Axit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ket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4-82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an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han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-56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Isopropan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propyl alcoh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-63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et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et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-64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orofor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loroform (Methane, trichloro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-66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CI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ác hóa chất, trừ các độc chất đã được liệt kê tại Bảng 1, chứa 1 nguyên tử photpho liên kết với một nhóm metyl, etyl hoặc propyl (mạch thẳng hoặc nhánh) nhưng không liên kết thêm với các nguyên tử cacbon khác. Ví dụ: Meylphotphonyl diclorit, Dimetyl metyl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6-97-1 756-79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 xml:space="preserve">OP; </w:t>
              <w:br/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Hexametylphotphoroam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xamethylphosphoroam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0-31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5"/>
                <w:sz w:val="24"/>
                <w:szCs w:val="24"/>
              </w:rPr>
              <w:t>C</w:t>
            </w:r>
            <w:r>
              <w:rPr>
                <w:rFonts w:cs="Arial"/>
                <w:spacing w:val="-15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15"/>
                <w:sz w:val="24"/>
                <w:szCs w:val="24"/>
              </w:rPr>
              <w:t>H</w:t>
            </w:r>
            <w:r>
              <w:rPr>
                <w:rFonts w:cs="Arial"/>
                <w:spacing w:val="-15"/>
                <w:sz w:val="24"/>
                <w:szCs w:val="24"/>
                <w:vertAlign w:val="subscript"/>
              </w:rPr>
              <w:t>18</w:t>
            </w:r>
            <w:r>
              <w:rPr>
                <w:rFonts w:cs="Arial"/>
                <w:spacing w:val="-15"/>
                <w:sz w:val="24"/>
                <w:szCs w:val="24"/>
              </w:rPr>
              <w:t>N</w:t>
            </w:r>
            <w:r>
              <w:rPr>
                <w:rFonts w:cs="Arial"/>
                <w:spacing w:val="-15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15"/>
                <w:sz w:val="24"/>
                <w:szCs w:val="24"/>
              </w:rPr>
              <w:t>O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2"/>
                <w:sz w:val="24"/>
                <w:szCs w:val="24"/>
              </w:rPr>
              <w:t>Axit thioglycol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ioglycol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-11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6"/>
                <w:sz w:val="24"/>
                <w:szCs w:val="24"/>
              </w:rPr>
              <w:t>C</w:t>
            </w:r>
            <w:r>
              <w:rPr>
                <w:rFonts w:cs="Arial"/>
                <w:spacing w:val="-16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16"/>
                <w:sz w:val="24"/>
                <w:szCs w:val="24"/>
              </w:rPr>
              <w:t>H</w:t>
            </w:r>
            <w:r>
              <w:rPr>
                <w:rFonts w:cs="Arial"/>
                <w:spacing w:val="-16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pacing w:val="-16"/>
                <w:sz w:val="24"/>
                <w:szCs w:val="24"/>
              </w:rPr>
              <w:t>O</w:t>
            </w:r>
            <w:r>
              <w:rPr>
                <w:rFonts w:cs="Arial"/>
                <w:spacing w:val="-16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16"/>
                <w:sz w:val="24"/>
                <w:szCs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,n-Dimetyl formam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,n-Dimethylformam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-12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pacing w:val="-2"/>
                <w:sz w:val="24"/>
                <w:szCs w:val="24"/>
                <w:lang w:val="nl-NL"/>
              </w:rPr>
              <w:t xml:space="preserve">Tetra kali vàng </w:t>
            </w:r>
            <w:r>
              <w:rPr>
                <w:rFonts w:cs="Arial"/>
                <w:sz w:val="24"/>
                <w:szCs w:val="24"/>
                <w:lang w:val="nl-NL"/>
              </w:rPr>
              <w:t>(+1)pentaxyan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tra Potassium Gold (+1) pentaxyan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4"/>
                <w:sz w:val="24"/>
                <w:szCs w:val="24"/>
              </w:rPr>
              <w:t>68133-87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21"/>
                <w:sz w:val="24"/>
                <w:szCs w:val="24"/>
              </w:rPr>
              <w:t>C</w:t>
            </w:r>
            <w:r>
              <w:rPr>
                <w:rFonts w:cs="Arial"/>
                <w:spacing w:val="-21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pacing w:val="-21"/>
                <w:sz w:val="24"/>
                <w:szCs w:val="24"/>
              </w:rPr>
              <w:t>AuK</w:t>
            </w:r>
            <w:r>
              <w:rPr>
                <w:rFonts w:cs="Arial"/>
                <w:spacing w:val="-21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pacing w:val="-21"/>
                <w:sz w:val="24"/>
                <w:szCs w:val="24"/>
              </w:rPr>
              <w:t>N</w:t>
            </w:r>
            <w:r>
              <w:rPr>
                <w:rFonts w:cs="Arial"/>
                <w:spacing w:val="-21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trocres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trocres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4"/>
                <w:sz w:val="24"/>
                <w:szCs w:val="24"/>
              </w:rPr>
              <w:t>68137-08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Metyl orthosilicat </w:t>
            </w:r>
            <w:r>
              <w:rPr>
                <w:rFonts w:cs="Arial"/>
                <w:spacing w:val="-4"/>
                <w:sz w:val="24"/>
                <w:szCs w:val="24"/>
              </w:rPr>
              <w:t>(Tetramethoxysil</w:t>
            </w:r>
            <w:r>
              <w:rPr>
                <w:rFonts w:cs="Arial"/>
                <w:sz w:val="24"/>
                <w:szCs w:val="24"/>
              </w:rPr>
              <w:t>an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hyl orthosilic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1-84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2"/>
                <w:sz w:val="24"/>
                <w:szCs w:val="24"/>
              </w:rPr>
              <w:t>C</w:t>
            </w:r>
            <w:r>
              <w:rPr>
                <w:rFonts w:cs="Arial"/>
                <w:spacing w:val="-12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pacing w:val="-12"/>
                <w:sz w:val="24"/>
                <w:szCs w:val="24"/>
              </w:rPr>
              <w:t>H</w:t>
            </w:r>
            <w:r>
              <w:rPr>
                <w:rFonts w:cs="Arial"/>
                <w:spacing w:val="-12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pacing w:val="-12"/>
                <w:sz w:val="24"/>
                <w:szCs w:val="24"/>
              </w:rPr>
              <w:t>O</w:t>
            </w:r>
            <w:r>
              <w:rPr>
                <w:rFonts w:cs="Arial"/>
                <w:spacing w:val="-12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pacing w:val="-12"/>
                <w:sz w:val="24"/>
                <w:szCs w:val="24"/>
              </w:rPr>
              <w:t>S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natri trioxosilic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sodium trioxosilic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34-92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i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pacing w:val="-5"/>
                <w:sz w:val="24"/>
                <w:szCs w:val="24"/>
              </w:rPr>
              <w:t xml:space="preserve">Hexaflo aceton </w:t>
            </w:r>
            <w:r>
              <w:rPr>
                <w:rFonts w:cs="Arial"/>
                <w:sz w:val="24"/>
                <w:szCs w:val="24"/>
              </w:rPr>
              <w:t>hyd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xafluoroacet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4-16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F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3"/>
                <w:sz w:val="24"/>
                <w:szCs w:val="24"/>
              </w:rPr>
              <w:t xml:space="preserve">Propylen tetrame </w:t>
            </w:r>
            <w:r>
              <w:rPr>
                <w:rFonts w:cs="Arial"/>
                <w:spacing w:val="-2"/>
                <w:sz w:val="24"/>
                <w:szCs w:val="24"/>
              </w:rPr>
              <w:t>(Tetrapropylen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ylene tetram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42- 15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4"/>
                <w:sz w:val="24"/>
                <w:szCs w:val="24"/>
              </w:rPr>
              <w:t>Etyl clo axet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hyl chloracet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5-39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Cl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ylen clo hydr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ylene chlorohydr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68584-59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yl lact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hyl lact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7-47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ti silic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thium silic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4"/>
                <w:sz w:val="24"/>
                <w:szCs w:val="24"/>
              </w:rPr>
              <w:t>68848-64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-S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pen hydrocacb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pene hydrocarb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4"/>
                <w:sz w:val="24"/>
                <w:szCs w:val="24"/>
              </w:rPr>
              <w:t>68956-56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ban resi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balt resi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956-82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(C</w:t>
            </w:r>
            <w:r>
              <w:rPr>
                <w:rFonts w:cs="Arial"/>
                <w:sz w:val="24"/>
                <w:szCs w:val="24"/>
                <w:vertAlign w:val="subscript"/>
              </w:rPr>
              <w:t>4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hept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hept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975-47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4"/>
                <w:sz w:val="24"/>
                <w:szCs w:val="24"/>
              </w:rPr>
              <w:t>Vinyl axetyl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2"/>
                <w:sz w:val="24"/>
                <w:szCs w:val="24"/>
              </w:rPr>
              <w:t>Vinyl acetylene (1-Buten-3-yn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9-97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hex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hex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1-37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5"/>
                <w:sz w:val="24"/>
                <w:szCs w:val="24"/>
              </w:rPr>
              <w:t>Monocrotoph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Monocrotophos (Dimethyl (E)-1-methyl-2-(methylcarbamoyl) vinyl phosphat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23-22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9"/>
                <w:sz w:val="24"/>
                <w:szCs w:val="24"/>
              </w:rPr>
              <w:t>C</w:t>
            </w:r>
            <w:r>
              <w:rPr>
                <w:rFonts w:cs="Arial"/>
                <w:spacing w:val="-19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pacing w:val="-19"/>
                <w:sz w:val="24"/>
                <w:szCs w:val="24"/>
              </w:rPr>
              <w:t>H</w:t>
            </w:r>
            <w:r>
              <w:rPr>
                <w:rFonts w:cs="Arial"/>
                <w:spacing w:val="-19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pacing w:val="-19"/>
                <w:sz w:val="24"/>
                <w:szCs w:val="24"/>
              </w:rPr>
              <w:t>NO</w:t>
            </w:r>
            <w:r>
              <w:rPr>
                <w:rFonts w:cs="Arial"/>
                <w:spacing w:val="-19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pacing w:val="-19"/>
                <w:sz w:val="24"/>
                <w:szCs w:val="24"/>
              </w:rPr>
              <w:t>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pacing w:val="-4"/>
                <w:sz w:val="24"/>
                <w:szCs w:val="24"/>
              </w:rPr>
              <w:t xml:space="preserve">Dietylen glycol </w:t>
            </w:r>
            <w:r>
              <w:rPr>
                <w:rFonts w:cs="Arial"/>
                <w:sz w:val="24"/>
                <w:szCs w:val="24"/>
              </w:rPr>
              <w:t>dinit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ethyiene glycol dinit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3-21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23"/>
                <w:sz w:val="24"/>
                <w:szCs w:val="24"/>
              </w:rPr>
              <w:t>C</w:t>
            </w:r>
            <w:r>
              <w:rPr>
                <w:rFonts w:cs="Arial"/>
                <w:spacing w:val="-23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pacing w:val="-23"/>
                <w:sz w:val="24"/>
                <w:szCs w:val="24"/>
              </w:rPr>
              <w:t>H</w:t>
            </w:r>
            <w:r>
              <w:rPr>
                <w:rFonts w:cs="Arial"/>
                <w:spacing w:val="-23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pacing w:val="-23"/>
                <w:sz w:val="24"/>
                <w:szCs w:val="24"/>
              </w:rPr>
              <w:t>N</w:t>
            </w:r>
            <w:r>
              <w:rPr>
                <w:rFonts w:cs="Arial"/>
                <w:spacing w:val="-23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23"/>
                <w:sz w:val="24"/>
                <w:szCs w:val="24"/>
              </w:rPr>
              <w:t>O</w:t>
            </w:r>
            <w:r>
              <w:rPr>
                <w:rFonts w:cs="Arial"/>
                <w:spacing w:val="-23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phthylure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phthylurea, (1-Naphthylure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50-84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7"/>
                <w:sz w:val="24"/>
                <w:szCs w:val="24"/>
              </w:rPr>
              <w:t>C</w:t>
            </w:r>
            <w:r>
              <w:rPr>
                <w:rFonts w:cs="Arial"/>
                <w:spacing w:val="-7"/>
                <w:sz w:val="24"/>
                <w:szCs w:val="24"/>
                <w:vertAlign w:val="subscript"/>
              </w:rPr>
              <w:t>11</w:t>
            </w:r>
            <w:r>
              <w:rPr>
                <w:rFonts w:cs="Arial"/>
                <w:spacing w:val="-7"/>
                <w:sz w:val="24"/>
                <w:szCs w:val="24"/>
              </w:rPr>
              <w:t>H</w:t>
            </w:r>
            <w:r>
              <w:rPr>
                <w:rFonts w:cs="Arial"/>
                <w:spacing w:val="-7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pacing w:val="-7"/>
                <w:sz w:val="24"/>
                <w:szCs w:val="24"/>
              </w:rPr>
              <w:t>N</w:t>
            </w:r>
            <w:r>
              <w:rPr>
                <w:rFonts w:cs="Arial"/>
                <w:spacing w:val="-7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7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enylarsin di cl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enylarsin di 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6-28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9"/>
                <w:sz w:val="24"/>
                <w:szCs w:val="24"/>
              </w:rPr>
              <w:t>C</w:t>
            </w:r>
            <w:r>
              <w:rPr>
                <w:rFonts w:cs="Arial"/>
                <w:spacing w:val="-9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9"/>
                <w:sz w:val="24"/>
                <w:szCs w:val="24"/>
              </w:rPr>
              <w:t>H</w:t>
            </w:r>
            <w:r>
              <w:rPr>
                <w:rFonts w:cs="Arial"/>
                <w:spacing w:val="-9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pacing w:val="-9"/>
                <w:sz w:val="24"/>
                <w:szCs w:val="24"/>
              </w:rPr>
              <w:t>AsCI</w:t>
            </w:r>
            <w:r>
              <w:rPr>
                <w:rFonts w:cs="Arial"/>
                <w:spacing w:val="-9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Tert-</w:t>
            </w:r>
            <w:r>
              <w:rPr>
                <w:rFonts w:cs="Arial"/>
                <w:spacing w:val="-4"/>
                <w:sz w:val="24"/>
                <w:szCs w:val="24"/>
              </w:rPr>
              <w:t xml:space="preserve">Butylcyclohexyl </w:t>
            </w:r>
            <w:r>
              <w:rPr>
                <w:rFonts w:cs="Arial"/>
                <w:sz w:val="24"/>
                <w:szCs w:val="24"/>
              </w:rPr>
              <w:t>clo form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t-</w:t>
            </w:r>
            <w:r>
              <w:rPr>
                <w:rFonts w:cs="Arial"/>
                <w:spacing w:val="-3"/>
                <w:sz w:val="24"/>
                <w:szCs w:val="24"/>
              </w:rPr>
              <w:t>Butylcyclohexylchloroform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4"/>
                <w:sz w:val="24"/>
                <w:szCs w:val="24"/>
              </w:rPr>
              <w:t>70042-58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1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I1</w:t>
            </w:r>
            <w:r>
              <w:rPr>
                <w:rFonts w:cs="Arial"/>
                <w:sz w:val="24"/>
                <w:szCs w:val="24"/>
              </w:rPr>
              <w:t>Cl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4"/>
                <w:sz w:val="24"/>
                <w:szCs w:val="24"/>
              </w:rPr>
              <w:t>Phenacyl bro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enacyl brom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-11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Br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xacloph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xachloroph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-30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1"/>
                <w:sz w:val="24"/>
                <w:szCs w:val="24"/>
              </w:rPr>
              <w:t>C</w:t>
            </w:r>
            <w:r>
              <w:rPr>
                <w:rFonts w:cs="Arial"/>
                <w:spacing w:val="-11"/>
                <w:sz w:val="24"/>
                <w:szCs w:val="24"/>
                <w:vertAlign w:val="subscript"/>
              </w:rPr>
              <w:t>13</w:t>
            </w:r>
            <w:r>
              <w:rPr>
                <w:rFonts w:cs="Arial"/>
                <w:spacing w:val="-11"/>
                <w:sz w:val="24"/>
                <w:szCs w:val="24"/>
              </w:rPr>
              <w:t>H</w:t>
            </w:r>
            <w:r>
              <w:rPr>
                <w:rFonts w:cs="Arial"/>
                <w:spacing w:val="-11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11"/>
                <w:sz w:val="24"/>
                <w:szCs w:val="24"/>
              </w:rPr>
              <w:t>Cl</w:t>
            </w:r>
            <w:r>
              <w:rPr>
                <w:rFonts w:cs="Arial"/>
                <w:spacing w:val="-11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11"/>
                <w:sz w:val="24"/>
                <w:szCs w:val="24"/>
              </w:rPr>
              <w:t>O</w:t>
            </w:r>
            <w:r>
              <w:rPr>
                <w:rFonts w:cs="Arial"/>
                <w:spacing w:val="-11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Liti sắt silic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thium ferrosilic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4"/>
                <w:sz w:val="24"/>
                <w:szCs w:val="24"/>
              </w:rPr>
              <w:t>64082-35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Si.L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-Propan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an-1-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-23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1368" w:leader="hyphen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o diphenylars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lorodiphenylars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2-48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2"/>
                <w:sz w:val="24"/>
                <w:szCs w:val="24"/>
              </w:rPr>
              <w:t>C</w:t>
            </w:r>
            <w:r>
              <w:rPr>
                <w:rFonts w:cs="Arial"/>
                <w:spacing w:val="-12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pacing w:val="-12"/>
                <w:sz w:val="24"/>
                <w:szCs w:val="24"/>
              </w:rPr>
              <w:t>H</w:t>
            </w:r>
            <w:r>
              <w:rPr>
                <w:rFonts w:cs="Arial"/>
                <w:spacing w:val="-12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pacing w:val="-12"/>
                <w:sz w:val="24"/>
                <w:szCs w:val="24"/>
              </w:rPr>
              <w:t>AsC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tan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n-Butanol, </w:t>
              <w:br/>
              <w:t>Isobulanol,</w:t>
              <w:br/>
              <w:t xml:space="preserve">2-Butanol, </w:t>
              <w:br/>
              <w:t>tert-Butan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71-36-3, </w:t>
              <w:br/>
              <w:t>78-83-1,</w:t>
              <w:br/>
              <w:t xml:space="preserve">78-92-2, </w:t>
              <w:br/>
              <w:t>75-65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pacing w:val="-1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pacing w:val="-12"/>
                <w:sz w:val="24"/>
                <w:szCs w:val="24"/>
              </w:rPr>
            </w:pPr>
            <w:r>
              <w:rPr>
                <w:rFonts w:cs="Arial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ntan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1-Pentanol </w:t>
              <w:br/>
              <w:t>2-Pentan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-41-0 6032-29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z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z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-43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,1,1-Triclo e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,1-Trichloroeth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-55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ndr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ndr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-20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5"/>
                <w:sz w:val="24"/>
                <w:szCs w:val="24"/>
              </w:rPr>
              <w:t>C</w:t>
            </w:r>
            <w:r>
              <w:rPr>
                <w:rFonts w:cs="Arial"/>
                <w:spacing w:val="-5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pacing w:val="-5"/>
                <w:sz w:val="24"/>
                <w:szCs w:val="24"/>
              </w:rPr>
              <w:t>H</w:t>
            </w:r>
            <w:r>
              <w:rPr>
                <w:rFonts w:cs="Arial"/>
                <w:spacing w:val="-5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pacing w:val="-5"/>
                <w:sz w:val="24"/>
                <w:szCs w:val="24"/>
              </w:rPr>
              <w:t>Cl</w:t>
            </w:r>
            <w:r>
              <w:rPr>
                <w:rFonts w:cs="Arial"/>
                <w:spacing w:val="-5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5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9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obu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obut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36-82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9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ột nhôm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uminiu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29-90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9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pt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pt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39-90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9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t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thiu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39-93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9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giê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gnesiu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39-95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9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hủy ngâ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rcur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39-97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9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40-01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9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Niken và các hợp chất chứa Ni dạng bột có thể phát tán rong trong không khí (các loại oxit, cacbonat, sulfua)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ckel compounds in inhalable powder form (oxides, sulphides, carbonat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40-02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9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l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tassiu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40-09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bid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bidiu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40-17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l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lic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40-21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tr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diu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40-23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l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alliu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40-28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aniu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40-32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ib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timo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40-36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g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g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40-37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senic (Grey arsenic) As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40-38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r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riu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40-39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ry (dạng bột và các hợp chất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ryllium (powders, compound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40-41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B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ợp chất cadim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dmiu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40-43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er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riu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40-45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siu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esiu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40-46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im loại coban và các hợp chất oxit, cacbonnat, sulfua dạng bột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664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balt metal, oxides, carbonates, sulphides, as powder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40-48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al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alliu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40-55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fniu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fniu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40-58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f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l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liu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40-59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o kẽm (Zinc ashe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in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40-66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nx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lciu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40-70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len di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lenium di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46-08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ưu huỳnh di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lfur di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46-09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9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ưu huỳnh tri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lfur tri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46-11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5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ì sulph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ad(II) sulf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46-14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bS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li sulf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Thallium sulf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46-18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T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(S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hôm 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uminium 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46-70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ICI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h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-82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yl bro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4"/>
                <w:sz w:val="24"/>
                <w:szCs w:val="24"/>
              </w:rPr>
              <w:t>Bromomethane (methyl bromid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-83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B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1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h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-84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yl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hyl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-85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etyl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etyl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-86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yl cl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Methyl chloride (Methane, chloro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-87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C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4"/>
                <w:sz w:val="24"/>
                <w:szCs w:val="24"/>
              </w:rPr>
              <w:t>Thủy ngân 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rcuric 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87-94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g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an lo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odometh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-88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4"/>
                <w:sz w:val="24"/>
                <w:szCs w:val="24"/>
              </w:rPr>
              <w:t>Selen disulf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lenium disulf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88-56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S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yl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4"/>
                <w:sz w:val="24"/>
                <w:szCs w:val="24"/>
              </w:rPr>
              <w:t>Methylamine (Methanamin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-89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Hydroxyan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ydrocyan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74-90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C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3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4"/>
                <w:sz w:val="24"/>
                <w:szCs w:val="24"/>
              </w:rPr>
              <w:t>Metyl mercap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4"/>
                <w:sz w:val="24"/>
                <w:szCs w:val="24"/>
              </w:rPr>
              <w:t>Methyl mercaptan (Methanelhiol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-93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4"/>
                <w:sz w:val="24"/>
                <w:szCs w:val="24"/>
              </w:rPr>
              <w:t>Dibrom me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bromometh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-95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Br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yl brom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omoeth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-96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B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4"/>
                <w:sz w:val="24"/>
                <w:szCs w:val="24"/>
              </w:rPr>
              <w:t>Brom clo me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omochlorometh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-97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BrC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-98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yne (1-Propyn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-99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yl 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3"/>
                <w:sz w:val="24"/>
                <w:szCs w:val="24"/>
              </w:rPr>
              <w:t>Ethyl chloride (Ethane, chloro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00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C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nyl 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3"/>
                <w:sz w:val="24"/>
                <w:szCs w:val="24"/>
              </w:rPr>
              <w:t>Vinyl chloride (Ethene, chloro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01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C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nyl f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3"/>
                <w:sz w:val="24"/>
                <w:szCs w:val="24"/>
              </w:rPr>
              <w:t>Vinyl fluoride (Ethene, fluoro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02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F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yl 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hylamine (Ethanamin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04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etonitri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etonitrile (Methyl cyanid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05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etaldeh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etaldehy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07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3"/>
                <w:sz w:val="24"/>
                <w:szCs w:val="24"/>
              </w:rPr>
              <w:t>Etyl mercap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3"/>
                <w:sz w:val="24"/>
                <w:szCs w:val="24"/>
              </w:rPr>
              <w:t>Ethyl mercaptan (Ethanethiol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08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clo me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chlorometh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09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flo me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fluorometh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10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F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xyan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cya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13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NC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3"/>
                <w:sz w:val="24"/>
                <w:szCs w:val="24"/>
              </w:rPr>
              <w:t>Cacbon disulf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rbon disulf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15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S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3"/>
                <w:sz w:val="24"/>
                <w:szCs w:val="24"/>
              </w:rPr>
              <w:t>Dimetyl sulf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methyl sulf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18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5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oprop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oprop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19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nxi cacb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lcium carb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20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ylen 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hylene 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21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tyl triclo sil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-Butyltrichlorosil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21-80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7"/>
                <w:sz w:val="24"/>
                <w:szCs w:val="24"/>
              </w:rPr>
              <w:t>C</w:t>
            </w:r>
            <w:r>
              <w:rPr>
                <w:rFonts w:cs="Arial"/>
                <w:spacing w:val="-17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pacing w:val="-17"/>
                <w:sz w:val="24"/>
                <w:szCs w:val="24"/>
              </w:rPr>
              <w:t>H</w:t>
            </w:r>
            <w:r>
              <w:rPr>
                <w:rFonts w:cs="Arial"/>
                <w:spacing w:val="-17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pacing w:val="-17"/>
                <w:sz w:val="24"/>
                <w:szCs w:val="24"/>
              </w:rPr>
              <w:t>C!</w:t>
            </w:r>
            <w:r>
              <w:rPr>
                <w:rFonts w:cs="Arial"/>
                <w:spacing w:val="-17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17"/>
                <w:sz w:val="24"/>
                <w:szCs w:val="24"/>
              </w:rPr>
              <w:t>S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5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omofor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omofor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25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Br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5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bu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butane (Propane, 2-methyl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28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propyl 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propyl chloride (Propane, 2-chloro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29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C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propyl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propylamine (2-Propanamin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31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-Diclo etan (etyliden clorua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-Dichloroethane (ethylidene dichlorid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34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nylidene 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nylidene chloride (Ethene, 1,1-dichloro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35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5"/>
                <w:sz w:val="24"/>
                <w:szCs w:val="24"/>
              </w:rPr>
              <w:t>C</w:t>
            </w:r>
            <w:r>
              <w:rPr>
                <w:rFonts w:cs="Arial"/>
                <w:spacing w:val="-5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5"/>
                <w:sz w:val="24"/>
                <w:szCs w:val="24"/>
              </w:rPr>
              <w:t>H</w:t>
            </w:r>
            <w:r>
              <w:rPr>
                <w:rFonts w:cs="Arial"/>
                <w:spacing w:val="-5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5"/>
                <w:sz w:val="24"/>
                <w:szCs w:val="24"/>
              </w:rPr>
              <w:t xml:space="preserve"> C</w:t>
            </w:r>
            <w:r>
              <w:rPr>
                <w:rFonts w:cs="Arial"/>
                <w:spacing w:val="-5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etyl 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etyl 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36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CI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flo e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fluoroethane (Ethane, 1,1-difluoro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37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F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nylidene f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nylidene fluoride (Ethene, 1,1-difluoro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38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 xml:space="preserve"> F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etaldehit amoni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etaldehyde ammo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39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cbon diclorua (phosgene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rbonic dichloride (phosgen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44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o diflo metan (R-22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lorodifluoromethane (R-2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45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ClF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flo me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fluoromethane (Fluoroform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46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F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metyl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methylamine (Methanamine, N, N-dimethyl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50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an tetra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anium tetrachloride (Titanium chloride (TiCI4) (T-4)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50-45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Cl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3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lố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od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53-56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yl diclo sil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hyldichlorosil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54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ylenei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yleneimine (Aziridine, 2-methyl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55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ylen 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ylene 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56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trametyl amonni hydr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Tetramethyiammonium hydr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59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3</w:t>
            </w:r>
            <w:r>
              <w:rPr>
                <w:rFonts w:cs="Arial"/>
                <w:sz w:val="24"/>
                <w:szCs w:val="24"/>
              </w:rPr>
              <w:t>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enic axit, dimethyl 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Dimethyl-Arsenn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60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9"/>
                <w:sz w:val="24"/>
                <w:szCs w:val="24"/>
              </w:rPr>
              <w:t>C</w:t>
            </w:r>
            <w:r>
              <w:rPr>
                <w:rFonts w:cs="Arial"/>
                <w:spacing w:val="-9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9"/>
                <w:sz w:val="24"/>
                <w:szCs w:val="24"/>
              </w:rPr>
              <w:t>H</w:t>
            </w:r>
            <w:r>
              <w:rPr>
                <w:rFonts w:cs="Arial"/>
                <w:spacing w:val="-9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pacing w:val="-9"/>
                <w:sz w:val="24"/>
                <w:szCs w:val="24"/>
              </w:rPr>
              <w:t>AsO</w:t>
            </w:r>
            <w:r>
              <w:rPr>
                <w:rFonts w:cs="Arial"/>
                <w:spacing w:val="-9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brom diflo me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bromodifluorometh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61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Br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F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traflo me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trafluorometh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73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F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Chì tetramethyl (TML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tramethyl lea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74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 xml:space="preserve"> P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trametylsil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tramethylsilane (Silane, tetramethyl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76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S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Trimetyl clo sil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methylchlorosilane (Silane, chlorotrimethyl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77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ClS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bo triflo acet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ron trifluoride acet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78-36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BF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metyl diclo sil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methyldichlorosilane (Silane, dichlorodimethyl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78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7"/>
                <w:sz w:val="24"/>
                <w:szCs w:val="24"/>
              </w:rPr>
              <w:t>C</w:t>
            </w:r>
            <w:r>
              <w:rPr>
                <w:rFonts w:cs="Arial"/>
                <w:spacing w:val="-17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17"/>
                <w:sz w:val="24"/>
                <w:szCs w:val="24"/>
              </w:rPr>
              <w:t>H</w:t>
            </w:r>
            <w:r>
              <w:rPr>
                <w:rFonts w:cs="Arial"/>
                <w:spacing w:val="-17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17"/>
                <w:sz w:val="24"/>
                <w:szCs w:val="24"/>
              </w:rPr>
              <w:t>Cl</w:t>
            </w:r>
            <w:r>
              <w:rPr>
                <w:rFonts w:cs="Arial"/>
                <w:spacing w:val="-17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17"/>
                <w:sz w:val="24"/>
                <w:szCs w:val="24"/>
              </w:rPr>
              <w:t>S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7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"/>
                <w:sz w:val="24"/>
                <w:szCs w:val="24"/>
              </w:rPr>
              <w:t>Metyl triclo sil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hyltrichlorosilane (Silane, trichloromethyl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79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S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7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ti hydr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thium hyd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80-67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xyanopropan-2-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cyanopropan-2-ol (acetone cyanohydrin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86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3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-Clo-2,2,2-trifloe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4"/>
                <w:sz w:val="24"/>
                <w:szCs w:val="24"/>
              </w:rPr>
              <w:t>1 -ChIoro-2,2,2-trifluoroeth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88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ClF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nyltriclo sil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nyltrichlorosil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-94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7"/>
                <w:sz w:val="24"/>
                <w:szCs w:val="24"/>
              </w:rPr>
              <w:t>C</w:t>
            </w:r>
            <w:r>
              <w:rPr>
                <w:rFonts w:cs="Arial"/>
                <w:spacing w:val="-17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17"/>
                <w:sz w:val="24"/>
                <w:szCs w:val="24"/>
              </w:rPr>
              <w:t>H</w:t>
            </w:r>
            <w:r>
              <w:rPr>
                <w:rFonts w:cs="Arial"/>
                <w:spacing w:val="-17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17"/>
                <w:sz w:val="24"/>
                <w:szCs w:val="24"/>
              </w:rPr>
              <w:t>Cl</w:t>
            </w:r>
            <w:r>
              <w:rPr>
                <w:rFonts w:cs="Arial"/>
                <w:spacing w:val="-17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17"/>
                <w:sz w:val="24"/>
                <w:szCs w:val="24"/>
              </w:rPr>
              <w:t>S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ntaclo e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ntachloroeth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-01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Cl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tri perclo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dium perchlo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01-89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Cl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perclor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chlor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01-90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CI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clo acetyl 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chloroacetyl 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-02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CI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triclo acet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chloroacet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-03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Cl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triflo acet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fluoroacet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-05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F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loropicrin: Triclo nitrome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loropicrin: Trichloronitromet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-06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Cl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lo Perclory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chloryl flu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16-94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Cl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etyl phosph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ethyl Phosphi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2-04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1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Asenic, muối natr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sen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31-89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As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tri nitr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dium nitri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32-00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N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Metyl-2-heptanethi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Methyl-2-heptanethi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3-20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8</w:t>
            </w:r>
            <w:r>
              <w:rPr>
                <w:rFonts w:cs="Arial"/>
                <w:sz w:val="24"/>
                <w:szCs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Natri perbo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dium perbo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32-04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B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nadi tetracl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nadium tetra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32-51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Cl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 triflu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ron triflu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37-07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F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pta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ptachlor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-44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n(IV) 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nnic tetra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46-78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nCl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ẽm 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inc 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46-85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n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li hydro sulphat</w:t>
            </w:r>
            <w:r>
              <w:rPr>
                <w:rFonts w:cs="Arial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tassium bisulf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46-93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HS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ydro clorua (khí lỏng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ydrogen chloride (liquefied ga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47-01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C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ibi penta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timony penta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47-18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bCl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1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pacing w:val="-1"/>
                <w:sz w:val="24"/>
                <w:szCs w:val="24"/>
              </w:rPr>
              <w:t xml:space="preserve">Axit Isopropyl </w:t>
            </w:r>
            <w:r>
              <w:rPr>
                <w:rFonts w:cs="Arial"/>
                <w:sz w:val="24"/>
                <w:szCs w:val="24"/>
              </w:rPr>
              <w:t>phosph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propyl acid phosph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483-21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lycidaldeh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lycidaldehy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5-34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2"/>
                <w:sz w:val="24"/>
                <w:szCs w:val="24"/>
              </w:rPr>
              <w:t>1-Etylpiperid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Ethylpiperid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6-09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5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photphor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sphor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64-38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P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ydro f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ydrogen flu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64-39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F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onia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monia (anhydrou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64-41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sulphur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lphur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64-93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tri f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dium flu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81-49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F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 phenyltin hydr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 phenyltine hydroxy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-87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"/>
                <w:sz w:val="24"/>
                <w:szCs w:val="24"/>
              </w:rPr>
              <w:t>C</w:t>
            </w:r>
            <w:r>
              <w:rPr>
                <w:rFonts w:cs="Arial"/>
                <w:spacing w:val="-1"/>
                <w:sz w:val="24"/>
                <w:szCs w:val="24"/>
                <w:vertAlign w:val="subscript"/>
              </w:rPr>
              <w:t>18</w:t>
            </w:r>
            <w:r>
              <w:rPr>
                <w:rFonts w:cs="Arial"/>
                <w:spacing w:val="-1"/>
                <w:sz w:val="24"/>
                <w:szCs w:val="24"/>
              </w:rPr>
              <w:t>H</w:t>
            </w:r>
            <w:r>
              <w:rPr>
                <w:rFonts w:cs="Arial"/>
                <w:spacing w:val="-1"/>
                <w:sz w:val="24"/>
                <w:szCs w:val="24"/>
                <w:vertAlign w:val="subscript"/>
              </w:rPr>
              <w:t>16</w:t>
            </w:r>
            <w:r>
              <w:rPr>
                <w:rFonts w:cs="Arial"/>
                <w:spacing w:val="-1"/>
                <w:sz w:val="24"/>
                <w:szCs w:val="24"/>
              </w:rPr>
              <w:t>OS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w w:val="38"/>
                <w:position w:val="-11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2-Diphenyl-2-hydroxyacetic A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2-Diphenyl-2-hydroxyacet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-93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Nitr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Nitric acid (conc 80% or greater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97-37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N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ưu huỳn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lfu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04-34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an hydr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anium hyd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04-98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ẽm hydr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irconium(II) hyd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04-99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r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ắt (III) 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ron(IIl) 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05-08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Cl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nadi tri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nadium 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18-98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CI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ionyl 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ionyl 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19-09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CI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tpho tri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sphorus tri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19-12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CI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li permanga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tassium permanga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22-64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Mn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ydro per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ydrogen per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22-84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t ph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sphorus (White, yellow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23-14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Brô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o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26-95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hôm brom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uminium brom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27-15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Br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nadi oxytri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nadium oxytri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27-18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OCI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li persulph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tassium persulf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27-21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t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trog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27-37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oni persulph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monium persulf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27-54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1"/>
                <w:sz w:val="24"/>
                <w:szCs w:val="24"/>
              </w:rPr>
              <w:t>H</w:t>
            </w:r>
            <w:r>
              <w:rPr>
                <w:rFonts w:cs="Arial"/>
                <w:spacing w:val="-11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pacing w:val="-11"/>
                <w:sz w:val="24"/>
                <w:szCs w:val="24"/>
              </w:rPr>
              <w:t>N</w:t>
            </w:r>
            <w:r>
              <w:rPr>
                <w:rFonts w:cs="Arial"/>
                <w:spacing w:val="-11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11"/>
                <w:sz w:val="24"/>
                <w:szCs w:val="24"/>
              </w:rPr>
              <w:t>O</w:t>
            </w:r>
            <w:r>
              <w:rPr>
                <w:rFonts w:cs="Arial"/>
                <w:spacing w:val="-11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pacing w:val="-11"/>
                <w:sz w:val="24"/>
                <w:szCs w:val="24"/>
              </w:rPr>
              <w:t>S</w:t>
            </w:r>
            <w:r>
              <w:rPr>
                <w:rFonts w:cs="Arial"/>
                <w:spacing w:val="-11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crom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rom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38-94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Cr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xaclo cyclopentadi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xachlorocyclopentadi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-47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Amiăng(tremolit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bestos (tremolit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77536-68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isobutyl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isobutyl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56-94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4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li nit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tassium nitrate (dạng tinh thể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57-79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N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li brom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tassium brom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58-01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Br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li nitr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tassium nitri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58-09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N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4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tri clor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dium chlori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58-19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Cl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Đồng 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Copper(I) chloride (cuprous chloride); Copper(II) chloride (Copper dichlorid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7758-89-6; 7447-39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uCl; Cu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ì crom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ad chrom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58-97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bCr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ạc nit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lver nit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61-88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N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phenylmetyl bro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phenylmethyl brom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6-74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1</w:t>
            </w:r>
            <w:r>
              <w:rPr>
                <w:rFonts w:cs="Arial"/>
                <w:sz w:val="24"/>
                <w:szCs w:val="24"/>
              </w:rPr>
              <w:t>B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cyclopentadi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cyclopentadi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-73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ủy ngân iotd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rcury iod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74-29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Arsen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sen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74-41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pacing w:val="-5"/>
                <w:sz w:val="24"/>
                <w:szCs w:val="24"/>
              </w:rPr>
              <w:t>H</w:t>
            </w:r>
            <w:r>
              <w:rPr>
                <w:rFonts w:cs="Arial"/>
                <w:spacing w:val="-5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5"/>
                <w:sz w:val="24"/>
                <w:szCs w:val="24"/>
              </w:rPr>
              <w:t>AsO</w:t>
            </w:r>
            <w:r>
              <w:rPr>
                <w:rFonts w:cs="Arial"/>
                <w:spacing w:val="-5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pacing w:val="-5"/>
                <w:sz w:val="24"/>
                <w:szCs w:val="24"/>
              </w:rPr>
              <w:t>.1/2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Natri clo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dium chlo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75-09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Cl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tri thiosunphur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dium dithioni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75-14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4"/>
                <w:sz w:val="24"/>
                <w:szCs w:val="24"/>
              </w:rPr>
              <w:t>Natri persulph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dium persulf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75-27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4"/>
                <w:sz w:val="24"/>
                <w:szCs w:val="24"/>
              </w:rPr>
              <w:t>Dimetyl sulph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methyl sulf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-78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arsen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senic (V)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78-39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As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ối đồng ase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copper arse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8"/>
                <w:sz w:val="24"/>
                <w:szCs w:val="24"/>
              </w:rPr>
              <w:t>7778-41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u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As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tri arsenat dibas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diumarsenate dibasi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78-43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5"/>
                <w:sz w:val="24"/>
                <w:szCs w:val="24"/>
              </w:rPr>
              <w:t>Na</w:t>
            </w:r>
            <w:r>
              <w:rPr>
                <w:rFonts w:cs="Arial"/>
                <w:spacing w:val="-15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15"/>
                <w:sz w:val="24"/>
                <w:szCs w:val="24"/>
              </w:rPr>
              <w:t>HAsO</w:t>
            </w:r>
            <w:r>
              <w:rPr>
                <w:rFonts w:cs="Arial"/>
                <w:spacing w:val="-15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6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nxi arse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lcium arse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78-44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2"/>
                <w:sz w:val="24"/>
                <w:szCs w:val="24"/>
              </w:rPr>
              <w:t>Ca</w:t>
            </w:r>
            <w:r>
              <w:rPr>
                <w:rFonts w:cs="Arial"/>
                <w:spacing w:val="-12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12"/>
                <w:sz w:val="24"/>
                <w:szCs w:val="24"/>
              </w:rPr>
              <w:t>(AsO4)</w:t>
            </w:r>
            <w:r>
              <w:rPr>
                <w:rFonts w:cs="Arial"/>
                <w:spacing w:val="-12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6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li dicrom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tassium Dichrom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78-50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6"/>
                <w:sz w:val="24"/>
                <w:szCs w:val="24"/>
              </w:rPr>
              <w:t>K</w:t>
            </w:r>
            <w:r>
              <w:rPr>
                <w:rFonts w:cs="Arial"/>
                <w:spacing w:val="-16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16"/>
                <w:sz w:val="24"/>
                <w:szCs w:val="24"/>
              </w:rPr>
              <w:t>(Cr</w:t>
            </w:r>
            <w:r>
              <w:rPr>
                <w:rFonts w:cs="Arial"/>
                <w:spacing w:val="-16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16"/>
                <w:sz w:val="24"/>
                <w:szCs w:val="24"/>
              </w:rPr>
              <w:t>O</w:t>
            </w:r>
            <w:r>
              <w:rPr>
                <w:rFonts w:cs="Arial"/>
                <w:spacing w:val="-16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pacing w:val="-16"/>
                <w:sz w:val="24"/>
                <w:szCs w:val="24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6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Canxi hypo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lcium hypochlori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78-54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(ClO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6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ẽm dithion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inc dithioni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79-86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nS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ẽm nit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inc nit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79-88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n(N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6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l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luor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2-41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6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x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xyg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2-44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6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"/>
                <w:sz w:val="24"/>
                <w:szCs w:val="24"/>
              </w:rPr>
              <w:t>Selen (dạng bột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lenium (powder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2-49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6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lor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2-50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I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xit </w:t>
            </w:r>
            <w:r>
              <w:rPr>
                <w:rFonts w:cs="Arial"/>
                <w:spacing w:val="-4"/>
                <w:sz w:val="24"/>
                <w:szCs w:val="24"/>
              </w:rPr>
              <w:t>nitrosylsulphur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trosylsulfur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2-78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HS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sulphur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lfurous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2-99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selen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lenious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3-00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e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Hydro sulf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ydrogen sulf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3-06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ydro selen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ydrogen selen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3-07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selen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len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3-08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e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pacing w:val="-4"/>
                <w:sz w:val="24"/>
                <w:szCs w:val="24"/>
              </w:rPr>
              <w:t xml:space="preserve">Thủy ngân iodua </w:t>
            </w:r>
            <w:r>
              <w:rPr>
                <w:rFonts w:cs="Arial"/>
                <w:sz w:val="24"/>
                <w:szCs w:val="24"/>
              </w:rPr>
              <w:t>kal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rcury potassium iod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3-33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gl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ủy ngân sulph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Mercuric sulf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3-35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gS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xy dif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xygen diflu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3-41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F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ì flu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ad Flu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3-46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bF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trotrif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trogen triflu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3-54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F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8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trafluoro -plumban,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trafluoroplumb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3-59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bF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8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ưu huỳnh tetraflom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lfur tetrafluoride (Sulfur fluorid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3-60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F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3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8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licon tetraflu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licon tetraflu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3-61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F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8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5"/>
                <w:sz w:val="24"/>
                <w:szCs w:val="24"/>
              </w:rPr>
              <w:t>Iod pentaf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odine pentaflu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3-66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  <w:vertAlign w:val="subscript"/>
              </w:rPr>
            </w:pPr>
            <w:r>
              <w:rPr>
                <w:rFonts w:cs="Arial"/>
                <w:sz w:val="24"/>
                <w:szCs w:val="24"/>
              </w:rPr>
              <w:t>IF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vertAlign w:val="subscript"/>
              </w:rPr>
            </w:pPr>
            <w:r>
              <w:rPr>
                <w:rFonts w:cs="Arial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4"/>
                <w:sz w:val="24"/>
                <w:szCs w:val="24"/>
              </w:rPr>
              <w:t>Stibi pentaf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timony pentaflu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3-70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bF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8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Selen hexaf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lenium hexaflu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3-79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F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8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lu hexaf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lurium hexafluori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3-80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F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8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onfram hexaflu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ungsten hexaflu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3-82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F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8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ạc arsen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lver arseni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4-08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As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1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en tribrom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rsenous tribromide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4-33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Br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9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en tri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senous tri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4-34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Cl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9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en triflu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senous triflu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4-35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F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9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ủy ngân arse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rcuric arse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7784-37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g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As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9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ì arse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ad arsenat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4-40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bHAs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9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nokali hydo arse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nopotassium hydrogen arse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4-41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"/>
                <w:sz w:val="24"/>
                <w:szCs w:val="24"/>
              </w:rPr>
              <w:t>KH</w:t>
            </w:r>
            <w:r>
              <w:rPr>
                <w:rFonts w:cs="Arial"/>
                <w:spacing w:val="-1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1"/>
                <w:sz w:val="24"/>
                <w:szCs w:val="24"/>
              </w:rPr>
              <w:t>AsO</w:t>
            </w:r>
            <w:r>
              <w:rPr>
                <w:rFonts w:cs="Arial"/>
                <w:spacing w:val="-1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9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sen trihydrit (arsine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senic trihydride (arsin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4-42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9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ammoni hydrogen arse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Diammonium hydrogen arsenate (Ammonium arsenat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4-44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pacing w:val="-5"/>
                <w:sz w:val="24"/>
                <w:szCs w:val="24"/>
              </w:rPr>
              <w:t>(NH</w:t>
            </w:r>
            <w:r>
              <w:rPr>
                <w:rFonts w:cs="Arial"/>
                <w:spacing w:val="-5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pacing w:val="-5"/>
                <w:sz w:val="24"/>
                <w:szCs w:val="24"/>
              </w:rPr>
              <w:t>)</w:t>
            </w:r>
            <w:r>
              <w:rPr>
                <w:rFonts w:cs="Arial"/>
                <w:spacing w:val="-5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5"/>
                <w:sz w:val="24"/>
                <w:szCs w:val="24"/>
              </w:rPr>
              <w:t>HAs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vertAlign w:val="subscript"/>
              </w:rPr>
            </w:pPr>
            <w:r>
              <w:rPr>
                <w:rFonts w:cs="Arial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9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sen triiod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seniciod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4-45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l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9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vinpho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vinpho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6-34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2"/>
                <w:sz w:val="24"/>
                <w:szCs w:val="24"/>
              </w:rPr>
              <w:t>C</w:t>
            </w:r>
            <w:r>
              <w:rPr>
                <w:rFonts w:cs="Arial"/>
                <w:spacing w:val="-12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pacing w:val="-12"/>
                <w:sz w:val="24"/>
                <w:szCs w:val="24"/>
              </w:rPr>
              <w:t>H</w:t>
            </w:r>
            <w:r>
              <w:rPr>
                <w:rFonts w:cs="Arial"/>
                <w:spacing w:val="-12"/>
                <w:sz w:val="24"/>
                <w:szCs w:val="24"/>
                <w:vertAlign w:val="subscript"/>
              </w:rPr>
              <w:t>13</w:t>
            </w:r>
            <w:r>
              <w:rPr>
                <w:rFonts w:cs="Arial"/>
                <w:spacing w:val="-12"/>
                <w:sz w:val="24"/>
                <w:szCs w:val="24"/>
              </w:rPr>
              <w:t>O</w:t>
            </w:r>
            <w:r>
              <w:rPr>
                <w:rFonts w:cs="Arial"/>
                <w:spacing w:val="-12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12"/>
                <w:sz w:val="24"/>
                <w:szCs w:val="24"/>
              </w:rPr>
              <w:t>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ri permanga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rium permanga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7-36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(Mn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om f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romic flu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8-97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F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ronti chrom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rontium chrom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9-06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rCr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oni dicrom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monium dichrom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9-09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7"/>
                <w:sz w:val="24"/>
                <w:szCs w:val="24"/>
              </w:rPr>
              <w:t>(NH</w:t>
            </w:r>
            <w:r>
              <w:rPr>
                <w:rFonts w:cs="Arial"/>
                <w:spacing w:val="-7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pacing w:val="-7"/>
                <w:sz w:val="24"/>
                <w:szCs w:val="24"/>
              </w:rPr>
              <w:t>)</w:t>
            </w:r>
            <w:r>
              <w:rPr>
                <w:rFonts w:cs="Arial"/>
                <w:spacing w:val="-7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7"/>
                <w:sz w:val="24"/>
                <w:szCs w:val="24"/>
              </w:rPr>
              <w:t>Cr</w:t>
            </w:r>
            <w:r>
              <w:rPr>
                <w:rFonts w:cs="Arial"/>
                <w:spacing w:val="-7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7"/>
                <w:sz w:val="24"/>
                <w:szCs w:val="24"/>
              </w:rPr>
              <w:t>O</w:t>
            </w:r>
            <w:r>
              <w:rPr>
                <w:rFonts w:cs="Arial"/>
                <w:spacing w:val="-7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si nit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esium nit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9-18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s(N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flo sulphon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luorosulfun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9-21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HS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F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li f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tassium flu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9-23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F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li hydro dif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tassium biflu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9-29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HF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om pentaf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omine pentaflu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9-30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F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tri brom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dium brom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9-38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Br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tpho oxybrom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sphorus oxybrom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9-59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PBr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tpho tribrom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sphorus tribrom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9-60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Br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tpho pentabrom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sphorus pentabrom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9-69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Br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ti nit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thium nit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90-69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N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dimi f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dmiumflu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90-79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dF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Clo trif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lorine triflu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90-91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IF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clor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lor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90-93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Cl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Axit clo sulfun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lorosulfur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90-94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IHS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oni perclo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monium perchlo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90-98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Cl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od monoclorua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odine monochlorid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7790-99-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ronti clo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rontium nit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91-10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r(CI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o mon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pacing w:val="-4"/>
                <w:sz w:val="24"/>
                <w:szCs w:val="24"/>
              </w:rPr>
              <w:t xml:space="preserve">Chlorine monoxide (Chlorine </w:t>
            </w:r>
            <w:r>
              <w:rPr>
                <w:rFonts w:cs="Arial"/>
                <w:sz w:val="24"/>
                <w:szCs w:val="24"/>
              </w:rPr>
              <w:t>oxid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91-21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4"/>
                <w:sz w:val="24"/>
                <w:szCs w:val="24"/>
              </w:rPr>
              <w:t>Selen oxyclor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lenium oxy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91-23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Se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4"/>
                <w:sz w:val="24"/>
                <w:szCs w:val="24"/>
              </w:rPr>
              <w:t>Sulphuryl 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lfuryl 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91-25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pacing w:val="-5"/>
                <w:sz w:val="24"/>
                <w:szCs w:val="24"/>
              </w:rPr>
              <w:t xml:space="preserve">Pyrosulphuryl </w:t>
            </w:r>
            <w:r>
              <w:rPr>
                <w:rFonts w:cs="Arial"/>
                <w:sz w:val="24"/>
                <w:szCs w:val="24"/>
              </w:rPr>
              <w:t>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yrosulfuryl 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91-27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I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S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4"/>
                <w:sz w:val="24"/>
                <w:szCs w:val="24"/>
              </w:rPr>
              <w:t xml:space="preserve">Chì tetramethyl </w:t>
            </w:r>
            <w:r>
              <w:rPr>
                <w:rFonts w:cs="Arial"/>
                <w:sz w:val="24"/>
                <w:szCs w:val="24"/>
              </w:rPr>
              <w:t>(TEL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traethyl lea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-00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0</w:t>
            </w:r>
            <w:r>
              <w:rPr>
                <w:rFonts w:cs="Arial"/>
                <w:sz w:val="24"/>
                <w:szCs w:val="24"/>
              </w:rPr>
              <w:t>P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3"/>
                <w:sz w:val="24"/>
                <w:szCs w:val="24"/>
              </w:rPr>
              <w:t>Hydroxyl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ydroxyl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03-49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pacing w:val="-3"/>
                <w:sz w:val="24"/>
                <w:szCs w:val="24"/>
              </w:rPr>
              <w:t xml:space="preserve">Photpho trihydrit </w:t>
            </w:r>
            <w:r>
              <w:rPr>
                <w:rFonts w:cs="Arial"/>
                <w:sz w:val="24"/>
                <w:szCs w:val="24"/>
              </w:rPr>
              <w:t>(phosphine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sphorus trihydride (phosphin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03-51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ibin (Stibin hydrua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ibine (antimony hydril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03-52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S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gie diam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gnesium diam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03-54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20"/>
                <w:sz w:val="24"/>
                <w:szCs w:val="24"/>
              </w:rPr>
              <w:t>Mg(NH</w:t>
            </w:r>
            <w:r>
              <w:rPr>
                <w:rFonts w:cs="Arial"/>
                <w:spacing w:val="-20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20"/>
                <w:sz w:val="24"/>
                <w:szCs w:val="24"/>
              </w:rPr>
              <w:t>)</w:t>
            </w:r>
            <w:r>
              <w:rPr>
                <w:rFonts w:cs="Arial"/>
                <w:spacing w:val="-2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l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l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03-62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S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oni hydro sulph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monium bisulf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03-63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9"/>
                <w:sz w:val="24"/>
                <w:szCs w:val="24"/>
              </w:rPr>
              <w:t>(NH</w:t>
            </w:r>
            <w:r>
              <w:rPr>
                <w:rFonts w:cs="Arial"/>
                <w:spacing w:val="-9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pacing w:val="-9"/>
                <w:sz w:val="24"/>
                <w:szCs w:val="24"/>
              </w:rPr>
              <w:t>)HSO</w:t>
            </w:r>
            <w:r>
              <w:rPr>
                <w:rFonts w:cs="Arial"/>
                <w:spacing w:val="-9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3"/>
                <w:sz w:val="24"/>
                <w:szCs w:val="24"/>
              </w:rPr>
              <w:t>Tetraetyl silic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traethyl silic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-10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0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S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pacing w:val="-4"/>
                <w:sz w:val="24"/>
                <w:szCs w:val="24"/>
              </w:rPr>
              <w:t xml:space="preserve">Pentaerythritol </w:t>
            </w:r>
            <w:r>
              <w:rPr>
                <w:rFonts w:cs="Arial"/>
                <w:sz w:val="24"/>
                <w:szCs w:val="24"/>
              </w:rPr>
              <w:t>tetranit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ntaerythritol tetranit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-11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-o-cresyl phosph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-o-cresyl phosphate (TOCP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-30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mallCaps/>
                <w:sz w:val="24"/>
                <w:szCs w:val="24"/>
              </w:rPr>
              <w:t>C</w:t>
            </w:r>
            <w:r>
              <w:rPr>
                <w:rFonts w:cs="Arial"/>
                <w:smallCaps/>
                <w:sz w:val="24"/>
                <w:szCs w:val="24"/>
                <w:vertAlign w:val="subscript"/>
              </w:rPr>
              <w:t>21</w:t>
            </w:r>
            <w:r>
              <w:rPr>
                <w:rFonts w:cs="Arial"/>
                <w:smallCaps/>
                <w:sz w:val="24"/>
                <w:szCs w:val="24"/>
              </w:rPr>
              <w:t>H</w:t>
            </w:r>
            <w:r>
              <w:rPr>
                <w:rFonts w:cs="Arial"/>
                <w:smallCaps/>
                <w:sz w:val="24"/>
                <w:szCs w:val="24"/>
                <w:vertAlign w:val="subscript"/>
              </w:rPr>
              <w:t>21</w:t>
            </w:r>
            <w:r>
              <w:rPr>
                <w:rFonts w:cs="Arial"/>
                <w:smallCaps/>
                <w:sz w:val="24"/>
                <w:szCs w:val="24"/>
              </w:rPr>
              <w:t>O</w:t>
            </w:r>
            <w:r>
              <w:rPr>
                <w:rFonts w:cs="Arial"/>
                <w:smallCaps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mallCaps/>
                <w:sz w:val="24"/>
                <w:szCs w:val="24"/>
              </w:rPr>
              <w:t>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3"/>
                <w:sz w:val="24"/>
                <w:szCs w:val="24"/>
              </w:rPr>
              <w:t>Dioxathion (hỗn hợp đồng phân</w:t>
            </w:r>
            <w:r>
              <w:rPr>
                <w:rFonts w:cs="Arial"/>
                <w:spacing w:val="-11"/>
                <w:sz w:val="24"/>
                <w:szCs w:val="24"/>
              </w:rPr>
              <w:t>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3"/>
                <w:sz w:val="24"/>
                <w:szCs w:val="24"/>
              </w:rPr>
              <w:t>Dioxathion (isomer mixtur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-34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pacing w:val="-17"/>
                <w:sz w:val="24"/>
                <w:szCs w:val="24"/>
              </w:rPr>
              <w:t>C</w:t>
            </w:r>
            <w:r>
              <w:rPr>
                <w:rFonts w:cs="Arial"/>
                <w:spacing w:val="-17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pacing w:val="-17"/>
                <w:sz w:val="24"/>
                <w:szCs w:val="24"/>
              </w:rPr>
              <w:t>H</w:t>
            </w:r>
            <w:r>
              <w:rPr>
                <w:rFonts w:cs="Arial"/>
                <w:spacing w:val="-17"/>
                <w:sz w:val="24"/>
                <w:szCs w:val="24"/>
                <w:vertAlign w:val="subscript"/>
              </w:rPr>
              <w:t>26</w:t>
            </w:r>
            <w:r>
              <w:rPr>
                <w:rFonts w:cs="Arial"/>
                <w:spacing w:val="-17"/>
                <w:sz w:val="24"/>
                <w:szCs w:val="24"/>
              </w:rPr>
              <w:t>O</w:t>
            </w:r>
            <w:r>
              <w:rPr>
                <w:rFonts w:cs="Arial"/>
                <w:spacing w:val="-17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17"/>
                <w:sz w:val="24"/>
                <w:szCs w:val="24"/>
              </w:rPr>
              <w:t>P</w:t>
            </w:r>
            <w:r>
              <w:rPr>
                <w:rFonts w:cs="Arial"/>
                <w:spacing w:val="-17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17"/>
                <w:sz w:val="24"/>
                <w:szCs w:val="24"/>
              </w:rPr>
              <w:t>S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vertAlign w:val="subscript"/>
              </w:rPr>
            </w:pPr>
            <w:r>
              <w:rPr>
                <w:rFonts w:cs="Arial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o-dietyl s-isopropylthiometyl photphorodithio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pacing w:val="-4"/>
                <w:sz w:val="24"/>
                <w:szCs w:val="24"/>
              </w:rPr>
              <w:t xml:space="preserve">oo-diethyl s-isopropylthiomethyl </w:t>
            </w:r>
            <w:r>
              <w:rPr>
                <w:rFonts w:cs="Arial"/>
                <w:sz w:val="24"/>
                <w:szCs w:val="24"/>
              </w:rPr>
              <w:t>phosphorodithio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-52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C</w:t>
            </w:r>
            <w:r>
              <w:rPr>
                <w:rFonts w:cs="Arial"/>
                <w:spacing w:val="-10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pacing w:val="-10"/>
                <w:sz w:val="24"/>
                <w:szCs w:val="24"/>
              </w:rPr>
              <w:t>H</w:t>
            </w:r>
            <w:r>
              <w:rPr>
                <w:rFonts w:cs="Arial"/>
                <w:spacing w:val="-10"/>
                <w:sz w:val="24"/>
                <w:szCs w:val="24"/>
                <w:vertAlign w:val="subscript"/>
              </w:rPr>
              <w:t>19</w:t>
            </w:r>
            <w:r>
              <w:rPr>
                <w:rFonts w:cs="Arial"/>
                <w:spacing w:val="-10"/>
                <w:sz w:val="24"/>
                <w:szCs w:val="24"/>
              </w:rPr>
              <w:t>O</w:t>
            </w:r>
            <w:r>
              <w:rPr>
                <w:rFonts w:cs="Arial"/>
                <w:spacing w:val="-10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10"/>
                <w:sz w:val="24"/>
                <w:szCs w:val="24"/>
              </w:rPr>
              <w:t>PS</w:t>
            </w:r>
            <w:r>
              <w:rPr>
                <w:rFonts w:cs="Arial"/>
                <w:spacing w:val="-1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rver agen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it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78-53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pacing w:val="-18"/>
                <w:sz w:val="24"/>
                <w:szCs w:val="24"/>
              </w:rPr>
              <w:t>C</w:t>
            </w:r>
            <w:r>
              <w:rPr>
                <w:rFonts w:cs="Arial"/>
                <w:spacing w:val="-18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pacing w:val="-18"/>
                <w:sz w:val="24"/>
                <w:szCs w:val="24"/>
              </w:rPr>
              <w:t>H</w:t>
            </w:r>
            <w:r>
              <w:rPr>
                <w:rFonts w:cs="Arial"/>
                <w:spacing w:val="-18"/>
                <w:sz w:val="24"/>
                <w:szCs w:val="24"/>
                <w:vertAlign w:val="subscript"/>
              </w:rPr>
              <w:t>24</w:t>
            </w:r>
            <w:r>
              <w:rPr>
                <w:rFonts w:cs="Arial"/>
                <w:spacing w:val="-18"/>
                <w:sz w:val="24"/>
                <w:szCs w:val="24"/>
              </w:rPr>
              <w:t>NO</w:t>
            </w:r>
            <w:r>
              <w:rPr>
                <w:rFonts w:cs="Arial"/>
                <w:spacing w:val="-18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18"/>
                <w:sz w:val="24"/>
                <w:szCs w:val="24"/>
              </w:rPr>
              <w:t xml:space="preserve">P </w:t>
            </w:r>
            <w:r>
              <w:rPr>
                <w:rFonts w:cs="Arial"/>
                <w:sz w:val="24"/>
                <w:szCs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pacing w:val="-3"/>
                <w:sz w:val="24"/>
                <w:szCs w:val="24"/>
              </w:rPr>
              <w:t>Cacbonphenothio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rbonphenothi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6-19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  <w:vertAlign w:val="subscript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1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6</w:t>
            </w:r>
            <w:r>
              <w:rPr>
                <w:rFonts w:cs="Arial"/>
                <w:sz w:val="24"/>
                <w:szCs w:val="24"/>
              </w:rPr>
              <w:t>Cl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PS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pacing w:val="-4"/>
                <w:sz w:val="24"/>
                <w:szCs w:val="24"/>
              </w:rPr>
              <w:t>Dimetyldietoxysi</w:t>
            </w:r>
            <w:r>
              <w:rPr>
                <w:rFonts w:cs="Arial"/>
                <w:sz w:val="24"/>
                <w:szCs w:val="24"/>
              </w:rPr>
              <w:t>I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methyldiethoxysil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-62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4"/>
                <w:sz w:val="24"/>
                <w:szCs w:val="24"/>
              </w:rPr>
              <w:t>C</w:t>
            </w:r>
            <w:r>
              <w:rPr>
                <w:rFonts w:cs="Arial"/>
                <w:spacing w:val="-14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14"/>
                <w:sz w:val="24"/>
                <w:szCs w:val="24"/>
              </w:rPr>
              <w:t>H</w:t>
            </w:r>
            <w:r>
              <w:rPr>
                <w:rFonts w:cs="Arial"/>
                <w:spacing w:val="-14"/>
                <w:sz w:val="24"/>
                <w:szCs w:val="24"/>
                <w:vertAlign w:val="subscript"/>
              </w:rPr>
              <w:t>16</w:t>
            </w:r>
            <w:r>
              <w:rPr>
                <w:rFonts w:cs="Arial"/>
                <w:spacing w:val="-14"/>
                <w:sz w:val="24"/>
                <w:szCs w:val="24"/>
              </w:rPr>
              <w:t xml:space="preserve"> O</w:t>
            </w:r>
            <w:r>
              <w:rPr>
                <w:rFonts w:cs="Arial"/>
                <w:spacing w:val="-14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14"/>
                <w:sz w:val="24"/>
                <w:szCs w:val="24"/>
              </w:rPr>
              <w:t>S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Brom bu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Bromobut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-76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B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pacing w:val="-3"/>
                <w:sz w:val="24"/>
                <w:szCs w:val="24"/>
              </w:rPr>
              <w:t>Bromometylprop</w:t>
            </w:r>
            <w:r>
              <w:rPr>
                <w:rFonts w:cs="Arial"/>
                <w:sz w:val="24"/>
                <w:szCs w:val="24"/>
              </w:rPr>
              <w:t>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pacing w:val="-9"/>
                <w:sz w:val="24"/>
                <w:szCs w:val="24"/>
              </w:rPr>
              <w:t xml:space="preserve">1 -Bromo-2-methylpropane, </w:t>
              <w:br/>
            </w:r>
            <w:r>
              <w:rPr>
                <w:rFonts w:cs="Arial"/>
                <w:sz w:val="24"/>
                <w:szCs w:val="24"/>
              </w:rPr>
              <w:t>2-bromo-2-methylprop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78-77-3 </w:t>
              <w:br/>
              <w:t>507-19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B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pen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4"/>
                <w:sz w:val="24"/>
                <w:szCs w:val="24"/>
              </w:rPr>
              <w:t>Isopentane (Butane, 2-methyl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-78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pr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pacing w:val="-4"/>
                <w:sz w:val="24"/>
                <w:szCs w:val="24"/>
              </w:rPr>
              <w:t>Isoprene (1,3-Butadinene, 2-</w:t>
            </w:r>
            <w:r>
              <w:rPr>
                <w:rFonts w:cs="Arial"/>
                <w:sz w:val="24"/>
                <w:szCs w:val="24"/>
              </w:rPr>
              <w:t>methyl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-79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butyl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butyl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-81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1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butyronitri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pacing w:val="-4"/>
                <w:sz w:val="24"/>
                <w:szCs w:val="24"/>
              </w:rPr>
              <w:t>Isobutyronitrile (Propanenitrile, 2-</w:t>
            </w:r>
            <w:r>
              <w:rPr>
                <w:rFonts w:cs="Arial"/>
                <w:sz w:val="24"/>
                <w:szCs w:val="24"/>
              </w:rPr>
              <w:t>methyl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-82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butan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butan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-83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3"/>
                <w:sz w:val="24"/>
                <w:szCs w:val="24"/>
              </w:rPr>
              <w:t>Isobutyraldeh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butyraldehy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-84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3"/>
                <w:sz w:val="24"/>
                <w:szCs w:val="24"/>
              </w:rPr>
              <w:t>Metacrylaldeh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hacrylaldehy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-85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5"/>
                <w:sz w:val="24"/>
                <w:szCs w:val="24"/>
              </w:rPr>
              <w:t>1,2-Diclo prop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-Dichloroprop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-87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-Propylendi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-Propylenedi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-90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yl metyl ket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ta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-93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yl vinyl ket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hyl vinyl ket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-94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o acet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loroacet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-95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Cl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ene, tri clo 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chloroet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-01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Cl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ionyl 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ionyl 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-03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Cl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oacetyl 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loroacetyl 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-04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20"/>
                <w:sz w:val="24"/>
                <w:szCs w:val="24"/>
              </w:rPr>
              <w:t>C</w:t>
            </w:r>
            <w:r>
              <w:rPr>
                <w:rFonts w:cs="Arial"/>
                <w:spacing w:val="-20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20"/>
                <w:sz w:val="24"/>
                <w:szCs w:val="24"/>
              </w:rPr>
              <w:t>H</w:t>
            </w:r>
            <w:r>
              <w:rPr>
                <w:rFonts w:cs="Arial"/>
                <w:spacing w:val="-20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20"/>
                <w:sz w:val="24"/>
                <w:szCs w:val="24"/>
              </w:rPr>
              <w:t>CI</w:t>
            </w:r>
            <w:r>
              <w:rPr>
                <w:rFonts w:cs="Arial"/>
                <w:spacing w:val="-20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20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rylam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rylam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-06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brom acet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omoacet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-08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8"/>
                <w:sz w:val="24"/>
                <w:szCs w:val="24"/>
              </w:rPr>
              <w:t>C</w:t>
            </w:r>
            <w:r>
              <w:rPr>
                <w:rFonts w:cs="Arial"/>
                <w:spacing w:val="-8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8"/>
                <w:sz w:val="24"/>
                <w:szCs w:val="24"/>
              </w:rPr>
              <w:t>H</w:t>
            </w:r>
            <w:r>
              <w:rPr>
                <w:rFonts w:cs="Arial"/>
                <w:spacing w:val="-8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8"/>
                <w:sz w:val="24"/>
                <w:szCs w:val="24"/>
              </w:rPr>
              <w:t>BrO</w:t>
            </w:r>
            <w:r>
              <w:rPr>
                <w:rFonts w:cs="Arial"/>
                <w:spacing w:val="-8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propion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ano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-09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acryl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ryl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-10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Clo acet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loroacet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-11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6"/>
                <w:sz w:val="24"/>
                <w:szCs w:val="24"/>
              </w:rPr>
              <w:t>C</w:t>
            </w:r>
            <w:r>
              <w:rPr>
                <w:rFonts w:cs="Arial"/>
                <w:spacing w:val="-16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16"/>
                <w:sz w:val="24"/>
                <w:szCs w:val="24"/>
              </w:rPr>
              <w:t>H</w:t>
            </w:r>
            <w:r>
              <w:rPr>
                <w:rFonts w:cs="Arial"/>
                <w:spacing w:val="-16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16"/>
                <w:sz w:val="24"/>
                <w:szCs w:val="24"/>
              </w:rPr>
              <w:t>ClO</w:t>
            </w:r>
            <w:r>
              <w:rPr>
                <w:rFonts w:cs="Arial"/>
                <w:spacing w:val="-16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iosemicacbazid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iosemicarbaz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-19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yl axet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hyl acet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-20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Peracetic (&gt;60%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acetic acid (&gt;60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-21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Metyl clo format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Methyl chloroformate (Carbonochloridic acid, methylester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-22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4"/>
                <w:sz w:val="24"/>
                <w:szCs w:val="24"/>
              </w:rPr>
              <w:t>C</w:t>
            </w:r>
            <w:r>
              <w:rPr>
                <w:rFonts w:cs="Arial"/>
                <w:spacing w:val="-14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14"/>
                <w:sz w:val="24"/>
                <w:szCs w:val="24"/>
              </w:rPr>
              <w:t>H</w:t>
            </w:r>
            <w:r>
              <w:rPr>
                <w:rFonts w:cs="Arial"/>
                <w:spacing w:val="-14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14"/>
                <w:sz w:val="24"/>
                <w:szCs w:val="24"/>
              </w:rPr>
              <w:t>ClO</w:t>
            </w:r>
            <w:r>
              <w:rPr>
                <w:rFonts w:cs="Arial"/>
                <w:spacing w:val="-14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7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Nitroe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troeth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-24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trabrom e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trabromoeth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-27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Br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-Dimetylbu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-Dimethylbut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-29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butyryl 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butyryl 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-30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Cl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isobutyr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butyr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-31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7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,2,2-Tetraclo e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,2,2-Tetrachloroethane (Acetylene tetrachlorid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-34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7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clo acetyl 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chloroacetyl 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-36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Cl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7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flo clo etyl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fluorochloroethylene (Ethene, chlorotrifluoro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-38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ClF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7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metacryl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hacryl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-41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thiolact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iolact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-42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Axit diclo acet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chloroacet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-43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20"/>
                <w:sz w:val="24"/>
                <w:szCs w:val="24"/>
              </w:rPr>
              <w:t>C</w:t>
            </w:r>
            <w:r>
              <w:rPr>
                <w:rFonts w:cs="Arial"/>
                <w:spacing w:val="-20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20"/>
                <w:sz w:val="24"/>
                <w:szCs w:val="24"/>
              </w:rPr>
              <w:t>H</w:t>
            </w:r>
            <w:r>
              <w:rPr>
                <w:rFonts w:cs="Arial"/>
                <w:spacing w:val="-20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20"/>
                <w:sz w:val="24"/>
                <w:szCs w:val="24"/>
              </w:rPr>
              <w:t>CI</w:t>
            </w:r>
            <w:r>
              <w:rPr>
                <w:rFonts w:cs="Arial"/>
                <w:spacing w:val="-20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20"/>
                <w:sz w:val="24"/>
                <w:szCs w:val="24"/>
              </w:rPr>
              <w:t>O</w:t>
            </w:r>
            <w:r>
              <w:rPr>
                <w:rFonts w:cs="Arial"/>
                <w:spacing w:val="-2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7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metylcacbonyl 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methylcarbamoyl 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-44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8"/>
                <w:sz w:val="24"/>
                <w:szCs w:val="24"/>
              </w:rPr>
              <w:t>C</w:t>
            </w:r>
            <w:r>
              <w:rPr>
                <w:rFonts w:cs="Arial"/>
                <w:spacing w:val="-8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8"/>
                <w:sz w:val="24"/>
                <w:szCs w:val="24"/>
              </w:rPr>
              <w:t>H</w:t>
            </w:r>
            <w:r>
              <w:rPr>
                <w:rFonts w:cs="Arial"/>
                <w:spacing w:val="-8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8"/>
                <w:sz w:val="24"/>
                <w:szCs w:val="24"/>
              </w:rPr>
              <w:t>Cl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7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Nitroprop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Nitroprop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-46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7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Camphecl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mphechlor (Chlorinated camphen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1-35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Sản phẩm xăng dầu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troleum products (Kerosen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8-20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phenyldiclo sil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phenyldichlorosil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-10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trametylenedisulphotetr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Tetramethylenedisulphotetr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-12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25"/>
                <w:sz w:val="24"/>
                <w:szCs w:val="24"/>
              </w:rPr>
              <w:t>C</w:t>
            </w:r>
            <w:r>
              <w:rPr>
                <w:rFonts w:cs="Arial"/>
                <w:spacing w:val="-25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pacing w:val="-25"/>
                <w:sz w:val="24"/>
                <w:szCs w:val="24"/>
              </w:rPr>
              <w:t>H</w:t>
            </w:r>
            <w:r>
              <w:rPr>
                <w:rFonts w:cs="Arial"/>
                <w:spacing w:val="-25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pacing w:val="-25"/>
                <w:sz w:val="24"/>
                <w:szCs w:val="24"/>
              </w:rPr>
              <w:t>N</w:t>
            </w:r>
            <w:r>
              <w:rPr>
                <w:rFonts w:cs="Arial"/>
                <w:spacing w:val="-25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pacing w:val="-25"/>
                <w:sz w:val="24"/>
                <w:szCs w:val="24"/>
              </w:rPr>
              <w:t>O</w:t>
            </w:r>
            <w:r>
              <w:rPr>
                <w:rFonts w:cs="Arial"/>
                <w:spacing w:val="-25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pacing w:val="-25"/>
                <w:sz w:val="24"/>
                <w:szCs w:val="24"/>
              </w:rPr>
              <w:t>S</w:t>
            </w:r>
            <w:r>
              <w:rPr>
                <w:rFonts w:cs="Arial"/>
                <w:spacing w:val="-25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leum (hỗn hợp axit sulfuric với lưu huỳnh trioxit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leum (Fuming Sulfuric acid) (Sulfuric acid, mixture with sulfur trioxid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14-95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3"/>
                <w:sz w:val="24"/>
                <w:szCs w:val="24"/>
              </w:rPr>
              <w:t>H</w:t>
            </w:r>
            <w:r>
              <w:rPr>
                <w:rFonts w:cs="Arial"/>
                <w:spacing w:val="-3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3"/>
                <w:sz w:val="24"/>
                <w:szCs w:val="24"/>
              </w:rPr>
              <w:t>SO</w:t>
            </w:r>
            <w:r>
              <w:rPr>
                <w:rFonts w:cs="Arial"/>
                <w:spacing w:val="-3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pacing w:val="-3"/>
                <w:sz w:val="24"/>
                <w:szCs w:val="24"/>
              </w:rPr>
              <w:t>*SO</w:t>
            </w:r>
            <w:r>
              <w:rPr>
                <w:rFonts w:cs="Arial"/>
                <w:spacing w:val="-3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ri sắ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rroceriu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523-06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pha-Pin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pha-Pin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-56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yl metacryl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hyl methacryl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-62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raet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met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65-48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2"/>
                <w:sz w:val="24"/>
                <w:szCs w:val="24"/>
              </w:rPr>
              <w:t>C</w:t>
            </w:r>
            <w:r>
              <w:rPr>
                <w:rFonts w:cs="Arial"/>
                <w:spacing w:val="-12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pacing w:val="-12"/>
                <w:sz w:val="24"/>
                <w:szCs w:val="24"/>
              </w:rPr>
              <w:t>H</w:t>
            </w:r>
            <w:r>
              <w:rPr>
                <w:rFonts w:cs="Arial"/>
                <w:spacing w:val="-12"/>
                <w:sz w:val="24"/>
                <w:szCs w:val="24"/>
                <w:vertAlign w:val="subscript"/>
              </w:rPr>
              <w:t>19</w:t>
            </w:r>
            <w:r>
              <w:rPr>
                <w:rFonts w:cs="Arial"/>
                <w:spacing w:val="-12"/>
                <w:sz w:val="24"/>
                <w:szCs w:val="24"/>
              </w:rPr>
              <w:t>O</w:t>
            </w:r>
            <w:r>
              <w:rPr>
                <w:rFonts w:cs="Arial"/>
                <w:spacing w:val="-12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12"/>
                <w:sz w:val="24"/>
                <w:szCs w:val="24"/>
              </w:rPr>
              <w:t>PS</w:t>
            </w:r>
            <w:r>
              <w:rPr>
                <w:rFonts w:cs="Arial"/>
                <w:spacing w:val="-12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obutyl clo form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obutyl chloroform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228-87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8"/>
                <w:sz w:val="24"/>
                <w:szCs w:val="24"/>
              </w:rPr>
              <w:t>C</w:t>
            </w:r>
            <w:r>
              <w:rPr>
                <w:rFonts w:cs="Arial"/>
                <w:spacing w:val="-18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pacing w:val="-18"/>
                <w:sz w:val="24"/>
                <w:szCs w:val="24"/>
              </w:rPr>
              <w:t>H</w:t>
            </w:r>
            <w:r>
              <w:rPr>
                <w:rFonts w:cs="Arial"/>
                <w:spacing w:val="-18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pacing w:val="-18"/>
                <w:sz w:val="24"/>
                <w:szCs w:val="24"/>
              </w:rPr>
              <w:t>CIO</w:t>
            </w:r>
            <w:r>
              <w:rPr>
                <w:rFonts w:cs="Arial"/>
                <w:spacing w:val="-18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PropenoyI 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rylyl chloride (2-PropenoyI chlorid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4-68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CI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7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butyltin 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butyltin 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8-08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"/>
                <w:sz w:val="24"/>
                <w:szCs w:val="24"/>
              </w:rPr>
              <w:t>C</w:t>
            </w:r>
            <w:r>
              <w:rPr>
                <w:rFonts w:cs="Arial"/>
                <w:spacing w:val="-1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pacing w:val="-1"/>
                <w:sz w:val="24"/>
                <w:szCs w:val="24"/>
              </w:rPr>
              <w:t>H</w:t>
            </w:r>
            <w:r>
              <w:rPr>
                <w:rFonts w:cs="Arial"/>
                <w:spacing w:val="-1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pacing w:val="-1"/>
                <w:sz w:val="24"/>
                <w:szCs w:val="24"/>
              </w:rPr>
              <w:t>OS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rfar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rfarin ((RS)-4-hydroxy- 3-(3- oxo- 1-phenylbutyl)- 2H- chromen- 2-on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-81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9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6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xametylen diisocya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xamethylene diisocyanate (1,6-HexamethyIene diisocyanat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2-06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3"/>
                <w:sz w:val="24"/>
                <w:szCs w:val="24"/>
              </w:rPr>
              <w:t>C</w:t>
            </w:r>
            <w:r>
              <w:rPr>
                <w:rFonts w:cs="Arial"/>
                <w:spacing w:val="-13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pacing w:val="-13"/>
                <w:sz w:val="24"/>
                <w:szCs w:val="24"/>
              </w:rPr>
              <w:t>H</w:t>
            </w:r>
            <w:r>
              <w:rPr>
                <w:rFonts w:cs="Arial"/>
                <w:spacing w:val="-13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pacing w:val="-13"/>
                <w:sz w:val="24"/>
                <w:szCs w:val="24"/>
              </w:rPr>
              <w:t>N</w:t>
            </w:r>
            <w:r>
              <w:rPr>
                <w:rFonts w:cs="Arial"/>
                <w:spacing w:val="-13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13"/>
                <w:sz w:val="24"/>
                <w:szCs w:val="24"/>
              </w:rPr>
              <w:t>O</w:t>
            </w:r>
            <w:r>
              <w:rPr>
                <w:rFonts w:cs="Arial"/>
                <w:spacing w:val="-13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Io phenyl triclo sil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lorophenyltrichiorosil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5-94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24"/>
                <w:sz w:val="24"/>
                <w:szCs w:val="24"/>
              </w:rPr>
              <w:t>C</w:t>
            </w:r>
            <w:r>
              <w:rPr>
                <w:rFonts w:cs="Arial"/>
                <w:spacing w:val="-24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24"/>
                <w:sz w:val="24"/>
                <w:szCs w:val="24"/>
              </w:rPr>
              <w:t>H</w:t>
            </w:r>
            <w:r>
              <w:rPr>
                <w:rFonts w:cs="Arial"/>
                <w:spacing w:val="-24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pacing w:val="-24"/>
                <w:sz w:val="24"/>
                <w:szCs w:val="24"/>
              </w:rPr>
              <w:t>CI</w:t>
            </w:r>
            <w:r>
              <w:rPr>
                <w:rFonts w:cs="Arial"/>
                <w:spacing w:val="-24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pacing w:val="-24"/>
                <w:sz w:val="24"/>
                <w:szCs w:val="24"/>
              </w:rPr>
              <w:t>S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phacin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phaci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-66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6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,6-trinitroresorcin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,6-trinitroresorcinol (styphnic acid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-71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5"/>
                <w:sz w:val="24"/>
                <w:szCs w:val="24"/>
              </w:rPr>
              <w:t>C</w:t>
            </w:r>
            <w:r>
              <w:rPr>
                <w:rFonts w:cs="Arial"/>
                <w:spacing w:val="-15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15"/>
                <w:sz w:val="24"/>
                <w:szCs w:val="24"/>
              </w:rPr>
              <w:t>H</w:t>
            </w:r>
            <w:r>
              <w:rPr>
                <w:rFonts w:cs="Arial"/>
                <w:spacing w:val="-15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15"/>
                <w:sz w:val="24"/>
                <w:szCs w:val="24"/>
              </w:rPr>
              <w:t>N</w:t>
            </w:r>
            <w:r>
              <w:rPr>
                <w:rFonts w:cs="Arial"/>
                <w:spacing w:val="-15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15"/>
                <w:sz w:val="24"/>
                <w:szCs w:val="24"/>
              </w:rPr>
              <w:t>O</w:t>
            </w:r>
            <w:r>
              <w:rPr>
                <w:rFonts w:cs="Arial"/>
                <w:spacing w:val="-15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tri picram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dium picram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1-52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3"/>
                <w:sz w:val="24"/>
                <w:szCs w:val="24"/>
              </w:rPr>
              <w:t>C</w:t>
            </w:r>
            <w:r>
              <w:rPr>
                <w:rFonts w:cs="Arial"/>
                <w:spacing w:val="-13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13"/>
                <w:sz w:val="24"/>
                <w:szCs w:val="24"/>
              </w:rPr>
              <w:t>H</w:t>
            </w:r>
            <w:r>
              <w:rPr>
                <w:rFonts w:cs="Arial"/>
                <w:spacing w:val="-13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pacing w:val="-13"/>
                <w:sz w:val="24"/>
                <w:szCs w:val="24"/>
              </w:rPr>
              <w:t>N</w:t>
            </w:r>
            <w:r>
              <w:rPr>
                <w:rFonts w:cs="Arial"/>
                <w:spacing w:val="-13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13"/>
                <w:sz w:val="24"/>
                <w:szCs w:val="24"/>
              </w:rPr>
              <w:t>NaO</w:t>
            </w:r>
            <w:r>
              <w:rPr>
                <w:rFonts w:cs="Arial"/>
                <w:spacing w:val="-13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troxyl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troxyl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-41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len Hexaf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lenium flu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3-79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F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ten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te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-79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Telu Hexaflorua (Tellurium hexafluoride: TeF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lurium flu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83-80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F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enyl clo fom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enyl chloroform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-14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9"/>
                <w:sz w:val="24"/>
                <w:szCs w:val="24"/>
              </w:rPr>
              <w:t>C</w:t>
            </w:r>
            <w:r>
              <w:rPr>
                <w:rFonts w:cs="Arial"/>
                <w:spacing w:val="-19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pacing w:val="-19"/>
                <w:sz w:val="24"/>
                <w:szCs w:val="24"/>
              </w:rPr>
              <w:t>H</w:t>
            </w:r>
            <w:r>
              <w:rPr>
                <w:rFonts w:cs="Arial"/>
                <w:spacing w:val="-19"/>
                <w:sz w:val="24"/>
                <w:szCs w:val="24"/>
                <w:vertAlign w:val="subscript"/>
              </w:rPr>
              <w:t>1</w:t>
            </w:r>
            <w:r>
              <w:rPr>
                <w:rFonts w:cs="Arial"/>
                <w:spacing w:val="-19"/>
                <w:sz w:val="24"/>
                <w:szCs w:val="24"/>
              </w:rPr>
              <w:t>CIN</w:t>
            </w:r>
            <w:r>
              <w:rPr>
                <w:rFonts w:cs="Arial"/>
                <w:spacing w:val="-19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19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trahydrophthalic anhydr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trahydrophthalic anhyd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-43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thalic anhydr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thalic anhyd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-44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Benzyl butyl phtal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zyl butyl phthal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-68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oroform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loroform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720-84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4"/>
                <w:sz w:val="24"/>
                <w:szCs w:val="24"/>
              </w:rPr>
              <w:t>C</w:t>
            </w:r>
            <w:r>
              <w:rPr>
                <w:rFonts w:cs="Arial"/>
                <w:spacing w:val="-14"/>
                <w:sz w:val="24"/>
                <w:szCs w:val="24"/>
                <w:vertAlign w:val="subscript"/>
              </w:rPr>
              <w:t>19</w:t>
            </w:r>
            <w:r>
              <w:rPr>
                <w:rFonts w:cs="Arial"/>
                <w:spacing w:val="-14"/>
                <w:sz w:val="24"/>
                <w:szCs w:val="24"/>
              </w:rPr>
              <w:t>H</w:t>
            </w:r>
            <w:r>
              <w:rPr>
                <w:rFonts w:cs="Arial"/>
                <w:spacing w:val="-14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14"/>
                <w:sz w:val="24"/>
                <w:szCs w:val="24"/>
              </w:rPr>
              <w:t>ClO</w:t>
            </w:r>
            <w:r>
              <w:rPr>
                <w:rFonts w:cs="Arial"/>
                <w:spacing w:val="-14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zinphos-mety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zinphos-methy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-50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C</w:t>
            </w:r>
            <w:r>
              <w:rPr>
                <w:rFonts w:cs="Arial"/>
                <w:spacing w:val="-6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pacing w:val="-6"/>
                <w:sz w:val="24"/>
                <w:szCs w:val="24"/>
              </w:rPr>
              <w:t>H</w:t>
            </w:r>
            <w:r>
              <w:rPr>
                <w:rFonts w:cs="Arial"/>
                <w:spacing w:val="-6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pacing w:val="-6"/>
                <w:sz w:val="24"/>
                <w:szCs w:val="24"/>
              </w:rPr>
              <w:t>N</w:t>
            </w:r>
            <w:r>
              <w:rPr>
                <w:rFonts w:cs="Arial"/>
                <w:spacing w:val="-6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6"/>
                <w:sz w:val="24"/>
                <w:szCs w:val="24"/>
              </w:rPr>
              <w:t>O</w:t>
            </w:r>
            <w:r>
              <w:rPr>
                <w:rFonts w:cs="Arial"/>
                <w:spacing w:val="-6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6"/>
                <w:sz w:val="24"/>
                <w:szCs w:val="24"/>
              </w:rPr>
              <w:t>P</w:t>
            </w:r>
            <w:r>
              <w:rPr>
                <w:rFonts w:cs="Arial"/>
                <w:sz w:val="24"/>
                <w:szCs w:val="24"/>
              </w:rPr>
              <w:t>S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tronaphthal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-Nitronaphthalene,</w:t>
              <w:br/>
              <w:t>2- Nitronaphthal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86-57-7 </w:t>
              <w:br/>
              <w:t>581-89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9"/>
                <w:sz w:val="24"/>
                <w:szCs w:val="24"/>
              </w:rPr>
              <w:t>Demeton-o-mety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meton-o-methy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7-27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5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PS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Alpha-naphthylthioure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pha-naphthylthioure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-88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2"/>
                <w:sz w:val="24"/>
                <w:szCs w:val="24"/>
              </w:rPr>
              <w:t>C</w:t>
            </w:r>
            <w:r>
              <w:rPr>
                <w:rFonts w:cs="Arial"/>
                <w:spacing w:val="-2"/>
                <w:sz w:val="24"/>
                <w:szCs w:val="24"/>
                <w:vertAlign w:val="subscript"/>
              </w:rPr>
              <w:t>11</w:t>
            </w:r>
            <w:r>
              <w:rPr>
                <w:rFonts w:cs="Arial"/>
                <w:spacing w:val="-2"/>
                <w:sz w:val="24"/>
                <w:szCs w:val="24"/>
              </w:rPr>
              <w:t>H</w:t>
            </w:r>
            <w:r>
              <w:rPr>
                <w:rFonts w:cs="Arial"/>
                <w:spacing w:val="-2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pacing w:val="-2"/>
                <w:sz w:val="24"/>
                <w:szCs w:val="24"/>
              </w:rPr>
              <w:t>N</w:t>
            </w:r>
            <w:r>
              <w:rPr>
                <w:rFonts w:cs="Arial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2"/>
                <w:sz w:val="24"/>
                <w:szCs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metyl phosph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methyl phosphi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8-85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azodinitrophen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azodinitrophen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-31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7"/>
                <w:sz w:val="24"/>
                <w:szCs w:val="24"/>
              </w:rPr>
              <w:t>C</w:t>
            </w:r>
            <w:r>
              <w:rPr>
                <w:rFonts w:cs="Arial"/>
                <w:spacing w:val="-17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17"/>
                <w:sz w:val="24"/>
                <w:szCs w:val="24"/>
              </w:rPr>
              <w:t>H</w:t>
            </w:r>
            <w:r>
              <w:rPr>
                <w:rFonts w:cs="Arial"/>
                <w:spacing w:val="-17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17"/>
                <w:sz w:val="24"/>
                <w:szCs w:val="24"/>
              </w:rPr>
              <w:t>N</w:t>
            </w:r>
            <w:r>
              <w:rPr>
                <w:rFonts w:cs="Arial"/>
                <w:spacing w:val="-17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pacing w:val="-17"/>
                <w:sz w:val="24"/>
                <w:szCs w:val="24"/>
              </w:rPr>
              <w:t>O</w:t>
            </w:r>
            <w:r>
              <w:rPr>
                <w:rFonts w:cs="Arial"/>
                <w:spacing w:val="-17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clo benz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,2,3-Trichlorbenzene</w:t>
              <w:br/>
              <w:t xml:space="preserve">1,2,4-Trichlorbenzene </w:t>
              <w:br/>
              <w:t>1,3,5-Trichlorbenz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87-61-6</w:t>
              <w:br/>
              <w:t>120-82-1</w:t>
              <w:br/>
              <w:t>108-70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6-Xylidin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6-Xylid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-62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1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xaclo butadi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xachlorobutadi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-68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position w:val="-1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position w:val="-1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ntaclo phen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ntachlorophen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-86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Cl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triclo isocyanur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chloroisocyanur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-90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22"/>
                <w:sz w:val="24"/>
                <w:szCs w:val="24"/>
              </w:rPr>
              <w:t>C</w:t>
            </w:r>
            <w:r>
              <w:rPr>
                <w:rFonts w:cs="Arial"/>
                <w:spacing w:val="-22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22"/>
                <w:sz w:val="24"/>
                <w:szCs w:val="24"/>
              </w:rPr>
              <w:t>Cl</w:t>
            </w:r>
            <w:r>
              <w:rPr>
                <w:rFonts w:cs="Arial"/>
                <w:spacing w:val="-22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22"/>
                <w:sz w:val="24"/>
                <w:szCs w:val="24"/>
              </w:rPr>
              <w:t>N</w:t>
            </w:r>
            <w:r>
              <w:rPr>
                <w:rFonts w:cs="Arial"/>
                <w:spacing w:val="-22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22"/>
                <w:sz w:val="24"/>
                <w:szCs w:val="24"/>
              </w:rPr>
              <w:t>O</w:t>
            </w:r>
            <w:r>
              <w:rPr>
                <w:rFonts w:cs="Arial"/>
                <w:spacing w:val="-22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o benzotrif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lorobenzotri flu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-16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CIF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-Nitrotolu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-Nitrotolu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-72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-Clo-2-nitrobenz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-Chloro-2-nitrobenz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-73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2"/>
                <w:sz w:val="24"/>
                <w:szCs w:val="24"/>
              </w:rPr>
              <w:t>C</w:t>
            </w:r>
            <w:r>
              <w:rPr>
                <w:rFonts w:cs="Arial"/>
                <w:spacing w:val="-12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12"/>
                <w:sz w:val="24"/>
                <w:szCs w:val="24"/>
              </w:rPr>
              <w:t>H</w:t>
            </w:r>
            <w:r>
              <w:rPr>
                <w:rFonts w:cs="Arial"/>
                <w:spacing w:val="-12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pacing w:val="-12"/>
                <w:sz w:val="24"/>
                <w:szCs w:val="24"/>
              </w:rPr>
              <w:t>ClNO</w:t>
            </w:r>
            <w:r>
              <w:rPr>
                <w:rFonts w:cs="Arial"/>
                <w:spacing w:val="-12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Nitroanil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Nitroanil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-74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noseb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noseb (2-sec-Butyl-4,6-dinitrophenoI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-85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,6-trinitrophen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2,4,6-trinitrophenol (picric acid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-89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21"/>
                <w:sz w:val="24"/>
                <w:szCs w:val="24"/>
              </w:rPr>
              <w:t>C</w:t>
            </w:r>
            <w:r>
              <w:rPr>
                <w:rFonts w:cs="Arial"/>
                <w:spacing w:val="-21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21"/>
                <w:sz w:val="24"/>
                <w:szCs w:val="24"/>
              </w:rPr>
              <w:t>H</w:t>
            </w:r>
            <w:r>
              <w:rPr>
                <w:rFonts w:cs="Arial"/>
                <w:spacing w:val="-21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21"/>
                <w:sz w:val="24"/>
                <w:szCs w:val="24"/>
              </w:rPr>
              <w:t>N</w:t>
            </w:r>
            <w:r>
              <w:rPr>
                <w:rFonts w:cs="Arial"/>
                <w:spacing w:val="-21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21"/>
                <w:sz w:val="24"/>
                <w:szCs w:val="24"/>
              </w:rPr>
              <w:t>O</w:t>
            </w:r>
            <w:r>
              <w:rPr>
                <w:rFonts w:cs="Arial"/>
                <w:spacing w:val="-21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ym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ym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9-83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-Anisid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-Anisid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-04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itroxenlulo (hàm lượng </w:t>
            </w:r>
            <w:r>
              <w:rPr>
                <w:rFonts w:cs="Arial"/>
                <w:i/>
                <w:iCs/>
                <w:sz w:val="24"/>
                <w:szCs w:val="24"/>
              </w:rPr>
              <w:t xml:space="preserve">&gt; </w:t>
            </w:r>
            <w:r>
              <w:rPr>
                <w:rFonts w:cs="Arial"/>
                <w:spacing w:val="-7"/>
                <w:sz w:val="24"/>
                <w:szCs w:val="24"/>
              </w:rPr>
              <w:t>12,6% of nitrogen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trocellulose (containing &gt; 12,6% of nitrogen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04-70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nxi resi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Calcium resi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07-13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1"/>
                <w:sz w:val="24"/>
                <w:szCs w:val="24"/>
              </w:rPr>
              <w:t>C</w:t>
            </w:r>
            <w:r>
              <w:rPr>
                <w:rFonts w:cs="Arial"/>
                <w:spacing w:val="-11"/>
                <w:sz w:val="24"/>
                <w:szCs w:val="24"/>
                <w:vertAlign w:val="subscript"/>
              </w:rPr>
              <w:t>40</w:t>
            </w:r>
            <w:r>
              <w:rPr>
                <w:rFonts w:cs="Arial"/>
                <w:spacing w:val="-11"/>
                <w:sz w:val="24"/>
                <w:szCs w:val="24"/>
              </w:rPr>
              <w:t>H</w:t>
            </w:r>
            <w:r>
              <w:rPr>
                <w:rFonts w:cs="Arial"/>
                <w:spacing w:val="-11"/>
                <w:sz w:val="24"/>
                <w:szCs w:val="24"/>
                <w:vertAlign w:val="subscript"/>
              </w:rPr>
              <w:t>58</w:t>
            </w:r>
            <w:r>
              <w:rPr>
                <w:rFonts w:cs="Arial"/>
                <w:spacing w:val="-11"/>
                <w:sz w:val="24"/>
                <w:szCs w:val="24"/>
              </w:rPr>
              <w:t>CaO</w:t>
            </w:r>
            <w:r>
              <w:rPr>
                <w:rFonts w:cs="Arial"/>
                <w:spacing w:val="-11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gan resi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ganese resi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08-34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4"/>
                <w:sz w:val="24"/>
                <w:szCs w:val="24"/>
              </w:rPr>
              <w:t>C</w:t>
            </w:r>
            <w:r>
              <w:rPr>
                <w:rFonts w:cs="Arial"/>
                <w:spacing w:val="-4"/>
                <w:sz w:val="24"/>
                <w:szCs w:val="24"/>
                <w:vertAlign w:val="subscript"/>
              </w:rPr>
              <w:t>40</w:t>
            </w:r>
            <w:r>
              <w:rPr>
                <w:rFonts w:cs="Arial"/>
                <w:spacing w:val="-4"/>
                <w:sz w:val="24"/>
                <w:szCs w:val="24"/>
              </w:rPr>
              <w:t>H</w:t>
            </w:r>
            <w:r>
              <w:rPr>
                <w:rFonts w:cs="Arial"/>
                <w:spacing w:val="-4"/>
                <w:sz w:val="24"/>
                <w:szCs w:val="24"/>
                <w:vertAlign w:val="subscript"/>
              </w:rPr>
              <w:t>58</w:t>
            </w:r>
            <w:r>
              <w:rPr>
                <w:rFonts w:cs="Arial"/>
                <w:spacing w:val="-4"/>
                <w:sz w:val="24"/>
                <w:szCs w:val="24"/>
              </w:rPr>
              <w:t>MgO</w:t>
            </w:r>
            <w:r>
              <w:rPr>
                <w:rFonts w:cs="Arial"/>
                <w:spacing w:val="-4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ẽm resi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inc resin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10-69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6"/>
                <w:sz w:val="24"/>
                <w:szCs w:val="24"/>
              </w:rPr>
              <w:t>C</w:t>
            </w:r>
            <w:r>
              <w:rPr>
                <w:rFonts w:cs="Arial"/>
                <w:spacing w:val="-16"/>
                <w:sz w:val="24"/>
                <w:szCs w:val="24"/>
                <w:vertAlign w:val="subscript"/>
              </w:rPr>
              <w:t>40</w:t>
            </w:r>
            <w:r>
              <w:rPr>
                <w:rFonts w:cs="Arial"/>
                <w:spacing w:val="-16"/>
                <w:sz w:val="24"/>
                <w:szCs w:val="24"/>
              </w:rPr>
              <w:t>H</w:t>
            </w:r>
            <w:r>
              <w:rPr>
                <w:rFonts w:cs="Arial"/>
                <w:spacing w:val="-16"/>
                <w:sz w:val="24"/>
                <w:szCs w:val="24"/>
                <w:vertAlign w:val="subscript"/>
              </w:rPr>
              <w:t>58</w:t>
            </w:r>
            <w:r>
              <w:rPr>
                <w:rFonts w:cs="Arial"/>
                <w:spacing w:val="-16"/>
                <w:sz w:val="24"/>
                <w:szCs w:val="24"/>
              </w:rPr>
              <w:t>ZnO</w:t>
            </w:r>
            <w:r>
              <w:rPr>
                <w:rFonts w:cs="Arial"/>
                <w:spacing w:val="-16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icol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α-picoline (2-Methylpyridine) </w:t>
              <w:br/>
              <w:t xml:space="preserve">β-picoline (3-Methylpyridine) </w:t>
              <w:br/>
              <w:t>γ-picoline (4-Methylpyridin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52962-96-6</w:t>
              <w:br/>
              <w:t>108-99-6</w:t>
              <w:br/>
              <w:t>108-89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luen 2,6-diisoxyan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luene 2,6-diisocyanate (Benzene, 1,3-diisocyanato-2-methyl-)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-08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3"/>
                <w:sz w:val="24"/>
                <w:szCs w:val="24"/>
              </w:rPr>
              <w:t>C</w:t>
            </w:r>
            <w:r>
              <w:rPr>
                <w:rFonts w:cs="Arial"/>
                <w:spacing w:val="-13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pacing w:val="-13"/>
                <w:sz w:val="24"/>
                <w:szCs w:val="24"/>
              </w:rPr>
              <w:t>H</w:t>
            </w:r>
            <w:r>
              <w:rPr>
                <w:rFonts w:cs="Arial"/>
                <w:spacing w:val="-13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13"/>
                <w:sz w:val="24"/>
                <w:szCs w:val="24"/>
              </w:rPr>
              <w:t>N</w:t>
            </w:r>
            <w:r>
              <w:rPr>
                <w:rFonts w:cs="Arial"/>
                <w:spacing w:val="-13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13"/>
                <w:sz w:val="24"/>
                <w:szCs w:val="24"/>
              </w:rPr>
              <w:t>O</w:t>
            </w:r>
            <w:r>
              <w:rPr>
                <w:rFonts w:cs="Arial"/>
                <w:spacing w:val="-13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cahydronaphathal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cahydronaphthal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-17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phthal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phthal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-20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Quinol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Quinol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-22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naphtyl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naphthyl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-59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,N-Dietylanil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,N-Diethylanil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-66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5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ronti asene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rontium arsene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724-16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rAs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3'-Diclo benzid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3'-Dichlorobenzid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-94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meton-s-mety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Demeton-s-methyl (S-2-Ethylthioethyl O,O-dimethyl phosphorothioat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9-86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4"/>
                <w:sz w:val="24"/>
                <w:szCs w:val="24"/>
              </w:rPr>
              <w:t>C</w:t>
            </w:r>
            <w:r>
              <w:rPr>
                <w:rFonts w:cs="Arial"/>
                <w:spacing w:val="-14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14"/>
                <w:sz w:val="24"/>
                <w:szCs w:val="24"/>
              </w:rPr>
              <w:t>H</w:t>
            </w:r>
            <w:r>
              <w:rPr>
                <w:rFonts w:cs="Arial"/>
                <w:spacing w:val="-14"/>
                <w:sz w:val="24"/>
                <w:szCs w:val="24"/>
                <w:vertAlign w:val="subscript"/>
              </w:rPr>
              <w:t>15</w:t>
            </w:r>
            <w:r>
              <w:rPr>
                <w:rFonts w:cs="Arial"/>
                <w:spacing w:val="-14"/>
                <w:sz w:val="24"/>
                <w:szCs w:val="24"/>
              </w:rPr>
              <w:t>O</w:t>
            </w:r>
            <w:r>
              <w:rPr>
                <w:rFonts w:cs="Arial"/>
                <w:spacing w:val="-14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14"/>
                <w:sz w:val="24"/>
                <w:szCs w:val="24"/>
              </w:rPr>
              <w:t>PS</w:t>
            </w:r>
            <w:r>
              <w:rPr>
                <w:rFonts w:cs="Arial"/>
                <w:spacing w:val="-14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-Etyl-N-benzylanil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-Ethyl-N-benzylanil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-59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7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ylpentadi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hylpentadi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6-56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Dimetylaminoac etonitri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etonitrile,2-(dimethylamino)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6-64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4-Aminobiphenyl </w:t>
            </w:r>
            <w:r>
              <w:rPr>
                <w:rFonts w:cs="Arial"/>
                <w:spacing w:val="-9"/>
                <w:sz w:val="24"/>
                <w:szCs w:val="24"/>
              </w:rPr>
              <w:t xml:space="preserve">và/hoặc muối của nó </w:t>
            </w:r>
            <w:r>
              <w:rPr>
                <w:rFonts w:cs="Arial"/>
                <w:sz w:val="24"/>
                <w:szCs w:val="24"/>
              </w:rPr>
              <w:t>Benzotriclorua, Benzidin và/hoặc các muối, Bis (clometyl) ete, Clometyl metyl ete, 1,2-Dibrometan, Dietyl sulfat, Dimetyl sulfat, Dimetylcacbamoyl clorit, 1,2-Dibrom-3-clo propan, 1,1-Dimetylhydrazin, Dimetylnitro a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4-Aminobiphenyl and/or its salts Benzotrichloride, Benzidine and/or salts, Bis (chloromethyl) ether, Chloromethyl methyl ether, Bis(chloromethyl) ether, Diethyl sulphate, Dimethyl sulphate, Dimethylcarbamoyl chloride, 1,2-Dibrom-3-chlorpropan, 1,1-Dime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92-67-1</w:t>
              <w:br/>
              <w:t>98-07-7</w:t>
              <w:br/>
              <w:t>92-87-5</w:t>
              <w:br/>
              <w:t>542-88-1</w:t>
              <w:br/>
              <w:t>107-30-2</w:t>
              <w:br/>
              <w:t>542-88-1</w:t>
              <w:br/>
              <w:t>64-67-5</w:t>
              <w:br/>
              <w:t>77-78-1</w:t>
              <w:br/>
              <w:t>79-44-7</w:t>
              <w:br/>
              <w:t>96-12-8</w:t>
              <w:br/>
              <w:t>57-14-7</w:t>
              <w:br/>
              <w:t>62-75-9</w:t>
              <w:br/>
              <w:t>680-31-9</w:t>
              <w:br/>
              <w:t>91-59-8</w:t>
              <w:br/>
              <w:t>92-93-3</w:t>
              <w:br/>
              <w:t>1120-71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1</w:t>
            </w:r>
            <w:r>
              <w:rPr>
                <w:rFonts w:cs="Arial"/>
                <w:sz w:val="24"/>
                <w:szCs w:val="24"/>
              </w:rPr>
              <w:t>N;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t-butylperoxy pivalat (&gt;77%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t-butylperoxy pivalate (&gt;77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7-07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xyltriclo sil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xyltrichlorosil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8-65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2"/>
                <w:sz w:val="24"/>
                <w:szCs w:val="24"/>
              </w:rPr>
              <w:t>C</w:t>
            </w:r>
            <w:r>
              <w:rPr>
                <w:rFonts w:cs="Arial"/>
                <w:spacing w:val="-12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12"/>
                <w:sz w:val="24"/>
                <w:szCs w:val="24"/>
              </w:rPr>
              <w:t>H</w:t>
            </w:r>
            <w:r>
              <w:rPr>
                <w:rFonts w:cs="Arial"/>
                <w:spacing w:val="-12"/>
                <w:sz w:val="24"/>
                <w:szCs w:val="24"/>
                <w:vertAlign w:val="subscript"/>
              </w:rPr>
              <w:t>13</w:t>
            </w:r>
            <w:r>
              <w:rPr>
                <w:rFonts w:cs="Arial"/>
                <w:spacing w:val="-12"/>
                <w:sz w:val="24"/>
                <w:szCs w:val="24"/>
              </w:rPr>
              <w:t>Cl</w:t>
            </w:r>
            <w:r>
              <w:rPr>
                <w:rFonts w:cs="Arial"/>
                <w:spacing w:val="-12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12"/>
                <w:sz w:val="24"/>
                <w:szCs w:val="24"/>
              </w:rPr>
              <w:t>S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zid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Benzidine ((1,1’-Biphenyl)-4,4'-diamin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-87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2-(2-Aminoethoxy) etan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(2-Aminoethoxy) ethan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9-06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1</w:t>
            </w: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'-biphenyl, 4- nitro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pacing w:val="28"/>
                <w:sz w:val="24"/>
                <w:szCs w:val="24"/>
              </w:rPr>
              <w:t>1,1'-</w:t>
            </w:r>
            <w:r>
              <w:rPr>
                <w:rFonts w:cs="Arial"/>
                <w:sz w:val="24"/>
                <w:szCs w:val="24"/>
              </w:rPr>
              <w:t>biphenyl, 4- nitro 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-93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5"/>
                <w:sz w:val="24"/>
                <w:szCs w:val="24"/>
              </w:rPr>
              <w:t>C</w:t>
            </w:r>
            <w:r>
              <w:rPr>
                <w:rFonts w:cs="Arial"/>
                <w:spacing w:val="-5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pacing w:val="-5"/>
                <w:sz w:val="24"/>
                <w:szCs w:val="24"/>
              </w:rPr>
              <w:t>H</w:t>
            </w:r>
            <w:r>
              <w:rPr>
                <w:rFonts w:cs="Arial"/>
                <w:spacing w:val="-5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pacing w:val="-5"/>
                <w:sz w:val="24"/>
                <w:szCs w:val="24"/>
              </w:rPr>
              <w:t>NO</w:t>
            </w:r>
            <w:r>
              <w:rPr>
                <w:rFonts w:cs="Arial"/>
                <w:spacing w:val="-5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lvex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lve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-72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zoyl perox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zoyl perox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4-36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nofo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Fonofos (O-Ethyl S-phenylethylphosphonodithioat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44-22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7"/>
                <w:sz w:val="24"/>
                <w:szCs w:val="24"/>
              </w:rPr>
              <w:t>C</w:t>
            </w:r>
            <w:r>
              <w:rPr>
                <w:rFonts w:cs="Arial"/>
                <w:spacing w:val="-17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pacing w:val="-17"/>
                <w:sz w:val="24"/>
                <w:szCs w:val="24"/>
              </w:rPr>
              <w:t>H</w:t>
            </w:r>
            <w:r>
              <w:rPr>
                <w:rFonts w:cs="Arial"/>
                <w:spacing w:val="-17"/>
                <w:sz w:val="24"/>
                <w:szCs w:val="24"/>
                <w:vertAlign w:val="subscript"/>
              </w:rPr>
              <w:t>I5</w:t>
            </w:r>
            <w:r>
              <w:rPr>
                <w:rFonts w:cs="Arial"/>
                <w:spacing w:val="-17"/>
                <w:sz w:val="24"/>
                <w:szCs w:val="24"/>
              </w:rPr>
              <w:t>OPS</w:t>
            </w:r>
            <w:r>
              <w:rPr>
                <w:rFonts w:cs="Arial"/>
                <w:spacing w:val="-17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o anisid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loroanisid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-03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C</w:t>
            </w:r>
            <w:r>
              <w:rPr>
                <w:rFonts w:cs="Arial"/>
                <w:spacing w:val="-10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pacing w:val="-10"/>
                <w:sz w:val="24"/>
                <w:szCs w:val="24"/>
              </w:rPr>
              <w:t>H</w:t>
            </w:r>
            <w:r>
              <w:rPr>
                <w:rFonts w:cs="Arial"/>
                <w:spacing w:val="-10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pacing w:val="-10"/>
                <w:sz w:val="24"/>
                <w:szCs w:val="24"/>
              </w:rPr>
              <w:t>Cl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pent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  <w:lang w:val="nl-NL"/>
              </w:rPr>
              <w:t>1-methyl-4-prop-1-en-2-ylcyclohex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327-98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-Diclo benz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-Dichlorobenz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-50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Clo anil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Chloroanil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-51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Cl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lorotolu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o-Fluorotoluene,</w:t>
              <w:br/>
              <w:t>m-Fluorotoluene,</w:t>
              <w:br/>
              <w:t>p-Fluorotolu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95-52-3</w:t>
              <w:br/>
              <w:t>352-70-5,</w:t>
              <w:br/>
              <w:t>352-32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F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inophen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2-Aminophenol, </w:t>
              <w:br/>
              <w:t xml:space="preserve">3-Aminophenol, </w:t>
              <w:br/>
              <w:t>4-Aminophen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95-55-6,</w:t>
              <w:br/>
              <w:t>591-27-5,</w:t>
              <w:br/>
              <w:t>123-30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N,N-Dimetylformamid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,N-dimethylmethanam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-65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-Xylidin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-Xylid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-68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1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-Clo-o-toluidin hydro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-Chloro-o-toluid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-69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Cl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4-Diclo anil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4-DichloroaniI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-76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20"/>
                <w:sz w:val="24"/>
                <w:szCs w:val="24"/>
              </w:rPr>
              <w:t>C</w:t>
            </w:r>
            <w:r>
              <w:rPr>
                <w:rFonts w:cs="Arial"/>
                <w:spacing w:val="-20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20"/>
                <w:sz w:val="24"/>
                <w:szCs w:val="24"/>
              </w:rPr>
              <w:t>H</w:t>
            </w:r>
            <w:r>
              <w:rPr>
                <w:rFonts w:cs="Arial"/>
                <w:spacing w:val="-20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pacing w:val="-20"/>
                <w:sz w:val="24"/>
                <w:szCs w:val="24"/>
              </w:rPr>
              <w:t>CI</w:t>
            </w:r>
            <w:r>
              <w:rPr>
                <w:rFonts w:cs="Arial"/>
                <w:spacing w:val="-20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20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6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-Toluilendia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-Toluylenediam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-80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6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5-Diclo anil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5-Dichloroanil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-82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25"/>
                <w:sz w:val="24"/>
                <w:szCs w:val="24"/>
              </w:rPr>
              <w:t>C</w:t>
            </w:r>
            <w:r>
              <w:rPr>
                <w:rFonts w:cs="Arial"/>
                <w:spacing w:val="-25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25"/>
                <w:sz w:val="24"/>
                <w:szCs w:val="24"/>
              </w:rPr>
              <w:t>H</w:t>
            </w:r>
            <w:r>
              <w:rPr>
                <w:rFonts w:cs="Arial"/>
                <w:spacing w:val="-25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pacing w:val="-25"/>
                <w:sz w:val="24"/>
                <w:szCs w:val="24"/>
              </w:rPr>
              <w:t>Cl</w:t>
            </w:r>
            <w:r>
              <w:rPr>
                <w:rFonts w:cs="Arial"/>
                <w:spacing w:val="-25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25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6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Amino-4-clo phen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Amino-4-chlorophen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-85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8"/>
                <w:sz w:val="24"/>
                <w:szCs w:val="24"/>
              </w:rPr>
              <w:t>C</w:t>
            </w:r>
            <w:r>
              <w:rPr>
                <w:rFonts w:cs="Arial"/>
                <w:spacing w:val="-8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8"/>
                <w:sz w:val="24"/>
                <w:szCs w:val="24"/>
              </w:rPr>
              <w:t>H</w:t>
            </w:r>
            <w:r>
              <w:rPr>
                <w:rFonts w:cs="Arial"/>
                <w:spacing w:val="-8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8"/>
                <w:sz w:val="24"/>
                <w:szCs w:val="24"/>
              </w:rPr>
              <w:t>Cl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6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methylcarbam oyl 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methylcarbamoyl 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-44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C</w:t>
            </w:r>
            <w:r>
              <w:rPr>
                <w:rFonts w:cs="Arial"/>
                <w:spacing w:val="-10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10"/>
                <w:sz w:val="24"/>
                <w:szCs w:val="24"/>
              </w:rPr>
              <w:t>H</w:t>
            </w:r>
            <w:r>
              <w:rPr>
                <w:rFonts w:cs="Arial"/>
                <w:spacing w:val="-10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10"/>
                <w:sz w:val="24"/>
                <w:szCs w:val="24"/>
              </w:rPr>
              <w:t>Cl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yl oxal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hyl oxal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-92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6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3-Clo-1,2-dibrom prop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3-Chloro-1,2-dibromoprop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-12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4"/>
                <w:sz w:val="24"/>
                <w:szCs w:val="24"/>
              </w:rPr>
              <w:t>C</w:t>
            </w:r>
            <w:r>
              <w:rPr>
                <w:rFonts w:cs="Arial"/>
                <w:spacing w:val="-14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14"/>
                <w:sz w:val="24"/>
                <w:szCs w:val="24"/>
              </w:rPr>
              <w:t>H</w:t>
            </w:r>
            <w:r>
              <w:rPr>
                <w:rFonts w:cs="Arial"/>
                <w:spacing w:val="-14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pacing w:val="-14"/>
                <w:sz w:val="24"/>
                <w:szCs w:val="24"/>
              </w:rPr>
              <w:t>Br</w:t>
            </w:r>
            <w:r>
              <w:rPr>
                <w:rFonts w:cs="Arial"/>
                <w:spacing w:val="-14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14"/>
                <w:sz w:val="24"/>
                <w:szCs w:val="24"/>
              </w:rPr>
              <w:t>C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6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etyl ket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-Penta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-22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6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,3-Diclo propanol-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-Dichloropropan-2-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-23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6"/>
                <w:sz w:val="24"/>
                <w:szCs w:val="24"/>
              </w:rPr>
              <w:t>C</w:t>
            </w:r>
            <w:r>
              <w:rPr>
                <w:rFonts w:cs="Arial"/>
                <w:spacing w:val="-16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16"/>
                <w:sz w:val="24"/>
                <w:szCs w:val="24"/>
              </w:rPr>
              <w:t>H</w:t>
            </w:r>
            <w:r>
              <w:rPr>
                <w:rFonts w:cs="Arial"/>
                <w:spacing w:val="-16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16"/>
                <w:sz w:val="24"/>
                <w:szCs w:val="24"/>
              </w:rPr>
              <w:t>Cl</w:t>
            </w:r>
            <w:r>
              <w:rPr>
                <w:rFonts w:cs="Arial"/>
                <w:spacing w:val="-16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16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6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lycerol alpha-monoclo hydr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lycerol alpha-monochlorohydr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-24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6"/>
                <w:sz w:val="24"/>
                <w:szCs w:val="24"/>
              </w:rPr>
              <w:t>C</w:t>
            </w:r>
            <w:r>
              <w:rPr>
                <w:rFonts w:cs="Arial"/>
                <w:spacing w:val="-16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16"/>
                <w:sz w:val="24"/>
                <w:szCs w:val="24"/>
              </w:rPr>
              <w:t>H</w:t>
            </w:r>
            <w:r>
              <w:rPr>
                <w:rFonts w:cs="Arial"/>
                <w:spacing w:val="-16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pacing w:val="-16"/>
                <w:sz w:val="24"/>
                <w:szCs w:val="24"/>
              </w:rPr>
              <w:t>ClO</w:t>
            </w:r>
            <w:r>
              <w:rPr>
                <w:rFonts w:cs="Arial"/>
                <w:spacing w:val="-16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yl brom axet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hyl bromoacet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-32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C</w:t>
            </w:r>
            <w:r>
              <w:rPr>
                <w:rFonts w:cs="Arial"/>
                <w:spacing w:val="-6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6"/>
                <w:sz w:val="24"/>
                <w:szCs w:val="24"/>
              </w:rPr>
              <w:t>H</w:t>
            </w:r>
            <w:r>
              <w:rPr>
                <w:rFonts w:cs="Arial"/>
                <w:spacing w:val="-6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pacing w:val="-6"/>
                <w:sz w:val="24"/>
                <w:szCs w:val="24"/>
              </w:rPr>
              <w:t>BrO</w:t>
            </w:r>
            <w:r>
              <w:rPr>
                <w:rFonts w:cs="Arial"/>
                <w:spacing w:val="-6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yl acryl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hyl acryl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-33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yl clo axet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hyl chloroacet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-34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6"/>
                <w:sz w:val="24"/>
                <w:szCs w:val="24"/>
              </w:rPr>
              <w:t>C</w:t>
            </w:r>
            <w:r>
              <w:rPr>
                <w:rFonts w:cs="Arial"/>
                <w:spacing w:val="-16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16"/>
                <w:sz w:val="24"/>
                <w:szCs w:val="24"/>
              </w:rPr>
              <w:t>H</w:t>
            </w:r>
            <w:r>
              <w:rPr>
                <w:rFonts w:cs="Arial"/>
                <w:spacing w:val="-16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pacing w:val="-16"/>
                <w:sz w:val="24"/>
                <w:szCs w:val="24"/>
              </w:rPr>
              <w:t>ClO</w:t>
            </w:r>
            <w:r>
              <w:rPr>
                <w:rFonts w:cs="Arial"/>
                <w:spacing w:val="-16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ctylcyclopen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hylcyclopent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-37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opentan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opentan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-41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Mercaptoimidazol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Mercaptoimidazol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-45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yltetrahydrofur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Methyltetrahydrofiir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-47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o dinitrobenz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-Dinitrochlorobenz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-00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8"/>
                <w:sz w:val="24"/>
                <w:szCs w:val="24"/>
              </w:rPr>
              <w:t>C</w:t>
            </w:r>
            <w:r>
              <w:rPr>
                <w:rFonts w:cs="Arial"/>
                <w:spacing w:val="-18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18"/>
                <w:sz w:val="24"/>
                <w:szCs w:val="24"/>
              </w:rPr>
              <w:t>H</w:t>
            </w:r>
            <w:r>
              <w:rPr>
                <w:rFonts w:cs="Arial"/>
                <w:spacing w:val="-18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18"/>
                <w:sz w:val="24"/>
                <w:szCs w:val="24"/>
              </w:rPr>
              <w:t>ClN</w:t>
            </w:r>
            <w:r>
              <w:rPr>
                <w:rFonts w:cs="Arial"/>
                <w:spacing w:val="-18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18"/>
                <w:sz w:val="24"/>
                <w:szCs w:val="24"/>
              </w:rPr>
              <w:t>O</w:t>
            </w:r>
            <w:r>
              <w:rPr>
                <w:rFonts w:cs="Arial"/>
                <w:spacing w:val="-18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-DinitroaniI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-Dinitroanil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-02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3"/>
                <w:sz w:val="24"/>
                <w:szCs w:val="24"/>
              </w:rPr>
              <w:t>C</w:t>
            </w:r>
            <w:r>
              <w:rPr>
                <w:rFonts w:cs="Arial"/>
                <w:spacing w:val="-13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13"/>
                <w:sz w:val="24"/>
                <w:szCs w:val="24"/>
              </w:rPr>
              <w:t>H</w:t>
            </w:r>
            <w:r>
              <w:rPr>
                <w:rFonts w:cs="Arial"/>
                <w:spacing w:val="-13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pacing w:val="-13"/>
                <w:sz w:val="24"/>
                <w:szCs w:val="24"/>
              </w:rPr>
              <w:t>N</w:t>
            </w:r>
            <w:r>
              <w:rPr>
                <w:rFonts w:cs="Arial"/>
                <w:spacing w:val="-13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13"/>
                <w:sz w:val="24"/>
                <w:szCs w:val="24"/>
              </w:rPr>
              <w:t>O</w:t>
            </w:r>
            <w:r>
              <w:rPr>
                <w:rFonts w:cs="Arial"/>
                <w:spacing w:val="-13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yl isobuty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hyl isobuty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-62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yl metacryl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hyl methacryl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-63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8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butyric anhydr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butyric anhyd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-72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8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butyl isobutyr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butyl isobuty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-85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6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8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butyl metacryl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butyl methacryl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-86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8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-Butyl metacryl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-Butyl methacryl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-88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Ethylbutyl alcoh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Ethylbutyraldehi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-96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8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tyltolu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tyltoluene (p-tert-Butyltoluen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-51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mallCaps/>
                <w:sz w:val="24"/>
                <w:szCs w:val="24"/>
              </w:rPr>
              <w:t>C</w:t>
            </w:r>
            <w:r>
              <w:rPr>
                <w:rFonts w:cs="Arial"/>
                <w:smallCaps/>
                <w:sz w:val="24"/>
                <w:szCs w:val="24"/>
                <w:vertAlign w:val="subscript"/>
              </w:rPr>
              <w:t>11</w:t>
            </w:r>
            <w:r>
              <w:rPr>
                <w:rFonts w:cs="Arial"/>
                <w:smallCaps/>
                <w:sz w:val="24"/>
                <w:szCs w:val="24"/>
              </w:rPr>
              <w:t>H</w:t>
            </w:r>
            <w:r>
              <w:rPr>
                <w:rFonts w:cs="Arial"/>
                <w:smallCaps/>
                <w:sz w:val="24"/>
                <w:szCs w:val="24"/>
                <w:vertAlign w:val="subscript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8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urfuryl alcoh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urfuryl alcoh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-00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8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ufura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urfur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-01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8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benzen arson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zene arsonic acid (Phenylarsonic acid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-05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9"/>
                <w:sz w:val="24"/>
                <w:szCs w:val="24"/>
              </w:rPr>
              <w:t>C</w:t>
            </w:r>
            <w:r>
              <w:rPr>
                <w:rFonts w:cs="Arial"/>
                <w:spacing w:val="-9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9"/>
                <w:sz w:val="24"/>
                <w:szCs w:val="24"/>
              </w:rPr>
              <w:t>H</w:t>
            </w:r>
            <w:r>
              <w:rPr>
                <w:rFonts w:cs="Arial"/>
                <w:spacing w:val="-9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pacing w:val="-9"/>
                <w:sz w:val="24"/>
                <w:szCs w:val="24"/>
              </w:rPr>
              <w:t>AsO</w:t>
            </w:r>
            <w:r>
              <w:rPr>
                <w:rFonts w:cs="Arial"/>
                <w:spacing w:val="-9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zotri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zotri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-07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CI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zotrif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Benzotrifluoride (Trifluorotoluen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-08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F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zensulphonyl 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zenesulfonyl 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-09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6"/>
                <w:sz w:val="24"/>
                <w:szCs w:val="24"/>
              </w:rPr>
              <w:t>C</w:t>
            </w:r>
            <w:r>
              <w:rPr>
                <w:rFonts w:cs="Arial"/>
                <w:spacing w:val="-16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16"/>
                <w:sz w:val="24"/>
                <w:szCs w:val="24"/>
              </w:rPr>
              <w:t>H</w:t>
            </w:r>
            <w:r>
              <w:rPr>
                <w:rFonts w:cs="Arial"/>
                <w:spacing w:val="-16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pacing w:val="-16"/>
                <w:sz w:val="24"/>
                <w:szCs w:val="24"/>
              </w:rPr>
              <w:t>ClO</w:t>
            </w:r>
            <w:r>
              <w:rPr>
                <w:rFonts w:cs="Arial"/>
                <w:spacing w:val="-16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16"/>
                <w:sz w:val="24"/>
                <w:szCs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ohexyltriclo sil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ohexyltrichlorosil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-12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1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S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enyltriclo sil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enyltrichlorosil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-13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5"/>
                <w:sz w:val="24"/>
                <w:szCs w:val="24"/>
              </w:rPr>
              <w:t>C</w:t>
            </w:r>
            <w:r>
              <w:rPr>
                <w:rFonts w:cs="Arial"/>
                <w:spacing w:val="-15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15"/>
                <w:sz w:val="24"/>
                <w:szCs w:val="24"/>
              </w:rPr>
              <w:t>H</w:t>
            </w:r>
            <w:r>
              <w:rPr>
                <w:rFonts w:cs="Arial"/>
                <w:spacing w:val="-15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pacing w:val="-15"/>
                <w:sz w:val="24"/>
                <w:szCs w:val="24"/>
              </w:rPr>
              <w:t>Cl</w:t>
            </w:r>
            <w:r>
              <w:rPr>
                <w:rFonts w:cs="Arial"/>
                <w:spacing w:val="-15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15"/>
                <w:sz w:val="24"/>
                <w:szCs w:val="24"/>
              </w:rPr>
              <w:t>S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3-Triflorometylanil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Trifluoromethyl)anil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-16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F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2-acetyloxybenzo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acetyloxybenzo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201-60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Axit 4-Aminophenylarson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sonic acid, As-(4-aminophenyl)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-50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C</w:t>
            </w:r>
            <w:r>
              <w:rPr>
                <w:rFonts w:cs="Arial"/>
                <w:spacing w:val="-6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6"/>
                <w:sz w:val="24"/>
                <w:szCs w:val="24"/>
              </w:rPr>
              <w:t>H</w:t>
            </w:r>
            <w:r>
              <w:rPr>
                <w:rFonts w:cs="Arial"/>
                <w:spacing w:val="-6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pacing w:val="-6"/>
                <w:sz w:val="24"/>
                <w:szCs w:val="24"/>
              </w:rPr>
              <w:t>AsNO</w:t>
            </w:r>
            <w:r>
              <w:rPr>
                <w:rFonts w:cs="Arial"/>
                <w:spacing w:val="-6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Axit 4-nitrophenyl Arson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Arsonic acid, As-(4-nitrophenyl)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-72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C</w:t>
            </w:r>
            <w:r>
              <w:rPr>
                <w:rFonts w:cs="Arial"/>
                <w:spacing w:val="-6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6"/>
                <w:sz w:val="24"/>
                <w:szCs w:val="24"/>
              </w:rPr>
              <w:t>H</w:t>
            </w:r>
            <w:r>
              <w:rPr>
                <w:rFonts w:cs="Arial"/>
                <w:spacing w:val="-6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6"/>
                <w:sz w:val="24"/>
                <w:szCs w:val="24"/>
              </w:rPr>
              <w:t>AsNO</w:t>
            </w:r>
            <w:r>
              <w:rPr>
                <w:rFonts w:cs="Arial"/>
                <w:spacing w:val="-6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propylbenzen (Cumen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um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-82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propenylbenz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opropenylbenz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-83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Benzal 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Benzal 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-87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Cl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zoyl clor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zoyl 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-88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Cl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trobenz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trobenz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-95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5</w:t>
            </w: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-Nitroanil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-Nitroanil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9-09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3"/>
                <w:sz w:val="24"/>
                <w:szCs w:val="24"/>
              </w:rPr>
              <w:t>C</w:t>
            </w:r>
            <w:r>
              <w:rPr>
                <w:rFonts w:cs="Arial"/>
                <w:spacing w:val="-13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13"/>
                <w:sz w:val="24"/>
                <w:szCs w:val="24"/>
              </w:rPr>
              <w:t>H</w:t>
            </w:r>
            <w:r>
              <w:rPr>
                <w:rFonts w:cs="Arial"/>
                <w:spacing w:val="-13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13"/>
                <w:sz w:val="24"/>
                <w:szCs w:val="24"/>
              </w:rPr>
              <w:t>N</w:t>
            </w:r>
            <w:r>
              <w:rPr>
                <w:rFonts w:cs="Arial"/>
                <w:spacing w:val="-13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pacing w:val="-13"/>
                <w:sz w:val="24"/>
                <w:szCs w:val="24"/>
              </w:rPr>
              <w:t>O</w:t>
            </w:r>
            <w:r>
              <w:rPr>
                <w:rFonts w:cs="Arial"/>
                <w:spacing w:val="-13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nitrobenz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nitrobenz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9-35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5"/>
                <w:sz w:val="24"/>
                <w:szCs w:val="24"/>
              </w:rPr>
              <w:t>C</w:t>
            </w:r>
            <w:r>
              <w:rPr>
                <w:rFonts w:cs="Arial"/>
                <w:spacing w:val="-15"/>
                <w:sz w:val="24"/>
                <w:szCs w:val="24"/>
                <w:vertAlign w:val="subscript"/>
              </w:rPr>
              <w:t>6</w:t>
            </w:r>
            <w:r>
              <w:rPr>
                <w:rFonts w:cs="Arial"/>
                <w:spacing w:val="-15"/>
                <w:sz w:val="24"/>
                <w:szCs w:val="24"/>
              </w:rPr>
              <w:t>H</w:t>
            </w:r>
            <w:r>
              <w:rPr>
                <w:rFonts w:cs="Arial"/>
                <w:spacing w:val="-15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15"/>
                <w:sz w:val="24"/>
                <w:szCs w:val="24"/>
              </w:rPr>
              <w:t>N</w:t>
            </w:r>
            <w:r>
              <w:rPr>
                <w:rFonts w:cs="Arial"/>
                <w:spacing w:val="-15"/>
                <w:sz w:val="24"/>
                <w:szCs w:val="24"/>
                <w:vertAlign w:val="subscript"/>
              </w:rPr>
              <w:t>3</w:t>
            </w:r>
            <w:r>
              <w:rPr>
                <w:rFonts w:cs="Arial"/>
                <w:spacing w:val="-15"/>
                <w:sz w:val="24"/>
                <w:szCs w:val="24"/>
              </w:rPr>
              <w:t>O</w:t>
            </w:r>
            <w:r>
              <w:rPr>
                <w:rFonts w:cs="Arial"/>
                <w:spacing w:val="-15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Cymen (Metyl isopropyl benzen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  <w:lang w:val="nl-NL"/>
              </w:rPr>
              <w:t>Cymenel-methyl-4-(1-methylethyl) benz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9-87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0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,n-Dimetyl-p-toluid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,n-Dimethyl-p-toluid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9-97-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9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3</w:t>
            </w: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0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-Nitrotolu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-Nitrotolu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9-99-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7"/>
                <w:sz w:val="24"/>
                <w:szCs w:val="24"/>
              </w:rPr>
              <w:t>C</w:t>
            </w:r>
            <w:r>
              <w:rPr>
                <w:rFonts w:cs="Arial"/>
                <w:spacing w:val="-7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pacing w:val="-7"/>
                <w:sz w:val="24"/>
                <w:szCs w:val="24"/>
              </w:rPr>
              <w:t>H</w:t>
            </w:r>
            <w:r>
              <w:rPr>
                <w:rFonts w:cs="Arial"/>
                <w:spacing w:val="-7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pacing w:val="-7"/>
                <w:sz w:val="24"/>
                <w:szCs w:val="24"/>
              </w:rPr>
              <w:t>NO</w:t>
            </w:r>
            <w:r>
              <w:rPr>
                <w:rFonts w:cs="Arial"/>
                <w:spacing w:val="-7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ooctad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ooctadie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965-97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z w:val="24"/>
                <w:szCs w:val="24"/>
              </w:rPr>
              <w:t>H</w:t>
            </w:r>
            <w:r>
              <w:rPr>
                <w:rFonts w:cs="Arial"/>
                <w:sz w:val="24"/>
                <w:szCs w:val="24"/>
                <w:vertAlign w:val="subscript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thophill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thophylli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Mg,</w:t>
            </w:r>
            <w:r>
              <w:rPr>
                <w:rFonts w:cs="Arial"/>
                <w:spacing w:val="-3"/>
                <w:sz w:val="24"/>
                <w:szCs w:val="24"/>
              </w:rPr>
              <w:t>Fe)</w:t>
            </w:r>
            <w:r>
              <w:rPr>
                <w:rFonts w:cs="Arial"/>
                <w:spacing w:val="-3"/>
                <w:sz w:val="24"/>
                <w:szCs w:val="24"/>
                <w:vertAlign w:val="subscript"/>
              </w:rPr>
              <w:t>7</w:t>
            </w:r>
            <w:r>
              <w:rPr>
                <w:rFonts w:cs="Arial"/>
                <w:spacing w:val="-3"/>
                <w:sz w:val="24"/>
                <w:szCs w:val="24"/>
              </w:rPr>
              <w:t>Si</w:t>
            </w:r>
            <w:r>
              <w:rPr>
                <w:rFonts w:cs="Arial"/>
                <w:spacing w:val="-3"/>
                <w:sz w:val="24"/>
                <w:szCs w:val="24"/>
                <w:vertAlign w:val="subscript"/>
              </w:rPr>
              <w:t>8</w:t>
            </w:r>
            <w:r>
              <w:rPr>
                <w:rFonts w:cs="Arial"/>
                <w:spacing w:val="-3"/>
                <w:sz w:val="24"/>
                <w:szCs w:val="24"/>
              </w:rPr>
              <w:t>O</w:t>
            </w:r>
            <w:r>
              <w:rPr>
                <w:rFonts w:cs="Arial"/>
                <w:spacing w:val="-3"/>
                <w:sz w:val="24"/>
                <w:szCs w:val="24"/>
                <w:vertAlign w:val="subscript"/>
              </w:rPr>
              <w:t>22</w:t>
            </w:r>
            <w:r>
              <w:rPr>
                <w:rFonts w:cs="Arial"/>
                <w:spacing w:val="-3"/>
                <w:sz w:val="24"/>
                <w:szCs w:val="24"/>
              </w:rPr>
              <w:t>(O</w:t>
            </w:r>
            <w:r>
              <w:rPr>
                <w:rFonts w:cs="Arial"/>
                <w:sz w:val="24"/>
                <w:szCs w:val="24"/>
              </w:rPr>
              <w:t>H)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tri flo silic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dium fluorosilic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"/>
                <w:sz w:val="24"/>
                <w:szCs w:val="24"/>
              </w:rPr>
              <w:t>16893-85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</w:t>
            </w:r>
            <w:r>
              <w:rPr>
                <w:rFonts w:cs="Arial"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sz w:val="24"/>
                <w:szCs w:val="24"/>
              </w:rPr>
              <w:t>SiF</w:t>
            </w:r>
            <w:r>
              <w:rPr>
                <w:rFonts w:cs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avanad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avanadat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Amit của axit 4-florobutyr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-fluorobutyric acid, amid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Este của axit 4-florobutyr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-fluorobutyric acid, ester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ối của axit 4-florobutyr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-fluorobutyric acid, salt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it của axit 4-florocroton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-fluorocrotonic acid, amid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te của axit 4-florocroton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-fluorocrotonic acid, ester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ối của axit 4-florocroton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-fluorocrotonic acid, salt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it của axit floroaxet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luoroacetic acid, amid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te của axit floroaxetic,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Fluoroacetic acid, ester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ối của axit floroaxet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luoroacetic acid, salt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lkyI chì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ad alkyl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ác khí hóa lỏng đặc biệt dễ cháy (bao gồm cả LPG và khí thiên nhiên hóa lỏng hoặc không hóa lỏng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Liquefied extremely flammable gases (including LPG) and natural g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a) Xăng và xăng naph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A) Gasoline and gasoline naphth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b) Dầu kerosen (bao gồm cả nhiên liệu lỏng động cơ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B) Oil and kerosene (including liquid fuel engin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c) Dầu đốt (bao gồm cả diesel nhiên liệu dầu đốt lò và các Hỗn hợp dầu nhiên liệu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C) fuel oil (diesel fuel including furnace oil and fuel oil mixtur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ác chất có khả năng gây ung thư có nồng độ trên 5% về khối lượng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e potent carcinogen concentrations above 5% in volume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ác hợp chất N,N-Dialkyl (Me, Et, n-Pr hoặc i-Pr) photphoramidic dihal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ác hợp chất </w:t>
            </w:r>
            <w:r>
              <w:rPr>
                <w:rFonts w:cs="Arial"/>
                <w:spacing w:val="-3"/>
                <w:sz w:val="24"/>
                <w:szCs w:val="24"/>
              </w:rPr>
              <w:t xml:space="preserve">Dialkyl (Me, Et, </w:t>
            </w:r>
            <w:r>
              <w:rPr>
                <w:rFonts w:cs="Arial"/>
                <w:sz w:val="24"/>
                <w:szCs w:val="24"/>
              </w:rPr>
              <w:t xml:space="preserve">n-Pr hoặc i-Pr) </w:t>
            </w:r>
            <w:r>
              <w:rPr>
                <w:rFonts w:cs="Arial"/>
                <w:spacing w:val="-5"/>
                <w:sz w:val="24"/>
                <w:szCs w:val="24"/>
              </w:rPr>
              <w:t>N,N-dialkyl (Me, Et, n-Pr hoặc i-</w:t>
            </w:r>
            <w:r>
              <w:rPr>
                <w:rFonts w:cs="Arial"/>
                <w:sz w:val="24"/>
                <w:szCs w:val="24"/>
              </w:rPr>
              <w:t>Pr)-</w:t>
            </w:r>
            <w:r>
              <w:rPr>
                <w:rFonts w:cs="Arial"/>
                <w:spacing w:val="-3"/>
                <w:sz w:val="24"/>
                <w:szCs w:val="24"/>
              </w:rPr>
              <w:t>photphoramid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ác hợp chất N,N-Dialkyl (Me, Et, n-Pr hoặc i-Pr) aminoetyl-2-clorit và các muối </w:t>
            </w:r>
            <w:r>
              <w:rPr>
                <w:rFonts w:cs="Arial"/>
                <w:spacing w:val="-5"/>
                <w:sz w:val="24"/>
                <w:szCs w:val="24"/>
              </w:rPr>
              <w:t>proton hóa tương ứ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ác hợp chất N,N-Dialkyl (Me, Et, n-Pr hoặc i-Pr) </w:t>
            </w:r>
            <w:r>
              <w:rPr>
                <w:rFonts w:cs="Arial"/>
                <w:spacing w:val="-4"/>
                <w:sz w:val="24"/>
                <w:szCs w:val="24"/>
              </w:rPr>
              <w:t xml:space="preserve">aminoetan-2-ol và các muối </w:t>
            </w:r>
            <w:r>
              <w:rPr>
                <w:rFonts w:cs="Arial"/>
                <w:spacing w:val="-8"/>
                <w:sz w:val="24"/>
                <w:szCs w:val="24"/>
              </w:rPr>
              <w:t>proton hóa tương ứng ngoại trừ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ác hợp chất N,N-Dialkyl (Me, Et, n-Pr hoặc i-Pr) aminoetan-2-</w:t>
            </w:r>
            <w:r>
              <w:rPr>
                <w:rFonts w:cs="Arial"/>
                <w:spacing w:val="-5"/>
                <w:sz w:val="24"/>
                <w:szCs w:val="24"/>
              </w:rPr>
              <w:t xml:space="preserve">thiol và các muối proton hóa tương ứng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hóm các vật liệu nổ công nghiệp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tibium ase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ibium Arseni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eri xyan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erium Cyan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pacing w:val="-5"/>
                <w:sz w:val="24"/>
                <w:szCs w:val="24"/>
              </w:rPr>
              <w:t>Anthraquinon -1-</w:t>
            </w:r>
            <w:r>
              <w:rPr>
                <w:rFonts w:cs="Arial"/>
                <w:sz w:val="24"/>
                <w:szCs w:val="24"/>
              </w:rPr>
              <w:t>axit arson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pacing w:val="-5"/>
                <w:sz w:val="24"/>
                <w:szCs w:val="24"/>
              </w:rPr>
              <w:t xml:space="preserve">Phenylarsine di </w:t>
            </w:r>
            <w:r>
              <w:rPr>
                <w:rFonts w:cs="Arial"/>
                <w:sz w:val="24"/>
                <w:szCs w:val="24"/>
              </w:rPr>
              <w:t>iodid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enylalanine di iod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Axit 3-</w:t>
            </w:r>
            <w:r>
              <w:rPr>
                <w:rFonts w:cs="Arial"/>
                <w:spacing w:val="-5"/>
                <w:sz w:val="24"/>
                <w:szCs w:val="24"/>
              </w:rPr>
              <w:t>Aminophenylarso</w:t>
            </w:r>
            <w:r>
              <w:rPr>
                <w:rFonts w:cs="Arial"/>
                <w:sz w:val="24"/>
                <w:szCs w:val="24"/>
              </w:rPr>
              <w:t>n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ác hợp chất thủy ngâ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ác hợp chất amia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et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et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ợp chất mercap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20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mid kim loại kiềm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ide metal amid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Hỗn hống (Amalgam) kim loại kiềm thổ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lkaloid            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kalo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8"/>
                <w:sz w:val="24"/>
                <w:szCs w:val="24"/>
              </w:rPr>
              <w:t>Hợp chất Ber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uteriu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uteriu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cromosulphur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id crom sulphuri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Tetrahydropyrid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,3,6-Tetrahydropyrid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kylphen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kylphen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ti alky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thium alky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clo diisopropyl et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chlorodisopropyl eth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Axit Alkylsulphonic và</w:t>
            </w:r>
            <w:r>
              <w:rPr>
                <w:rFonts w:cs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arylsulphon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lfonic ac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it floroacet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id floroacetic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sulfu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sulfi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lysulphid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lysulph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nxi mangan silic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lcium manganese silic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lyvanad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lyvanad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o phenol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lorophenol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enol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Nhôm alky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uminium alky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Magiê alky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gnesium alky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Nhôm alkyl hydrid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uminium alkyl hyd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kaloid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kalo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kylphen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kylphen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ganometalli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ganometalli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anth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anth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Note: </w:t>
      </w:r>
    </w:p>
    <w:p>
      <w:pPr>
        <w:pStyle w:val="Normal"/>
        <w:rPr/>
      </w:pPr>
      <w:r>
        <w:rPr>
          <w:sz w:val="24"/>
          <w:szCs w:val="24"/>
        </w:rPr>
        <w:t>Limited volume (unit as kg) is understood as the largest volume of chemicals stored in the container at a time in the facility of chemicals activities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36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/>
    <w:rPr>
      <w:rFonts w:cs="Arial"/>
      <w:szCs w:val="24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49:00Z</dcterms:created>
  <dc:creator>TRUC</dc:creator>
  <dc:description/>
  <cp:keywords/>
  <dc:language>en-US</dc:language>
  <cp:lastModifiedBy>ChauLaw</cp:lastModifiedBy>
  <dcterms:modified xsi:type="dcterms:W3CDTF">2012-01-06T03:52:00Z</dcterms:modified>
  <cp:revision>2</cp:revision>
  <dc:subject/>
  <dc:title/>
</cp:coreProperties>
</file>