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NDIX V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LIST OF CHEMICALS REQUIRED TO DECLARE AMENDED, SUPPLEMENTED </w:t>
        <w:br/>
      </w:r>
      <w:r>
        <w:rPr>
          <w:rFonts w:cs="Arial"/>
          <w:i/>
          <w:sz w:val="24"/>
          <w:szCs w:val="24"/>
        </w:rPr>
        <w:t>(Issued together Decree No.26/2011/ND-CP dated April 08, 2011 of the Government)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8"/>
        <w:gridCol w:w="5672"/>
        <w:gridCol w:w="1039"/>
        <w:gridCol w:w="1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Names of chemical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S C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ngerous chemicals required to make chemical safety slip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thyl alcohol and other spirits, denatured at any concentratio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07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lphur of all kinds, other than sublimed sulfur, precipitated sulfur and colloidal sulfu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bes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Mi c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25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lk crushed or powder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26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ils and other products from coal tar distillation at high temperature; other similar products, with a quantity of aromatic constituent to be more than non-aromatic constituen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Benze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7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Tolue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7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Xyle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7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Naphthale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7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heno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7 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reosote oi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7 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stillated tar and distillated pitch coke obtained from coal tar or other mineral ta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Substance containing  polychlorinated biphenyls (PCBs), polychlorinated terphenyls (PCTs) or polybrominated biphenyls (PBB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0 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troleum gases and other hydrocarbons gas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- Natural gas (liquefied for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1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 Propa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1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 Buta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1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 Ethylene, propylene, butylene and butadie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1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- Natural gas (gaseous form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11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luorine, chlorine, bromine and iod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Clori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1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Iodi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1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lourine, brom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1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limed or precipitated sulfurs and colloidal sulf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xetyle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3 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ydrogen, rare gases and other non-meta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Hydroge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rgo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nitroge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x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Boracite; telluriu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Phosph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rsenic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Seleni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4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kali metal or alkaline earth; rare earth metals, scandium and yttrium, whether or not mixed or alloying together; mercur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odiu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5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alciu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5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tassi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5 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re earth metals, scandium and yttrium, whether or not mixed or alloying together; mercur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5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Mercur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5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ydrogen chloride (hydrochloric acid); closulfr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Hydrogen chloride (hydrochloric aci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6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sulfuric ac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6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Sulfuric acid; fuming sulfuric acid (Oleu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tric acid; sulfonitric ac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phosphorous pentaoxid; phosphoric acid; polyphosphoric acids, whether or not chemically defin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Diphosphorous pentaox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9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hosphoric acid and polyphosphor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9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xides of boron; bor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ther inorganic acids and inorganic compounds containing other oxygen of the non metal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Hydrogen fluoride (hydrofloric aci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1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rsen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1 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ilicon di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1 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ulfur di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1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Diasenic pentaoxi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1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alogenide and Halogenous oxides of non-metal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hlorides and chloride oxid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2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2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lphides of non-metals; commercial trisulfide phoph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arbon disulf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3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ther ty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3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mmonia of anhydrous form or in aqueous solutio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odium hydroxide (caustic soda), potassium hydroxide (caustic potash), sodium peroxide or potassium per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gnesium hydroxide and magnesium peroxide; oxides, hydroxides and peroxides of strontium or bariu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inc per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7 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romium oxides and hydroxid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ganese 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ron oxides and iron hydroxides; earth colors with the iron content of chemical compound Fe2O3 obtaining 70% or high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balt oxide and cobalt hydr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obalt oxide and cobalt hydr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2 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itanium 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2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d 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8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Lead monoxide (litharge, massicot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824 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lead tetraoxi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824 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ydrazine and hydroxylamine and their inorganic salts, and inorganic bases; oxides, hydroxides and, other metallic peroxid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luoride; fluorosilicates, fluoroaluminates and other complex fluorine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8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lorides, chloride oxides and chloride hydroxides; bromide and bromide oxides; iodine and iodine ox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ypochlorite; commercial calcium hypochlorite; chlorite; hypobromi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lorate and perchlorates; bromate and pebromat; iotdat and peiod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lphur; polysunfua, whether or not chemically defin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Dithionit and sulfosil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lfite; thiosulf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romium (II) sulf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3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ckel sulf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3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pper sulf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3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inc sulf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3 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itrite; nitr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hosphinat (hypophosphit), phosphonate (phosphit) and phosphates; polyphosphates, whether or not chemically defin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Phosphinat (hypophosphit) and phosphonate (phosphit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5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hosphates of mono o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5 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hophat of trisodiu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5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hosphate of potassiu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5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calcium phosphate (other than phosphate monocanx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5 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Sodium triphosphate (sodium tripolyphospha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5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he carbonat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monium carbon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6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rium carbon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6 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ad carbon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6 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yanide, cyanide oxide and cyanide complex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ulminates, cyanates and thiocyanat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odium metasilic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39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orat; peroxoborat (perborat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alts of oxometalic acid perxometalic aci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luminat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inc or lead chrom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odium dichrom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ther chromates and dichromates; peroxocrom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Manganit, manganat and permanganate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otassium permangan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Molipd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Vonfram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1 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odium arseni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2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lloidal precious metals; organic or inorganic compounds of precious metal, whether or not chemically defined; amalgams of precious metal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ilver nitr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3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Gold compoun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3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ther compounds; amalgam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3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rganic or inorganic compounds of rare earth metals, of cerium or of scandium or of mixtures of these metal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84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erium compoun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6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ther ty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46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ydrogen peroxide, whether or not solidified with ure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hosphides, whether or not chemically defined, other than iron phosph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bides, whether or not chemically defin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ydrides, nitrides, azide, silicides and borides, whether or not chemically defin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ercuric sulf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52 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yclic hydrocarbon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yclic Hydrocarbon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alogenated derivatives of hydrocarbon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Saturated chlorinated derivatives of acyclic hydrocarbon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+ Clometan (methyl chloride) and (cloetan ethy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Diclorometan (metylen chloride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Cloroform (triclorometa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carbon tetrachlor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,2-Dicloroetan (etylen dicloru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Unsaturated Chlorinated derivatives of acyclic hydrocarbon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Vinyl chloride (cloetylen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Tricloroethyl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Tetracloroethylen (percloroethyle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Fluorinated, brominated or iodinated derivatives of acyclic hydrocarbon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1,2-Dibrometa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methyl brom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Triclo Fluorometha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Diclorodifluorometha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Triclo Trifluoroetha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Diclorotetrafluorethanes and cloropentafluoroetha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Other derivatives halogenated entirely only with fluorine and chlori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Bromo chloro Difluoromethane, Bromo dibromo tetrafluoroethane and trifluorometha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The other derivatives halogenated completel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Halogenated derivatives of cyclanic, cyclenic or cycloterpenic hydrocarbon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1,2,3,4,5,6 - hexaclorocyclohexa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Other ty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Halogenated derivatives of aromatic hydrocarbons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Clorobenzen, o-diclorobenzen and p-diclorobenze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+ Hexaclorobenzen and DDT (1,1,1-tricloro-2,2-bis (p-clorophenyl) ethan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3 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lphonated, nitrated or nitrosated derivatives of hydrocarbons, whether or not halogenate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yclic alcohols and their halogenated, sulphonated, nitrated or nitrosated derivativ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enol; phenol alcoh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alogenated, sulphonated, nitrated or nitrosated derivatives of phenol or phenol-alcoho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Derivatives only halogenated and their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8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ntaclophenol (IS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908 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Derivatives sulphonated only and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8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8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ther, ether alcohol, ether-phenols, ether-alcohol -phenols, alcohol peroxides, ether peroxides, ketone peroxides (whether or not chemically defined), and their halogenated, sulphonated, nitrated or nitrosate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poxide, epoxy alcohol, phenolic epoxy, epoxy ethers with three-side circle and their halogenated, sulphonated, nitrated, nitrated or nitrosated derivativ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etals and hemiaxetal, with or without other oxygen function and their halogenated, sulphonated, nitrated or nitrosated derivativ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dehydes, whether or not with other oxygen function; loop polymers of aldehydes; Paraformaldehy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etones and quinones, whether or not with other oxygen function, their halogenated, sulphonated, nitrated or nitrosated derivativ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nocarboxylic acids, acyclic and their anhydrides, halogenide, peroxides and peroxyacids; the halogenated, sulpho, nitrated or nitriso of the abov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Formic acid, its salts and ester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ormic ac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ormic acid’s sal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ormic acid’s est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Acetic acid and its salts; alhydric acetic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cet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sodium 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Cobalt 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cetic anhydr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Acetic acid’s ester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ethyl 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Vinyl 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N-butyl 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Isobutyl 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2 - Etoxyetyl ​​acet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Other ty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cid mono-, di-or trichloroacetic,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opionic acid,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Butanoic acid, pentanoic acid,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almitic acid, stearic acid,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915 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5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nsaturated acyclic monocarboxylic acids, loop monocarboxylic acid, their anhydrides, halogenides, peroxides and peroxyacids; the halogenated, sulfonated, nitrated or nitrosated derivativ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91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crylic acid and its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Esters of acryl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Methacrylic acid and its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Esters of Methacryl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leic acid, linoleic acid or linolenic acids, and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Monocarboxylic acids, Cyclanic, cyclenic or cycloterpenic, their anhydrides, halogenides, peroxides, peroxyacids an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Aromatic monocarboxylic acid, their anhydrides, halogenides, peroxides, peroxyacids and derivatives of these substance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Axit benzoic, its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Bezoyl peroxide and benzoyl chloride Peroxit bezoyl và clorua benzoy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Phenylacetic acid and its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Esters of Phenylacet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Binapacry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Acetic acid 2,4-Diclorophenyl and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6 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ultifunctional carboxylic acids, their anhydrides, halogenides, peroxides and peroxyacids; their halogenated, sulphonated, nitrated or nitrosate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Acyclic polycarboxylic acids, their anhydrides, halogenides, peroxides and peroxyacids, and derivatives of these substance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Oxalic acid, its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Adipic acid, its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Azelaic acid, sebacic acid,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Maleic anhydr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Multifunctional Carboxlic acid, Cyclanic, cyclenic or cycloterpenic, and their anhydrides, halogenides, peroxides and peroxyacids an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Multifunctional aromatic carboxylic acid, their anhydrides, halogenides, peroxides and peroxyacids and derivatives of these substance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Dibutyl orthophthala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Dioctyl orthophthala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+ Dinonyl or didecyl orthophthala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Other esters of the orthophthalates aci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Phthalic anhydri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Terephthalic acid and its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Dimethyl terephthal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Other ty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7 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boxylic acids with additional oxygen and their anhydrides, halogenides, peroxides and peroxyacids; their halogenated, sulphonated, nitrated or nitrosate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Lactic acid, its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alts and esters of tactar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itr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alts and esters of citr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Gluconic acid, its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Carboxylic acids with phenol but without other oxygen, their anhydrides, halogenides, peroxides and peroxyacids and derivatives of these substances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Salicylic acid and its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O-axetylsali cylic acid, their salts and est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+ Other esters of salicylic acid and its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+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arboxylic acids with aldehyde or ketone but without other oxygen, their anhydrides, halogenides, peroxides and peroxyacids an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8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ri (2,3-dibromopropyl) phosphat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19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ers of other inorganic acids of non-metals (excluding esters of hydrogen halogenides) and their salts; their halogenated, sulphonated, nitrated or nitrosated derivatives of these substance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he amino compoun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xygen-function amino compounds (except for Lysine; tryptophane; threonin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Grade 4 ammonium salts and hydroxides; lecithin and other phosphoaminolipids, whether or not chemically define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holine and its salt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3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Lecithin and other phosphoaminolipi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3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boxyamide compounds; amide compounds of carbonic acid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arboxyimide compounds (including Saccharin and its salts) and imines compoun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itrile compoun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azo compounds, azo or azox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rganic derivatives of hydrazine or of hydroxylamin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mpounds with other nitroge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Sulfur compounds - organic (except methionin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ther inorganic - organic compound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eterocyclic compounds containing only (the) oxygen hetero-ato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Heterocyclic compounds containing only (the) nitrogen hetero-ato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pellent powd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epared explosives, other than propellent powd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rium - iron alloy and other pyrophoric alloys in all forms; articles made of combustible materials as specified in Note 2 of this chapt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Liquid fuels or liquefied-gas fuels in containers used for filling or refilling lighters of a capacity not exceeding 300 cm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6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Other typ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6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ixed alkylbenzenes and mixed alkylnaphthalene, other than substances of group 27.07 or 29.0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17 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stics from petroleum, plastics curmaron, indene plastic or curmaron -indene plastic and polyterpe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11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27:00Z</dcterms:created>
  <dc:creator>TRUC</dc:creator>
  <dc:description/>
  <cp:keywords/>
  <dc:language>en-US</dc:language>
  <cp:lastModifiedBy>ChauLaw</cp:lastModifiedBy>
  <dcterms:modified xsi:type="dcterms:W3CDTF">2012-01-06T03:28:00Z</dcterms:modified>
  <cp:revision>2</cp:revision>
  <dc:subject/>
  <dc:title/>
</cp:coreProperties>
</file>