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PPENDIX II</w:t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24"/>
        </w:rPr>
        <w:t>LIST OF CHEMICALS RESTRICTED FROM PRODUCTION OR TRADING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AMENDED, SUPPLEMENTED</w:t>
      </w:r>
      <w:r>
        <w:rPr>
          <w:rFonts w:cs="Arial"/>
        </w:rPr>
        <w:t xml:space="preserve"> </w:t>
        <w:br/>
        <w:t>(</w:t>
      </w:r>
      <w:r>
        <w:rPr>
          <w:rFonts w:cs="Arial"/>
          <w:i/>
        </w:rPr>
        <w:t>Issued together Decree No.26/2011/ND-CP dated April 08, 2011 of the Government</w:t>
      </w:r>
      <w:r>
        <w:rPr/>
        <w:t>)</w:t>
      </w:r>
    </w:p>
    <w:tbl>
      <w:tblPr>
        <w:tblW w:w="1014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2"/>
        <w:gridCol w:w="2604"/>
        <w:gridCol w:w="2963"/>
        <w:gridCol w:w="1133"/>
        <w:gridCol w:w="1657"/>
        <w:gridCol w:w="129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ames of chemicals in Vietnamese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mes of chemicals in Engli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S Co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hemical formulas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inistries of managing sectors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miton: O,O-Dietyl S-[2-dietylamino)etyl] phosphorothiolat và các muối alkyl hóa hoặc proton hóa tương ứng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osphorothioic acid,S-[2-(diethylamino)ethyl] O,O-diethyl e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-53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4</w:t>
            </w:r>
            <w:r>
              <w:rPr>
                <w:rFonts w:cs="Arial"/>
              </w:rPr>
              <w:t>N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P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inistry of Industry and Trad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>1,1,3,3,3-Pentaflo-2-(triflorometyl)-1-prope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-Propene,1,1,3,3,3-pentafluoro-2-(trifluoromethyl)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2-21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F</w:t>
            </w:r>
            <w:r>
              <w:rPr>
                <w:rFonts w:cs="Arial"/>
                <w:vertAlign w:val="subscript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-Quinuclidinyl benzil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-Quinuclidyl benzil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81-06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1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3</w:t>
            </w:r>
            <w:r>
              <w:rPr>
                <w:rFonts w:cs="Arial"/>
              </w:rPr>
              <w:t>N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ác hóa chất, trừ các chất đã được liệt kê tại Bảng 1, chứa 1 nguyên tử phospho liên kết với một nhóm metyl, etyl hoặc propyl (mạch thẳng hoặc nhánh) nhưng không liên kết thêm với các nguyên tử các bon khác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Ví dụ: Metanphosphonyl diclorua;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metyl metylphotphonat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goại trừ Fonofos: O-Etyl S-phenyl etylphotphonothiolothio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Dimethyl methylphospho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6-79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9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P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ác hợp chất N,N-Dialkyl (Me, Et, n-Pr hoặc i-Pr) photphoramidic dihal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ác hợp chất Dialkyl (Me, Et, n-Pr hoặc i-Pr) N,N-dialkyl (Me, Et, n-Pr hoặc i-Pr)-photphoramidat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sen Tric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Arsenous trichl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4-34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Cl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2,2-Diphenyl-2-hydroxy axet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-Hyroxy-2,2-diphenyl acetic ac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-93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-Quinuclidinol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-Quinuclidino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19-34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7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3</w:t>
            </w:r>
            <w:r>
              <w:rPr>
                <w:rFonts w:cs="Arial"/>
              </w:rPr>
              <w:t>N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ác hợp chất N,N-Dialkyl (Me, Et, n-Pr hoặc i-Pr) aminoetyl-2-clorit và các muối proton hóa tương ứng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ác hợp chất N,N-Dialkyl (Me, Et, n-Pr hoặc i-Pr) aminoetyl-2-ol và các muối proton hóa tương ứng ngoại trừ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,N-Dimetylaminoetanol và các muối proton hóa chất tương ứng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,N-Dimethylethanolam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8-01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1</w:t>
            </w:r>
            <w:r>
              <w:rPr>
                <w:rFonts w:cs="Arial"/>
              </w:rPr>
              <w:t>N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,N-Dietylaminoetanol và các muối hóa chất tương ứ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ethylmonoethanolam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-37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5</w:t>
            </w:r>
            <w:r>
              <w:rPr>
                <w:rFonts w:cs="Arial"/>
              </w:rPr>
              <w:t>N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ác hợp chất N,N-Dialkyl (Me, Et, n-Pr hoặc i-Pr) aminoetan-2-thiol và các muối proton hóa tương ứng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,2'-Dihydroxydiethyl sulf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>Bis(b-hydroxyethyl) sulf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1-48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,3-Dimetyl 2-butano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-Butanol,3,3-dimethyl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4-07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4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rbonyl dic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rbonic dichl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-44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C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Xyanogen C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yanogen chlor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6-77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CN)Cl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xit xyanic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ydrogen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-90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C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clo nitro met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thane,trichloronit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-06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Cl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NO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otpho oxyclor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hosphorus oxychl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25-87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Cl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otpho triclor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hosphoroustrichl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19-12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Cl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otpho pentaclor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osphoruschlor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26-13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Cl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metyl photphi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methyl phosph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-45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9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P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etyl photphi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ethyl phosph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2-52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5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P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metyl photphi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methyl phosph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8-85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7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P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etyl photph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ethyl phosph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2-04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1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P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Lưu huỳnh monoc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ulfur monochl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25-67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ưu huỳnh dic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ulfur dichl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45-99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l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onyl clor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hionyl chl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19-09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OCl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tyl dietanol am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thyldiethanolam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9-87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5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etanol metyl am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Methyliminodiethano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-59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3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etanol am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ethanolam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-71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5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ác hợp chất của Nikel dạng bột có thể phát tán rộng trong không khí (nikel monoxit, nikel dioxit, nikel sulphit, trinikel, disulphit, dinikel trioxit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Etylenim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thylenim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1-56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lo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luor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2-41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ormaldehit (Nồng độ ≥ 90%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ormaldehyde (Conc. &gt; 90%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-0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tylen ox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thylene ox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-21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4,4-Metylen bis (2-cloanilin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4,4’-Methylenebis (2-chloroanilin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-14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etyl isoxya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ethyl isocya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4-83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N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hotpho trihydrua (photphin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hosphorus trihydride (phosphin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03-51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H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4-biphenyl am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4-Aminobipheny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-67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1</w:t>
            </w:r>
            <w:r>
              <w:rPr>
                <w:rFonts w:cs="Arial"/>
              </w:rPr>
              <w:t>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enzo tric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enzotrichl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-07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7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enzid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enzid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-87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is(clo metyl) e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is(chloromethyl)et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2-88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2-dibrom et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2-dibromoethane (ethylene dibromid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6-93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Br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etyl sulph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etyl sulf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-67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metyl sulph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methyl sulf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-78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metylamin Carbonyl c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methylcarbamoyl chl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-44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CIN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2-Dibrom-3-clo prop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2-Dibrom-3-chlorprop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6-12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Br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Cl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2-Dimetyl hydraz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2-Dimetylhydraz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0-73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metylnitro am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methylnitrosam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-75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xametyl photpho am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xamethylphosphoroam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0-31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8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OP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ydraz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ydraz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2-01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naphtyl am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naphthylam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-59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9</w:t>
            </w:r>
            <w:r>
              <w:rPr>
                <w:rFonts w:cs="Arial"/>
              </w:rPr>
              <w:t>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4-Nitrobiphenyl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4-Nitrobipheny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-93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9</w:t>
            </w:r>
            <w:r>
              <w:rPr>
                <w:rFonts w:cs="Arial"/>
              </w:rPr>
              <w:t>NO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1-Propanesulf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3-Propane sult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20-71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ydro sele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ydrogen sele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3-07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iken tetraCarbony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ickel tetraCarbony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63-39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(CO)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Oxy dif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Oxygen diflu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3-41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F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entabor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entabor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24-22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elen hexaf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elenium hexaflu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3-79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F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ibin hydr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tibine (antimony hydril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03-52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Sb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u Hexaflor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llurium hexaflu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7783-80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F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hủy ngân Sulf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ercury sulf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4-48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g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se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rsenic (Grey arsenic) As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40-38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hủy ngâ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rcu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39-97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g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Ase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rsenic ac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7774-41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.1/2 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asenic và các muố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Arsenic (V) acid and/or salt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78-39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Metaase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taarsenic Ac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02-53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s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Axit Pyro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yroarsenic ac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13453-15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As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sen triox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rsenic triox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7-53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sen pentox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arsenic pentaox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3-28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sen trif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rsenous triflu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4-35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F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sen tribrom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rsenous tribrom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4-33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Br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Asen triiođ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rseniciod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4-45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I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cbon disulf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rbon disulf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-15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S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ì (II) oxit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ead (II) oxide (Lead monoxide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17-36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ì tetraox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Lead tetraox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14-41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ì f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ead Flu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3-46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F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ì (IV) florua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ad(IV) fluoride; Plumbane, tetrafluo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3-59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F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dimi flo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dmiumfluo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90-79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dF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ì tetraflo bor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ead tetrafluorobor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814-96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(BF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dimi tetraflobor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86-19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d(BF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ri 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odium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3-33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C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ali 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tassium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1-50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C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Đồng (II) xyanua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pper dicyan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763-77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u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ẽm 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Zinc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7-21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n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Đồng (I) xyanua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pper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4-92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u(CN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nxi 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lcium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2-01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iken (II) xyan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Nickel di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557-19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ari xyan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arium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542-62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a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dimi xyan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dmium cyan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2-83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d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ì (II) xyan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ead di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2-05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ban (II) 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balt di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2-84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ban (III) xyan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balt tri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965-99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(CN)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 kali niken tetra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potassium nickel tetra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220-17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Ni(CN)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ri đồng (I) xyanua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odium copper(I)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264-31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Cu(CN)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ali đồng (I) xyan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otassium copper(I) cyan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82-73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Cu(CN)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uối chì metasilic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ead monosilic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99-76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Si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ri meta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Sodium meta-arsen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4-46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AsO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ali meta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tassium meta-arsen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24-50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AsO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nxi 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calcium diarse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152-57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vertAlign w:val="subscript"/>
              </w:rPr>
            </w:pPr>
            <w:r>
              <w:rPr>
                <w:rFonts w:cs="Arial"/>
              </w:rPr>
              <w:t>Ca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As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  <w:vertAlign w:val="subscript"/>
              </w:rPr>
            </w:pPr>
            <w:r>
              <w:rPr>
                <w:rFonts w:cs="Arial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tronti meta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trontium arse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724-16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r(As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ari 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arium arse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5687-68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a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As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ắt 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erric arse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989-69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eAs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Đồng hydro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pper arse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90-12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uHAs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ẽm 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Zinc arse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26-24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n(HAs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ì 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ead arse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31-13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(As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amoni hydro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Diammonium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4-44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(N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 natri asena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sodium arser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31-89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 natri hydo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sodium hydrogen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78-43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As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ri dihydro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odium dihydrogen arse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03-60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ali dihydro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tassium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4-41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agie 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agnesium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03-50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nxi 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lcium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78-44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ari 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barium di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77-04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a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ắt (III) 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erric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02-49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eAs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ắt (II) 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errous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02-50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e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Đồng (I) dihydro asenat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pper dihydrogen arse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03-61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u(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Đồng (II) hydroasenat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pper hydrogen arse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29871-13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u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(H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Đồng (I) asenat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copper arse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78-41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u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Đồng (II) asena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copper diarse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78-34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u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ẽm 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Zinc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3-39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n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ì di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lead di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87-31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A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inbi asena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imony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980-47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bAs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ri 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odium meta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120-17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As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ì sele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ead sele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69-0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bS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dimi sele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dmium sele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6-24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dS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dmi tellur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admium tellur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6-25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dT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ạc 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ilver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6-64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gC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ạc kali 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ilver potassium cyan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6-61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gK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ạc 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silver arse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4-08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g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ạc ase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silver arse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10-44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g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àng xyan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Gold 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6-65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C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ali vàng (I) di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Gold Potassium Di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967-50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Au(CN)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ali vàng (III) tetraxyanu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Gold Potassium cation tetracyan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263-59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Au(CN)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 kali vàng (I) pentaxyanua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 Potassium Gold (+1) cation pentaxyanide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133-87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AuC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sen trihydr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rsenic trihydride (arsin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4-42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sH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Xyanoge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yanogen (Oxalonitril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0-19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>Iốt xyan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yanogen iod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6-78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C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rôm xyanu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yanogen brom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6-68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rC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clo met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chlorometh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-09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iclo met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lorofor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-66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Cl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1,2 Triclo Et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1,2-trichloroethe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-01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Cl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clo etyle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chloroethe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-18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1,1-diclo etyle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1-dichloroethyle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-35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xaclo cyclohex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2,3,4,5,6-Hexachlorocyclohex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8-73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decaclo pentaxyclodec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decachloropentacyclodec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85-85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D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D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-29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9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xaclo benze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xachlorobenze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8-74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entaclo phenol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entachloropheno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7-86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Cl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-Nitrophenol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-Nitrophen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-02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N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etaldeh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cetadehy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-07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crole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Propen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107-02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ì axeta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ead acetate trihydr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80-56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Pb(OAc)</w:t>
            </w:r>
            <w:r>
              <w:rPr>
                <w:rFonts w:cs="Arial"/>
                <w:vertAlign w:val="subscript"/>
              </w:rPr>
              <w:t>2.</w:t>
            </w:r>
            <w:r>
              <w:rPr>
                <w:rFonts w:cs="Arial"/>
              </w:rPr>
              <w:t>3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henylam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henylam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-53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7</w:t>
            </w:r>
            <w:r>
              <w:rPr>
                <w:rFonts w:cs="Arial"/>
              </w:rPr>
              <w:t>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naphtylam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Naphthalenam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-59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9</w:t>
            </w:r>
            <w:r>
              <w:rPr>
                <w:rFonts w:cs="Arial"/>
              </w:rPr>
              <w:t>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,4-diamino tolue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,4-Diaminotolu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5-80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7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,3’-Diclo benzid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,3’-Dichlorobenzid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-94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,4’-Di amino di phenyl met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,4’-Methylenedianil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-77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4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 Propen am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Propenam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-06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N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 Propene nitr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Propenenitri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7-13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emeton –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emeton – 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8-03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9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PS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emeto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em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65-48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9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PS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metyl chì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Tetramethylle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-74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Pb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etyl chì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ethylle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-00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0</w:t>
            </w:r>
            <w:r>
              <w:rPr>
                <w:rFonts w:cs="Arial"/>
              </w:rPr>
              <w:t>Pb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4 – (Dimetylamino) azobenzene – 4’ – arsonic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-Dimethylaminoazobenzene arsonic ac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2-68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6</w:t>
            </w:r>
            <w:r>
              <w:rPr>
                <w:rFonts w:cs="Arial"/>
              </w:rPr>
              <w:t>AsN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metyl hydro asi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methylarsi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-60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7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ri dimetyl asi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odium dimethylarsi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4-65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7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N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henyl dicloasi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henyl dichloras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6-28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AsCl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ri amino phenylason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odium aminophenol arson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-85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A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Xyhexat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yhexat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121-70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34</w:t>
            </w:r>
            <w:r>
              <w:rPr>
                <w:rFonts w:cs="Arial"/>
              </w:rPr>
              <w:t>OS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butyltin laur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butyltin laur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90-36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50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butyltin axet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butyltin acet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-36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30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 ethyltin sulph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ethyltin sulf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-52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30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SSn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 butyltin ox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bultyltin ox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8-08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8</w:t>
            </w:r>
            <w:r>
              <w:rPr>
                <w:rFonts w:cs="Arial"/>
              </w:rPr>
              <w:t>OS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etyltin axet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Triethyltin acet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7-13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8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 etylt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traethyl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7-64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0</w:t>
            </w:r>
            <w:r>
              <w:rPr>
                <w:rFonts w:cs="Arial"/>
              </w:rPr>
              <w:t>S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metystannyl axet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methyltin acet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18-14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 phenyltin hydrox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phenyltin hydroxi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-87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6</w:t>
            </w:r>
            <w:r>
              <w:rPr>
                <w:rFonts w:cs="Arial"/>
              </w:rPr>
              <w:t>OS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Đồng axetoasen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upric acetoarsen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02-03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AsCu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 phenylamin Clo as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phenylaminechloras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8-94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9</w:t>
            </w:r>
            <w:r>
              <w:rPr>
                <w:rFonts w:cs="Arial"/>
              </w:rPr>
              <w:t>AsCI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Nitrophenol as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itrophenolarso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-19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AsNO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tyl diclo as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Ethyldichloras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8-14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AsCl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lo diphenyl as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lorodiphenylarsi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2-48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AsCl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Metylas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ethylarso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4-58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Propylas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ropylarso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7-34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9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phenyl As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enzenearso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-05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7</w:t>
            </w:r>
            <w:r>
              <w:rPr>
                <w:rFonts w:cs="Arial"/>
              </w:rPr>
              <w:t>As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2-nitrophenyl As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nitrophenyl arso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10-29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AsNO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3-nitro-4-hydroxyphenyl As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-nitro-4-hydroxybenzene arso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-19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AsNO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4-nitrophenyl As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4-nitrobenzene arso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-72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AsNO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2-Aminophenylas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2-Aminobenzene arso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5-00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AsN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xit 4-Aminophenylasonic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4-Aminobenzene arsonic ac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-50-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AsNO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4 Dietylen diox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,4-Diox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3-91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ác hợp chất thủy ngâ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ác hợp chất amiăng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ctinol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536-66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hophill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536-66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mos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72-73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rocidol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01-28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emoli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536-68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ác chất Polybrom biphenyl (PBBs):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xabrom biphenyl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1’-Biphenyl, hexabrom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355-01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Br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Octabrom biphenyl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Octabromobipheny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858-07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Br</w:t>
            </w:r>
            <w:r>
              <w:rPr>
                <w:rFonts w:cs="Arial"/>
                <w:vertAlign w:val="subscript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ecabrom biphenyl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Decabromobipheny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54-09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Br</w:t>
            </w:r>
            <w:r>
              <w:rPr>
                <w:rFonts w:cs="Arial"/>
                <w:vertAlign w:val="subscript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lychlorinated terphenyls (PCTs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lychlorinated terphenyls (PCTs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788-33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4-n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 xml:space="preserve">n </w:t>
              <w:br/>
            </w:r>
            <w:r>
              <w:rPr>
                <w:rFonts w:cs="Arial"/>
              </w:rPr>
              <w:t>(n=1-14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 (2,3 dibrom propyl) phosphat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ris(2,3-dibromopropyl) phosph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6-72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9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5</w:t>
            </w:r>
            <w:r>
              <w:rPr>
                <w:rFonts w:cs="Arial"/>
              </w:rPr>
              <w:t>Br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P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hì tetraetyl (TEL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ethylle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-00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0</w:t>
            </w:r>
            <w:r>
              <w:rPr>
                <w:rFonts w:cs="Arial"/>
              </w:rPr>
              <w:t>Pb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ì tetrametyl (TML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etramethylle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-74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Pb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ldr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ldr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9-00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Ministry of Agriculture and Rural Development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lorind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hlorind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-74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eldr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ieldr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-57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ndri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ndr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-20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ptaclor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ptachlor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-44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xaclo benze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exalorobenz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8-74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irex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ire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85-85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oxaphe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oxaphe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01-35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lyclo biphenyls (PCBs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lychlorinatedbiphenyls (PCBs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36-36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12</w:t>
            </w: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10-N</w:t>
            </w: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 xml:space="preserve">n </w:t>
              <w:br/>
            </w:r>
            <w:r>
              <w:rPr>
                <w:rFonts w:cs="Arial"/>
              </w:rPr>
              <w:t>(n=1-1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Ministry of Natural Resources and Environment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rFonts w:cs="Arial"/>
      <w:szCs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53:00Z</dcterms:created>
  <dc:creator>TRUC</dc:creator>
  <dc:description/>
  <cp:keywords/>
  <dc:language>en-US</dc:language>
  <cp:lastModifiedBy>ChauLaw</cp:lastModifiedBy>
  <dcterms:modified xsi:type="dcterms:W3CDTF">2012-01-06T03:53:00Z</dcterms:modified>
  <cp:revision>2</cp:revision>
  <dc:subject/>
  <dc:title/>
</cp:coreProperties>
</file>