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ĐƠN ĐỀ NGHỊ ĐĂNG KÝ LƯU HÀN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(Ban hành kèm theo Thông tư số 28/2011/TT-BYT ngày 24 tháng 6</w:t>
      </w:r>
      <w:r>
        <w:rPr/>
        <w:t xml:space="preserve"> năm 2011 của Bộ trưởng Bộ Y tế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ấN DOANH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........./ ký hiệ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24790</wp:posOffset>
                      </wp:positionV>
                      <wp:extent cx="2190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7.7pt" to="238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ề nghị đăng ký lưu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ộ xột nghiệm nhanh thực ph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ục An toàn vệ sinh thực phẩm - Bộ Y t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ên doanh nghiệp đề nghị đăng ký lưu hành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ên Bộ xột nghiệm nhanh th</w:t>
      </w:r>
      <w:r>
        <w:rPr>
          <w:rFonts w:cs="Times New Roman" w:ascii="Times New Roman" w:hAnsi="Times New Roman"/>
          <w:lang w:val="vi-VN"/>
        </w:rPr>
        <w:t xml:space="preserve">ực phẩm </w:t>
      </w:r>
      <w:r>
        <w:rPr>
          <w:rFonts w:cs="Times New Roman" w:ascii="Times New Roman" w:hAnsi="Times New Roman"/>
        </w:rPr>
        <w:t>đề nghị cấp chứng nhận đăng ký lưu hà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Ký hiệu (mã hiệu)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vi-VN"/>
        </w:rPr>
        <w:t>ơi sản xuất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ác đặc tính của bộ xét nghiệm nhanh th</w:t>
      </w:r>
      <w:r>
        <w:rPr>
          <w:rFonts w:cs="Times New Roman" w:ascii="Times New Roman" w:hAnsi="Times New Roman"/>
          <w:lang w:val="vi-VN"/>
        </w:rPr>
        <w:t xml:space="preserve">ực phẩm </w:t>
      </w:r>
      <w:r>
        <w:rPr>
          <w:rFonts w:cs="Times New Roman" w:ascii="Times New Roman" w:hAnsi="Times New Roman"/>
        </w:rPr>
        <w:t>đề nghị đăng ký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7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7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7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. Tính chất xét nghiệm:   Định tính            Bán định lượng                Định lượ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guyên lý hoạt động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hỉ tiêu xét nghiệm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4. Phạm vi ứng dụng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 Giới hạn phát hiện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6. Độ chính xác (hoặc sai số)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7. Mô tả cấu tạo bộ xét nghiệm nhanh th</w:t>
      </w:r>
      <w:r>
        <w:rPr>
          <w:rFonts w:cs="Times New Roman" w:ascii="Times New Roman" w:hAnsi="Times New Roman"/>
          <w:lang w:val="vi-VN"/>
        </w:rPr>
        <w:t>ực phẩ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Quy cách đóng gói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hời hạn sử dụng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Điều kiện bảo quản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Các thông tin khác (nếu có)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Hồ sơ kèm the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, ngày ….. tháng…… năm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DOANH NGHIỆP đề nghị đăng ký lưu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ĐƠN ĐỀ NGHỊ THAY ĐỔI NỘI DUNG ĐĂNG KÝ LƯU 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(Ban hành kèm theo Thông tư số 28/2011/TT-BYT ngày 24 tháng 6 năm 2011 của Bộ trưởng Bộ Y t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ấN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........./ ký hiệ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24790</wp:posOffset>
                      </wp:positionV>
                      <wp:extent cx="2219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7.7pt" to="23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ề nghị thay đổi nội dung đăng ký lưu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ộ xột nghiệm nhanh thực ph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ục An toàn vệ sinh thực phẩm - Bộ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ên doanh nghiệp đề nghị thay đổi nội dung đăng ký lưu hành: </w:t>
      </w:r>
      <w:r>
        <w:rPr>
          <w:rFonts w:cs="Times New Roman" w:ascii="Times New Roman" w:hAnsi="Times New Roman"/>
          <w:sz w:val="16"/>
          <w:szCs w:val="16"/>
        </w:rPr>
        <w:t>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ên Bộ xột nghiệm nhanh th</w:t>
      </w:r>
      <w:r>
        <w:rPr>
          <w:rFonts w:cs="Times New Roman" w:ascii="Times New Roman" w:hAnsi="Times New Roman"/>
          <w:lang w:val="vi-VN"/>
        </w:rPr>
        <w:t>ực phẩm</w:t>
      </w:r>
      <w:r>
        <w:rPr>
          <w:rFonts w:cs="Times New Roman" w:ascii="Times New Roman" w:hAnsi="Times New Roman"/>
        </w:rPr>
        <w:t xml:space="preserve"> đề nghị thay đổi nội dung đăng ký lưu hàn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 mã hiệu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ăng ký lưu hành đã cấp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</w:t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đề nghị thay đổi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ồ sơ kèm the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, ngày ….. 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DOANH NGHIỆP đề nghị đăng ký lưu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MẪU ĐƠN ĐỀ NGHỊ GIA HẠN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ĂNG KÝ LƯU HÀNH BỘ XÉT NGHIỆM NHANH THỰC PHẨ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(Ban hành kèm theo Thông tư số 28/2011/TT-BYT ngày 24 tháng 6 năm 2011 của Bộ trưởng Bộ Y tế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DOANH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........./ ký hiệ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0955</wp:posOffset>
                      </wp:positionV>
                      <wp:extent cx="19818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pt;margin-top:1.65pt;width:15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ƠN ĐỀ NGHỊ GIA HẠN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ĂNG KÝ LƯU HÀNH BỘ XÉT NGHIỆM NHANH THỰC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Cục An toàn vệ sinh thực phẩm - Bộ Y tế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(đề nghị gia hạn đăng ký lưu hành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  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 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bộ xét nghiệm nhanh th</w:t>
      </w:r>
      <w:r>
        <w:rPr>
          <w:rFonts w:cs="Times New Roman" w:ascii="Times New Roman" w:hAnsi="Times New Roman"/>
          <w:lang w:val="vi-VN"/>
        </w:rPr>
        <w:t xml:space="preserve">ực phẩm </w:t>
      </w:r>
      <w:r>
        <w:rPr>
          <w:rFonts w:cs="Times New Roman" w:ascii="Times New Roman" w:hAnsi="Times New Roman"/>
        </w:rPr>
        <w:t>đã được cấp chứng nhận đăng ký lưu hà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ăng ký lưu hành đã được cấp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ấp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hiệu lực đến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n gia hạn lần thứ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ồ sơ xin gia hạn bao gồm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7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n-US"/>
        </w:rPr>
        <w:t xml:space="preserve">ính đề nghị </w:t>
      </w:r>
      <w:r>
        <w:rPr>
          <w:rFonts w:cs="Times New Roman" w:ascii="Times New Roman" w:hAnsi="Times New Roman"/>
        </w:rPr>
        <w:t>Cục An toàn vệ sinh thực phẩm – Bộ Y tế</w:t>
      </w:r>
      <w:r>
        <w:rPr>
          <w:rFonts w:cs="Times New Roman" w:ascii="Times New Roman" w:hAnsi="Times New Roman"/>
          <w:lang w:val="en-US"/>
        </w:rPr>
        <w:t xml:space="preserve"> xem xét và gia hạn </w:t>
      </w:r>
      <w:r>
        <w:rPr>
          <w:rFonts w:cs="Times New Roman" w:ascii="Times New Roman" w:hAnsi="Times New Roman"/>
        </w:rPr>
        <w:t>đăng ký lưu hành bộ xét nghiệm nhanh thực phẩm./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, ngày ….. tháng…… năm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ĐẠI DIỆN THEO PHÁP LUẬT CỦA  </w:t>
            </w:r>
            <w:r>
              <w:rPr>
                <w:rFonts w:cs="Times New Roman" w:ascii="Times New Roman" w:hAnsi="Times New Roman"/>
                <w:b/>
              </w:rPr>
              <w:t>DOANH 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Ề NGHỊ ĐĂNG KÝ LƯU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MẪU GIA HẠN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ĂNG KÝ LƯU HÀNH BỘ XÉT NGHIỆM NHANH THỰC PHẨ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(Ban hành kèm theo Thông tư số 28/2011/TT-BYT ngày 24 tháng 6</w:t>
      </w:r>
      <w:r>
        <w:rPr/>
        <w:t xml:space="preserve"> năm 2011 của Bộ trưởng Bộ Y tế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77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C AN TOÀ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0345</wp:posOffset>
                      </wp:positionV>
                      <wp:extent cx="6191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7.35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VỆ SINH THỰC PH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........./ ký hiệu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20345</wp:posOffset>
                      </wp:positionV>
                      <wp:extent cx="19818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17.35pt;width:15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ĂNG KÝ LƯU HÀNH BỘ XÉT NGHIỆM NHANH THỰC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ia hạn lần thứ …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ục An toàn vệ sinh thực phẩm - Bộ Y tế ch</w:t>
      </w:r>
      <w:r>
        <w:rPr>
          <w:rFonts w:cs="Times New Roman" w:ascii="Times New Roman" w:hAnsi="Times New Roman"/>
          <w:b/>
          <w:lang w:val="vi-VN"/>
        </w:rPr>
        <w:t>ứng nhận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đăng ký lưu hành bộ xét nghiệm nhanh thực phẩ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</w:rPr>
        <w:t xml:space="preserve">  ngày 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sz w:val="22"/>
          <w:szCs w:val="22"/>
        </w:rPr>
        <w:t>……..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ộ xét nghiệm nhanh thực phẩm (tên bộ xét nghiệm nhanh)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doanh nghiệp (tên doanh nghiệp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  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 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gia hạ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đăng ký lưu hà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Giấy chứng nhận đăng ký lưu hành bộ xét nghiệm nhanh thực phẩm được gia hạn lần thứ </w:t>
      </w:r>
      <w:r>
        <w:rPr>
          <w:rFonts w:cs="Times New Roman" w:ascii="Times New Roman" w:hAnsi="Times New Roman"/>
          <w:sz w:val="22"/>
          <w:szCs w:val="22"/>
        </w:rPr>
        <w:t xml:space="preserve">…… </w:t>
      </w:r>
      <w:r>
        <w:rPr>
          <w:rFonts w:cs="Times New Roman" w:ascii="Times New Roman" w:hAnsi="Times New Roman"/>
        </w:rPr>
        <w:t>và có giá trị 05 năm kể từ ngày ký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, ngày ….. tháng…… năm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C AN TOÀN VỆ SINH THỰC PH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 và đóng dấu)</w:t>
            </w:r>
          </w:p>
        </w:tc>
      </w:tr>
    </w:tbl>
    <w:p>
      <w:pPr>
        <w:pStyle w:val="Normal"/>
        <w:spacing w:lineRule="auto" w:line="360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ourier New" w:hAnsi="Courier New" w:cs="Arial"/>
      <w:b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Arial"/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2:00Z</dcterms:created>
  <dc:creator>Windows xp sp2 Full</dc:creator>
  <dc:description/>
  <cp:keywords/>
  <dc:language>en-US</dc:language>
  <cp:lastModifiedBy>Root</cp:lastModifiedBy>
  <cp:lastPrinted>2011-04-06T11:11:00Z</cp:lastPrinted>
  <dcterms:modified xsi:type="dcterms:W3CDTF">2011-07-04T01:56:00Z</dcterms:modified>
  <cp:revision>3</cp:revision>
  <dc:subject/>
  <dc:title>Quy chÕ ®¨ng ký l­u hµnh</dc:title>
</cp:coreProperties>
</file>