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ẢN TIÊU CHÍ XẾP HẠNG SỞ TƯ PHÁP CÁC TỈNH, THÀNH PHỐ TRỰC THUỘC TRUNG ƯƠNG NĂM 2011</w:t>
      </w:r>
    </w:p>
    <w:p>
      <w:pPr>
        <w:pStyle w:val="Normal"/>
        <w:jc w:val="center"/>
        <w:rPr/>
      </w:pPr>
      <w:r>
        <w:rPr>
          <w:i/>
        </w:rPr>
        <w:t>(ban hành kèm theo Quyết định số 1089/QĐ-BTP ngày 27/ 6 /2011 của Bộ trưởng Bộ Tư pháp)</w:t>
      </w:r>
    </w:p>
    <w:p>
      <w:pPr>
        <w:pStyle w:val="Normal"/>
        <w:rPr>
          <w:i/>
          <w:i/>
          <w:sz w:val="30"/>
        </w:rPr>
      </w:pPr>
      <w:r>
        <w:rPr>
          <w:i/>
          <w:sz w:val="30"/>
        </w:rPr>
      </w:r>
    </w:p>
    <w:p>
      <w:pPr>
        <w:pStyle w:val="Normal"/>
        <w:spacing w:before="60" w:after="60"/>
        <w:jc w:val="both"/>
        <w:rPr/>
      </w:pPr>
      <w:r>
        <w:rPr>
          <w:b/>
        </w:rPr>
        <w:t>I. Các tiêu chí và thang điể</w:t>
      </w:r>
      <w:r>
        <w:rPr/>
        <w:t xml:space="preserve">m </w:t>
      </w:r>
    </w:p>
    <w:tbl>
      <w:tblPr>
        <w:tblW w:w="9779" w:type="dxa"/>
        <w:jc w:val="left"/>
        <w:tblInd w:w="-705" w:type="dxa"/>
        <w:tblLayout w:type="fixed"/>
        <w:tblCellMar>
          <w:top w:w="0" w:type="dxa"/>
          <w:left w:w="108" w:type="dxa"/>
          <w:bottom w:w="0" w:type="dxa"/>
          <w:right w:w="108" w:type="dxa"/>
        </w:tblCellMar>
      </w:tblPr>
      <w:tblGrid>
        <w:gridCol w:w="980"/>
        <w:gridCol w:w="2100"/>
        <w:gridCol w:w="4187"/>
        <w:gridCol w:w="1376"/>
        <w:gridCol w:w="1136"/>
      </w:tblGrid>
      <w:tr>
        <w:trPr>
          <w:tblHeader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HIỆM VỤ</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ÊU CHÍ CỤ TH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ĐIỂM TỐI Đ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tc>
      </w:tr>
      <w:tr>
        <w:trPr>
          <w:tblHeader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65"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t>Xây dựng và thẩm định văn bản pháp luật ở địa phương</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ối hợp với Văn phòng Ủy ban nhân dân cấp tỉnh xây dựng, trình Uỷ ban nhân dân phê duyệt, điều chỉnh Chương trình xây dựng văn bản quy phạm pháp luật năm 2011; phối hợp lập dự kiến chương trình xây dựng Nghị quyết của Hội đồng nhân dân bảo đảm thực hiện đúng tiến độ và chất lượng của Chương trình. </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3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ổng kết 07 năm thực hiện Luật ban hành văn bản quy phạm pháp luật của Hội đồng nhân dân và Ủy ban nhân dân (</w:t>
            </w:r>
            <w:r>
              <w:rPr>
                <w:i/>
              </w:rPr>
              <w:t>gửi báo cáo về Bộ</w:t>
            </w:r>
            <w:r>
              <w:rPr/>
              <w:t>).</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các dự thảo văn bản quy phạm pháp luật do Ủy ban nhân cấp tỉnh yêu cầu đảm bảo kịp thời, chất lượng, đúng thời hạn.</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100% đề án, dự án, văn bản quy phạm pháp luật thuộc thẩm quyền của Sở đảm bảo chất lượng, đúng tiến độ, không có văn bản nào trái thẩm quyền hoặc vi phạm quy định của pháp luật.</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Công tác pháp chế</w:t>
            </w:r>
            <w:r>
              <w:rPr>
                <w:sz w:val="24"/>
                <w:szCs w:val="24"/>
              </w:rPr>
              <w:t>.</w:t>
            </w:r>
          </w:p>
          <w:p>
            <w:pPr>
              <w:pStyle w:val="Normal"/>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Triển khai công tác pháp chế theo Nghị định mới thay thế Nghị định số 122/2004/NĐ-CP ngày 18 tháng 5 năm 2004 của Chính phủ; tổng hợp xây dựng báo cáo và kiến nghị các biện pháp giải quyết những khó khăn, vướng mắc trong công tác pháp chế.</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Theo dõi thi hành pháp luật.</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công tác theo dõi tình hình thi hành pháp luật ở địa phương; tổng hợp xây dựng báo cáo và kiến nghị các biện pháp giải quyết những khó khăn, vướng mắc trong việc thi hành pháp luật.</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iểm tra, rà soát, hệ thống hoá văn bản quy phạm pháp luật</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Làm đầu mối thực hiện việc tự kiểm tra 100% văn bản quy phạm pháp luật do Ủy ban nhân dân cấp tỉnh ban hành và thực hiện 100% kế hoạch kiểm tra văn bản theo thẩm quyền</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Kịp thời xem xét, tự kiểm tra văn bản quy phạm pháp luật theo đúng quy định của pháp luật sau khi nhận được thông báo của cơ quan kiểm tra theo thẩm quyền hoặc có ý kiến phản hồi của cơ quan kiểm tra theo thẩm quyền về phương án xử lý đúng thời hạn quy định.</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84"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Rà soát, hệ thống hóa văn bản quy phạm pháp luật để kịp thời kiến nghị bổ sung, thay thế, hủy bỏ, bãi bỏ hoặc đình chỉ việc thi hành.</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0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iếp tục tham mưu kiện toàn tổ chức bộ máy, cán bộ cơ quan tư pháp địa phương theo Thông tư liên tịch số 01/2009/TTLT-BTP-BNV ngày 28 tháng 4 năm 2009 của Bộ Tư pháp và Bộ Nội vụ.</w:t>
            </w:r>
          </w:p>
          <w:p>
            <w:pPr>
              <w:pStyle w:val="Normal"/>
              <w:jc w:val="both"/>
              <w:rPr/>
            </w:pPr>
            <w:r>
              <w:rPr/>
              <w:t>-Triển khai nhiệm vụ xây dựng Ngành theo mục VII, Chương trình công tác của Ngành ban hành</w:t>
            </w:r>
            <w:r>
              <w:rPr>
                <w:sz w:val="24"/>
                <w:szCs w:val="24"/>
              </w:rPr>
              <w:t xml:space="preserve"> </w:t>
            </w:r>
            <w:r>
              <w:rPr/>
              <w:t>kèm theo Quyết định số 90/QĐ-BTP ngày 25 tháng 01 năm 2011 của Bộ trưởng Bộ Tư pháp.</w:t>
            </w:r>
          </w:p>
          <w:p>
            <w:pPr>
              <w:pStyle w:val="Normal"/>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Tham mưu cho Ủy ban nhân dân cấp tỉnh trong việc kiện toàn bộ máy tổ chức, cán bộ và chức năng nhiệm vụ của các cơ quan tư pháp địa phương (</w:t>
            </w:r>
            <w:r>
              <w:rPr>
                <w:i/>
              </w:rPr>
              <w:t>đặc biệt là đối với công tác quản lý Lý lịch tư pháp, theo Đề án đã được Thủ tướng Chính phủ phê duyệt tại Quyết định số 2369/QĐ-TTg ngày 28/12/2010 và công tác Bồi thường nhà nước</w:t>
            </w:r>
            <w:r>
              <w:rPr/>
              <w:t>).</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81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Kiện toàn tổ chức cán bộ Tư pháp cấp huyện, cấp xã, đến hết năm 2011 đảm bảo có 40% số Ủy ban nhân dân cấp xã có 02 cán bộ Tư pháp-Hộ tịch, 90% số cán bộ Tư pháp-Hộ tịch cấp xã có trình độ Trung cấp Luật trở lên.</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Thực hiện việc tổng rà soát đội ngũ cán bộ ngành Tư pháp theo Đề án đã được phê duyệt tại Quyết định số 862/QĐ-BTP ngày 31/5/2011 của Bộ trưởng Bộ Tư phá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3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Thực hiện công tác bồi dưỡng, tập huấn chuyên môn, nghiệp vụ cho đội ngũ cán bộ pháp chế thuộc Ủy ban nhân dân cấp tỉnh và doanh nghiệp nhà nước, các cơ quan Tư pháp địa phương đặc biệt đối với cán bộ Tư pháp cấp huyện và cấp x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1"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Hoạt động luật s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oạt động công chứ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án đấu gia tài s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iám định tư phá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ông tác tư vấn pháp luật</w:t>
            </w:r>
          </w:p>
          <w:p>
            <w:pPr>
              <w:pStyle w:val="Normal"/>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Giúp Ủy ban nhân dân cấp tỉnh thực hiện công tác quản lý nhà nước đối với tổ chức và hoạt động luật sư; tiếp tục triển khai Chỉ thị số 33-CT/TW ngày 30/3/2009 của Ban Bí thư Trung ương Đảng về tăng cường sự lãnh đạo của Đảng đối với tổ chức và hoạt động của luật sư, các văn bản quy phạm pháp luật về luật s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017"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7" w:type="dxa"/>
            <w:tcBorders>
              <w:left w:val="single" w:sz="4" w:space="0" w:color="000000"/>
              <w:bottom w:val="single" w:sz="4" w:space="0" w:color="000000"/>
              <w:right w:val="single" w:sz="4" w:space="0" w:color="000000"/>
            </w:tcBorders>
          </w:tcPr>
          <w:p>
            <w:pPr>
              <w:pStyle w:val="Normal"/>
              <w:jc w:val="both"/>
              <w:rPr/>
            </w:pPr>
            <w:r>
              <w:rPr/>
              <w:t xml:space="preserve"> </w:t>
            </w:r>
            <w:r>
              <w:rPr/>
              <w:t>Phát triển tổ chức hành nghề công chứng tại địa phương đến năm 2020 theo Quyết định số 250/QĐ-TTg ngày 10/02/2010 của Thủ tướng Chính phủ và tham mưu cho Uỷ ban nhân dân cấp tỉnh sơ kết giai đoạn 1 việc chuyển giao chứng thực hợp đồng, giao dịch từ Ủy ban nhân dân sang cho các tổ chức hành nghề công chứng, đồng thời xem xét, quyết định chuyển giao gia đoạn 2.</w:t>
            </w:r>
          </w:p>
          <w:p>
            <w:pPr>
              <w:pStyle w:val="Normal"/>
              <w:jc w:val="both"/>
              <w:rPr/>
            </w:pPr>
            <w:r>
              <w:rPr/>
            </w:r>
          </w:p>
        </w:tc>
        <w:tc>
          <w:tcPr>
            <w:tcW w:w="137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Củng cố, kiện toàn tổ chức, phát triển đội ngũ đấu giá viên, tham mưu chuyển giao việc bán đấu giá quyền sử dụng đất cho tổ chức bán đấu giá chuyên nghiệp. Tham mưu cho UBND cấp tỉnh ban hành quy chế và các văn bản về bán đấu giá tài sản, đặc biệt là bán đấu giá quyền sử dụng đất.</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Đã tham mưu cho Ủy ban nhân dân cấp tỉnh thành lập Ban chỉ đạo thực hiện Đề án “Đổi mới và nâng cao hiệu quả hoạt động giám định tư pháp” theo Quyết định số 258/QĐ-TTg ngày 11/02/2010 của Thủ tướng Chính phủ và Chỉ thị số 1958/CT-TTg ngày 25/10/2010 của Thủ tướng Chính phủ về một số giải pháp cấp bách nhằm tăng cường năng lực, hiệu quả hoạt động giám định tư pháp tại địa phương.</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61"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Tổ chức triển khai thực hiện và giám sát, kiểm tra đối với hoạt động tư vấn pháp luật trên địa bàn tỉnh, thành phố.</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92"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riển khai Luật Quốc tịch, Luật Lý lịch tư pháp.</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Công tác hộ tịch và chứng thực.</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Kiện toàn công tác tổ chức thuộc Sở Tư pháp để quản lý Lý lịch tư pháp và thực hiện tốt công tác quản lý cơ sở dữ liệu lý lịch tư phá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506"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Giải quyết đúng trình tự, thủ tục các yêu cầu của người dân đã được quy định trong các văn bản về chứng thực, hộ tịch, không có biểu hiện gây phiền hà, sách nhiễu.</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9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đúng tiến độ, trình tự, thủ tục về việc xây dựng, triển khai thực hiện kế hoạch giải quyết cho người không quốc tịch được nhập quốc tịch Việt Nam theo quy định tại điều 22 Luật Quốc tịch Việt Nam măm 2008.</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5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Triển khai Kế hoạch của Bộ Tư pháp về việc tổng kết Chỉ thị số 03/2005/CT-TTg ngày 25/02/2005 của Thủ tướng Chính phủ về tăng cường quản lý nhà nước đối với quan hệ hôn nhân và gia đình có yếu tố nước ngoài và tổng kết việc thực hiện Nghị định số 68/2002/NĐ-CP ngày 10/7/2002 của Chính phủ quy định chi tiết thi hành một số điều của Luật Hôn nhân và gia đình về quan hệ hôn nhân và gia đình có yếu tố nước ngoài và Nghị định số 69/2006/NĐ-CP ngày 22/6/2006 của Chính phủ về sửa đổi, bổ sung một</w:t>
            </w:r>
            <w:r>
              <w:rPr>
                <w:sz w:val="24"/>
                <w:szCs w:val="24"/>
              </w:rPr>
              <w:t xml:space="preserve"> </w:t>
            </w:r>
            <w:r>
              <w:rPr/>
              <w:t>số điều của Nghị định số 68/2002/NĐ-CP (</w:t>
            </w:r>
            <w:r>
              <w:rPr>
                <w:i/>
              </w:rPr>
              <w:t>riêng đối với các địa phương đã tổng kết năm 2010 thì năm 2011 vẫn được xét tính điểm tối đa cho tiêu chí này</w:t>
            </w:r>
            <w:r>
              <w:rPr/>
              <w:t xml:space="preserve">).  </w:t>
            </w:r>
          </w:p>
          <w:p>
            <w:pPr>
              <w:pStyle w:val="Normal"/>
              <w:jc w:val="both"/>
              <w:rPr>
                <w:sz w:val="24"/>
                <w:szCs w:val="24"/>
              </w:rPr>
            </w:pPr>
            <w:r>
              <w:rPr>
                <w:sz w:val="24"/>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39"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nghiêm túc việc chuyển đổi vị trí công tác đối với công chức giải quyết hồ sơ đăng ký kết hôn, nuôi con nuôi có yếu tố nước ngoài tại Sở Tư pháp.</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2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sz w:val="24"/>
                <w:szCs w:val="24"/>
              </w:rPr>
            </w:pPr>
            <w:r>
              <w:rPr>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ổ biến, giáo dục pháp luật </w:t>
            </w:r>
          </w:p>
          <w:p>
            <w:pPr>
              <w:pStyle w:val="Normal"/>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an hành và tổ chức thực hiện các chương trình, kế hoạch phổ biến giáo dục pháp luật ở địa phương nhằm thực hiện có hiệu quả Chỉ thị số 32-CT/TW và Chương trình phổ biến, giáo dục pháp luật của Chính phủ giai đoạn 2008-2012 và các Đề án thuộc Chương trình (</w:t>
            </w:r>
            <w:r>
              <w:rPr>
                <w:i/>
              </w:rPr>
              <w:t>đã tham mưu cho UBND và Hội đồng phối hợp công tác PBGDPL cấp tỉnh thực hiện công việc trên</w:t>
            </w:r>
            <w:r>
              <w:rPr/>
              <w:t>).</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98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Đã tham mưu cho Ủy ban nhân dân cấp tỉnh tổ chức sơ kết giai đoạn I thực hiện Chương trình phổ biến, giáo dục pháp luật của Chính phủ giai đoạn 2008-20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Triển khai thực hiện “Ngày pháp luật” và báo cáo đánh giá bước đầu thực hiện “ngày pháp luật” ở địa phương.</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Trình Ủy ban nhân dân cấp tỉnh ban hành Kế hoạch và tổ chức triển khai thực hiện Đề án “Tăng cường công tác phổ biến, giáo dục pháp luật nhằm nâng cao ý thức pháp luật cho thanh, thiếu niên”.</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văn bản củng cố, kiện toàn và nâng cao chất lượng hoạt động hòa giải ở địa phương; chủ trì, phối hợp với Ủy ban mặt trận Tổ quốc tỉnh thực hiện việc rà soát, thống kê số liệu về tổ chức và hoạt động hòa giải ở cơ sở và báo cáo về Bộ Tư pháp.</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Phối hợp với các cơ quan, tổ chức cấp tỉnh và chỉ đạo, hướng dẫn Phòng Tư pháp cấp huyện, cán bộ Tư pháp-Hộ tịch cấp xã tổ chức phổ biến, giáo dục pháp luật phục vụ bầu cử Quốc hội khóa XIII và bầu cử Hội đồng nhân dân các cấp nhiệm kỳ 2011-2016.</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rợ giúp pháp lý</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Củng cố, kiện toàn tổ chức bộ máy của Trung tâm trợ giúp pháp lý; phát triển mạng lưới Chi nhánh trợ giúp pháp lý, tổ cộng tác viên trợ giúp pháp lý ở cấp huyện và câu lạc bộ trợ giúp pháp lý ở cấp xã; tăng cường năng lực cho đội ngũ cán bộ và cộng tác viên trợ giúp pháp lý theo Đề án quy hoạch mạng lưới Trung tâm Trợ giúp pháp lý nhà nước và Chi nhánh của Trung tâm giai đoạn 2008-2010, định hướng đến năm 2015.</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24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công tác phối hợp trợ giúp pháp lý trong hoạt động tố tụ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ực hiện hoạt động trợ giúp pháp lý lưu động ở vùng sâu, vùng xa và hoạt động trợ giúp pháp lý cho các đối tượng là nguwowig nghèo, người dân tộc, đối tượng chính sách. </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ông tác cải cách thủ tục hành chính (quy định tại Nghị định số 63/2010/NĐ-CP ngày 08/6/2010 của Thủ tướng Chính phủ).</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hực hiện đúng quy định về thủ tục hành chính một cách khoa học, có sáng tạo (đảm bảo đúng về giấy tờ, trình tự, thời gian thực hiện, phối hợp chia sẻ thông tin, ứng dụng công nghệ thông tin, thực hiện cơ chế một cửa, một cửa liên thông).</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552"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Tiếp nhận, xử lý kịp thời những phản ánh, kiến nghị của cá nhân, tổ chức về việc thực hiện thủ tục hành chính thuộc thẩm quyền thực hiện, quản l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Công tác giải quyết khiếu nại, tố cáo.</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nghiêm túc việc thanh tra, kiểm tra và giải quyết khiếu nại, tố cáo trong các lĩnh vực hoạt động của Sở.</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r>
      <w:tr>
        <w:trPr>
          <w:trHeight w:val="129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Ứng dụng công nghệ thông tin</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việc sử dụng văn bản điện tử thông qua việc sử dụng thư điện tử phục vụ công tác chuyên môn, cung cấp, khai thác thông tin trên Cổng thông tin điện tử của Bộ.</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01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7" w:type="dxa"/>
            <w:tcBorders>
              <w:top w:val="single" w:sz="4" w:space="0" w:color="000000"/>
              <w:left w:val="single" w:sz="4" w:space="0" w:color="000000"/>
              <w:right w:val="single" w:sz="4" w:space="0" w:color="000000"/>
            </w:tcBorders>
          </w:tcPr>
          <w:p>
            <w:pPr>
              <w:pStyle w:val="Normal"/>
              <w:jc w:val="both"/>
              <w:rPr/>
            </w:pPr>
            <w:r>
              <w:rPr/>
              <w:t>Triển khai kế hoạch ứng dụng công nghệ thông tin của Sở Tư pháp trên cơ sở nội dung của Kế hoạch ứng dụng công nghệ thông tin của ngành Tư pháp và Kế hoạch ứng dụng công nghệ thông tin giai đoạn 2011-2015 của tỉnh, thành phố trực thuộc Trung ương.</w:t>
            </w:r>
          </w:p>
          <w:p>
            <w:pPr>
              <w:pStyle w:val="Normal"/>
              <w:jc w:val="both"/>
              <w:rPr/>
            </w:pPr>
            <w:r>
              <w:rPr/>
            </w:r>
          </w:p>
        </w:tc>
        <w:tc>
          <w:tcPr>
            <w:tcW w:w="1376"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90" w:hRule="atLeast"/>
        </w:trPr>
        <w:tc>
          <w:tcPr>
            <w:tcW w:w="980" w:type="dxa"/>
            <w:tcBorders>
              <w:top w:val="single" w:sz="4" w:space="0" w:color="000000"/>
              <w:left w:val="single" w:sz="4" w:space="0" w:color="000000"/>
              <w:right w:val="single" w:sz="4" w:space="0" w:color="000000"/>
            </w:tcBorders>
          </w:tcPr>
          <w:p>
            <w:pPr>
              <w:pStyle w:val="Normal"/>
              <w:jc w:val="center"/>
              <w:rPr/>
            </w:pPr>
            <w:r>
              <w:rPr/>
              <w:t>11</w:t>
            </w:r>
          </w:p>
        </w:tc>
        <w:tc>
          <w:tcPr>
            <w:tcW w:w="2100" w:type="dxa"/>
            <w:tcBorders>
              <w:top w:val="single" w:sz="4" w:space="0" w:color="000000"/>
              <w:left w:val="single" w:sz="4" w:space="0" w:color="000000"/>
              <w:right w:val="single" w:sz="4" w:space="0" w:color="000000"/>
            </w:tcBorders>
          </w:tcPr>
          <w:p>
            <w:pPr>
              <w:pStyle w:val="Normal"/>
              <w:jc w:val="both"/>
              <w:rPr/>
            </w:pPr>
            <w:r>
              <w:rPr/>
              <w:t>-Công tác báo cáo thống kê</w:t>
            </w:r>
          </w:p>
        </w:tc>
        <w:tc>
          <w:tcPr>
            <w:tcW w:w="4187" w:type="dxa"/>
            <w:tcBorders>
              <w:top w:val="single" w:sz="4" w:space="0" w:color="000000"/>
              <w:left w:val="single" w:sz="4" w:space="0" w:color="000000"/>
              <w:right w:val="single" w:sz="4" w:space="0" w:color="000000"/>
            </w:tcBorders>
          </w:tcPr>
          <w:p>
            <w:pPr>
              <w:pStyle w:val="Normal"/>
              <w:jc w:val="both"/>
              <w:rPr/>
            </w:pPr>
            <w:r>
              <w:rPr/>
              <w:t>Thực hiện đầy đủ chế độ báo cáo, thống kê theo đúng quy định và yêu cầu của Bộ Tư pháp.</w:t>
            </w:r>
          </w:p>
        </w:tc>
        <w:tc>
          <w:tcPr>
            <w:tcW w:w="1376" w:type="dxa"/>
            <w:tcBorders>
              <w:top w:val="single" w:sz="4" w:space="0" w:color="000000"/>
              <w:left w:val="single" w:sz="4" w:space="0" w:color="000000"/>
              <w:right w:val="single" w:sz="4" w:space="0" w:color="000000"/>
            </w:tcBorders>
            <w:vAlign w:val="center"/>
          </w:tcPr>
          <w:p>
            <w:pPr>
              <w:pStyle w:val="Normal"/>
              <w:jc w:val="center"/>
              <w:rPr/>
            </w:pPr>
            <w:r>
              <w:rPr/>
              <w:t>6</w:t>
            </w:r>
          </w:p>
        </w:tc>
        <w:tc>
          <w:tcPr>
            <w:tcW w:w="1136" w:type="dxa"/>
            <w:tcBorders>
              <w:top w:val="single" w:sz="4" w:space="0" w:color="000000"/>
              <w:left w:val="single" w:sz="4" w:space="0" w:color="000000"/>
              <w:right w:val="single" w:sz="4" w:space="0" w:color="000000"/>
            </w:tcBorders>
            <w:vAlign w:val="center"/>
          </w:tcPr>
          <w:p>
            <w:pPr>
              <w:pStyle w:val="Normal"/>
              <w:jc w:val="center"/>
              <w:rPr/>
            </w:pPr>
            <w:r>
              <w:rPr/>
              <w:t>6</w:t>
            </w:r>
          </w:p>
        </w:tc>
      </w:tr>
      <w:tr>
        <w:trPr>
          <w:trHeight w:val="611" w:hRule="atLeast"/>
        </w:trPr>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điểm tối đ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r>
    </w:tbl>
    <w:p>
      <w:pPr>
        <w:pStyle w:val="Normal"/>
        <w:spacing w:before="60" w:after="60"/>
        <w:ind w:firstLine="709"/>
        <w:rPr>
          <w:b/>
          <w:b/>
        </w:rPr>
      </w:pPr>
      <w:r>
        <w:rPr>
          <w:b/>
        </w:rPr>
        <w:t>II. Phương pháp, trình tự chấm điểm</w:t>
      </w:r>
    </w:p>
    <w:p>
      <w:pPr>
        <w:pStyle w:val="Normal"/>
        <w:spacing w:before="60" w:after="60"/>
        <w:ind w:firstLine="709"/>
        <w:jc w:val="both"/>
        <w:rPr/>
      </w:pPr>
      <w:r>
        <w:rPr/>
        <w:t>Căn cứ vào mức độ hoàn thành nhiệm vụ theo các tiêu chí đã được quy định trong Bản tiêu chí xếp hạng này, Sở Tư pháp tự đánh giá, chấm điểm.</w:t>
      </w:r>
    </w:p>
    <w:p>
      <w:pPr>
        <w:pStyle w:val="Normal"/>
        <w:spacing w:before="60" w:after="60"/>
        <w:ind w:firstLine="709"/>
        <w:jc w:val="both"/>
        <w:rPr/>
      </w:pPr>
      <w:r>
        <w:rPr/>
        <w:t>Cách tính điểm như sau:</w:t>
      </w:r>
    </w:p>
    <w:p>
      <w:pPr>
        <w:pStyle w:val="Normal"/>
        <w:spacing w:before="60" w:after="60"/>
        <w:ind w:firstLine="709"/>
        <w:jc w:val="both"/>
        <w:rPr/>
      </w:pPr>
      <w:r>
        <w:rPr/>
        <w:t>- Tiêu chí nào hoàn thành 100% thì đạt số điểm tối đa.</w:t>
      </w:r>
    </w:p>
    <w:p>
      <w:pPr>
        <w:pStyle w:val="Normal"/>
        <w:spacing w:before="60" w:after="60"/>
        <w:ind w:firstLine="709"/>
        <w:jc w:val="both"/>
        <w:rPr/>
      </w:pPr>
      <w:r>
        <w:rPr/>
        <w:t>- Tiêu chí nào chưa thực hiện được thì đạt 0 điểm.</w:t>
      </w:r>
    </w:p>
    <w:p>
      <w:pPr>
        <w:pStyle w:val="Normal"/>
        <w:spacing w:before="60" w:after="60"/>
        <w:ind w:firstLine="709"/>
        <w:jc w:val="both"/>
        <w:rPr/>
      </w:pPr>
      <w:r>
        <w:rPr/>
        <w:t>- Tiêu chí nào đã thực hiện nhưng chưa đạt 100%, thì số điểm được chấm tương đương với mức độ hoàn thành (%) so với số điểm chuẩn tối đa của tiêu chí đó.</w:t>
      </w:r>
    </w:p>
    <w:p>
      <w:pPr>
        <w:pStyle w:val="Normal"/>
        <w:spacing w:before="60" w:after="60"/>
        <w:ind w:firstLine="709"/>
        <w:jc w:val="both"/>
        <w:rPr/>
      </w:pPr>
      <w:r>
        <w:rPr/>
        <w:t>Ví dụ: Một tiêu chí có số điểm tối đa là 4 điểm, nếu mức độ hoàn thành chỉ đạt 80%.</w:t>
      </w:r>
    </w:p>
    <w:p>
      <w:pPr>
        <w:pStyle w:val="Normal"/>
        <w:spacing w:before="60" w:after="60"/>
        <w:ind w:firstLine="709"/>
        <w:jc w:val="both"/>
        <w:rPr/>
      </w:pPr>
      <w:r>
        <w:rPr/>
        <w:t>Số điểm được tính cho tiêu chí này là: 4 x 80% = 3,2 điểm.</w:t>
      </w:r>
    </w:p>
    <w:p>
      <w:pPr>
        <w:pStyle w:val="Normal"/>
        <w:jc w:val="both"/>
        <w:rPr/>
      </w:pPr>
      <w:r>
        <w:rPr/>
        <w:t>(</w:t>
      </w:r>
      <w:r>
        <w:rPr>
          <w:b/>
        </w:rPr>
        <w:t>Chú ý</w:t>
      </w:r>
      <w:r>
        <w:rPr/>
        <w:t>: Riêng tiêu chí “</w:t>
      </w:r>
      <w:r>
        <w:rPr>
          <w:i/>
        </w:rPr>
        <w:t>Kiện toàn tổ chức cán bộ Tư pháp cấp huyện, cấp xã, đến hết năm 2011 đảm bảo có 40% số Ủy ban nhân dân cấp xã có 02 cán bộ Tư pháp-Hộ tịch, 90% số cán bộ Tư pháp-Hộ tịch cấp xã có trình độ Trung cấp Luật trở lên</w:t>
      </w:r>
      <w:r>
        <w:rPr/>
        <w:t xml:space="preserve">”, thời gian được tính là 03 quý (từ 01/01/2011 đến 30/9/2011), mỗi quý là </w:t>
      </w:r>
      <w:r>
        <w:rPr>
          <w:b/>
          <w:u w:val="single"/>
        </w:rPr>
        <w:t>3 điểm</w:t>
      </w:r>
      <w:r>
        <w:rPr/>
        <w:t>, căn cứ vào mức độ hoàn thành nhiệm vụ Sở Tư pháp nhân với tỷ lệ % để tính điểm tối đa của đơn vị mình).</w:t>
      </w:r>
    </w:p>
    <w:p>
      <w:pPr>
        <w:pStyle w:val="Normal"/>
        <w:spacing w:before="60" w:after="60"/>
        <w:ind w:firstLine="709"/>
        <w:jc w:val="both"/>
        <w:rPr/>
      </w:pPr>
      <w:r>
        <w:rPr/>
        <w:t>1.2. Số điểm tự chấm tối đa cho mỗi tiêu chí không được vượt quá số điểm tối đa đã quy định.</w:t>
      </w:r>
    </w:p>
    <w:p>
      <w:pPr>
        <w:pStyle w:val="Normal"/>
        <w:spacing w:before="60" w:after="60"/>
        <w:ind w:firstLine="709"/>
        <w:jc w:val="both"/>
        <w:rPr/>
      </w:pPr>
      <w:r>
        <w:rPr/>
        <w:t>1.3. Tổng số điểm đánh giá là tổng cộng của các điểm đã đạt được đối với từng nhiệm vụ.</w:t>
      </w:r>
    </w:p>
    <w:p>
      <w:pPr>
        <w:pStyle w:val="Normal"/>
        <w:spacing w:before="60" w:after="60"/>
        <w:ind w:firstLine="709"/>
        <w:rPr>
          <w:b/>
          <w:b/>
        </w:rPr>
      </w:pPr>
      <w:r>
        <w:rPr>
          <w:b/>
        </w:rPr>
        <w:t>III. Căn cứ xếp hạng</w:t>
      </w:r>
    </w:p>
    <w:p>
      <w:pPr>
        <w:pStyle w:val="Normal"/>
        <w:spacing w:before="60" w:after="60"/>
        <w:ind w:firstLine="709"/>
        <w:rPr/>
      </w:pPr>
      <w:r>
        <w:rPr/>
        <w:t>Hạng A (xuất sắc): Từ đủ 180 điểm đến 200 điểm;</w:t>
      </w:r>
    </w:p>
    <w:p>
      <w:pPr>
        <w:pStyle w:val="Normal"/>
        <w:spacing w:before="60" w:after="60"/>
        <w:ind w:firstLine="709"/>
        <w:rPr/>
      </w:pPr>
      <w:r>
        <w:rPr/>
        <w:t>Hạng B (khá): Từ đủ 150 đến dưới 180 điểm.</w:t>
      </w:r>
    </w:p>
    <w:p>
      <w:pPr>
        <w:pStyle w:val="Normal"/>
        <w:spacing w:before="60" w:after="60"/>
        <w:ind w:firstLine="709"/>
        <w:rPr/>
      </w:pPr>
      <w:r>
        <w:rPr/>
        <w:t>Hạng C (trung bình): Từ đủ 100 đến dưới 150 điểm.</w:t>
      </w:r>
    </w:p>
    <w:p>
      <w:pPr>
        <w:pStyle w:val="Normal"/>
        <w:spacing w:before="60" w:after="60"/>
        <w:ind w:firstLine="709"/>
        <w:rPr/>
      </w:pPr>
      <w:r>
        <w:rPr/>
        <w:t>Hạng D (yếu): Dưới 100 điểm.</w:t>
      </w:r>
    </w:p>
    <w:p>
      <w:pPr>
        <w:pStyle w:val="Normal"/>
        <w:spacing w:before="120" w:after="60"/>
        <w:ind w:firstLine="709"/>
        <w:rPr/>
      </w:pPr>
      <w:r>
        <w:rPr>
          <w:b/>
        </w:rPr>
        <w:t>IV. Tổ chức thực hiện</w:t>
      </w:r>
    </w:p>
    <w:p>
      <w:pPr>
        <w:pStyle w:val="Normal"/>
        <w:spacing w:before="60" w:after="60"/>
        <w:ind w:firstLine="709"/>
        <w:jc w:val="both"/>
        <w:rPr/>
      </w:pPr>
      <w:r>
        <w:rPr/>
        <w:t>1. Thời điểm tự đánh giá, xếp hạng của Sở Tư pháp được tính từ 01/10/2010 đến 30/9/2011.</w:t>
      </w:r>
    </w:p>
    <w:p>
      <w:pPr>
        <w:pStyle w:val="Normal"/>
        <w:spacing w:before="60" w:after="60"/>
        <w:ind w:firstLine="709"/>
        <w:jc w:val="both"/>
        <w:rPr/>
      </w:pPr>
      <w:r>
        <w:rPr/>
        <w:t xml:space="preserve"> </w:t>
      </w:r>
      <w:r>
        <w:rPr/>
        <w:t>Bản tự xếp hạng này phải có ý kiến xác nhận của Ủy ban nhân dân cấp tỉnh, gửi 01 bản về Bộ Tư pháp (Vụ Thi đua, Khen thưởng) trước ngày 20 tháng 10 năm 2011.</w:t>
      </w:r>
    </w:p>
    <w:p>
      <w:pPr>
        <w:pStyle w:val="Normal"/>
        <w:spacing w:before="60" w:after="60"/>
        <w:ind w:firstLine="709"/>
        <w:jc w:val="both"/>
        <w:rPr/>
      </w:pPr>
      <w:r>
        <w:rPr/>
        <w:t>2. Trưởng khu vực thi đua xây dựng kế hoạch tổ chức kiểm tra việc thực hiện nhiệm vụ chuyên môn theo các tiêu chí được quy định trong Bản tiêu chí xếp hạng này đối với các Sở Tư pháp trong khu vực.</w:t>
      </w:r>
    </w:p>
    <w:p>
      <w:pPr>
        <w:pStyle w:val="Normal"/>
        <w:spacing w:before="60" w:after="60"/>
        <w:ind w:firstLine="709"/>
        <w:jc w:val="both"/>
        <w:rPr/>
      </w:pPr>
      <w:r>
        <w:rPr/>
        <w:t>3. Trên cơ sở tự chấm điểm và tự xếp hạng của các Sở Tư pháp, trong trường hợp cần thiết Bộ Tư pháp sẽ lập đoàn kiểm tra (hoặc kiểm tra theo kế hoạch) để kiểm tra một số địa phương về việc thực hiện các nội dung của Bản tiêu chí này, sau đó sẽ tiến hành xem xét, đánh giá xếp hạng Sở Tư pháp.</w:t>
      </w:r>
    </w:p>
    <w:p>
      <w:pPr>
        <w:pStyle w:val="Normal"/>
        <w:spacing w:before="60" w:after="60"/>
        <w:ind w:firstLine="709"/>
        <w:jc w:val="both"/>
        <w:rPr/>
      </w:pPr>
      <w:r>
        <w:rPr/>
        <w:t>Trường hợp kiểm tra, phát hiện thấy việc tự chấm điểm không trung thực, không đúng thực tế thì sẽ bị trừ toàn bộ số điểm của tiêu chí/nhiệm vụ đó.</w:t>
      </w:r>
    </w:p>
    <w:p>
      <w:pPr>
        <w:pStyle w:val="Normal"/>
        <w:spacing w:before="60" w:after="60"/>
        <w:ind w:firstLine="709"/>
        <w:jc w:val="both"/>
        <w:rPr/>
      </w:pPr>
      <w:r>
        <w:rPr/>
        <w:t>4. Vụ Thi đua, khen thưởng có trách nhiệm rà soát hồ sơ việc tự chấm điểm của các Sở Tư pháp, xin ý kiến nhận xét của Thủ trưởng các đơn vị có liên quan thuộc Bộ về hoạt động chuyên môn của Sở, đề nghị Hội đồng thi đua, khen thưởng ngành Tư pháp tổ chức đánh giá, xếp hạng và xin ý kiến các Thứ trưởng phụ trách đơn vị, sau đó trình Bộ trưởng quyết định công nhận trước ngày 20/11/2011 để phục vụ công tác xét khen thưởng cuối năm./.</w:t>
      </w:r>
    </w:p>
    <w:sectPr>
      <w:footerReference w:type="default" r:id="rId2"/>
      <w:footerReference w:type="first" r:id="rId3"/>
      <w:type w:val="nextPage"/>
      <w:pgSz w:w="11906" w:h="16838"/>
      <w:pgMar w:left="181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80" w:after="80"/>
      <w:ind w:firstLine="6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Cs w:val="20"/>
    </w:rPr>
  </w:style>
  <w:style w:type="character" w:styleId="DefaultParagraphFont">
    <w:name w:val="Default Paragraph Font"/>
    <w:qFormat/>
    <w:rPr/>
  </w:style>
  <w:style w:type="character" w:styleId="CharChar3">
    <w:name w:val=" Char Char3"/>
    <w:basedOn w:val="DefaultParagraphFont"/>
    <w:qFormat/>
    <w:rPr>
      <w:rFonts w:ascii=".VnTimeH" w:hAnsi=".VnTimeH" w:cs=".VnTimeH"/>
      <w:b/>
      <w:sz w:val="28"/>
      <w:lang w:val="en-US" w:bidi="ar-SA"/>
    </w:rPr>
  </w:style>
  <w:style w:type="character" w:styleId="CharChar2">
    <w:name w:val=" Char Char2"/>
    <w:basedOn w:val="DefaultParagraphFont"/>
    <w:qFormat/>
    <w:rPr>
      <w:rFonts w:ascii=".VnTime" w:hAnsi=".VnTime" w:cs=".VnTime"/>
      <w:sz w:val="28"/>
      <w:lang w:val="en-GB" w:bidi="ar-SA"/>
    </w:rPr>
  </w:style>
  <w:style w:type="character" w:styleId="CharChar">
    <w:name w:val=" Char Char"/>
    <w:basedOn w:val="DefaultParagraphFont"/>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88" w:before="80" w:after="80"/>
      <w:ind w:firstLine="68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31:00Z</dcterms:created>
  <dc:creator>DUYEN</dc:creator>
  <dc:description/>
  <cp:keywords/>
  <dc:language>en-US</dc:language>
  <cp:lastModifiedBy>Root</cp:lastModifiedBy>
  <dcterms:modified xsi:type="dcterms:W3CDTF">2011-06-30T02:32:00Z</dcterms:modified>
  <cp:revision>2</cp:revision>
  <dc:subject/>
  <dc:title> BỘ TƯ PHÁP</dc:title>
</cp:coreProperties>
</file>