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PHỤ LỤC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Thông tư số 09/2011/TT-BTP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30  tháng 05 năm 2011 của Bộ Tư pháp)</w:t>
      </w:r>
    </w:p>
    <w:p>
      <w:pPr>
        <w:pStyle w:val="Normal"/>
        <w:spacing w:before="0" w:after="120"/>
        <w:jc w:val="center"/>
        <w:rPr/>
      </w:pPr>
      <w:r>
        <w:rPr/>
        <w:t>DANH MỤC CÁC PHỤ LỤ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6177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ụ lụ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phụ lụ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biểu mẫu Quyết định Tổng cục Thi hành án Dân s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biểu mẫu Quyết định của Cục Thi hành án Dân s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biểu mẫu Quyết định của Chi cục Thi hành án Dân s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biểu mẫu Giấy báo, Giấy triệu tập, Giấy mời, Thông báo, Biên bản thi hành á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7:00Z</dcterms:created>
  <dc:creator>txt</dc:creator>
  <dc:description/>
  <cp:keywords/>
  <dc:language>en-US</dc:language>
  <cp:lastModifiedBy>txt</cp:lastModifiedBy>
  <dcterms:modified xsi:type="dcterms:W3CDTF">2011-06-15T07:50:00Z</dcterms:modified>
  <cp:revision>1</cp:revision>
  <dc:subject/>
  <dc:title>DANH MỤC CÁC PHỤ LỤC</dc:title>
</cp:coreProperties>
</file>