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jc w:val="center"/>
        <w:rPr>
          <w:rFonts w:cs="Arial"/>
          <w:bCs/>
          <w:i/>
          <w:i/>
          <w:sz w:val="28"/>
        </w:rPr>
      </w:pPr>
      <w:r>
        <w:rPr>
          <w:b/>
          <w:bCs/>
          <w:sz w:val="28"/>
          <w:szCs w:val="28"/>
        </w:rPr>
        <w:t xml:space="preserve">MẪU CHỮ VÀ CHI TIẾT TRÌNH BÀY THỂ THỨC VĂN BẢN VÀ THỂ THỨC BẢN SAO </w:t>
        <w:br/>
      </w:r>
      <w:r>
        <w:rPr>
          <w:rFonts w:cs="Arial"/>
          <w:bCs/>
          <w:sz w:val="28"/>
        </w:rPr>
        <w:t>(</w:t>
      </w:r>
      <w:r>
        <w:rPr>
          <w:rFonts w:cs="Arial"/>
          <w:bCs/>
          <w:i/>
          <w:sz w:val="28"/>
        </w:rPr>
        <w:t>Kèm theo Quyết định số 757/QĐ-KTNN ngày 15 tháng 6  năm 2011 của Tổng Kiểm toán Nhà nước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72390</wp:posOffset>
                </wp:positionV>
                <wp:extent cx="24974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7pt" to="473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58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8"/>
        <w:gridCol w:w="1368"/>
        <w:gridCol w:w="969"/>
        <w:gridCol w:w="1482"/>
        <w:gridCol w:w="2280"/>
        <w:gridCol w:w="855"/>
        <w:gridCol w:w="285"/>
        <w:gridCol w:w="3477"/>
        <w:gridCol w:w="855"/>
      </w:tblGrid>
      <w:tr>
        <w:trPr>
          <w:trHeight w:val="31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Thành phần thể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à chi tiết trình bà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oại chữ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ỡ ch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iểu chữ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í dụ minh họa</w:t>
            </w:r>
          </w:p>
        </w:tc>
      </w:tr>
      <w:tr>
        <w:trPr>
          <w:trHeight w:val="1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hông chữ Times New Rom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ỡ chữ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5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7)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uốc hiệ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òng trê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CỘNG HÒA XÃ HỘI CHỦ NGHĨA VIỆT NA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òng dướ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 thườ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Dòng kẻ bên dướ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06680</wp:posOffset>
                      </wp:positionV>
                      <wp:extent cx="2099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8.4pt" to="251.0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ên cơ quan, tổ chứ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ên cơ quan, tổ chức chủ quản cấp trên trực tiếp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Đứng 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KIỂM TOÁN NHÀ N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ên cơ quan, tổ chứ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KIỂM TOÁN NHÀ NƯỚC KHU VỰC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òng kẻ bên dướ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78740</wp:posOffset>
                      </wp:positionV>
                      <wp:extent cx="1073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6.2pt" to="210.1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ố, ký hiệu của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Số: 100/QĐ-KTNN; Số: 225/KTNN-P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</w:rPr>
              <w:t xml:space="preserve">Số: 02/HĐTTCC-TCCB; Số: 15/VP-TKTH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Địa danh và ngày, tháng, năm ban hành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hiê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Hà Nội, ngày 01 tháng 02 năm 2011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Thành phố Hồ Chí Minh, ngày 10 tháng 3 năm 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ên loại và trích yếu nội du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ối với văn bản có tên loạ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ên loại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QUYẾT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rích yếu nội du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Về việc giao kế hoạch kiểm toán năm 201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5404485</wp:posOffset>
                      </wp:positionV>
                      <wp:extent cx="181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425.55pt" to="297.15pt,4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</w:rPr>
              <w:t>cho các đơn vị trực thuộc Kiểm toán Nhà n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òng kẻ bên dướ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72390</wp:posOffset>
                      </wp:positionV>
                      <wp:extent cx="17373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5.7pt" to="236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Đối với công vă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rích yếu nội du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ề việc thông báo trả lương</w:t>
            </w:r>
          </w:p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/>
              </w:rPr>
              <w:t>cho CBCC và người lao độ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ội dung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ực hiện Công văn số ...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ồm phần, chương mục, điều, khoản, điểm, tiết, tiểu tiế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ừ “phần”, “chương” và số thứ tự của phần, chươ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hần 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ương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êu đề của phần, chươ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QUY ĐỊNH CHUNG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QUY ĐỊNH C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ừ “mục” và số thứ t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ục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iêu đề của mụ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QUẢN LÝ V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Ă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N BẢN 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Đ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Điề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Điều 1. Trình tự quản lý v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ă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n bản 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đ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Kho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. Các hình thức 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Điể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a) Đối với .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ế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ểu tiế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+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ồm phần, mục, khoản, điểm, tiết, tiểu tiế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ừ “phần” và số thứ tự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hần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êu đề của phầ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KẾT QUẢ THỰC HÀNH TIẾT KIỆ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ỐNG LÃNG PHÍ GIAI ĐOẠN 2006 -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Số thứ tự và tiêu đề của mụ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. VỀ CÔNG TÁC CHỈ ĐẠO, ĐIỀU HÀNH, TỔ CHỨC THỰC HIỆN THỰC HÀNH TIẾT KIỆM, CHỐNG LÃNG PH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Khoản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rường hợp có tiêu đ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. Phạm vi và đối tượng áp dụ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ường hợp không có tiêu đ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Quyết định này có hiệu lực thi hành kể từ ngày k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Điể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) </w:t>
            </w:r>
            <w:r>
              <w:rPr>
                <w:rFonts w:cs="Times New Roman"/>
                <w:sz w:val="28"/>
                <w:szCs w:val="28"/>
                <w:lang w:val="nl-NL"/>
              </w:rPr>
              <w:t>Tạm ứng và thanh, quyết to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ế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20" w:before="20" w:after="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Điều kiện, thủ tục tạm 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ểu tiế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+ </w:t>
            </w:r>
            <w:r>
              <w:rPr>
                <w:rFonts w:cs="Times New Roman"/>
                <w:sz w:val="28"/>
                <w:szCs w:val="28"/>
                <w:lang w:val="nl-NL" w:eastAsia="zh-CN"/>
              </w:rPr>
              <w:t>Đ</w:t>
            </w:r>
            <w:r>
              <w:rPr>
                <w:rFonts w:cs="Times New Roman"/>
                <w:sz w:val="28"/>
                <w:szCs w:val="28"/>
                <w:lang w:val="nl-NL" w:eastAsia="zh-CN"/>
              </w:rPr>
              <w:t>ối với tr</w:t>
            </w:r>
            <w:r>
              <w:rPr>
                <w:rFonts w:cs="Times New Roman"/>
                <w:sz w:val="28"/>
                <w:szCs w:val="28"/>
                <w:lang w:val="nl-NL" w:eastAsia="zh-CN"/>
              </w:rPr>
              <w:t>ư</w:t>
            </w:r>
            <w:r>
              <w:rPr>
                <w:rFonts w:cs="Times New Roman"/>
                <w:sz w:val="28"/>
                <w:szCs w:val="28"/>
                <w:lang w:val="nl-NL" w:eastAsia="zh-CN"/>
              </w:rPr>
              <w:t xml:space="preserve">ờng hợp công tác theo đoàn (tổ) kiểm toá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ức vụ, họ tên của người k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Quyền hạn của người k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TM. HỘI ĐỒNG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L. TỔNG KIỂM TOÁN NHÀ N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hức vụ của người k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Ủ TỊCH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Cs w:val="28"/>
              </w:rPr>
              <w:t>CHÁNH VĂN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ọ tên của người k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guyễn Văn 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Nguyễn Văn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ơi nhậ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ừ “kính gửi” và tên cơ quan, tổ chức, cá nhâ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Gửi một nơ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Kính gửi: Thủ tướng Chính ph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Gửi nhiều nơ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4332"/>
            </w:tblGrid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ính gửi: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br/>
                    <w:t>- Ban Đối ngoại Trung ương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Uỷ ban Đối ngoại của Quốc hội;</w:t>
                    <w:br/>
                    <w:t>- Bộ Ngoại giao;</w:t>
                    <w:br/>
                    <w:t>- Văn phòng Quốc hộ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ừ “nơi nhận” và tên cơ quan, tổ chức, cá nhâ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ừ “nơi nhận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ghiêng, đậm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  <w:t>Nơi nhận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  <w:t xml:space="preserve">Nơi nhận: </w:t>
            </w:r>
            <w:r>
              <w:rPr>
                <w:rFonts w:cs="Times New Roman"/>
                <w:szCs w:val="28"/>
              </w:rPr>
              <w:t xml:space="preserve">(đối với công vă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ên cơ quan, tổ chức, cá nhân nhận văn bản, bản s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hủ tướng Chính phủ (để 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- Lãnh đạo KTNN;</w:t>
              <w:br/>
              <w:t>- Lưu: VT, V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- Như trên;</w:t>
              <w:br/>
              <w:t>- ……..;</w:t>
              <w:br/>
              <w:t>- Lưu: VT, P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ấu chỉ mức độ khẩ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570"/>
              <w:gridCol w:w="2451"/>
              <w:gridCol w:w="627"/>
              <w:gridCol w:w="1311"/>
            </w:tblGrid>
            <w:tr>
              <w:trPr>
                <w:trHeight w:val="233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HỎA TỐC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THƯỢNG KHẨN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KHẨ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ỉ dẫn về phạm vi lưu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513"/>
              <w:gridCol w:w="2964"/>
            </w:tblGrid>
            <w:tr>
              <w:trPr>
                <w:trHeight w:val="212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XEM XONG TRẢ LẠI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LƯU HÀNH NỘI B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ỉ dẫn về dự thảo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1254"/>
              <w:gridCol w:w="2337"/>
            </w:tblGrid>
            <w:tr>
              <w:trPr>
                <w:trHeight w:val="390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DỰ THẢO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DỰ THẢO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ý hiệu người đánh máy, nhân bản và số lượng bả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KT.(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ịa chỉ cơ quan, tổ chức; địa chỉ E-Mail, Website; số điện thoại, số Telex, số F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8"/>
              </w:rPr>
              <w:t>Số 111Trần Duy Hưng, phường Trung Hoà, quận Cầu Giấy, 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ĐT: (04) 62822158, Fax: (04) 62822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8"/>
              </w:rPr>
              <w:t xml:space="preserve">E-Mail: vietnamsai@hn.vnn.v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Website: http://www.kiemtoannn.gov.v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hụ lục văn bả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ừ “phụ lục” và số thứ tự của phụ lụ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hụ lục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Tiêu đề của phụ lụ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NH MỤC CÁC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ƯỢC KIỂM TOÁN NĂM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ố tra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thườ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ình thức sa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 ho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ứng, đậ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AO Y BẢN CHÍNH, TRÍCH SAO, SAO LỤ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 xml:space="preserve">Ghi chú: </w:t>
      </w:r>
      <w:r>
        <w:rPr>
          <w:sz w:val="28"/>
          <w:szCs w:val="28"/>
        </w:rPr>
        <w:t>Cỡ chữ trong cùng một văn bản tăng, giảm phải thống nhất, ví dụ: Quốc hiệu, dòng trên cỡ chữ 13, dòng dưới cỡ chữ 14; nhưng Quốc hiệu, dòng trên cỡ chữ 12, thì dòng dưới cỡ chữ 13; địa danh và ngày, tháng, năm văn bản cỡ chữ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47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9:00Z</dcterms:created>
  <dc:creator>q</dc:creator>
  <dc:description/>
  <cp:keywords/>
  <dc:language>en-US</dc:language>
  <cp:lastModifiedBy>q</cp:lastModifiedBy>
  <dcterms:modified xsi:type="dcterms:W3CDTF">2011-06-16T01:16:00Z</dcterms:modified>
  <cp:revision>122</cp:revision>
  <dc:subject/>
  <dc:title>PHỤ LỤC IV</dc:title>
</cp:coreProperties>
</file>