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23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Ơ ĐỒ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Ơ ĐỒ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center"/>
        <w:rPr/>
      </w:pPr>
      <w:r>
        <w:rPr>
          <w:b/>
        </w:rPr>
        <w:t>(Không thuộc diện nhà nước thu hồi đất và Dự án đủ điều kiện cấp Giấy chứng nhận đầu tư)</w:t>
      </w:r>
    </w:p>
    <w:p>
      <w:pPr>
        <w:pStyle w:val="Normal"/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5347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25pt,1.2pt" to="698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373235" cy="553339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3320" cy="5533560"/>
                          <a:chOff x="0" y="0"/>
                          <a:chExt cx="9373320" cy="5533560"/>
                        </a:xfrm>
                      </wpg:grpSpPr>
                      <wps:wsp>
                        <wps:cNvSpPr txBox="1"/>
                        <wps:spPr>
                          <a:xfrm>
                            <a:off x="720" y="1369080"/>
                            <a:ext cx="226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&amp; phê duyệt Đ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2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ác nhận cam kết BVM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69080"/>
                            <a:ext cx="1952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Giấy chứng nhận đầu t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3345840"/>
                            <a:ext cx="246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ÀI NGUYÊN MÔ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ý hợp đồng thuê đất; Giao đấ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Giấy chứng nhận QSDĐ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800" y="310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4401720"/>
                            <a:ext cx="1944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ÔNG AN T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duyệt PCC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7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9680"/>
                            <a:ext cx="214308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Ghi ch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Thời gian giải quyết các thủ tục hành chính theo sơ đồ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Không quá 71 ng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không kể thời gian tiến hành bồi thường GPM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415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3760" y="1369080"/>
                            <a:ext cx="164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nhu cầu SD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7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2485440"/>
                            <a:ext cx="2419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ÀI NGUYÊN MÔ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&amp; phê duyệt hồ sơ xin thuê đất; Chuyển mục đích SDĐ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4418280"/>
                            <a:ext cx="19350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XÂY DỰNG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phép xây dự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4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1368360"/>
                            <a:ext cx="2409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trích lục bản đ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trích đ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10 h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trích đo  &gt; 10 h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4963320"/>
                            <a:ext cx="165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KHỞI CÔ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XÂY DỰ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530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9880" y="151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7400" y="2743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7400" y="3657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9880" y="4410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4831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THỜI GIAN: 71 ng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29600"/>
                            <a:ext cx="19526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ấp thuận địa điểm và chủ trương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70680" y="2054880"/>
                            <a:ext cx="15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72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054880"/>
                            <a:ext cx="576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2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02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4848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240" y="102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6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759600"/>
                            <a:ext cx="93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040" y="2054880"/>
                            <a:ext cx="140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54880"/>
                            <a:ext cx="3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3025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153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5281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1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738.05pt;height:435.7pt" coordorigin="0,36" coordsize="14761,8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192;width:35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&amp; phê duyệt ĐT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2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ác nhận cam kết BVM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92;width:30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Giấy chứng nhận đầu t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33;top:5305;width:3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ÀI NGUYÊN MÔI TRƯỜ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ý hợp đồng thuê đất; Giao đấ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Giấy chứng nhận QSDĐ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5,4929" to="7075,5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0;top:6968;width:3061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ÔNG AN TỈ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duyệt PCC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7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34;width:3374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Ghi ch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Thời gian giải quyết các thủ tục hành chính theo sơ đồ 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Không quá 71 ngà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không kể thời gian tiến hành bồi thường GPM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0,6575" to="5170,6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51;top:2192;width:2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nhu cầu SD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7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3950;width:380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ÀI NGUYÊN MÔI TRƯỜ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&amp; phê duyệt hồ sơ xin thuê đất; Chuyển mục đích SDĐ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9;top:6994;width:304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XÂY DỰNG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phép xây dự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4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2191;width:37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trích lục bản đ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trích đ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10 h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trích đo  &gt; 10 h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7853;width:2612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KHỞI CÔ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XÂY DỰ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4,8395" to="5643,8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37;top:24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0;top:43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0;top:57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7;top:69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1;top:76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THỜI GIAN: 71 ngà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9;top:240;width:307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ấp thuận địa điểm và chủ trương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395,3272" to="12419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3,36" to="13803,7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04;top:5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272" to="1809,6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652" to="5221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1652" to="9001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7672" to="5110,8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1,1652" to="12421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652" to="12420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233" to="7035,1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4,3272" to="9015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272" to="5226,3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3662" to="12405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6578" to="8985,6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9,8354" to="8978,8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5,6591" to="8965,6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pt" to="396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  </w:t>
      </w:r>
      <w:r>
        <w:rPr>
          <w:b/>
          <w:i/>
        </w:rPr>
        <w:t>Các thủ tục thực hiện đồng thờ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9665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5pt,3.05pt" to="697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90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156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95pt,15.6pt" to="694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6275</wp:posOffset>
                </wp:positionH>
                <wp:positionV relativeFrom="paragraph">
                  <wp:posOffset>53975</wp:posOffset>
                </wp:positionV>
                <wp:extent cx="23495" cy="140970"/>
                <wp:effectExtent l="26670" t="127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.25pt" to="355.0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204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2pt,6.35pt" to="694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0.15pt" to="351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204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2pt,12.5pt" to="694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4045</wp:posOffset>
                </wp:positionH>
                <wp:positionV relativeFrom="paragraph">
                  <wp:posOffset>73215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57.65pt" to="448.3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45pt" to="449.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0.25pt" to="73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left" w:pos="9780" w:leader="none"/>
        </w:tabs>
        <w:spacing w:before="4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7286" w:leader="none"/>
          <w:tab w:val="left" w:pos="9780" w:leader="none"/>
        </w:tabs>
        <w:spacing w:before="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-4445</wp:posOffset>
                </wp:positionV>
                <wp:extent cx="102997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Ơ ĐỒ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7.7pt;mso-wrap-distance-left:9.05pt;mso-wrap-distance-right:9.05pt;mso-wrap-distance-top:0pt;mso-wrap-distance-bottom:0pt;margin-top:-0.3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SƠ ĐỒ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center"/>
        <w:rPr/>
      </w:pPr>
      <w:r>
        <w:rPr>
          <w:b/>
        </w:rPr>
        <w:t>(Không thuộc diện nhà nước thu hồi đất và Dự án phải xin ý kiến các cơ quan liên quan)</w:t>
      </w:r>
    </w:p>
    <w:p>
      <w:pPr>
        <w:pStyle w:val="Normal"/>
        <w:spacing w:before="40" w:after="0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44585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5pt,3.3pt" to="697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234805" cy="5487035"/>
                <wp:effectExtent l="5080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720" cy="5487120"/>
                          <a:chOff x="0" y="0"/>
                          <a:chExt cx="9234720" cy="5487120"/>
                        </a:xfrm>
                      </wpg:grpSpPr>
                      <wps:wsp>
                        <wps:cNvSpPr txBox="1"/>
                        <wps:spPr>
                          <a:xfrm>
                            <a:off x="680760" y="1396440"/>
                            <a:ext cx="226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&amp; phê duyệt ĐT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2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ác nhận cam kết BVM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620280"/>
                            <a:ext cx="22276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Giấy chứng nhận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33400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ÀI NGUYÊN MÔ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ý hợp đồng thuê đất; Giao đấ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Giấy chứng nhận QSD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104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Ghi ch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Thời gian giải quyết các thủ tục hành chính theo sơ đồ 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86 ng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không kể thời gian tiến hành bồi thường GPM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1396440"/>
                            <a:ext cx="221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nhu cầu sử dụng đấ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7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396440"/>
                            <a:ext cx="2809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trích lục bản đ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5 ngày)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trích đ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10 h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(10 ngày)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trích đo  &gt; 10 h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(15 ngày) (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424960"/>
                            <a:ext cx="241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ÀI NGUYÊN MÔ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&amp; phê duyệt hồ sơ xin thuê đất; Chuyển mục đích SD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8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2964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0581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7440" y="5029920"/>
                            <a:ext cx="144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ỔNG THỜI GIA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6 ngà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6320" y="822960"/>
                            <a:ext cx="3830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9520" y="2700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9520" y="3843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9520" y="501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4915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KHỞI CÔ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XÂY DỰ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4801320"/>
                            <a:ext cx="2016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5520" y="0"/>
                            <a:ext cx="2235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ấp thuận địa điểm và chủ trương đầu t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6680" y="23400"/>
                            <a:ext cx="0" cy="53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9520" y="137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4344120"/>
                            <a:ext cx="194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ÔNG AN T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duyệt PCC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7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344120"/>
                            <a:ext cx="1935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XÂY DỰNG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phép xây dự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4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00" y="1715040"/>
                            <a:ext cx="343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727.15pt;height:432.1pt" coordorigin="0,36" coordsize="14543,8642">
                <v:shape id="shape_0" fillcolor="white" stroked="t" o:allowincell="f" style="position:absolute;left:1072;top:2235;width:35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&amp; phê duyệt ĐT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2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ác nhận cam kết BVM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1013;width:350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Giấy chứng nhận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0;top:5296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ÀI NGUYÊN MÔI TRƯỜ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ý hợp đồng thuê đất; Giao đấ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Giấy chứng nhận QSD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37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Ghi ch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Thời gian giải quyết các thủ tục hành chính theo sơ đồ I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86 ngà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không kể thời gian tiến hành bồi thường GPM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5;top:2235;width:34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nhu cầu sử dụng đấ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7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2235;width:44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trích lục bản đ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5 ngày) (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trích đ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10 h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(10 ngày) (I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trích đo  &gt; 10 h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(15 ngày) (II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3855;width:38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ÀI NGUYÊN MÔI TRƯỜ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&amp; phê duyệt hồ sơ xin thuê đất; Chuyển mục đích SD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017" to="11879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697" to="9255,6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277" to="2881,6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56;top:7957;width:22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ỔNG THỜI GIA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6 ngà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8;top:1332;width:60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6;top:42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6;top:60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6;top:79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777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KHỞI CÔ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XÂY DỰ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6,7597" to="9277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1;top:36;width:351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ấp thuận địa điểm và chủ trương đầu t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869,73" to="1386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36;top:2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6877;width:30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ÔNG AN TỈ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duyệt PCC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7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6877;width:304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XÂY DỰNG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phép xây dự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4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3;top:2737;width:5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03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10.6pt" to="69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 thủ tục thực hiện đồng thờ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8005</wp:posOffset>
                </wp:positionH>
                <wp:positionV relativeFrom="paragraph">
                  <wp:posOffset>156210</wp:posOffset>
                </wp:positionV>
                <wp:extent cx="11430" cy="149225"/>
                <wp:effectExtent l="32385" t="635" r="3238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2.3pt" to="144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30465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12.3pt" to="592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995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.3pt" to="368.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570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pt,15.4pt" to="69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0465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12.4pt" to="592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6350" cy="298450"/>
                <wp:effectExtent l="3365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368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7239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.7pt" to="593.4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157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1pt,8.05pt" to="698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168910</wp:posOffset>
                </wp:positionV>
                <wp:extent cx="6350" cy="194945"/>
                <wp:effectExtent l="34290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3.3pt" to="36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157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1pt,3.65pt" to="698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9950</wp:posOffset>
                </wp:positionH>
                <wp:positionV relativeFrom="paragraph">
                  <wp:posOffset>61595</wp:posOffset>
                </wp:positionV>
                <wp:extent cx="6350" cy="228600"/>
                <wp:effectExtent l="3429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4.85pt" to="36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7121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4.85pt" to="462.3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614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.85pt" to="271.3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157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1pt,8.15pt" to="698.0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6145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55pt" to="271.3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305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195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2.45pt" to="464.4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-118745</wp:posOffset>
                </wp:positionV>
                <wp:extent cx="1033145" cy="351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Ơ ĐỒ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7.7pt;mso-wrap-distance-left:9.05pt;mso-wrap-distance-right:9.05pt;mso-wrap-distance-top:0pt;mso-wrap-distance-bottom:0pt;margin-top:-9.3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Ơ ĐỒ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b/>
        </w:rPr>
        <w:t>(Thuộc diện nhà nước thu hồi đất để thực hiện dự án và Dự án đủ điều kiện đăng ký đầu tư, cấp Giấy CNĐT)</w:t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667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pt,1.7pt" to="711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601200" cy="6172200"/>
                <wp:effectExtent l="5080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172200"/>
                          <a:chOff x="0" y="0"/>
                          <a:chExt cx="96012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0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ẩm định &amp; phê duyệt Đ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2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ác nhận cam kết BVM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5 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028880"/>
                            <a:ext cx="161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ấp Giấy CNĐ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36576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TÀI NGUYÊN VÀ MÔ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 hợp đồng thuê đất; Giao đấ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ấp Giấy chứng nhận QSD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89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9000" y="1009800"/>
                            <a:ext cx="165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ẩm định nhu cầu SD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7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857680"/>
                            <a:ext cx="241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TÀI NGUYÊN VÀ MÔ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ẩm định &amp; phê duyệt hồ sơ xin thuê đất; Chuyển mục đích SD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05740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ẩm định phương án bồi thường, hỗ trợ và tái định cư và QĐ thu hồi đất của hộ gia định, cá nhâ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028880"/>
                            <a:ext cx="234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ẩm định trích lục bản đ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5 ngày)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ẩm định trích đ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 h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0 ngày)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ẩm định trích đo  &gt; 10 h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5 ngày) (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hi ch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hời gian giải quyết các thủ tục hành chính theo sơ đồ III tương ứng các mức là: 79 và 84 ng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không kể thời gian thực thực hiện bồi thường GPM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240" y="5486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ỔNG THỜI GIA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 ngày (I,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4 ngày (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251460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920" y="3429000"/>
                            <a:ext cx="43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434340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5143680"/>
                            <a:ext cx="42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5143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KHỞI CÔ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ÂY DỰ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2280" y="5029200"/>
                            <a:ext cx="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37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37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5760" y="113760"/>
                            <a:ext cx="1745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ấp thuận địa điểm và Chủ trương đầu t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6520" y="22716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4572000"/>
                            <a:ext cx="194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AN T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ẩm duyệt PCC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7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4572000"/>
                            <a:ext cx="193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XÂY DỰNG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ấp phép xây dự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4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3480" y="1714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6080" y="3314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94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4578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146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4480" y="0"/>
                            <a:ext cx="3816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668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756pt;height:486pt" coordorigin="0,36" coordsize="15120,9720">
                <v:shape id="shape_0" fillcolor="white" stroked="t" o:allowincell="f" style="position:absolute;left:0;top:1657;width:321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ẩm định &amp; phê duyệt ĐT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2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ác nhận cam kết BVM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5 ngà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1657;width:254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ấp Giấy CNĐ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4;top:5796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TÀI NGUYÊN VÀ MÔI TRƯỜ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 hợp đồng thuê đất; Giao đấ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ấp Giấy chứng nhận QSD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0,1446" to="4690,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6;top:1627;width:261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ẩm định nhu cầu SD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7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4;top:4537;width:38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TÀI NGUYÊN VÀ MÔI TRƯỜ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ẩm định &amp; phê duyệt hồ sơ xin thuê đất; Chuyển mục đích SD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4;top:3276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ẩm định phương án bồi thường, hỗ trợ và tái định cư và QĐ thu hồi đất của hộ gia định, cá nhân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1657;width:36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ẩm định trích lục bản đ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5 ngày)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ẩm định trích đ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 h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0 ngày)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ẩm định trích đo  &gt; 10 h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5 ngày) (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17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Ghi ch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hời gian giải quyết các thủ tục hành chính theo sơ đồ III tương ứng các mức là: 79 và 84 ngà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không kể thời gian thực thực hiện bồi thường GPM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1;top:867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ỔNG THỜI GIA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 ngày (I, I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4 ngày (II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4;top:3996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1;top:5436;width:6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4;top:687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4;top:8137;width:6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4;top:8137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KHỞI CÔ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ÂY DỰ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4,7956" to="5493,8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0,8497" to="6189,8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497" to="9359,8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2;top:215;width:274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ấp thuận địa điểm và Chủ trương đầu t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62;top:39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7236;width:30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AN TỈ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ẩm duyệt PCC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7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7236;width:30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XÂY DỰNG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ấp phép xây dự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4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0;top:201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(II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5,2737" to="12525,5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85,5257" to="12524,5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3,2737" to="5963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2737" to="8850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3097" to="8849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7057" to="9368,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737" to="1704,7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8,1386" to="8308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70,36" to="14129,8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8,1401" to="12047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0,7956" to="9380,8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7405</wp:posOffset>
                </wp:positionH>
                <wp:positionV relativeFrom="paragraph">
                  <wp:posOffset>191770</wp:posOffset>
                </wp:positionV>
                <wp:extent cx="1270" cy="228600"/>
                <wp:effectExtent l="37465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5.1pt" to="365.2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0002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75pt" to="60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460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3.65pt" to="710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</w:rPr>
        <w:t>Các thủ tục thực hiện đồng thờ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9650</wp:posOffset>
                </wp:positionH>
                <wp:positionV relativeFrom="paragraph">
                  <wp:posOffset>-1079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0.85pt" to="79.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1075</wp:posOffset>
                </wp:positionH>
                <wp:positionV relativeFrom="paragraph">
                  <wp:posOffset>165100</wp:posOffset>
                </wp:positionV>
                <wp:extent cx="0" cy="1828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13pt" to="-77.25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4605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1.55pt" to="710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995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.9pt" to="368.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369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460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4.35pt" to="710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7095</wp:posOffset>
                </wp:positionH>
                <wp:positionV relativeFrom="paragraph">
                  <wp:posOffset>-10795</wp:posOffset>
                </wp:positionV>
                <wp:extent cx="0" cy="1143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0.85pt" to="369.8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778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pt,2.95pt" to="710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7095</wp:posOffset>
                </wp:positionH>
                <wp:positionV relativeFrom="paragraph">
                  <wp:posOffset>175895</wp:posOffset>
                </wp:positionV>
                <wp:extent cx="0" cy="1143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3.85pt" to="369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0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6.75pt" to="469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6.75pt" to="276.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778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pt,1.55pt" to="710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7170</wp:posOffset>
                </wp:positionH>
                <wp:positionV relativeFrom="paragraph">
                  <wp:posOffset>-118745</wp:posOffset>
                </wp:positionV>
                <wp:extent cx="1072515" cy="3517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Ơ ĐỒ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7.7pt;mso-wrap-distance-left:9.05pt;mso-wrap-distance-right:9.05pt;mso-wrap-distance-top:0pt;mso-wrap-distance-bottom:0pt;margin-top:-9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Ơ ĐỒ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b/>
        </w:rPr>
        <w:t>(Thuộc diện nhà nước thu hồi đất để thực hiện dự án và Dự án phải xin ý kiến các cơ quan có liên quan)</w:t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349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.7pt" to="707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1270</wp:posOffset>
                </wp:positionH>
                <wp:positionV relativeFrom="paragraph">
                  <wp:posOffset>21590</wp:posOffset>
                </wp:positionV>
                <wp:extent cx="23495" cy="5259070"/>
                <wp:effectExtent l="38100" t="635" r="152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52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1.7pt" to="701.9pt,4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558020" cy="5760720"/>
                <wp:effectExtent l="5080" t="635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0" cy="5760720"/>
                          <a:chOff x="0" y="0"/>
                          <a:chExt cx="9558000" cy="5760720"/>
                        </a:xfrm>
                      </wpg:grpSpPr>
                      <wps:wsp>
                        <wps:cNvSpPr txBox="1"/>
                        <wps:spPr>
                          <a:xfrm>
                            <a:off x="1397520" y="1488600"/>
                            <a:ext cx="226692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&amp; phê duyệt Đ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2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ác nhận cam kết BVM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5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687240"/>
                            <a:ext cx="2443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Giấy chứng nhận đầu t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Không phải đi kiểm t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(15 ngày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786480"/>
                            <a:ext cx="2400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Ở TÀI NGUYÊN VÀ MÔ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ý hợp đồng thuê đất; Giao đấ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Giấy chứng nhận QSD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484640"/>
                            <a:ext cx="1828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nhu cầu SD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7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077280"/>
                            <a:ext cx="2419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Ở TÀI NGUYÊN VÀ MÔ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&amp; phê duyệt hồ sơ xin thuê đất; Chuyển mục đích SDĐ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2268360"/>
                            <a:ext cx="23814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phương án bồi thường, hỗ trợ và tái định cư và QĐ thu hồi đất của hộ gia định, cá nhâ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5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1410840"/>
                            <a:ext cx="25171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TNMT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trích lục bản đ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5 ngày)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định trích đ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10 h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(10 ngày)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trích đo  &gt; 10 h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(15 ngày) (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344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Ghi ch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hời gian giải quyết các thủ tục hành chính theo sơ đồ IV tương ứng các mức là: 89,94 và 99 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không kể thời gian thực thực hiện bồi thường GPM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0" y="48020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THỜI GIA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9 ngày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 ngày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 ngày (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8280" y="916920"/>
                            <a:ext cx="419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263016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3544560"/>
                            <a:ext cx="43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4287600"/>
                            <a:ext cx="41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6960" y="4916160"/>
                            <a:ext cx="42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53035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KHỞI CÔ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XÂY DỰ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240" y="5199480"/>
                            <a:ext cx="100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5189400"/>
                            <a:ext cx="3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550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3440" y="549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400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KẾ HOẠCH VÀ ĐẦU T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ấp thuận địa điểm và chủ trương đầu t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0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3992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6051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8280" y="228600"/>
                            <a:ext cx="419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11600" y="3544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09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760" y="4744080"/>
                            <a:ext cx="1944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ÔNG AN T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ẩm duyệt PCC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7 ngà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4739040"/>
                            <a:ext cx="19350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XÂY DỰNG-UBND CẤP HUY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ấp phép xây dự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14 ng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6680" y="151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752.6pt;height:453.6pt" coordorigin="0,34" coordsize="15052,9072">
                <v:shape id="shape_0" fillcolor="white" stroked="t" o:allowincell="f" style="position:absolute;left:2201;top:2378;width:356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&amp; phê duyệt ĐT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2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ác nhận cam kết BVM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5 ngà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1;top:1116;width:38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Giấy chứng nhận đầu t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Không phải đi kiểm t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(15 ngày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33;top:5997;width:377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Ở TÀI NGUYÊN VÀ MÔ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ý hợp đồng thuê đất; Giao đấ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Giấy chứng nhận QSD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372;width:287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nhu cầu SD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7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880;width:380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Ở TÀI NGUYÊN VÀ MÔ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&amp; phê duyệt hồ sơ xin thuê đất; Chuyển mục đích SDĐ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3606;width:3749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BND CẤP HUY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phương án bồi thường, hỗ trợ và tái định cư và QĐ thu hồi đất của hộ gia định, cá nhân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5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1;top:2256;width:396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TNMT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trích lục bản đ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5 ngày)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định trích đ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10 h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(10 ngày)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trích đo  &gt; 10 h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(15 ngày) (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36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Ghi ch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hời gian giải quyết các thủ tục hành chính theo sơ đồ IV tương ứng các mức là: 89,94 và 99 ngà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không kể thời gian thực thực hiện bồi thường GPM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2;top:7596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THỜI GIAN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9 ngày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 ngày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 ngày (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6;top:1478;width:6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4;top:4176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4;top:5616;width:6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4;top:6786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37;top:7776;width:6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838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KHỞI CÔ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XÂY DỰ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8222" to="6313,8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8,8206" to="10183,8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8702" to="7004,8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0,8687" to="10189,8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4;width:377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KẾ HOẠCH VÀ ĐẦU T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ấp thuận địa điểm và chủ trương đầu t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0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60,2144" to="12059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7286" to="10115,7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86;top:394;width:6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97,5616" to="12076,5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3327" to="12060,5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7;top:7505;width:3061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ÔNG AN TỈ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ẩm duyệt PCC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7 ngà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7497;width:304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Ở XÂY DỰNG-UBND CẤP HUY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ấp phép xây dự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14 ng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2;top:241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(II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9065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0.6pt" to="410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10.7pt" to="70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61425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14.3pt" to="70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33035</wp:posOffset>
                </wp:positionH>
                <wp:positionV relativeFrom="paragraph">
                  <wp:posOffset>175260</wp:posOffset>
                </wp:positionV>
                <wp:extent cx="0" cy="13843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3.8pt" to="412.0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  <w:i/>
        </w:rPr>
        <w:t>Các thủ tục thực hiện đồng thờ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198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8pt" to="603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81075</wp:posOffset>
                </wp:positionH>
                <wp:positionV relativeFrom="paragraph">
                  <wp:posOffset>165100</wp:posOffset>
                </wp:positionV>
                <wp:extent cx="0" cy="18288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13pt" to="-77.25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9520</wp:posOffset>
                </wp:positionH>
                <wp:positionV relativeFrom="paragraph">
                  <wp:posOffset>71120</wp:posOffset>
                </wp:positionV>
                <wp:extent cx="4445" cy="2377440"/>
                <wp:effectExtent l="38100" t="635" r="342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.6pt" to="197.9pt,1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0655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0.05pt" to="412.6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39835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05pt,4pt" to="7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621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-0.3pt" to="412.3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44915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5pt,8.05pt" to="705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621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9.15pt" to="412.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4555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6.75pt" to="705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4555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11.75pt" to="705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2747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.25pt" to="506.1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79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65pt" to="317.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firstLine="709"/>
      <w:jc w:val="both"/>
      <w:outlineLvl w:val="3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spacing w:before="150" w:after="0"/>
      <w:jc w:val="both"/>
    </w:pPr>
    <w:rPr>
      <w:b/>
      <w:bCs/>
      <w:lang w:val="fr-FR"/>
    </w:rPr>
  </w:style>
  <w:style w:type="paragraph" w:styleId="BodyText3">
    <w:name w:val="Body Text 3"/>
    <w:basedOn w:val="Normal"/>
    <w:qFormat/>
    <w:pPr>
      <w:spacing w:before="280" w:after="280"/>
    </w:pPr>
    <w:rPr>
      <w:color w:val="000000"/>
      <w:szCs w:val="24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autoSpaceDE w:val="false"/>
      <w:spacing w:lineRule="exact" w:line="320"/>
      <w:ind w:left="210" w:right="-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1:00Z</dcterms:created>
  <dc:creator>TRUNG</dc:creator>
  <dc:description/>
  <cp:keywords/>
  <dc:language>en-US</dc:language>
  <cp:lastModifiedBy>Root</cp:lastModifiedBy>
  <dcterms:modified xsi:type="dcterms:W3CDTF">2011-06-18T01:11:00Z</dcterms:modified>
  <cp:revision>2</cp:revision>
  <dc:subject/>
  <dc:title>SỬA CƠ CHẾ I THÀNH CƠ CHẾ LIÊN THÔNG</dc:title>
</cp:coreProperties>
</file>