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nb-NO"/>
        </w:rPr>
        <w:t>PHỤ LỤC II</w:t>
        <w:br/>
      </w:r>
      <w:r>
        <w:rPr>
          <w:rFonts w:cs="Arial" w:ascii="Arial" w:hAnsi="Arial"/>
          <w:i/>
          <w:iCs/>
          <w:sz w:val="20"/>
          <w:szCs w:val="20"/>
          <w:lang w:val="nb-NO"/>
        </w:rPr>
        <w:t xml:space="preserve">(Ban hành kèm theo Thông tư số 17/2011/TT-BGDĐT </w:t>
        <w:br/>
        <w:t>ngày 14 tháng 4 năm 2011 của Bộ trưởng Bộ Giáo dục và Đào tạo)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  <w:lang w:val="nb-NO"/>
        </w:rPr>
        <w:t>Phòng Giáo dục và Đào tạo:</w:t>
      </w:r>
      <w:r>
        <w:rPr>
          <w:rFonts w:cs="Arial" w:ascii="Arial" w:hAnsi="Arial"/>
          <w:sz w:val="20"/>
          <w:szCs w:val="20"/>
          <w:lang w:val="nb-NO"/>
        </w:rPr>
        <w:t xml:space="preserve"> . . . . . . . . . . . . . .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  <w:lang w:val="nb-NO"/>
        </w:rPr>
        <w:t>Trường mầm non, mẫu giáo, nhà trẻ :</w:t>
      </w:r>
      <w:r>
        <w:rPr>
          <w:rFonts w:cs="Arial" w:ascii="Arial" w:hAnsi="Arial"/>
          <w:sz w:val="20"/>
          <w:szCs w:val="20"/>
          <w:lang w:val="nb-NO"/>
        </w:rPr>
        <w:t xml:space="preserve"> . . . . . . . . . . . . . . . . . . . . . 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 xml:space="preserve">PHIẾU CÁN BỘ, GIÁO VIÊN, NHÂN VIÊN THAM GIA </w:t>
        <w:br/>
        <w:t xml:space="preserve">ĐÁNH GIÁ HIỆU TRƯỞNG 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  <w:lang w:val="nb-NO"/>
        </w:rPr>
        <w:t>Họ và tên hiệu trưởng</w:t>
      </w:r>
      <w:r>
        <w:rPr>
          <w:rFonts w:cs="Arial" w:ascii="Arial" w:hAnsi="Arial"/>
          <w:sz w:val="20"/>
          <w:szCs w:val="20"/>
          <w:lang w:val="nb-NO"/>
        </w:rPr>
        <w:t xml:space="preserve"> : . . . . . . . . . . . . . . . . . . . . . </w:t>
      </w:r>
      <w:r>
        <w:rPr>
          <w:rFonts w:cs="Arial" w:ascii="Arial" w:hAnsi="Arial"/>
          <w:b/>
          <w:sz w:val="20"/>
          <w:szCs w:val="20"/>
          <w:lang w:val="nb-NO"/>
        </w:rPr>
        <w:t>Năm học</w:t>
      </w:r>
      <w:r>
        <w:rPr/>
        <w:t xml:space="preserve"> : . . . . . . . . .</w:t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063"/>
        <w:gridCol w:w="12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iêu chuẩ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iêu c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Điểm tiêu chí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nb-NO"/>
              </w:rPr>
              <w:t>Tiêu chuẩn 1.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nb-NO"/>
              </w:rPr>
              <w:t xml:space="preserve"> Phẩm</w:t>
            </w:r>
            <w:r>
              <w:rPr>
                <w:rFonts w:cs="Arial" w:ascii="Arial" w:hAnsi="Arial"/>
                <w:bCs/>
                <w:sz w:val="20"/>
                <w:szCs w:val="20"/>
                <w:lang w:val="nb-NO"/>
              </w:rPr>
              <w:t xml:space="preserve"> chất chính trị, đạo đức nghề nghiệp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 Phẩm chất chính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2. Đạo đức nghề nghiệ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. Lối sống, tác p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. Giao tiếp, ứng x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5. Học tập, bồi dưỡ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nb-NO"/>
              </w:rPr>
              <w:t>Tiêu chuẩn 2.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nb-NO"/>
              </w:rPr>
              <w:t xml:space="preserve"> Năng lực chuyên môn, nghiệp vụ sư phạ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 Trình độ chuyên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. Nghiệp vụ sư ph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Khả năng tổ chức triển khai chương trình 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iêu chuẩn 3.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Năng lực quản lý trường mầm no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9. Hiểu biết nghiệp vụ quản l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. Xây dựng và tổ chức thực hiện kế hoạch phát triển nhà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 xml:space="preserve">11. Quản lý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ổ chức bộ máy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 xml:space="preserve"> cán bộ, giáo viên, nhân viên nhà trườ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pacing w:val="-2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Quản lý trẻ em của nhà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Quản lý hoạt động nuôi dưỡng, chăm sóc và giáo dục tr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pacing w:val="-4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 Quản lý tài chính, tài sản nhà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pacing w:val="-4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b-NO"/>
              </w:rPr>
              <w:t xml:space="preserve">15. Quản lý hành chính và hệ thống thông t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pacing w:val="-4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16. Tổ chức kiểm tra, kiểm định chất lượng giáo dụ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7. Thực hiện dân chủ trong hoạt động của nhà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nb-NO"/>
              </w:rPr>
              <w:t>Tiêu chuẩn 4.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nb-NO"/>
              </w:rPr>
              <w:t xml:space="preserve"> Năng lực tổ chức phối hợp với gia đình trẻ và xã hộ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b-NO"/>
              </w:rPr>
              <w:t xml:space="preserve">18. Tổ chức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phố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nb-NO"/>
              </w:rPr>
              <w:t xml:space="preserve"> hợp với gia đình tr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pacing w:val="-6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9. Phối hợp giữa nhà trường và địa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ổng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Arial" w:hAnsi="Arial" w:cs="Arial"/>
          <w:b/>
          <w:b/>
          <w:i/>
          <w:i/>
          <w:sz w:val="20"/>
          <w:szCs w:val="20"/>
          <w:lang w:val="nb-NO"/>
        </w:rPr>
      </w:pPr>
      <w:r>
        <w:rPr>
          <w:rFonts w:cs="Arial" w:ascii="Arial" w:hAnsi="Arial"/>
          <w:b/>
          <w:i/>
          <w:sz w:val="20"/>
          <w:szCs w:val="20"/>
        </w:rPr>
        <w:t>Chú ý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>Cách cho điểm :</w:t>
      </w:r>
    </w:p>
    <w:p>
      <w:pPr>
        <w:pStyle w:val="Normal"/>
        <w:spacing w:before="120" w:after="40"/>
        <w:ind w:firstLine="567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- Điểm cho tiêu chí theo thang điểm 10, là số nguyên;</w:t>
      </w:r>
    </w:p>
    <w:p>
      <w:pPr>
        <w:pStyle w:val="Normal"/>
        <w:spacing w:before="120" w:after="40"/>
        <w:ind w:firstLine="567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Ghi đầy đủ số điểm từng tiêu chí, tổng điểm. Nếu không ghi đủ, phiếu sẽ bị loại.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Nhận xét chung :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Những điểm mạnh :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Những điểm yếu :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ind w:left="3600" w:hanging="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 xml:space="preserve">. . . . . . . . . . . </w:t>
      </w:r>
      <w:r>
        <w:rPr>
          <w:rFonts w:cs="Arial" w:ascii="Arial" w:hAnsi="Arial"/>
          <w:i/>
          <w:sz w:val="20"/>
          <w:szCs w:val="20"/>
          <w:lang w:val="nl-NL"/>
        </w:rPr>
        <w:t>ngày . . . . . tháng . . . . . năm . . . . .</w:t>
      </w:r>
    </w:p>
    <w:p>
      <w:pPr>
        <w:pStyle w:val="Normal"/>
        <w:spacing w:before="120" w:after="40"/>
        <w:ind w:left="3600" w:hanging="0"/>
        <w:jc w:val="center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Người đánh gía</w:t>
      </w:r>
    </w:p>
    <w:p>
      <w:pPr>
        <w:pStyle w:val="Normal"/>
        <w:spacing w:before="120" w:after="40"/>
        <w:ind w:left="3600" w:hanging="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Có thể không ghi)</w:t>
      </w:r>
    </w:p>
    <w:p>
      <w:pPr>
        <w:pStyle w:val="Normal"/>
        <w:spacing w:before="120" w:after="4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2:00Z</dcterms:created>
  <dc:creator>lamdien</dc:creator>
  <dc:description/>
  <cp:keywords/>
  <dc:language>en-US</dc:language>
  <cp:lastModifiedBy>User</cp:lastModifiedBy>
  <dcterms:modified xsi:type="dcterms:W3CDTF">2011-06-09T07:56:00Z</dcterms:modified>
  <cp:revision>3</cp:revision>
  <dc:subject/>
  <dc:title>PHỤ LỤC II</dc:title>
</cp:coreProperties>
</file>