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val="nb-NO"/>
        </w:rPr>
        <w:t>PHỤ LỤC I</w:t>
        <w:br/>
      </w:r>
      <w:r>
        <w:rPr>
          <w:rFonts w:cs="Arial" w:ascii="Arial" w:hAnsi="Arial"/>
          <w:i/>
          <w:iCs/>
          <w:sz w:val="20"/>
          <w:szCs w:val="20"/>
          <w:lang w:val="nb-NO"/>
        </w:rPr>
        <w:t xml:space="preserve">(Ban hành kèm theo Thông tư số 17/2011/TT-BGDĐT </w:t>
        <w:br/>
        <w:t>ngày 14 tháng 4 năm 2011 của Bộ trưởng Bộ Giáo dục và Đào tạo)</w:t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/>
          <w:sz w:val="20"/>
          <w:szCs w:val="20"/>
          <w:lang w:val="nb-NO"/>
        </w:rPr>
        <w:t>Phòng Giáo dục và Đào tạo:</w:t>
      </w:r>
      <w:r>
        <w:rPr>
          <w:rFonts w:cs="Arial" w:ascii="Arial" w:hAnsi="Arial"/>
          <w:sz w:val="20"/>
          <w:szCs w:val="20"/>
          <w:lang w:val="nb-NO"/>
        </w:rPr>
        <w:t xml:space="preserve"> . . . . . . . . . . . . . .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nb-NO"/>
        </w:rPr>
        <w:t>Trường mầm non, mẫu giáo, nhà trẻ :</w:t>
      </w:r>
      <w:r>
        <w:rPr>
          <w:rFonts w:cs="Arial" w:ascii="Arial" w:hAnsi="Arial"/>
          <w:sz w:val="20"/>
          <w:szCs w:val="20"/>
          <w:lang w:val="nb-NO"/>
        </w:rPr>
        <w:t xml:space="preserve"> . . . . . . . . . . . . . . . . . . . . . 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nb-NO"/>
        </w:rPr>
        <w:t>PHIẾU HIỆU TRƯỞNG TỰ ĐÁNH GIÁ</w:t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/>
          <w:sz w:val="20"/>
          <w:szCs w:val="20"/>
          <w:lang w:val="nb-NO"/>
        </w:rPr>
        <w:t>Họ và tên hiệu trưởng</w:t>
      </w:r>
      <w:r>
        <w:rPr>
          <w:rFonts w:cs="Arial" w:ascii="Arial" w:hAnsi="Arial"/>
          <w:sz w:val="20"/>
          <w:szCs w:val="20"/>
          <w:lang w:val="nb-NO"/>
        </w:rPr>
        <w:t xml:space="preserve"> : . . . . . . . . . . . . . . . . . . . . . </w:t>
      </w:r>
      <w:r>
        <w:rPr>
          <w:rFonts w:cs="Arial" w:ascii="Arial" w:hAnsi="Arial"/>
          <w:b/>
          <w:sz w:val="20"/>
          <w:szCs w:val="20"/>
          <w:lang w:val="nb-NO"/>
        </w:rPr>
        <w:t>Năm học</w:t>
      </w:r>
      <w:r>
        <w:rPr/>
        <w:t xml:space="preserve"> : . . . . . . . . .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0"/>
        <w:gridCol w:w="5847"/>
        <w:gridCol w:w="1276"/>
      </w:tblGrid>
      <w:tr>
        <w:trPr>
          <w:trHeight w:val="31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iêu chuẩn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iêu ch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Điểm tiêu chí</w:t>
            </w:r>
          </w:p>
        </w:tc>
      </w:tr>
      <w:tr>
        <w:trPr>
          <w:trHeight w:val="37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nb-NO"/>
              </w:rPr>
              <w:t>Tiêu chuẩn 1.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nb-NO"/>
              </w:rPr>
              <w:t xml:space="preserve"> Phẩm</w:t>
            </w:r>
            <w:r>
              <w:rPr>
                <w:rFonts w:cs="Arial" w:ascii="Arial" w:hAnsi="Arial"/>
                <w:bCs/>
                <w:sz w:val="20"/>
                <w:szCs w:val="20"/>
                <w:lang w:val="nb-NO"/>
              </w:rPr>
              <w:t xml:space="preserve"> chất chính trị, đạo đức nghề nghiệp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 Phẩm chất chính tr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2. Đạo đức nghề nghiệ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. Lối sống, tác ph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4. Giao tiếp, ứng x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5. Học tập, bồi dưỡ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nb-NO"/>
              </w:rPr>
              <w:t>Tiêu chuẩn 2.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nb-NO"/>
              </w:rPr>
              <w:t xml:space="preserve"> Năng lực chuyên môn, nghiệp vụ sư phạm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 Trình độ chuyên m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. Nghiệp vụ sư ph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Khả năng tổ chức triển khai chương trình giáo dục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iêu chuẩn 3.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Năng lực quản lý trường mầm non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9. Hiểu biết nghiệp vụ quản l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0. Xây dựng và tổ chức thực hiện kế hoạch phát triển nhà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11. Quản lý tổ chức bộ máy, cán bộ, giáo viên, nhân viên nhà trườ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Quản lý trẻ em của nhà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>
                <w:rFonts w:ascii="Arial" w:hAnsi="Arial" w:cs="Arial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 xml:space="preserve">13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Quản lý hoạt động nuôi dưỡng, chăm sóc và giáo dục tr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pacing w:val="-4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 Quản lý tài chính, tài sản nhà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>
                <w:rFonts w:ascii="Arial" w:hAnsi="Arial" w:cs="Arial"/>
                <w:spacing w:val="-4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b-NO"/>
              </w:rPr>
              <w:t xml:space="preserve">15. Quản lý hành chính và hệ thống thông t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pacing w:val="-4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397" w:hanging="397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16. Tổ chức kiểm tra, kiểm định chất lượng giáo dụ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17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hực hiện dân chủ trong hoạt động của nhà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nb-NO"/>
              </w:rPr>
              <w:t>Tiêu chuẩn 4.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nb-NO"/>
              </w:rPr>
              <w:t xml:space="preserve"> Năng lực tổ chức phối hợp với gia đình trẻ và xã hội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b-NO"/>
              </w:rPr>
              <w:t xml:space="preserve">18. Tổ chức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nl-NL"/>
              </w:rPr>
              <w:t>phối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nb-NO"/>
              </w:rPr>
              <w:t xml:space="preserve"> hợp với gia đình tr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pacing w:val="-6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454" w:hanging="454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9. Phối hợp giữa nhà trường và địa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ổng điểm, tổng số tiêu chí tương ứ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both"/>
              <w:rPr>
                <w:rFonts w:ascii="Arial" w:hAnsi="Arial" w:cs="Arial"/>
                <w:w w:val="8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nb-NO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Xếp loại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Chú ý : </w:t>
      </w:r>
    </w:p>
    <w:p>
      <w:pPr>
        <w:pStyle w:val="Normal"/>
        <w:spacing w:before="120" w:after="40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  <w:lang w:val="nb-NO"/>
        </w:rPr>
      </w:pPr>
      <w:r>
        <w:rPr>
          <w:rFonts w:cs="Arial" w:ascii="Arial" w:hAnsi="Arial"/>
          <w:b/>
          <w:i/>
          <w:sz w:val="20"/>
          <w:szCs w:val="20"/>
          <w:lang w:val="nb-NO"/>
        </w:rPr>
        <w:t>1. Cách cho điểm :</w:t>
      </w:r>
    </w:p>
    <w:p>
      <w:pPr>
        <w:pStyle w:val="Normal"/>
        <w:spacing w:before="120" w:after="40"/>
        <w:ind w:firstLine="567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- Điểm cho tiêu chí theo thang điểm 10, là số nguyên;</w:t>
      </w:r>
    </w:p>
    <w:p>
      <w:pPr>
        <w:pStyle w:val="Normal"/>
        <w:spacing w:before="120" w:after="40"/>
        <w:ind w:firstLine="567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Ghi đầy đủ số điểm từng tiêu chí, tổng điểm. </w:t>
      </w:r>
    </w:p>
    <w:p>
      <w:pPr>
        <w:pStyle w:val="Normal"/>
        <w:spacing w:before="120" w:after="40"/>
        <w:ind w:firstLine="567"/>
        <w:jc w:val="both"/>
        <w:rPr/>
      </w:pPr>
      <w:r>
        <w:rPr>
          <w:rFonts w:cs="Arial" w:ascii="Arial" w:hAnsi="Arial"/>
          <w:b/>
          <w:i/>
          <w:sz w:val="20"/>
          <w:szCs w:val="20"/>
          <w:lang w:val="nb-NO"/>
        </w:rPr>
        <w:t>2. Xếp loại :</w:t>
      </w:r>
      <w:r>
        <w:rPr>
          <w:rFonts w:cs="Arial" w:ascii="Arial" w:hAnsi="Arial"/>
          <w:b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Xếp 1 trong 4 loại : </w:t>
      </w:r>
      <w:r>
        <w:rPr>
          <w:rFonts w:cs="Arial" w:ascii="Arial" w:hAnsi="Arial"/>
          <w:sz w:val="20"/>
          <w:szCs w:val="20"/>
          <w:lang w:val="nb-NO"/>
        </w:rPr>
        <w:t>Xuất sắc (XS); Khá; Trung bình (TB); K</w:t>
      </w:r>
      <w:r>
        <w:rPr>
          <w:rFonts w:cs="Arial" w:ascii="Arial" w:hAnsi="Arial"/>
          <w:sz w:val="20"/>
          <w:szCs w:val="20"/>
          <w:lang w:val="nl-NL"/>
        </w:rPr>
        <w:t>ém.</w:t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Các minh chứng :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Minh chứng cho đánh giá Tiêu chuẩn 1:</w:t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Minh chứng cho đánh giá Tiêu chuẩn 2 :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Minh chứng cho đánh giá Tiêu chuẩn 3: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4. Minh chứng cho đánh giá Tiêu chuẩn 4: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Đánh giá chung :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Những điểm mạnh :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Những điểm yếu :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Hướng phát huy điểm mạnh, khắc phục điểm yếu :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. . . . . . . . . . . . . . . . . . . . . . . . . . . . . . . . . . . . . . . . . . . . . . . . . . . . . . . . . . . . . . . . . .</w:t>
      </w:r>
    </w:p>
    <w:p>
      <w:pPr>
        <w:pStyle w:val="Normal"/>
        <w:spacing w:before="120" w:after="40"/>
        <w:ind w:left="3600" w:hanging="0"/>
        <w:jc w:val="center"/>
        <w:rPr/>
      </w:pPr>
      <w:r>
        <w:rPr>
          <w:rFonts w:cs="Arial" w:ascii="Arial" w:hAnsi="Arial"/>
          <w:i/>
          <w:sz w:val="20"/>
          <w:szCs w:val="20"/>
          <w:lang w:val="nl-NL"/>
        </w:rPr>
        <w:t xml:space="preserve">. . . . . . . . . . . </w:t>
      </w:r>
      <w:r>
        <w:rPr/>
        <w:t>ngày . . . . . tháng . . . . . năm . . . . 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(Chữ kí của hiệu trưởng)</w:t>
            </w:r>
          </w:p>
        </w:tc>
      </w:tr>
    </w:tbl>
    <w:p>
      <w:pPr>
        <w:pStyle w:val="Normal"/>
        <w:spacing w:before="120" w:after="4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1:00Z</dcterms:created>
  <dc:creator>lamdien</dc:creator>
  <dc:description/>
  <cp:keywords/>
  <dc:language>en-US</dc:language>
  <cp:lastModifiedBy>User</cp:lastModifiedBy>
  <cp:lastPrinted>2011-03-09T14:36:00Z</cp:lastPrinted>
  <dcterms:modified xsi:type="dcterms:W3CDTF">2011-06-09T07:43:00Z</dcterms:modified>
  <cp:revision>3</cp:revision>
  <dc:subject/>
  <dc:title>PHỤ LỤC I</dc:title>
</cp:coreProperties>
</file>