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 SỐ 1</w:t>
      </w:r>
    </w:p>
    <w:p>
      <w:pPr>
        <w:pStyle w:val="Normal"/>
        <w:spacing w:before="120" w:after="0"/>
        <w:jc w:val="center"/>
        <w:rPr/>
      </w:pPr>
      <w:r>
        <w:rPr/>
        <w:t>BẢNG GIÁ CA MÁY VÀ THIẾT BỊ THI CÔNG CÓ TRONG CÁC BỘ ĐƠN GIÁ ĐÃ CÔNG BỐ, BAN HÀNH CỦA TỈNH QUẢNG NGÃI</w:t>
      </w:r>
    </w:p>
    <w:tbl>
      <w:tblPr>
        <w:tblW w:w="11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691"/>
        <w:gridCol w:w="984"/>
        <w:gridCol w:w="2768"/>
        <w:gridCol w:w="1148"/>
        <w:gridCol w:w="1134"/>
        <w:gridCol w:w="1027"/>
        <w:gridCol w:w="1264"/>
        <w:gridCol w:w="1133"/>
        <w:gridCol w:w="1"/>
        <w:gridCol w:w="783"/>
        <w:gridCol w:w="1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ã máy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ã máy theo bộ đơn giá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máy và thiết bị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ca máy (đồng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bscript"/>
              </w:rPr>
            </w:pPr>
            <w:r>
              <w:rPr/>
              <w:t>Hệ số K</w:t>
            </w:r>
            <w:r>
              <w:rPr>
                <w:vertAlign w:val="subscript"/>
              </w:rPr>
              <w:t>KVLĐ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 ca máy thuần (khấu hao + sửa chữa + chi khá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 phí nhiên liệu, năng lượ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ền lương thợ điều khiển má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 (địa bàn Vùng IV: 830.000 đ/tháng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 bố theo Quyết định số 1023/QĐ-UBN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ẦN XÂY DỰNG THEO QUYẾT ĐỊNH SỐ 1026/QĐ-UBND NGÀY 23/6/200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ự đổ 27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73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16.4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1.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461.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55.6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85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chở phế thải 7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3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6.2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37.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5.6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2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chứa nhiên liệu 2,5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6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9.6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9.0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4.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3.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7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hùng 2,5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6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9.6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9.0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4.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3.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7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hùng 7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0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6.4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53.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6.7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2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Ô tô chuyển trộn 10,7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86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1.0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6.1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53.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43.0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9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chuyển trộn 14,5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252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85.5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8.3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36.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54.4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14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0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chuyển trộn 6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76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5.4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2.0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34.2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74.5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3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ưới nhựa 7T (máy phun nhựa đường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83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2.5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2.0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738.0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65.4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3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ưới nước 5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6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6.7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0.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92.1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2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ưới nước 9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9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0.1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4.7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34.2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6.8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20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ự đổ 10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5.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98.3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4.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18.5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23.7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6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ự đổ 12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2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2.3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4.7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59.7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20.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20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ự đổ 1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72.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26.3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4.7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143.7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06.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20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ự đổ 22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67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83.4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2.7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703.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73.3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08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ự đổ 5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5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0.2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7.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83.2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9.0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ự đổ 7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3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6.2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37.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4.6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2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ầm bàn 1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9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3.4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.3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ầm có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.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.8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8.8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7.4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ầm dùi 1,5 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3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5.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.7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ầm dùi 3,5 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.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3.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2.7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ầm rung tự hành 2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75.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46.1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36.8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87.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ầm rung tự hành 18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29.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3.3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88.3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41.7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ầu kéo 3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29.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7.1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06.8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50.3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5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kích 1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0.8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.0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ch 50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6.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.2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kích 60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3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4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.7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0.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5.2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thiết bị trượt (60 kích loại 6T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71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7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8.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90.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85.5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2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úa căn khí né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8.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9.6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úa ru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2.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7.7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4.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5.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0.6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7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úa rung BP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2.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0.7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4.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98.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7.5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7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ô 15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4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6.7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6.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7.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5.6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6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ô 23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6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.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6.4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0.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3.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04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ô 3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2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8.7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6.4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7.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9.6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04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ô 54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4.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9.3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8.9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2.4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8.3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6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ô 75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0.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0.0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8.9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9.5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2.3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6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trục bánh xích 1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68.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6.8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09.6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3.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trục ôtô 1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89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0.9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2.0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62.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65.6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3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trục ôtô 6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5.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9.3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8.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22.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47.7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68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cẩu 10T phục vụ đầm chù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68.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6.8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09.6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3.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trục bánh hơi 16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6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4.6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15.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35.2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trục bánh hơi 2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46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6.8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2.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25.8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15.2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4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trục bánh xích 28T (30T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29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6.3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2.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87.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140.1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4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cẩu nổi 3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50.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40.4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0.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960.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844.4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5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cẩu cổng 3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6.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8.5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6.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61.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84.4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9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trục bánh xích 16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89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3.5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57.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18.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4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trục bánh xích 2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67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1.7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2.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801.4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81.6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4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trục bánh xích 5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22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6.7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2.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51.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853.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4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trục bánh xích 63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92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91.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8.7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382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66.8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13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ẩu lao dầ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59.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4.5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7.6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31.5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52.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66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ẩu long mô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6.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8.5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6.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61.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84.4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9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ẩu tháp 3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733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9.5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6.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29.4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97.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9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ẩu tháp 2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181.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1.3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6.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68.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34.5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9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ẩu tháp 4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35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7.7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6.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39.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68.0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9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ẩu tháp 5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933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5.9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7.5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76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56.9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7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ẩu tháp 8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916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6.7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7.5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21.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62.6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7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5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ầu đào 125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0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0.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7.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5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iá long mô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6.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8.5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6.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61.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84.4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9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5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ệ thống ST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30.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2.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04.8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80.5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4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ch 20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6.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8.5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ch 25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5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4.3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6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ch 3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2.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.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ch 50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8.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4.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3.2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ò nấu sơn YHK 3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1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8.3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5.7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5.9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ò nung ke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1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8.3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5.7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5.9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6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1,6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2.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94.0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2.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868.7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89.3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4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6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2,3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07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38.7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8.7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144.7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633.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13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6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3,6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834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800.4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8.7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933.7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87.3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13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0,4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7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.6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73.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78.6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0,5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90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2.2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27.9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57.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7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0,65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5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36.3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76.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24.2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7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0,8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06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2.3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52.6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49.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7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1,25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42.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63.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2.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77.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28.7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4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7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gầu dây 0,4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75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36.3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45.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99.9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gầu dây 0,65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73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2.3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19.4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22.8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7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gầu dây 1,2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02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93.7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2.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768.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08.5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4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7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gầu dây 1,6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17.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95.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8.7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11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55.4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13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7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gầu dây 2,3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215.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04.8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8.7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819.1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94.8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13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7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gầu ngoạm (gầu dây) 1,2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02.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93.7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2.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768.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08.5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4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óng cọc 1,2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3.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3.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9.9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06.7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72.9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19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8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óng cọc 1,8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4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7.9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9.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71.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44.9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óng cọc 2,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76.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4.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6.5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37.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09.9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9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8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óng cọc 3,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00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3.6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6.5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30.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14.0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9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8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ầm bánh tự hành 16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6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2.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4.6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63.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8.1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7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8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ầm bánh tự hành 17,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7.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91.3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4.6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93.4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85.9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7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8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ầm bánh tự hành 2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35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8.7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4.6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39.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33.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7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ầm bánh tự hành 9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2.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8.7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4.6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26.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5.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7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ột dậ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5.3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8.6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ột lỗ 2,8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5.3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8.6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9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vữa 9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5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4.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6.6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0.7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7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9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bê tông 50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46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8.6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79.3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51.5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9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bơm BT, tự hành 50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704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3.3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6.1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714.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54.9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9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9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nước 5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.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5.5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3.5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9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nước áp lự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.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5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7.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2.2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9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nước điêzen 2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2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3.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1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.6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9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nước  1,1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2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7.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6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9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nước 200m3/h (14KW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6.8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8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nước 20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.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5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7.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2.2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09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vữa 32/63-40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4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1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3.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3.5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vữa 40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4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1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3.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3.5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vữa xi mă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4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3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8.5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7.6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xói 4MC (bơm nước 75KW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7.0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9.8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4.1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à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2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7.5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1.4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úa rung cọc cá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39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7.5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0.8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187.5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25.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5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án tô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8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6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ào bóc Wirtgen C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460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00.9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5.0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11.6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457.5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5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ào vơ (máy cào đá 2m3/ph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0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4.4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5.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6.7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5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0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sắt cầm tay 1,0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8.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.0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gạch đá 1,7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7.3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.8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đột liên hợp 2,8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5.3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8.6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sắt cầm tay 1,7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9.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.1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ống 5,0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8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0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3.1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7.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8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2.3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cáp 10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7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.6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khe MC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1.6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6.7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5.3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tôn 1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3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5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2.7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6.2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uốn cốt thép 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8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6.8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.5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thép Flaxm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7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6.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2.6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ạp 16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18.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166.8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2.6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767.7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09.7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25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ạp 9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93.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58.4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6.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708.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49.0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9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ưa 2,7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2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2.0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8.9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ấy bấc thấ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39.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3.7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46.7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23.6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uốn ống 2,8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2.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9.4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ép cọc sa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4.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.4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4.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8.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7.9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7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ép cọc trước &gt; 15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4.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.9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4.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0.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5.3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7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ép cọc trước &lt;=15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8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.0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4.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5.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3.5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7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én khí điêzen 420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7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2.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4.8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7.5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ép thủy lực 13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5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0.7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4.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61.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0.4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7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hàn 23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8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7.2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1.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úa khoan VRM 1500/800H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933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6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0.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130.4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55.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cọc nhồi VRM 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414.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4.7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0.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730.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319.5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E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78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6.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0.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775.5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814.5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TRC-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102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1.2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2.3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226.5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916.7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1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moment xoay &gt; 200KN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725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34.9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0.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31.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168.1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QJ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670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8.8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0.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879.9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17.3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đập cáp 40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1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7.6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3.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33.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2.2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5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đứng 4,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3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0.7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8.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1,7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9.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.1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2,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8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1.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.9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4,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3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0.7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8.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bê tông &lt;=1,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3.4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.6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bêtông ?30m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3.0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.8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đất đá cầm tay f &lt;=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1.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8.7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sắt cầm tay 13m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.6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ngầm có định hướ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125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0.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8.7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44.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51.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13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ROBB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.548.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8.8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97.5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.884.8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362.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13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4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T2W 30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63.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80.8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8.7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243.3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37.3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13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tự hành 2 cầ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635.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79.7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97.5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413.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894.5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13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xoay đậ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95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4.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10.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94.4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7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xoay đập tự hành f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95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4.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10.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94.4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7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xoay đập tự hành f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68.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4.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83.6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38.6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7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YG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82.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9.8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3.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96.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05.0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5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lốc tôn 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8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0.4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0.6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lu 1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1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1.6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38.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9.7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lu 8,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6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7.9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83.7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4.0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lu bánh lốp 16T (đầm bánh hơ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6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2.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4.6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63.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8.1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7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5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lu rung 2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75.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46.1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36.8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87.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5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luồn cáp 1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.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5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6.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3.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5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mài 1,0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5.2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.5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mài 2,7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0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.3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âng thủy lực 135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5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7.2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78.5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7.4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6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én khí điêzen 540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7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3.6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36.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3.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én khí điêzen 1200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77.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55.9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48.6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76.2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én khí điêzen 240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8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7.7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1.9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5.8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én khí điêzen 360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5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6.5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77.0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0.0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6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én khí điêzen 600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7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0.6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43.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8.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6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én khí điêzen 660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7.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7.4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30.4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2.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6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ủi 25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49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17.8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6.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23.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170.6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9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ủi 75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9.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8.5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83.3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2.7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ủi 108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99.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0.4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84.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50.0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7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ủi 14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83.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7.8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45.2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42.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7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ủi 18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71.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64.4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869.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11.3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7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ủi 32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897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57.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2.6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937.1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55.6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25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7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át điện 30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5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7.9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92.3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6.0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át điện 50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8.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6.8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35.0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1.6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7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át điện 7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5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3.5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54.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9.4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7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ay bào 7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6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0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2.0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2.1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7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un sơ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0.1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7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un vữa 5,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4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3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8.5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7.6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un vữa 6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6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4.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6.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7.9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7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8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un vẩy 16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770.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9.5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5.5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845.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165.9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63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un vẩy 9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35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9.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0.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65.4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90.6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8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rải 130-14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74.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87.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295.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989.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8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rải 50-60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899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5.1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58.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777.6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8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rải PS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3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22.1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0.1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546.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507.3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60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8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sàng ru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6.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5.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0.0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san 108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49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7.4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30.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31.8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un nhựa đường 19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83.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2.5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2.0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738.0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65.4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3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iện 10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8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6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8.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2.1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9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rắc đạ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9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9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rộn bê tông 250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.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8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4.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8.2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9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rộn bê tông 500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7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9.6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2.6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9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rộn dung dị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7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5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.0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9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rộn vữa 80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.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7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3.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7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9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vận thăng 0,8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4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6.7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4.2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9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vận thăng 3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7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.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9.4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3.7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9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xáng cạp 1,25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86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88.3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0.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46.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65.0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xúc 0,6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0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9.7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05.2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8.5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19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xúc 1,25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91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4.6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80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42.5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xúc 1,6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44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59.3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37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98.1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xúc 2,3m3/gầ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44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32.6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2.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49.6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31.4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4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gầu dây 1,0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55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62.9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2.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90.6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158.5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4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xúc lật 0,9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5.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5.7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26.7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4.5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xúc lật 1,65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44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59.3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37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98.1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mài 2,7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0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.3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 lăng xích 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0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.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 lăng xích 3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8.0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.1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0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ao 250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3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3.3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2.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ao thép 20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2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2.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2.4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ao thép 6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2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2.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4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ả đầm 16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6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7.6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19.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79.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ang lật 360T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0.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5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9.7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2.2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5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à lan 20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5.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5.0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90.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93.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11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à lan 40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64.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5.0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69.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5.1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11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đào 317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078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.490.7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87.7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.557.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.272.7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81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đào gầu ngoạm 317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078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.490.7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87.7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.557.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.272.7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81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đóng cọc (C96) búa thủy lực 7,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825.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80.8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64.9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071.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950.9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64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đóng cọc 1,8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77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4.2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0.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31.9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225.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5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đóng cọc 2,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291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7.5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0.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618.8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58.7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5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đóng cọc 3,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51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0.3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0.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751.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448.8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5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cấp dầu 60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61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35.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13.9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110.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57.7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cuốc biển công suất 2085 CV (hoặc tương tự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488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658.7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88.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636.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423.8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05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cuốc sông TC 82 495 CV (hoặc tương tự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885.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317.7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24.3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727.7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21.3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02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hút 1200CV (hoặc tương tự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055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192.0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41.8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589.6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338.5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04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hút 585CV (hoặc tương tự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802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71.7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21.2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795.5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423.8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99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hút 60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802.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71.7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21.2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795.5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423.8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99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hút bụng tự hành 5945CV (hoặc tương tự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.430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.658.0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21.8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4.410.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.572.8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78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C24.02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hút bụng tự hành công suất &gt; 500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.430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.658.0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21.8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4.410.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.572.8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78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hút bụng tự hành HB88 139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596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353.2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21.8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271.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247.2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78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hút HA97 4170CV (hoặc tương tự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891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207.7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45.7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044.9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8.486.9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05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hút phun, hút bụng tự hành 3958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891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207.7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45.7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044.9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8.486.9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05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kéo 120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67.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52.7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13.9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434.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502.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kéo 15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5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30.5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6.6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812.5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81.2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0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kéo 36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49.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838.4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60.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647.5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54.3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9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kéo 75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9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60.9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9.7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99.9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24.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ổ hợp dàn khoan le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7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7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712.6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20.5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ời điện 1,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3.0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.8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ời điện 3,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3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7.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2.7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ời điện 3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8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2.6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8.8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ời điện 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9.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3.1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ời ma nơ 13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.9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7.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1.9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5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ùng trộn 750 lí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7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5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.0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ết bị đun ró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.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.8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7.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3.8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ết bị lặ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6.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2.5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9.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6.6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92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ết bị nấu nhự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5.8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.5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ết bị phun cá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8.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.4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4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ết bị sơn kẻ vạ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6.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4.6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m lặ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6.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2.5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9.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6.6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92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m trộn 16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4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1.1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39.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70.4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m trộn 25 tấn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953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9.8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19.6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602.8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902.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69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m trộn 20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73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1.1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08.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97.3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m trộn 25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88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6.4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48.5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81.1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m trộn 30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53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7.8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3.2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74.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63.6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7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m trộn 50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799.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6.7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3.2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49.7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92.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7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m trộn 60 tấn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173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4.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69.0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296.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755.8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0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m trộn 80 tấn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083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69.0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272.7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742.2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0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5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m trộn 125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25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7.6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0.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584.4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39.8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5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m trộn 160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85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5.4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0.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26.8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411.4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5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n thăng 0,8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4.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9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6.7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4.2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n thăng 3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7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.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9.4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3.7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ận thăng lồng 3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3.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.7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5.0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30.5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6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à lan 25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1.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5.0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36.8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3.4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11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à lan 30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79.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5.0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84.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35.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11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à lan 60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34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5.0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39.9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45.2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11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à lan 100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70.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5.0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75.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50.9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11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6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à lan 80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90.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5.0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95.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20.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11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6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goòng 3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1.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1.9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5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6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goòng 5,8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66.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0.0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16.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2.4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5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4.02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trục bánh xích 4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94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1.5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2.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87.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707.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4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10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ẦN LẮP ĐẶT THEO QUYẾT ĐỊNH SỐ 1024/QĐ-UBND NGÀY 23/6/200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8.0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.0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ghép mí 1,1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4.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.7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hàn điện 23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8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7.2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1.0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hàn 14 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1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3.7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3.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hàn 1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1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3.7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3.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hàn 23 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8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7.2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1.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hàn hơi 2000 l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2.9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7.1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0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hàn nhiệ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3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4.7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3.9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áy khoan giếng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1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7.6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3.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33.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2.2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5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đập cáp 40 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1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7.6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3.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33.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2.2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5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750 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6.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.7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oan cầm tay 0,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6.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.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giế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1.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7.6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3.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33.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2.2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5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ngang UĐB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89.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5.2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25.6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20.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53.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9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ta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6.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.7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xoay 300 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797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68.5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0.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636.3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87.9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xoay 54 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07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3.7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3.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95.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63.8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05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mài 1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5.2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.5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âng 7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0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4.6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88.6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1.8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âng TO-12-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11.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7.6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6.9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766.2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26.5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5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én khí diezel 1260m/3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16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57.2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4.6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08.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07.0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7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én khí diezel 660m/3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9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4.2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68.7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83.0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áy ủi 100 CV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8.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0.9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03.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91.5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rộn BT 250 lí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.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8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4.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8.2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rộn dung dịch 750 lí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7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5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.0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vi áp k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hàn 23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8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7.2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1.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ầm dùi 1,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3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5.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.7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5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.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115.389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5.5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3.5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nước 2 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9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.4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ẩu 5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0.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7.6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8.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16.5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53.7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68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trục bánh hơi 16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6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4.6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15.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35.2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trục bánh hơi 6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5.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9.3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8.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22.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47.7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68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tô 5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7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1.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7.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6.6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5.2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ạt gió 2,5 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5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3.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.1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3.00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bồn hút bùn, hút mùn khoan, dung tích - 3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6.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0.1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13.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8.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2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10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ẦN KHẢO SÁT THEO QUYẾT ĐỊNH SỐ 1024/QĐ-UBND NGÀY 23/6/200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úa khoan tay P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8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én khí B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8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2.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30.3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6.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d 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7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4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d 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2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7.0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9.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5.6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ẩu tự hàn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89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0.9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10.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29.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ùng trục 0,5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7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úa căn MO-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9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0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ến thế hàn 7,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2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8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iến thế thắp sáng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0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uạt gió CB-5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.5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5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.4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khoan ta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.1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máy khoan cby 150 zub hoặc loại tương t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.9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7.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1.9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máy khoan cby 150 zub hoặc loại tương t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.9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7.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1.9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250/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2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7.0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9.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5.6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máy khoan cby 150 zub hoặc loại tương t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.9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7.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1.9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máy khoan cby 150 zub hoặc loại tương t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.9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7.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1.9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F-60L hoặc B-40L hoặc loại tương tự để khoan tạo l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32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1.4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24.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37.3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ống nhò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o 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9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o 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.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0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itlomá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.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4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l 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6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4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lta 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đo mia ba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Scan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2.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2.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vi tín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9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7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vẽ Plol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3.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5.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7.6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o mia ba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hủy chuẩn Ni 0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6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4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heo 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9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i 0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9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0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hưng cất nướ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2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o P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6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ò nu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3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.1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ủ sấ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0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ân phân tích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6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4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ủ hút độ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11.3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3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ếp điệ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nướ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7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4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so màu quang điệ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.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.6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.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so màu ngọn lử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.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.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ân phân tích và cân điệ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6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4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én 1 trụ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9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ân phân tích và cân kỹ thuật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6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4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xác định hệ số thấ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.6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.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4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ếp cá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ba trụ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2.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9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7.7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8.7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áy hút chân không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8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ứng biế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9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9.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7.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ầ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6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ch tháo mẫ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8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2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é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9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ưa đá và mài đ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8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8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5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 mẫu đ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2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.0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.3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ép mẫu đ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1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8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9.8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6.0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5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xác định mô đu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27.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.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3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5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ất nướ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2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5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ân bà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ếp điệ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5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mẫu lớn (30 x 30) c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.3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3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6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nh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hấ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.6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.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rộn đấ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4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nướ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8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6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ép litvino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6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aragrang (làm thí nghiệm chả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9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6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mài đ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8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8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5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ính hiển v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7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9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ủ sấy 2 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0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7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ân điệ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4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7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ầ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6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7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BR (Bnh hoặc Pháp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.6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.3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7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ủ sấ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0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hưng cất nướ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2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7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xuyên tĩnh Gouđa hoặc tương t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8.7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85.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7.6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7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xuyên động RA-50 hoặc tương t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.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.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7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ết bị đo ngẫu lự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1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1.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0.3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7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kho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0.9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7.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1.9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dụng cụ thí nghiệm SP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8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nén ngang GA hoặc tương t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2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.3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5.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5.6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én khí DK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8.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2.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30.3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6.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8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ộ khoan ta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.1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8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2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7.0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9.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5.6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8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nén khí 600m3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7.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0.6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27.9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76.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8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bước 250/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2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7.0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9.8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5.6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ải 12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8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7.2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35.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4.2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phát điện 2,5 - 3,0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3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.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B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8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.6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.3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9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ân kỹ thuật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6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4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9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ủ sấ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0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9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ch thủy lực 50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5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6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9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ải trọng 12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8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7.2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35.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4.2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9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ch 100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9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9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cẩu 10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89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0.9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10.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29.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9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nước 7,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3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.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8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9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ch 250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.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.7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thủy bìn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8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09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cẩu 16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6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4.6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81.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08.3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ch 500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8.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8.7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.6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1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cẩu 25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46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6.8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53.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67.7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1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ết bị đo biến dạ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9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0.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4.5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1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ết bị siêu â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6.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7.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3.8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1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ích thủy lực 50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5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6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1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ần Belkenm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6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1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tô tải 12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8.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7.2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35.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4.2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1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ịa chấn ES-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0.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.2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10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áy địa chấn 12 mạch TRIOSX 1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7.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7.8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2.1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1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áy địa chấn TRIOSX 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5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5.3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6.4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1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UJ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.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.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.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1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MF-2-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.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5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1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ản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3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28.01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Ôtô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8.7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79.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1.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10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ẦN DỊCH VỤ CÔNG ÍCH THEO QUYẾT ĐỊNH SỐ 217/2008/QĐ-UBND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.1</w:t>
            </w:r>
          </w:p>
        </w:tc>
        <w:tc>
          <w:tcPr>
            <w:tcW w:w="10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ẦN THU GOM, VẬN CHUYỂN VÀ XỬ LÝ CHÔN LẤP RÁC THẢI ĐÔ THỊ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ép rác 1,2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6.6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7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6.4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8.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ép rác 2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5.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2.8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7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8.5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4.9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ép rác 4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0.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0.2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7.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98.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7.3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ép rác 7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2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2.2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7.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42.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4.3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ép rác 10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94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2.3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4.7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51.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78.4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20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tải chở thùng rác ép kín (hooklip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43.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2.3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4.7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100.8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73.1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20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tải thùng kín 1,5 tấn (loại thùng nhự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8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2.8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7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0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0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tải thùng kín 1,5 tấn (loại thùng carton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8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2.8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7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0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tải chở phế thải 1,2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2.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4.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7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6.8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9.8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tải chở phế thải 2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2.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4.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7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6.8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9.8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tải chở phế thải 4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2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7.5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7.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37.5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8.3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tải chở phế thải 7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3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6.2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37.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54.6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2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tải chở phế thải 10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5.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98.3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4.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18.5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23.7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6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chở thùng phân - tải trọng 1,5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8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2.8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7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0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hút phân 1,5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8.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2.8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7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0.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0.0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hút phân 4,5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6.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0.1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13.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8.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2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chở rác 2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5.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2.8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7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08.5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4.9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chở rác 10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94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2.3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4.7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51.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78.4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20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quét rác 5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6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6.7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0.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92.1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2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quét rác 7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3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9.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4.7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16.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5.7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20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ưới nước 5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6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6.7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0.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92.1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2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ưới nước 7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3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9.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4.7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16.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5.7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20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xúc 1,65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44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59.3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37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98.1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xúc công suất 16T/gi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44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59.3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37.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98.1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u công suất 25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5.0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5.3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5.5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he công suất 4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.4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4.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8.5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3.3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7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ủi 14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83.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7.8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45.2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42.8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ủi 17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52.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46.1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632.4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754.2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ủi 240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49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17.8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6.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23.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170.6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49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lu 10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1.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1.6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38.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9.7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ầm 9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2.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8.7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4.6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26.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5.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7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áy đầm 335CV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6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2.2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4.6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63.2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8.1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7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ào 0,8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06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2.3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3.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252.6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49.5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2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bồn 6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5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7.9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0.6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3.9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2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bồn 16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09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4.1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4.7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48.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40.1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20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xăng 5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3.1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0.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1.1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xăng 5,5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.7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4.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7.5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điện 0,12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4.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8.1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điện 2,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3.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.2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điện 3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3.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.2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điện 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3.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5.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đóng cọc 1,8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49.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3.6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7.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430.8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23.1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67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3.0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ò đốt bằng g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800.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0.8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281.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030.2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65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.2</w:t>
            </w:r>
          </w:p>
        </w:tc>
        <w:tc>
          <w:tcPr>
            <w:tcW w:w="10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ẦN DUY TRÌ HỆ THỐNG CHIẾU SÁNG CÔNG CỘNG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8.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tô tải 10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08.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5.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4.6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68.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38.0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6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8.0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ẩu 6,5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5.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9.3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8.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1.622.88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47.7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68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8.0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hàn 14 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.1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3.7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3.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8.0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hàn 23 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2.8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7.2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1.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8.0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nâng 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7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4.8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2.0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54.8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1.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3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8.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nâng, chiều cao nâng tới 12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47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4.8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2.0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54.8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1.1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3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8.00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nâng, chiều cao nâng tới 18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37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3.9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2.0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03.8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18.5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3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8.0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nâng, chiều cao nâng tới 24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30.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8.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2.0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40.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76.5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3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8.0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tải 5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7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1.9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7.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6.6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5.2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8.0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thang, dài thang tới 18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3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3.9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2.0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79.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83.2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3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8.0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thang, dài thang tới 24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29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8.2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2.0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939.7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60.4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3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.3</w:t>
            </w:r>
          </w:p>
        </w:tc>
        <w:tc>
          <w:tcPr>
            <w:tcW w:w="10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ẦN DUY TRÌ HỆ THỐNG THOÁT NƯỚC ĐÔ THỊ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7.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ôtô tự đổ 2,5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6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0.2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7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6.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62.0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7.0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hút bùn 3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2.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6.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7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48.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2.7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37.0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ôtô tự đổ 4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2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7.5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7.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37.5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8.3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1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.4</w:t>
            </w:r>
          </w:p>
        </w:tc>
        <w:tc>
          <w:tcPr>
            <w:tcW w:w="10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ẦN DUY TRÌ CÂY XANH ĐÔ THỊ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4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4.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xăng 3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.8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7.9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.3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3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4.0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bơm điện 1,5K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8.4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2.0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4.0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bồn 5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66.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6.7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7.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20.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92.1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32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4.0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bồn 8m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13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9.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4.7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116.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5.7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20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4.0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áy cắt cỏ công suất 3C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.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3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5.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0.5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2.3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6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6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4.0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e thang 12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3.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3.9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2.0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679.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83.2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3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5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4.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ưa máy cầm ta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9.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3.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.3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21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4.00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tải 2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2.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4.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9.7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6.8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9.8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0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14.0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Ô tô có cẩu tự hành 2,5 tấ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38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8.4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3.1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209.6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64.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61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768" w:right="4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3:00Z</dcterms:created>
  <dc:creator>star</dc:creator>
  <dc:description/>
  <cp:keywords/>
  <dc:language>en-US</dc:language>
  <cp:lastModifiedBy>User</cp:lastModifiedBy>
  <dcterms:modified xsi:type="dcterms:W3CDTF">2011-06-01T07:52:00Z</dcterms:modified>
  <cp:revision>721</cp:revision>
  <dc:subject/>
  <dc:title/>
</cp:coreProperties>
</file>