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BẢNG GIÁ CA MÁY VÀ THIẾT BỊ THI CÔNG TỈNH QUẢNG NGÃI</w:t>
      </w:r>
    </w:p>
    <w:p>
      <w:pPr>
        <w:pStyle w:val="Normal"/>
        <w:spacing w:before="120" w:after="0"/>
        <w:jc w:val="center"/>
        <w:rPr/>
      </w:pPr>
      <w:r>
        <w:rPr/>
        <w:t>(Công bố kèm theo Quyết định số 202/QĐ-UBND ngày 29/1/2011 của Chủ tịch Ủy ban nhân dân tỉnh Quảng Ngãi)</w:t>
      </w:r>
    </w:p>
    <w:tbl>
      <w:tblPr>
        <w:tblW w:w="11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22"/>
        <w:gridCol w:w="2094"/>
        <w:gridCol w:w="733"/>
        <w:gridCol w:w="805"/>
        <w:gridCol w:w="2062"/>
        <w:gridCol w:w="1162"/>
        <w:gridCol w:w="1060"/>
        <w:gridCol w:w="900"/>
        <w:gridCol w:w="1123"/>
        <w:gridCol w:w="635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ố TT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ã máy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oại máy và thiết bị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Định mức tiêu hao nhiên liệu, năng lượng 1 c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hành phần - cấp bậc thợ điều khiển máy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á ca máy (đồng) (địa bàn vùng IV: 830.000 đ/tháng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Hệ số K</w:t>
            </w:r>
            <w:r>
              <w:rPr>
                <w:rFonts w:cs="Arial"/>
                <w:vertAlign w:val="subscript"/>
              </w:rPr>
              <w:t>KVLĐ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vertAlign w:val="subscript"/>
              </w:rPr>
            </w:pPr>
            <w:r>
              <w:rPr>
                <w:rFonts w:cs="Arial"/>
                <w:vertAlign w:val="subscript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iá ca máy thuần (khấu hao + sửa chữa + chi khá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hi phí nhiên liệu, năng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iền lương thợ điều khiển má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ổng số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Máy đào một gầu, bánh xích -dung tích gầu</w:t>
            </w:r>
            <w:r>
              <w:rPr>
                <w:rFonts w:cs="Arial"/>
              </w:rPr>
              <w:t>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"/>
              <w:jc w:val="center"/>
              <w:rPr>
                <w:rFonts w:cs="Arial"/>
              </w:rPr>
            </w:pPr>
            <w:r>
              <w:rPr>
                <w:rFonts w:cs="Arial"/>
              </w:rPr>
              <w:t>0,22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4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2.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6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24.4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3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5,1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69.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4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78.8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4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,66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7.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0.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73.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5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3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90.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27.9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6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9,4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5.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6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76.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,8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8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06.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252.6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0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4,52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44.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49.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65.6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8,3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07.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02.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082.4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2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2,62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42.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63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77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,6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3,22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02.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94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868.7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7,5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572.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95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666.2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3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7,7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07.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38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144.7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3,71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96.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04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00.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5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6,35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569.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6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633.2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6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8,9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834.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00.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933.7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4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8,28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830.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073.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202.8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5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2,01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676.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674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649.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5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97,8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684.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00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584.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4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8,0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145.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744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.188.4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đào một gầu, bánh xích, động cơ điện - dung tích gầu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2,00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25.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5.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860.2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24,00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867.9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11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178.0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6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50,00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399.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9.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847.8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34,00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494.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41.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034.3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79, 00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580.7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75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155.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ào một gầu, bánh hơi - dung tích gầu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1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7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4.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8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7.8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3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48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1.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1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67.9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7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6,7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45.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8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77.5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2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3,44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10.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33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16.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ào gầu ngoạm (gầu dây) -dung tích gầu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4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9,4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75.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6.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45.9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65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8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73.0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19.4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2,6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55.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62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090.6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2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3,2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02.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93.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768.2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6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7,5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17.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95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511.8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30 m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3,7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215.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04.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819.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xúc lật - dung tích gầu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6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80.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9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05.2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5.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5.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26.7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25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6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1.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4.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80.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65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4.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59.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37.8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6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38.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19.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92.5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3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4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44.8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32.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49.6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8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80.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19.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372.2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2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4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33.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92.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597.8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2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244.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47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763.7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ầu đào 2800x600x7000 (thi công móng cọc, tường Barrette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0.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0.6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xúc chuyên dùng trong hầm - dung tích gầu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9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29.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9.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793.4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65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5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254.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8.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06.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2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9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365.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53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90.9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ào đá, động cơ điện - nă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 m3/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0.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54.6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 m3/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5.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0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26.2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 m3/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84.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6.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93.9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ủi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2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9.8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3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8.3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4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5.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7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8.6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9.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8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83.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8.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0.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03.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8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9.7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0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84.2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3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2.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8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25.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4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8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83.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7.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45.2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52.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6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32.4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8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71.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64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69.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49.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17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523.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71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5,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162.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88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907.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2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897.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57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937.1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ùng cạp + đầu kéo bánh xích - dung tích thù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3.9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0.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79.6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75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7.7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1.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54.8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3.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18.9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5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8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70.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1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06.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8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9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1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64.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1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51.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05.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90.5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6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60.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77.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693.4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ạp tự hành - dung tích thù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93.7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58.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708.3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12.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42.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811.4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3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18.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66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767.7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897.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68.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748.4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san tự hành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4,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8.7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3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97.8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0,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63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6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34.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8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49.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7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30.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8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56.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651.0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86.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55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398.7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đất cầm tay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 k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.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 k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.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8.8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0 k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.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1.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0 k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.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.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31.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ầm bánh hơi + đầu kéo bánh xích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3.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5.7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7.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0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53.9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8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5.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0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61.4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1.9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8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45.3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6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76.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7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98.5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ầm bánh hơi tự hành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12.8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8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26.2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6.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2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63.2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7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7.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1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93.4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5.7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8.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39.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rung tự hành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0.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0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45.7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21.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4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81.0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8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29.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3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88.3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75.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6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36.8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Đầm chân cừu + đầu kéo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0.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4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0.5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1.0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93.3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ầm bánh thép tự hành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6.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7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3.7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0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1.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1.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8.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,2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9.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2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57.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8.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51.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4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0.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0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56.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1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2.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7.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15.4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lu rung không tự hành (quả đầm 16 T) - trọng lượ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,32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6.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7.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19.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vận tải thùng - trọng tải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2.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4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&lt;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6.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9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5.5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7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5.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7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9.5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7.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1.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6.6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1.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8.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6.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.0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6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53.6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8.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5.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4.6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68.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6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8.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7.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80.3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8.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1.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34.6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3.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0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98.5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24.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8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7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165.7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8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tự đổ - trọng tải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6.7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0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46.7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8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8.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5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3.4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2.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7.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37.5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5.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83.2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2.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8.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98.2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3.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46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37.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7.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4.6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84.3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6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6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5.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8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4.6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18.5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6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2.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59.7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72.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6.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43.7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54.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64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7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71.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8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6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16,5 -25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67.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83.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7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03.3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8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76.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1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088.8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73.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16.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1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461.7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1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14.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90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1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376.9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636.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38.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1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446.8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0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&gt; 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403.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38.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2.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424.6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7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4/4 Loại &gt; 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756.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96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3.5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165.9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49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đầu kéo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 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9.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2.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86.8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8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1.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72.7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16,5 -25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17.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3.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7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33.7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8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4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16,5 -25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1.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75.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7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60.0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8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55.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18.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1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44.9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72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25,0 -40,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06.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8.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1.7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66.5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chuyển trộn bê tông - dung tích thùng trộn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9.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08.1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76.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5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34.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Loại 16,55 -2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20.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3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90.2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7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71.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2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69.3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7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86.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1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53.4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4,5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25 -40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252.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5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536.3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4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Ô tô tưới nước - dung tích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5.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5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7.6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6.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6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9.0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2.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5.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7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10.6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/>
            </w:pPr>
            <w:r>
              <w:rPr>
                <w:rFonts w:cs="Arial"/>
              </w:rPr>
              <w:t>7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13.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9.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16.9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9.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34.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5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9.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4.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48.1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bồn hút bùn, hút mùn khoan, dung tích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0 m3 (3 T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2.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8.2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,0 m3 (4.5 T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6.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13.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ép rác - trọng tả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2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6.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6.4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7.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3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0.7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5.9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2.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08.5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0.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98.2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2.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2.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7.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42.2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94.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51.6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Xe ép rác kín (xe hooklip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43.7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2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100.8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e tải thùng kín - tải trọng 1,5 tấ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8.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2.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0.7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Xe nhặt xá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=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33.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56.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ô tô tải có gắn cần trục - trọng tải xe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 3,5 -7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5.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0.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8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54.1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8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 3,5 -7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77.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5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8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21.0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 3,5 -7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92.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0.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8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61.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 7,5 -16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29.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2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14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Ô tô bán tải - trọng tải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2/4 Loại &lt; 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2.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6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19.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ơ mooc - trọng tả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loại &lt;3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.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.0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6.2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3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loại 3,5 - 7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.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0.9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4.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6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loại 7,5 - 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3.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7.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1.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loại 7,5 - 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4.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7.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1.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loại 7,5 - 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4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7.3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1.7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1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loại 16,5 - 2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9.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3.3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2.5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1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gt;= 4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8.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5.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3.5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gt;= 4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3.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5.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8.7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1/4 loại &gt;= 40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4.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5.0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9.2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6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éo bánh xích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0.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4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0.2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4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8.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4.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8.9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8.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6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0.1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1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8.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3.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37.6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3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9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8.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2.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87.0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kéo bánh hơi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8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8.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5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9.6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5.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6.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7.7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0.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5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1.0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8.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4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8.4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5.8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3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4.2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5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2.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0.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18.3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1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5.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53.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24.2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iết bị phục vụ vận chuyển đá nổ mìn trong hầm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ời ma nơ - 13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.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7.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goòng 3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.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1.3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goòng 5,8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6.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16.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Đầu kéo 3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29.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7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06.8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Quang lật 360 T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0.0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9.7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máy kéo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5.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3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3.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4.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5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4.7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8.5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7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1.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0.9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30.2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ặt đường ố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ần trục TO-12-24 - sức nâng: 1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11.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7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6.9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766.2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5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1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ời kéo ống trên xe xích - sức kéo: 7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0.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7.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2.2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80.5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ô tô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&lt;3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28.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0.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3.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52.6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6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&lt;3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8.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48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3.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9.6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6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4.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4.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8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87.2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0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0.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7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8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16.5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3,5 -7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5.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9.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8.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22.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8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89.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0.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62.3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7,5 -16,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93.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5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51.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36.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19.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621.9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16,5 -25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72.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3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42.2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25 -40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29.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287.8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4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25 -40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72.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4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3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715.3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4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=&gt;40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32.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1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8.0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351.8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=&gt;40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643.5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9.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8.0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890.8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1x1/4 +1x3/4 Loại =&gt;40 Tấn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395.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5.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8.0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699.0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bánh hơi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16.7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15.3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46.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25.8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/>
            </w:pPr>
            <w:r>
              <w:rPr>
                <w:rFonts w:cs="Arial"/>
              </w:rPr>
              <w:t>4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9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20.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6.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389.7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67.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51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991.8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8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120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67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387.2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4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168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45.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628.0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700.8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91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206.1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3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94.8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749.4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bánh xích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9.9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3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67.4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0.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4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88.6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68.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09.6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89.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3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257.2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67.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61.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01.4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8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229.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6.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87.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94.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1.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187.8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3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22.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6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551.4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6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292.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1.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382.7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109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9.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53.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2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029.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3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327.4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3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878.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13.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306.5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3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022.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72.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608.3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tháp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6.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1.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3.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.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3.7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79.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71.0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30.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30.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55.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63.5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79.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11.8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73.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30.2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81.4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1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68.9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733.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9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29.4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35.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7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39.7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933.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5.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7.5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76.9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7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916.8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6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7.5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521.1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7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Cẩu tháp MD 9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6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437.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5.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0.9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.533.5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3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cẩu nổi, kéo theo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.phó 2. 1/2+3 thợ máy (2x2/4+1x3/4) + 1 thợ điện 2/4 +1 Thủy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150.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0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70.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960.7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5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cẩu nổi, tự hành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.tr 1/2+T.pII.1/2 + 4 thợ máy (3x2/4+1x4/4)</w:t>
              <w:br/>
              <w:t>+ 1 thợ điện 3/4+1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214.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55.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4.9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835.2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4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ẩu lao dầm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Cẩu K33-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32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4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59.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4.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7.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131.5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6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ổng trục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4.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.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7.6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70.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99.2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6.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.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61.3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83.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7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23.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u trục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8.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3.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4.8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6.1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7.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3.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77.8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6.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8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77.8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4.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1.1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1.0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7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31.3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8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8.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3.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35.0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6.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2.6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92.1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vận thăng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,3 T-H nâng 30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.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6.7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,5 T - H nâng 5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2.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,8 T - H nâng 8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4.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6.7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,0 T - H nâng 10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7.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4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1.2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,0 T - H nâng 10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9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7.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.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9.4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vận thăng lồng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,0 T - H nâng 10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7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3.9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15.0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ần trục thiếu nhi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.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7.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ời điện - sức kéo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8.6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0.9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0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.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1.9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4.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3.6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6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.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7.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.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0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.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9.6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 lăng xích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7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8.0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7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0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Bộ kích chuyên dùng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trượt (60 kích loại 6T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71.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.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8.8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90.8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2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kích lắp dựng, tháo dỡ ván khuôn 50 T - 6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3.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.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0.7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0.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ích nâng - sức nâng (T)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0.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2.2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6.9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.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0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.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6.5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.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5.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8.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4.1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YCW - 1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.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.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YCW - 2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3.2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đẩy liên tục tự động ZLD-60 (60T,6c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6.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.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38.6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Kích thông tâm YCW - 5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.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0.5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sợi đơn YDC - 5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5.4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RRH - 1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.8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9.2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ông tâm RRH - 3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1.6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luồn cáp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.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6.9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cáp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2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7.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4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ạm bơm dầu áp lực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0 MPa (HCP-40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.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.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0 MPa (ZB4 - 50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.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.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1.8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nâng hàng - sức nâng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2.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1.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9.4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8.0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6.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0.2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2.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1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9.5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2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,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4.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2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2.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4.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2.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2.6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4.8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8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68.3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âng phục vụ thi công hầm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3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4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5.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7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78.5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rộn bê tông - dung tích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.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5.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.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7.9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.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4.4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.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4.1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25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6.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7.8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.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9.6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0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2.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3.1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5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6.8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1.0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0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7.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8.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rộn vữa - dung tích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.7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.8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.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0.6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.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8.4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.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5.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.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2.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25,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.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0.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ạm trộn bê tông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4.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1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39.2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73.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1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08.2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2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09.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8.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51.9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5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88.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6.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48.5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7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53.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7.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3.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274.9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7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799.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6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3.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349.7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7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6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35.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0.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3.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58.9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7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1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388.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7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316.3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45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25.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7.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584.4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6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53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x3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851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5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0.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026.8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vữa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4.9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3.4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4.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8.5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6.2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5.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6.6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2 - 5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7.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1.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bơm bê tông, tự hành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0 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.16,5-25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04.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3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714.1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 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.16,5-25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77.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4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6.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088.5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9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bê tông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0 - 6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46.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8.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79.3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 - 9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51.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0.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72.4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un vẩy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m3/h (AL 28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35.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565.4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6m3/h (AL 50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770.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9.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5.5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845.1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3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áy trải bê tông SP.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6/7+1x5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034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2.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0.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546.7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bê tông, đầm bàn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4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.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2.4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6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.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.3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/>
            </w:pPr>
            <w:r>
              <w:rPr>
                <w:rFonts w:cs="Arial"/>
              </w:rPr>
              <w:t>0,8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.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.5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.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4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bê tông, đầm cạnh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.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9.3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đầm bê tông, dầm dùi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6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.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8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7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1.4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/>
            </w:pPr>
            <w:r>
              <w:rPr>
                <w:rFonts w:cs="Arial"/>
              </w:rPr>
              <w:t>1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.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5.8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8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.8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6.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3.9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sàng rửa đá, sỏi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/>
            </w:pPr>
            <w:r>
              <w:rPr>
                <w:rFonts w:cs="Arial"/>
              </w:rPr>
              <w:t>11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.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.6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.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5.5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6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.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80.3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ghiền sàng đá di động - nă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1.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.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14.7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46.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44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05.9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5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212.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0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3.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17.4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472.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9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3.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476.4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ghiền đá thô - nă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4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4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7.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7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9.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4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2x4/7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67.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9.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1.5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908.5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6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ạm trộn bê tông asphan - năng suất: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chỉ tính phần điện. Chi phí dầu mazut và dầu diezel này đã tính trong bộ đơn giá công bố theo Quyết định số 1025/QĐ-UBND ngày 23/6/2008 của Chủ tịch UBND tỉnh Quảng Ngã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25,0 T/h (140 T/ca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190 lít mazut + 210 kWh + 21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x3/7+4x4/7+3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953.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9.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19.6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602.8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6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30,0 T/h (156 T/ca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326 lít mazut + 234 kWh + 234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x3/7+4x4/7+3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43.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6.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19.6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619.7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6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40,0 T/h (176 T/ca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.496,00 lít mazut + 264 kWh + 264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616.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8.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69.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674.3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50,0 T/h (200 T/ca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.700,00 lít mazut + 300 kWh + 300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005.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8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69.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102.9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60,0 T/h (216 T/ca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.836,00 lít mazut + 324 kWh + 324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173.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4.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69.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296.7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80,0 T/h (256 T/ca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.176,00 lít mazut + 384 kWh + 384 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x3/7+5x4/7+4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083.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20.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69.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272.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70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un nhựa đường - cô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 +1x3/4 Loại 7,5 -16,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83.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2.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738.0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rải hỗn hợp bê tông nhựa - năng suất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5,0 T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87.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3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694.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,0 T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0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51.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9.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295.5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0 CV đến 14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174.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7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295.561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rải cấp phối đá dăm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0 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0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99.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5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58.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ào bóc đường Wirtgen - 1000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460.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00.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011.6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sơn kẻ vạch YHK 10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.7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6.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ò nấu sơn YHK 3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1.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8.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5.7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đun rót mast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.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.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7.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ồi nấu nhựa 50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5.8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nước, động cơ điện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46 kW (b4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3.0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5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.1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7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2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1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7.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5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7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8.4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2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8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3.5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0.7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,5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8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4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2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9.6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4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6.8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.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7.4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2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.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8.7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8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.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.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2.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0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.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.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8.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3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0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5.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5.6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0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0.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1.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6.9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5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5.3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5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9.8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bơm xói 4MC (75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8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7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5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13,0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9.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6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2.0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nước, động cơ diezel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.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5.5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3.6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.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8.7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,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.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.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1.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2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0.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7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3.4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2.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3.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1.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5 CV (250/50, b10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3.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4.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4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7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7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4.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0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1.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4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0.5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5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1.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54.1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6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3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85.3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5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1.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7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52.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bơm áp lực xói nước đầu cọc (300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80.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61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92.2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nước, động cơ xă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7.9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/>
            </w:pPr>
            <w:r>
              <w:rPr>
                <w:rFonts w:cs="Arial"/>
              </w:rPr>
              <w:t>4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.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0.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.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.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4.3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.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9.5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.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6.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9.8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ơm rửa đường ố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300 CV (AH-15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3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0.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43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5.4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89.1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80 CV (A-206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8.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81.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5.4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25.2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0 CV (AH-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1.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38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10.0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én thử đường ố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5 CV (AHO-20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5.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7.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3.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6.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7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70 Cv (lắp trên xe ZIL - 130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x4/7+1x2/4 Loại 3.5 - 7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6.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2.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48.1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97.5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5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iểm tra mối hàn đường ống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hút chân không thử đường hà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5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5.4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55.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iêu âm kiểm tra mối hàn đường ố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2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0.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7.5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i kế đo áp lực đường ố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át điện lưu độ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-3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3.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,2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.8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7.5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.8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6.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4.5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.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2.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8.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.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5.8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7.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0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7.4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5.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4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9.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5.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7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2.3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8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8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8.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5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3.3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9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4.5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8.8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5.0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0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0.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0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9.9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5.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3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54.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12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8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74.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60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50.9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2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92.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64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72.2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én khí, động cơ xăng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2.4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1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9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3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.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.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9.9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.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9.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5.2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.7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1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5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2.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8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6.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0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4.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6.8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6.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9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61.4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én khí, động cơ diezel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5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8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1.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5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1.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4.1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2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.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5.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5.3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7.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5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8.1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6.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3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5.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4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8.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7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1.9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0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4.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6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6.1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6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4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5.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6.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77.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2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7.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2.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04.8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4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07.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3.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36.3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7.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0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3.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6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67.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7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30.4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00,0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77.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55.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48.6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bCs/>
              </w:rPr>
              <w:t>Máy nén khí, động cơ điện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8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5.1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1.5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2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0.6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/>
            </w:pPr>
            <w:r>
              <w:rPr>
                <w:rFonts w:cs="Arial"/>
              </w:rPr>
              <w:t>3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.5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6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.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4.8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5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4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.6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.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1.4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16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.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6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7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3.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0.6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0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8.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4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2.4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0,0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5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5.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7.6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iến thế hàn một chiều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3.5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.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4.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6.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ến thế hàn xoay chiều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9.6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9.5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,5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1.5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.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9.6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4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.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3.7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3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.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7.2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7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7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.8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.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2.4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9,2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1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.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7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7.8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3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0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.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7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1.5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hàn điện, động cơ xă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9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1.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8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/>
            </w:pPr>
            <w:r>
              <w:rPr>
                <w:rFonts w:cs="Arial"/>
              </w:rPr>
              <w:t>20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.9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.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3.0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hàn điện, động cơ diezel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.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7.8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,2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.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8.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7,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.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4.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2.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hàn hơi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00 l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6.8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00 l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2.9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áy hàn cắt dưới nướ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ợ lặn cấp I 1/2+1 thợ lặn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0.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2.5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2.9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9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un sơn (chưa tính khí nén)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400,0 m2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.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2.2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un cát (chưa tính khí né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.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8.6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ứ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4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5.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1.0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1.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0.7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sắt cầm tay,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3 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.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.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sắt cầm tay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8.0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7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9.6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bê tông cầm tay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62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,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6.9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7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.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6.9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8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8.4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0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.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0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5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.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.4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gạch đá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7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.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7.3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bê tô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,5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.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9.8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,5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9.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0.7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 CV (MCD 21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9.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1.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46.7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căn khí nén (chưa tính khí nén) - tiêu hao khí né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5m3/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5.8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,0m3/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.0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8.4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uốn ố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8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.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2.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ố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.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7.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tôn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7.3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3.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7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thép Plaxm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.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6.1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lốc tôn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.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0.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đột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8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.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5.3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uốn cốt thép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6.8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ưa kim loại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7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.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5.2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7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2.0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iện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.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9.0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,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8.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8.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bào thép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.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7.5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phay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6.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2.0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ghép mí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1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4.6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mài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2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7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.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5.0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ối ống nhựa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hàn nhiệ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3.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4.7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ưa gỗ cầm tay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3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.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4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cắt cỏ cầm tay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8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5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ất đá, cầm tay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&lt;= 42mm (động cơ điện - 1,2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.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5.6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&lt;= 42 mm (truyền động khí nén - chưa tính khí né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1.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&lt;= 42mm (khoan SIG - chưa tính khí né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7.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6.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úa chèn (truyền động khí nén - chưa tính khí né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9.2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xoay đập tự hành, khí nén (chưa tính khí nén)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75 - 95 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95.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10.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105 - 110 m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68.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83.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xoay đập tự hành, động cơ điện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150 (56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53.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2.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70.0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ập cáp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200 - 260 (20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6.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3.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9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ập xoay tự hành, động cơ điện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160 - 200 (90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3/7+1x4/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55.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5.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35.8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ập xoay tự hành, động cơ diezel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 51 - 76 (310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7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920.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56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575.6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 76 - 89 (145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2,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150.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63.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13.3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 89 - 102 (220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1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322.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09.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331.2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 102 - 115 (300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63.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80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243.3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 115 - 127 (144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2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783.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55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237.7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 127 - 152 (335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426.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46.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272.4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xoay cầu, động cơ điện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243 - 269 (322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42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933.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0.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373.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xoay cầu, động cơ điezel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152 - 228 (450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501.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51.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.651.1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hầm tự hành, động cơ điezel -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45 (2 cần - 147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3,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635.9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79.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7.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413.1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45 (3 cần - 255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7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043.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38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7.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580.2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néo - độ sâu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/>
            </w:pPr>
            <w:r>
              <w:rPr>
                <w:rFonts w:cs="Arial"/>
              </w:rPr>
              <w:t>H [ 3,5 m (80 CV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659.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0.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7.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797.6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ngược (toàn tiết diện), đường kính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F 2,40 m (250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4/7+2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.548.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8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7.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884.8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ổ hợp dàn khoan leo,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9,0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79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12.6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giếng khai thác nước ngầm, khoan đập cáp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61.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7.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3.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33.3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giếng khai thác nước ngầm, khoan xoay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4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07.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3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3.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95.3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797.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68.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636.3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và thiết bị khoan đặt đường cáp ngầm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ngầm có định hướ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1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125.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0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8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44.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13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ệ thống STS (phục vụ khoan ngầm có định hướng khi khoan qua sông nước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030.8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2.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304.8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đặt đường ống ngầm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khoan đặt đường ống ngầm đường kính ống ngầm &lt;=600 mm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7,10 lít diezel + 19,70 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x3/7+4x4/7+3x5/7 +3x6/7+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086.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10.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16.6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813.8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ngang UĐB-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90 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x3/7+2x4/7+2x6/7+ 1x7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9.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5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25.6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20.2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49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tạo lỗ neo gia cố mái ta luy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YG 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8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2.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9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3.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96.2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05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diezel ,tự hành, bánh xích - trọng lượng đầu búa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0,6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7.8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3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5.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76.7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5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2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0.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4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5.3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69.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5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,8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8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49.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3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7.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30.8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7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47.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65.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2.6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556.5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8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627.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8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2.6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978.0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8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diezel chạy trên ray - trọng lượng đầu búa: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2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4 lít diezel + 14,12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3.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3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9.9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06.7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19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8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0 lít diezel + 14,12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4.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7,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9.2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71.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2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 lít diezel + 14,12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2/7+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7.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80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9.2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06.9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5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36 lít diezel+ 25,42 </w:t>
              <w:br/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6.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4,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6.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37.9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,5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 lít diezel + 25,42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00.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03,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6.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30.5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,5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 lít diezel + 33,75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58.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3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6.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709.4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,5 T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8 lít diezel + 33,75 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2/7+1x3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20.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,135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26.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81.9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9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rung cọc cát, tự hành, bánh xích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9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39.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7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0.8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187.5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5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ru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3.7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8.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66.6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2.9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7.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5.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70,0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57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92.8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0.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98.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úa đóng cọc nổi (cả xà lan và máy phụ trợ) - trọng lượng búa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&lt;= 1,8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.ph2.1/2+3thợ máy(2x2/4+1x3/4) +1thợ điện2/4+1 Thủy thủ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77.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4.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0.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31.9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5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&lt;= 2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6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.ph2.1/2+3thợ máy(2x2/4+1x3/4) +1thợ điện2/4+1 Thủy thủ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291.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7.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0.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618.8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5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&lt;= 3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.ph2.1/2+3thợ máy(2x2/4+1x3/4)+1thợ điện2/4+1 Thủy thủ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351.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0.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0.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751.7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5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đóng cọc C 96-búa thuỷ lực, trọng lượng đầu búa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,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2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T.tr1/2+T.pII.1/2+4thợ máy(3x2/4+1x4/4) +1thợ điện3/4+1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825.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80.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4.9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071.1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4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ép cọc trước - lực ép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6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0.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6.4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2.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7.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4.5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8.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5.0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44.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1.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0.6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áy ép cọc sa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4.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.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58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ép thuỷ lực (KGK-130C4) - lực ép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7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95.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0.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61.1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áy cắm bấc thấ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7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39.0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73.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046.7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khoan cọc nhồ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úa khoan VRM 1500/800H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933.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130.4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khoan nhồi TRC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x6/7+1x5/7+1x4/7 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102.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1.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2.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.226.5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GPS 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9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603.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0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724.0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E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578.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775.5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QJ 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670.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8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879.9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ọc nhồi VRM 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6/7+1x4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414.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4.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730.2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có mô men xoay &gt;200 kN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9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x3/7+1x4/7+1x6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.725.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4.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031.0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rộn dung dịch khoan - dung tích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5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&lt;= 75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7.5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0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4.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9.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sàng lọc Bentonit BE100 - nă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00 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6.7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5.2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à lan công trình - trọng tả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8.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3.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85.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90.4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1.7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36.8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9.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84.5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4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64.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69.7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34.9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39.9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8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590.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95.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00,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x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70.8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5.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75.9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11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à chuyên dùng, trọng tả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T.trưởng1/2+3t.thủ2/4+2thợ máy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77.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3.5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81.4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ao thép, trọng tả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.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9.2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.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.2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6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2.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2.1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0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2.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12.7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0 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3.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3.3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 nô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6.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9.4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0.4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7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3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6.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6.4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0.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4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2.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8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6.4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7.2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4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t.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9.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8.9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2.4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6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7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3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t.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0.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0.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8.9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9.5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6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t.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8.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8.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8.9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5.3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6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t.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04.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3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8.9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16.7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6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2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 máy I 1/2+1t.thủ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4.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6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66.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17.8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công tác sông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2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 t.thủ 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70.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26.7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9.3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1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2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9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1 t.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6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4.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446.6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33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 +1 máy I 1/2 + 1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62.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12.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4.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59.0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5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 Thuyền trưởng 1/2 +1 máy I 1/2 + 1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9.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50.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84.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64.0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9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9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 1 thuyền phó I 1/2+ 1 máy I 1/2+1 Thợ máy 3/4+1 Thuỷ thủ 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49.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48.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24.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023.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5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5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6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 + 1 thuyền phó I 1/2 + 1 máy I 1/2 + 2 thợ máy (1x3/4 + 1x2/4) + 2 thuỷ thủ (1x2/4 + 1x3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13.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38.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9.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71.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jc w:val="center"/>
              <w:rPr>
                <w:rFonts w:cs="Arial"/>
              </w:rPr>
            </w:pPr>
            <w:r>
              <w:rPr>
                <w:rFonts w:cs="Arial"/>
              </w:rPr>
              <w:t>19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16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 + 1 thuyền phó I 1/2 + 1 máy I 1/2 + 2 thợ máy (1x3/4 + 1x2/4) + 2 thuỷ thủ (1x2/4 + 1x3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15.6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052.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2.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230.1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9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uồng cao tốc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 1 thuỷ thủ 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2.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12.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3.7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39.0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5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 1 thuỷ thủ 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5.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72.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3.7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732.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5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 1 thuỷ thủ 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9.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374.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3.7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058.3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2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22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 1 thuỷ thủ 3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36.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674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80.2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791.0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7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lặ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ợ lặn cấp I 1/2+1 thợ lặn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46.7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2.5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9.3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92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uồng vớt rác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.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14.6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68.5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7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4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1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xă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6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5.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3.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5.3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ò đốt rác y tế bằng gaz (chưa tính gaz)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7 Tấn/ngà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x4/7+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800.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0.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281.2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65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ầu kéo và phục vụ thi công thuỷ (làm neo, cấp dầu,...)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7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8,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+2 Thợ máy (1x2/4+1x3/4)+1 Thợ điện 2/4+2 Thuỷ thủ 2/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9.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60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9.7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899.9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90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5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9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I 1/2 + 1 máy I 1/2 + 2 thợ máy (1x3/4 + 1x2/4) + 2 thuỷ thủ (1x2/4 + 1x3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55.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30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6.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812.5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0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6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0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I 1/2 + 1 máy I 1/2 + 2 thợ máy (1x3/4 + 1x2/4) + 2 thuỷ thủ (1x2/4 + 1x3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49.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838.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0.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647.5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9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6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1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I 2/2 + 1 máy I 2/2 + 3 thợ máy (2x3/4 + 1x2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61.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435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13.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110.6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200 CV (tầu kéo biể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1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I 2/2 + 1 máy I 2/2 + 3 thợ máy (2x3/4 + 1x2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067.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052.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13.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.434.5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2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nâng - chiều cao nâng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oại  7.5 - 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7.9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4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54.8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8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oại  7.5 - 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7.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3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03.8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4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oại  7.5 - 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0.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8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40.9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e thang - chiều dài thang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9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oại  7.5 - 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50.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4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57.3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9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oại  7.5 - 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013.7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13.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679.8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8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,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1/4+1x3/4 Loại  7.5 - 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29.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8.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2.0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39.7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53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ộ phao thả kè - Loại trọng tải, cự ly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5 T L &lt;= 3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6.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6.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37 T - 30 &lt; L &lt;=7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5.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5.1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90 T -L &gt; 70 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1.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1.6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cuốc sông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9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19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2/2 + 1 máy trưởng 2/2 + 1 máy hai 2/2 + 1 điện trưởng 2/2 + 1 kỹ thuật viên cuốc I 2/2 + 2 kỹ thuật viên cuốc II 2/2 + 4 thợ máy (3x3/4 + 1x4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85.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17.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524.3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727.7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2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cuốc biển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08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751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thuyền trưởng 2/2 + 1 thuyền phó 2/2 + 1 máy trưởng 2/2 + 1 máy hai 2/2 + 1 điện trưởng 2/2 + 1 kỹ thuật viên cuốc I 2/2 + 2 kỹ thuật viên cuốc II 2/2 + 4 thợ máy (3x3/4 + 1x4/4) + 4 thuỷ thủ (3x3/4 + 1x4/4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.488.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658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88.9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.636.4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5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hút bùn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5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57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máy trưởng 2/2 + 1 kỹ thuật viên cuốc I 2/2 + 2 kỹ thuật viên cuốc II 2/2 + 2 thợ máy (1x2/4 + 1x4/4) + 2 thuỷ thủ (1x3/4 + 1x2/4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90.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17.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052.6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60.3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42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3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0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1/2 + thuyền phó 1/2 + 1 máy trưởng 2/2 + 1 kỹ thuật viên cuốc I 2/2 + 1 kỹ thuật viên cuốc II 2/2 + 2 thợ máy (1x3/4 +1x4/4) + 2 thuỷ thủ(1x3/4 + 1x2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691.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287.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117.7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.096.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8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8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73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thuyền phó 2/2 + 1 máy trưởng 2/2 + 1 máy hai 2/2 + 1 kỹ thuật viên cuốc I 2/2 + 1 kỹ thuật viên cuốc II 2/2 + 2 thợ máy (1x3/4 + 1x4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802.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071.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21.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795.5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9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9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5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thuyền trưởng 2/2 + thuyền phó 2/2 + 1 máy trưởng 2/2 + 1 máy hai 2/2 + 1 kỹ thuật viên cuốc I 2/2 + 1 kỹ thuật viên cuốc II 2/2 + 2 thợ máy (1x3/4 + 1x4/4) + 4 thuỷ thủ (3x3/4 + 1x4/4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570.7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644.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21.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.136.0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99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20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008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thuyền phó 2/2 + 1 máy trưởng 2/2 + 1 máy hai 2/2 + 1 điện trưởng 2/2 + 1 kỹ thuật viên cuốc I 2/2 + 1 kỹ thuật viên cuốc II 2/2 + 6 thợ máy (5x3/4 + 1x4/4) + 2 thuỷ thủ (1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055.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192.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41.8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9.589.6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4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17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210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thuyền trưởng 2/2 + thuyền phó 2/2 + 1 máy trưởng 2/2 + 1 máy hai 2/2 + 1 điện trưởng 2/2 + 1 kỹ thuật viên cuốc I 2/2 + 3 kỹ thuật viên cuốc II 2/2 + 6 thợ máy (5x3/4 + 1x4/4) + 4 thuỷ thủ (3x3/4 + 1x4/4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0.891.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.207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45.7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9.044.9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059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àu hút bụng tự hành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390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44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thuyền phó 2/2 + 1 máy trưởng 2/2 + 1 máy hai 2/2 + 1 điện trưởng 2/2 + 1 kỹ thuật viên cuốc I 2/2 + 1 kỹ thuật viên cuốc II 2/2 + 2 thợ máy (1x3/4 + 1x4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596.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353.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21.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1.271.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78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5945 C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23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2/2 + 1 máy trưởng 2/2 + 1 máy hai 2/2 + 1 điện trưởng 2/2 + 1 kỹ thuật viên cuốc I 2/2 + 1 kỹ thuật viên cuốc II 2/2 + 2 thợ máy (1x3/4 + 1x4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.430.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3.658.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321.8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24.410.2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78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ầu ngoạm (có tính năng phá đá ngầm), công suất 3170 CV - dung tích gầu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7,00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662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huyền trưởng 2/2 + 1 thuyền phó 2/2 + 1 máy trưởng 2/2 + 1 máy hai 2/2 + 1 kỹ thuật viên cuốc I 2/2 + 3 kỹ thuật viên cuốc II 2/2 + 4 thợ máy (3x3/4 + 1x4/4) + 4 thuỷ thủ (3x3/4 + 1x4/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.078.7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.490.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87.7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.557.2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,81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áng cạp - dung tích gầu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0,65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+1x4/7+2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41.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46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48.6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236.7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84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00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6/7+1x4/7+ 2x3/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307.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74.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53.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1,25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0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x6/7+1x4/7+ 2x3/7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86.9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88.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0.8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046.1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quạt gió - công suấ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2,5 k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3.2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4,5 kW (CBM - 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8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3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.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.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44.8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,21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- thiết bị khoan và thăm dò khảo sát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khoan t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1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máy khoan cby-150-zu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6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66.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30.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97.2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nén ngang G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92.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3.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5.6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úa căn MO - 10 (chưa tính khí né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8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Búa khoan tay P30 (2,02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5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.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5.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ùng trục 0,5 m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7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F-60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7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32.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91.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524.1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xuyên động RA-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.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2.1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Bộ dụng cụ đo độ xuyên động hình côn DC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Máy xuyên tĩnh Goud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9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06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8.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85.1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Thiết bị đo ngẫu lự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1.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51.4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Bộ dụng cụ thí nghiệm SP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7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Biến thế thắp sá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nén khí hút nước thí nghiệm, thổi rửa lỗ khoa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khí DK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5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88.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42.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45.7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khí 660 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8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4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69.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4.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3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368.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767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khí 1260 m3/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9,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x5/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16.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57.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08.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3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hăm dò địa vật lý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Máy UJ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.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.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56"/>
              <w:rPr>
                <w:rFonts w:cs="Arial"/>
              </w:rPr>
            </w:pPr>
            <w:r>
              <w:rPr>
                <w:rFonts w:cs="Arial"/>
              </w:rPr>
              <w:t>Máy MF-2-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.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6.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, thiết bị trắc đạc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o 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.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.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o 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.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1.7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Đitomá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.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8.1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 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6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i 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9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lta 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.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5.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đo Mia ba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huỷ bình NA 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4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oàn đạc điện t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.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5.5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không chế mặt bằng GPS (3 máy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1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11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Xe chuyên dùng (Pajero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4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lít dieze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x3/4 Loại 7.5 -16.5 Tấ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0.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78.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7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224.0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,205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, thiết bị quang học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Ống nhò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1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6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nh hiển v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7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nh hiển vi điện tử qué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99.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599.2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ả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, thiết bị kiểm tra nền, mặt đường bộ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ần Belkenm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3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đếm phóng x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4.6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RL Profile Be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9.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9.6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FW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63.7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863.7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đo phản ứng Romd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8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.8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iết bị kiểm tra chất lượng cọc khoan nhồi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PIT (đo biến dạng nh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9.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30.7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đo PDA (đo biến dạng lớn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42.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44.2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iết bị siêu â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6.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37.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, thiết bị thăm dò địa chấn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1 mạch (ES-125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0.8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0.8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12 mạch (Triosx-1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7.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7.8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oại 24 mạch (Triosx-2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5.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85.3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, thiết bị đo lường, thí nghiệm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ân điện t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ân phân tí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ân bà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ân thuỷ tĩ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8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ò nu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2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.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5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ủ sấ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8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.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.6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ủ hút độ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0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ủ lạ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hút chân kh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.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5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hút ẩm OASIS-Americ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ếp điện (0,6 kW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5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ếp cá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2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hưng cất nướ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2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.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.2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rộn đấ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.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trộn xi măng, dung tích 5 lí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.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.0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rộn dung dịch lỏng (máy đo độ rung vữa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3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ầm tiêu chuẩn (đầm rung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.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6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đấ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.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mẫu lớn (30x30)c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3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.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.3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ứng biế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9.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9.4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nén 3 trụ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42.7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47.7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ép litvinố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.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9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ích tháo mẫ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8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8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ép mẫu đá, bê t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1.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9.8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ắt mẫu vật liệu (bê tông, gạch, đá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6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5.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.9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oan mẫu đ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0.8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.0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mài thử độ mài mò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7,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7.8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một trụ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.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6.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Marshal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5.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25.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B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4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8.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.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2.6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hí nghiệm thuỷ lực quay t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4t quay t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3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thuỷ lực 10tấ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.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9.4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thuỷ lực 50tấ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.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2.3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én thuỷ lực 125tấ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2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éo nén thuỷ lực 10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.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.3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éo nén uốn thuỷ lực 25tấ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6.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éo nén uốn thuỷ lực 10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5.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05.2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gia tải - 20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.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3.8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aragrang (làm thí nghiệm chảy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.9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xác định hệ số thấ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.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.6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P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7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âm tha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chiều dày màng sơ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3.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3.0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iện thế thí nghiệm ăn mòn cốt thép trong bê t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.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.7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vết nứ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7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7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tốc độ ăn mòn cốt thép trong bê t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.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13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thấm của Ion Cl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.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63.1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ụng cụ đo độ cháy của tha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.9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gia tố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.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.9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ghi nhiệt ổn đị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.2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chuyển v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xác định môđu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.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7.7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o màu ngọn lử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9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6.9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o màu quang điệ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.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2.6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dãn dài Bit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.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4.0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hiết nhựa (Xốc lét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2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hí nghiệm độ co ngót, trương n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thử tỷ diệ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.3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àn dằ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4.3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àn ru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.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uấy bằng t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3.8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khuấy cầm tay NAG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.4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ghiền bi sứ LE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ân tích hạt LAZ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1.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1.4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ân tích vi nhiệ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.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.9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7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nxômé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4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giãn nở bê tô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.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2.0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hệ số dẫn nhiệ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6.9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nhiễu xạ Rơnghen (phân tích thành phần hoá lý của vật liệu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07.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07.9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ần ép mẫu thử gạch chịu lử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ôn thử độ sụ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ụng cụ xác định độ chịu lực va đập xung kích gạch lát xi măng (viên bi sắt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.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ụng cụ xác định giới hạn bền liên kế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.9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hén bạch ki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3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Kẹp nike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.8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iêu âm đo chiều dầy kim loạ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.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7.4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dò vị trí cốt thé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.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.9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iêu âm kiểm tra chất lượng mối hà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5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iêu âm kiểm tra cường độ bê tông của cấu kiện bê tông, bê tông cốt thép tại hiện trườ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.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5.4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úng b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.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.0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ính chuyên dùng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scanner (khổ Ao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0.7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82.7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vẽ plotte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3.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05.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vi tí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1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.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2.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ính xách t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,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W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9.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20.7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áy thí nghiệm điện đường dây và trạm biến á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ạo nguồn 3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9.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9.6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7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ộ tạo nguồn AC-D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ông tơ mẫu xách t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2.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82.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ộp bộ đo tgd Delt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65.8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65.8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ộp bộ đo lườ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8.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18.5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Hộp bộ phân tích hàm lượng kh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00.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.400.4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ộp bộ thí nghiệm cao á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9.0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9.0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Hộp bộ thí nghiệm rơ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6.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826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iều chỉnh điện áp 1 f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7.1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Ax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7.8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7.8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chớp nháy kí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1.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51.3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nhớ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0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iện áp xuyên thủ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.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.6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đo điện trở một chiề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5.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5.4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iện trở tiếp đị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52.8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iện trở tiếp xú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.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90.7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Cầu đo tang dầu cách điệ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5.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15.9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tỷ trọ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.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.5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Máy đo vạn nă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30.8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chụp só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0.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50.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độ tra độ ổn định ô xy hóa dầ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3.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323.6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át tần s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15.2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phân tích độ ẩm khí SF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9.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59.3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tính xách t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.9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0.9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áy đo vi lượng ẩ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144.2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ê gôm mé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43.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kiểm tra áp lự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.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/>
              </w:rPr>
              <w:t>74.6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M.8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iết bị tạo dòng điệ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2.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32.3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17:00Z</dcterms:created>
  <dc:creator>User</dc:creator>
  <dc:description/>
  <cp:keywords/>
  <dc:language>en-US</dc:language>
  <cp:lastModifiedBy>User</cp:lastModifiedBy>
  <dcterms:modified xsi:type="dcterms:W3CDTF">2011-05-30T10:28:00Z</dcterms:modified>
  <cp:revision>104</cp:revision>
  <dc:subject/>
  <dc:title/>
</cp:coreProperties>
</file>