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ụ lục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PHIẾU NHẬN XÉT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ÁNH GIÁ KẾT QUẢ THỰC HIỆ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Ự ÁN KHUYẾN NÔ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Thông t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ư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số: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38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/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TT</w:t>
      </w:r>
      <w:r>
        <w:rPr>
          <w:rFonts w:cs="Times New Roman" w:ascii="Times New Roman" w:hAnsi="Times New Roman"/>
          <w:i/>
          <w:iCs/>
          <w:sz w:val="26"/>
          <w:szCs w:val="26"/>
        </w:rPr>
        <w:t>-BNN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PTNT ngày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23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năm 201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của Bộ trưởng Bộ Nông nghiệp và Phát triển nông thôn)</w:t>
      </w:r>
    </w:p>
    <w:p>
      <w:pPr>
        <w:pStyle w:val="BodyText2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BodyText2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M5-NXKQDAKN-BNN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 xml:space="preserve">BỘ NÔNG NGHIỆP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-----------o0o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 xml:space="preserve"> …………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., ngày … tháng … n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ă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m 20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IẾU</w:t>
      </w:r>
      <w:r>
        <w:rPr>
          <w:rFonts w:cs="Times New Roman" w:ascii="Times New Roman" w:hAnsi="Times New Roman"/>
          <w:b/>
          <w:sz w:val="28"/>
          <w:szCs w:val="28"/>
        </w:rPr>
        <w:t xml:space="preserve"> NHẬN XÉ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ĐÁNH GIÁ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KẾ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QUẢ </w:t>
      </w:r>
      <w:r>
        <w:rPr>
          <w:rFonts w:cs="Times New Roman" w:ascii="Times New Roman" w:hAnsi="Times New Roman"/>
          <w:b/>
          <w:sz w:val="28"/>
          <w:szCs w:val="28"/>
        </w:rPr>
        <w:t xml:space="preserve">THỰC HIỆN </w:t>
      </w:r>
      <w:r>
        <w:rPr>
          <w:rFonts w:cs="Times New Roman" w:ascii="Times New Roman" w:hAnsi="Times New Roman"/>
          <w:b/>
          <w:bCs/>
          <w:sz w:val="28"/>
          <w:szCs w:val="28"/>
        </w:rPr>
        <w:t>DỰ ÁN KH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UYẾN NÔ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Họ và tên thành viên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ên Dự á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ổ chức </w:t>
      </w:r>
      <w:r>
        <w:rPr>
          <w:rFonts w:cs="Times New Roman" w:ascii="Times New Roman" w:hAnsi="Times New Roman"/>
          <w:sz w:val="28"/>
          <w:szCs w:val="28"/>
        </w:rPr>
        <w:t>chủ trì Dự á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hủ nhiệm Dự á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Nội dung nhận xét,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giá: </w:t>
      </w:r>
      <w:r>
        <w:rPr>
          <w:rFonts w:cs="Times New Roman" w:ascii="Times New Roman" w:hAnsi="Times New Roman"/>
          <w:i/>
          <w:sz w:val="28"/>
          <w:szCs w:val="28"/>
        </w:rPr>
        <w:t xml:space="preserve">(Nêu nhận xét chi tiết cho mỗi nội dung và cho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iểm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ánh giá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1. Các tiêu chí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ánh giá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250"/>
        <w:gridCol w:w="900"/>
        <w:gridCol w:w="16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iêu chí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ánh gi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iểm tố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iểm của Thành viên Hộ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ồng</w:t>
            </w:r>
          </w:p>
        </w:tc>
      </w:tr>
      <w:tr>
        <w:trPr>
          <w:trHeight w:val="3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ứ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ộ hoàn thành của báo cáo tổng kết và hình thức báo cá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g pháp triển khai, tổ chức phối hợp thực hiện Dự á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ươ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 pháp triển khai dự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ổ chức phối hợp và quản lý dự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ứ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ộ thực hiện các nội dung và hoàn thành sản phẩm của Dự á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Mứ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ộ thực hiện các nội dung Dự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Mứ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ộ hoàn thành các sản phẩm Dự án (số 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ợng, chủng loại và chất 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ợ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ình hình sử dụng kinh p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ệu quả và khả 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 nhân rộng kết quả Dự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iệu quả kinh tế, xã hội, môi t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ờng của Dự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Khả 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 nhân rộng kết quả Dự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ổ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>ánh giá chung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2. Nguyên tắc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>ánh gi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cứ vào báo cáo tổng kết kết quả thực hiện Dự án khuyến nông Trung </w:t>
      </w:r>
      <w:r>
        <w:rPr>
          <w:rFonts w:cs="Times New Roman" w:ascii="Times New Roman" w:hAnsi="Times New Roman"/>
          <w:sz w:val="28"/>
          <w:szCs w:val="28"/>
          <w:lang w:val="en-US"/>
        </w:rPr>
        <w:t>ư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g, các thành viên Hội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ồng cho ý kiến nhận xét và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ánh giá chi tiết theo các nội dung nêu trong tiêu chí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ánh giá và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ánh giá theo các thang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ểm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3. Xếp loại báo cáo: C</w:t>
      </w:r>
      <w:r>
        <w:rPr>
          <w:rFonts w:cs="Times New Roman" w:ascii="Times New Roman" w:hAnsi="Times New Roman"/>
          <w:sz w:val="28"/>
          <w:szCs w:val="28"/>
          <w:lang w:val="en-US"/>
        </w:rPr>
        <w:t>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cứ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ểm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ánh giá bình quân của Hội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ồng, báo cáo </w:t>
      </w:r>
      <w:r>
        <w:rPr>
          <w:rFonts w:cs="Times New Roman" w:ascii="Times New Roman" w:hAnsi="Times New Roman"/>
          <w:sz w:val="28"/>
          <w:szCs w:val="28"/>
          <w:lang w:val="en-US"/>
        </w:rPr>
        <w:t>đư</w:t>
      </w:r>
      <w:r>
        <w:rPr>
          <w:rFonts w:cs="Times New Roman" w:ascii="Times New Roman" w:hAnsi="Times New Roman"/>
          <w:sz w:val="28"/>
          <w:szCs w:val="28"/>
          <w:lang w:val="en-US"/>
        </w:rPr>
        <w:t>ợc xếp vào 4 loại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Xuất sắc (từ 91-100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>iểm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Khá (từ 76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ến 90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>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ạt yêu cầu (từ 61-75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ểm)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Không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>ạt yêu cầu (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ến 60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ểm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HÀNH VIÊN HỘI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ỒNG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Họ, tên và chữ ký)</w:t>
      </w:r>
    </w:p>
    <w:sectPr>
      <w:footerReference w:type="default" r:id="rId2"/>
      <w:footerReference w:type="first" r:id="rId3"/>
      <w:type w:val="nextPage"/>
      <w:pgSz w:w="11906" w:h="16838"/>
      <w:pgMar w:left="1701" w:right="1077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.VnTimeH" w:hAnsi=".VnTimeH" w:cs=".VnTimeH"/>
      <w:b/>
      <w:color w:val="000000"/>
      <w:sz w:val="3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3:00Z</dcterms:created>
  <dc:creator>PTCNTT</dc:creator>
  <dc:description/>
  <cp:keywords/>
  <dc:language>en-US</dc:language>
  <cp:lastModifiedBy>User</cp:lastModifiedBy>
  <cp:lastPrinted>2010-06-23T14:40:00Z</cp:lastPrinted>
  <dcterms:modified xsi:type="dcterms:W3CDTF">2011-05-30T08:09:00Z</dcterms:modified>
  <cp:revision>4</cp:revision>
  <dc:subject/>
  <dc:title>Bé n«ng nghiÖp</dc:title>
</cp:coreProperties>
</file>