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5760" w:right="-285" w:hanging="585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Phụ lục 3</w:t>
      </w:r>
    </w:p>
    <w:p>
      <w:pPr>
        <w:pStyle w:val="Heading1"/>
        <w:widowControl/>
        <w:ind w:left="5760" w:right="-285" w:hanging="5850"/>
        <w:jc w:val="center"/>
        <w:rPr/>
      </w:pPr>
      <w:r>
        <w:rPr>
          <w:rFonts w:cs="Times New Roman" w:ascii="Times New Roman" w:hAnsi="Times New Roman"/>
          <w:bCs/>
          <w:color w:val="000000"/>
          <w:szCs w:val="28"/>
        </w:rPr>
        <w:t>THUYẾT MINH DỰ ÁN KHUYẾN NÔNG HÀNG N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kèm theo Thông tư số 38 /TT-BNNPTNT ngày 23 tháng 5 năm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</w:rPr>
        <w:t>của Bộ trưởng Bộ Nông nghiệp và Phát triển nông thôn)</w:t>
      </w:r>
    </w:p>
    <w:p>
      <w:pPr>
        <w:pStyle w:val="BodyText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BodyText2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M3-TMHNDAKN-BNN</w:t>
      </w:r>
    </w:p>
    <w:p>
      <w:pPr>
        <w:pStyle w:val="BodyText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UYẾT MINH DỰ ÁN KHUYẾN NÔNG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……..</w:t>
      </w:r>
    </w:p>
    <w:p>
      <w:pPr>
        <w:pStyle w:val="Heading1"/>
        <w:spacing w:before="0" w:after="12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THÔNG TIN CHUNG VỀ DỰ Á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"/>
        <w:gridCol w:w="4066"/>
        <w:gridCol w:w="675"/>
        <w:gridCol w:w="501"/>
        <w:gridCol w:w="3653"/>
      </w:tblGrid>
      <w:tr>
        <w:trPr>
          <w:trHeight w:val="277" w:hRule="atLeast"/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dự án: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 thực hiện: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ấp quản lý</w:t>
            </w:r>
          </w:p>
        </w:tc>
      </w:tr>
      <w:tr>
        <w:trPr>
          <w:trHeight w:val="653" w:hRule="atLeast"/>
          <w:cantSplit w:val="true"/>
        </w:trPr>
        <w:tc>
          <w:tcPr>
            <w:tcW w:w="520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Từ tháng </w:t>
            </w:r>
            <w:r>
              <w:rPr>
                <w:rFonts w:cs="Times New Roman" w:ascii="Times New Roman" w:hAnsi="Times New Roman"/>
                <w:sz w:val="24"/>
              </w:rPr>
              <w:t>....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đến tháng 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  <w:r>
              <w:rPr>
                <w:rFonts w:cs="Times New Roman" w:ascii="Times New Roman" w:hAnsi="Times New Roman"/>
                <w:bCs/>
                <w:sz w:val="24"/>
              </w:rPr>
              <w:t>/20…..)</w:t>
            </w:r>
          </w:p>
        </w:tc>
        <w:tc>
          <w:tcPr>
            <w:tcW w:w="415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ộ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582216312"/>
            <w:bookmarkStart w:id="1" w:name="__Fieldmark__0_582216312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Cơ sở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582216312"/>
            <w:bookmarkStart w:id="3" w:name="__Fieldmark__1_582216312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ịa điểm thực hiện: </w:t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inh phí: </w:t>
            </w:r>
            <w:r>
              <w:rPr>
                <w:rFonts w:cs="Times New Roman" w:ascii="Times New Roman" w:hAnsi="Times New Roman"/>
                <w:sz w:val="24"/>
              </w:rPr>
              <w:t>Tổng số: ........................... triệu đồng, trong đó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ã cấp qua từng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: 20...: ………….; 20...: …………… Tr.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ấp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kế hoạch: …………………. Tr,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</w:p>
        </w:tc>
      </w:tr>
      <w:tr>
        <w:trPr>
          <w:trHeight w:val="351" w:hRule="atLeast"/>
          <w:cantSplit w:val="true"/>
        </w:trPr>
        <w:tc>
          <w:tcPr>
            <w:tcW w:w="45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uồn</w:t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ổng số </w:t>
            </w:r>
            <w:r>
              <w:rPr>
                <w:rFonts w:cs="Times New Roman" w:ascii="Times New Roman" w:hAnsi="Times New Roman"/>
                <w:bCs/>
                <w:sz w:val="24"/>
              </w:rPr>
              <w:t>(triệu đồng)</w:t>
            </w:r>
          </w:p>
        </w:tc>
      </w:tr>
      <w:tr>
        <w:trPr>
          <w:trHeight w:val="351" w:hRule="atLeast"/>
          <w:cantSplit w:val="true"/>
        </w:trPr>
        <w:tc>
          <w:tcPr>
            <w:tcW w:w="45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ừ nguồn NSNN </w:t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-2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2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ừ nguồn đối ứng</w:t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-2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2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ừ nguồn khác </w:t>
            </w:r>
          </w:p>
        </w:tc>
        <w:tc>
          <w:tcPr>
            <w:tcW w:w="482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-20"/>
                <w:sz w:val="24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582216312"/>
            <w:bookmarkStart w:id="5" w:name="__Fieldmark__2_582216312"/>
            <w:bookmarkEnd w:id="5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huộc Chương trình: Khuyến nông Trung 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</w:p>
          <w:p>
            <w:pPr>
              <w:pStyle w:val="Normal"/>
              <w:widowControl w:val="false"/>
              <w:ind w:right="-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ind w:right="-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ĩnh vực chuyên ngành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position w:val="-20"/>
                <w:sz w:val="24"/>
              </w:rPr>
            </w:r>
          </w:p>
        </w:tc>
        <w:tc>
          <w:tcPr>
            <w:tcW w:w="889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4045" w:leader="none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3_582216312"/>
            <w:bookmarkStart w:id="7" w:name="__Fieldmark__3_582216312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rồng trọt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4_582216312"/>
            <w:bookmarkStart w:id="9" w:name="__Fieldmark__4_582216312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Chăn nuôi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5_582216312"/>
            <w:bookmarkStart w:id="11" w:name="__Fieldmark__5_582216312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huỷ sả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left" w:pos="4045" w:leader="none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582216312"/>
            <w:bookmarkStart w:id="13" w:name="__Fieldmark__6_582216312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Lâm nghiệp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582216312"/>
            <w:bookmarkStart w:id="15" w:name="__Fieldmark__7_582216312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huyến công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582216312"/>
            <w:bookmarkStart w:id="17" w:name="__Fieldmark__8_582216312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hác:……….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ủ nhiệm dự án 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: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 w:before="60" w:after="60"/>
              <w:ind w:firstLine="42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m sinh: ............................................... .......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am/Nữ: 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ố CMND/hộ chiếu.....................do CA ...................cấp ngày ........tháng ........năm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ọc hàm, học vị: ................................................................... ...............................................</w:t>
            </w:r>
          </w:p>
          <w:p>
            <w:pPr>
              <w:pStyle w:val="Normal"/>
              <w:spacing w:lineRule="atLeast" w:line="300" w:before="60" w:after="60"/>
              <w:ind w:firstLine="42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ức vụ: ................................................... ......................................... ..................................</w:t>
            </w:r>
          </w:p>
          <w:p>
            <w:pPr>
              <w:pStyle w:val="Normal"/>
              <w:spacing w:lineRule="atLeast" w:line="300" w:before="60" w:after="6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ịa chỉ 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i c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trú: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 w:before="60" w:after="6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iện thoại: CQ: ............................... NR: ............................... Di động: ..............................</w:t>
            </w:r>
          </w:p>
          <w:p>
            <w:pPr>
              <w:pStyle w:val="Normal"/>
              <w:spacing w:lineRule="atLeast" w:line="300" w:before="60" w:after="60"/>
              <w:ind w:firstLine="42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Fax: .................................................. E-mail: ........................................................................ 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ổ chức chủ trì dự án 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ind w:firstLine="42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ên tổ chức chủ trì dự án: ...................................................................................................... </w:t>
            </w:r>
          </w:p>
          <w:p>
            <w:pPr>
              <w:pStyle w:val="Normal"/>
              <w:spacing w:lineRule="atLeast" w:line="300" w:before="60" w:after="60"/>
              <w:ind w:firstLine="425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 w:before="60" w:after="60"/>
              <w:ind w:firstLine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: ...................................... Fax: ..............................................................................</w:t>
            </w:r>
          </w:p>
          <w:p>
            <w:pPr>
              <w:pStyle w:val="Normal"/>
              <w:spacing w:lineRule="atLeast" w:line="300" w:before="60" w:after="60"/>
              <w:ind w:firstLine="425"/>
              <w:rPr/>
            </w:pPr>
            <w:r>
              <w:rPr>
                <w:rFonts w:cs="Times New Roman" w:ascii="Times New Roman" w:hAnsi="Times New Roman"/>
                <w:sz w:val="24"/>
              </w:rPr>
              <w:t>E-mail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 w:before="60" w:after="60"/>
              <w:ind w:firstLine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 w:before="60" w:after="60"/>
              <w:ind w:firstLine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 w:before="60" w:after="60"/>
              <w:ind w:firstLine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 w:before="60" w:after="60"/>
              <w:ind w:firstLine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 thủ trưởng cơ quan: ................................................................................................</w:t>
            </w:r>
          </w:p>
          <w:p>
            <w:pPr>
              <w:pStyle w:val="Normal"/>
              <w:spacing w:lineRule="atLeast" w:line="300" w:before="60" w:after="60"/>
              <w:ind w:firstLine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ài khoản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 w:before="60" w:after="60"/>
              <w:ind w:firstLine="425"/>
              <w:rPr/>
            </w:pPr>
            <w:r>
              <w:rPr>
                <w:rFonts w:cs="Times New Roman" w:ascii="Times New Roman" w:hAnsi="Times New Roman"/>
                <w:sz w:val="24"/>
              </w:rPr>
              <w:t>Ngân hàng/Kho bạc: 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ên cơ quan chủ quản dự án: </w:t>
            </w:r>
            <w:r>
              <w:rPr>
                <w:rFonts w:cs="Times New Roman" w:ascii="Times New Roman" w:hAnsi="Times New Roman"/>
                <w:b/>
                <w:sz w:val="24"/>
              </w:rPr>
              <w:t>Bộ Nông nghiệp và Phát triển nông thô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1"/>
        <w:spacing w:before="240" w:after="240"/>
        <w:ind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I. NỘI DUNG DỰ Á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04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ính cấp thiết của dự án </w:t>
            </w:r>
            <w:r>
              <w:rPr>
                <w:rFonts w:cs="Times New Roman" w:ascii="Times New Roman" w:hAnsi="Times New Roman"/>
                <w:i/>
                <w:sz w:val="24"/>
              </w:rPr>
              <w:t>(Nêu nh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rong thuyết minh tổng thể)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3" w:hRule="atLeast"/>
        </w:trPr>
        <w:tc>
          <w:tcPr>
            <w:tcW w:w="93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"/>
        <w:gridCol w:w="8861"/>
      </w:tblGrid>
      <w:tr>
        <w:trPr>
          <w:cantSplit w:val="true"/>
        </w:trPr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ục tiêu của dự án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Nêu mục tiêu theo thuyết minh tổng thể)</w:t>
            </w:r>
          </w:p>
        </w:tc>
      </w:tr>
      <w:tr>
        <w:trPr>
          <w:trHeight w:val="1327" w:hRule="atLeast"/>
        </w:trPr>
        <w:tc>
          <w:tcPr>
            <w:tcW w:w="9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0.1 Mục tiêu tổng quát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0.2 Mục tiêu cụ thể: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ội dung dự án 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  <w:t xml:space="preserve">11.1. Nội dung dự án </w:t>
            </w:r>
            <w:r>
              <w:rPr>
                <w:rFonts w:cs="Times New Roman" w:ascii="Times New Roman" w:hAnsi="Times New Roman"/>
                <w:i/>
                <w:position w:val="-20"/>
                <w:sz w:val="24"/>
              </w:rPr>
              <w:t>(Nêu tóm tắt các nội dung của dự án tổng thể)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 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..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  <w:t xml:space="preserve">11.2. Kết quả thực hiện dự án </w:t>
            </w: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  <w:t>ến n</w:t>
            </w: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  <w:t xml:space="preserve">m kế hoạch </w:t>
            </w:r>
            <w:r>
              <w:rPr>
                <w:rFonts w:cs="Times New Roman" w:ascii="Times New Roman" w:hAnsi="Times New Roman"/>
                <w:i/>
                <w:position w:val="-20"/>
                <w:sz w:val="24"/>
              </w:rPr>
              <w:t>(Nêu tóm tắt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position w:val="-20"/>
                <w:sz w:val="24"/>
              </w:rPr>
              <w:t xml:space="preserve"> 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position w:val="-20"/>
                <w:sz w:val="24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position w:val="-20"/>
                <w:sz w:val="24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i/>
                <w:position w:val="-20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position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  <w:t>11.3. Nội dung dự án của n</w:t>
            </w: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position w:val="-20"/>
                <w:sz w:val="24"/>
              </w:rPr>
              <w:t>m kế hoạch ……….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position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0"/>
                <w:sz w:val="24"/>
              </w:rPr>
              <w:t>11.3.1. Áp dụng cho dự án XDMH trình diễn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11.3.1.1. Hoạt động xây dựng mô hình trình diễ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(Nêu rõ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đ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ịa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đ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iểm thực hiện mô hình trình diễn và qui mô từng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đ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ịa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đ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iểm)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 New Roman" w:hAnsi="Times New Roman" w:cs="Times New Roman"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11.3.1.2. Hoạt động Đào tạo huấn luyện gắn với mô hình từ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đ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ầu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đ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ến cuối</w:t>
            </w:r>
          </w:p>
          <w:p>
            <w:pPr>
              <w:pStyle w:val="Normal"/>
              <w:widowControl w:val="false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position w:val="-20"/>
                <w:sz w:val="24"/>
              </w:rPr>
              <w:t>(Nêu rõ số l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ư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ợng nông dân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đư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ợc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đ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ào tạo, số ngày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đ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ào tạo) 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 xml:space="preserve">11.3.1.3. Hoạt động Thông tin tuyên truyền 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i/>
                <w:position w:val="-20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position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20"/>
                <w:sz w:val="24"/>
              </w:rPr>
              <w:t>11.3.2. Áp dụng cho dự án Đào tạo huấn luyện: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i/>
                <w:position w:val="-20"/>
                <w:sz w:val="24"/>
              </w:rPr>
              <w:t xml:space="preserve"> ……………………………</w:t>
            </w:r>
            <w:r>
              <w:rPr>
                <w:rFonts w:cs="Times New Roman" w:ascii="Times New Roman" w:hAnsi="Times New Roman"/>
                <w:position w:val="-20"/>
                <w:sz w:val="24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1.3.3. Áp dụng cho dự án Thông tin tuyên truyền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"/>
        <w:gridCol w:w="3253"/>
        <w:gridCol w:w="1465"/>
        <w:gridCol w:w="1207"/>
        <w:gridCol w:w="1465"/>
        <w:gridCol w:w="1325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89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ương pháp triển khai dự án</w:t>
            </w:r>
          </w:p>
        </w:tc>
      </w:tr>
      <w:tr>
        <w:trPr/>
        <w:tc>
          <w:tcPr>
            <w:tcW w:w="935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ind w:right="-6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2.1 Phương pháp tổ chức thực hiện:</w:t>
            </w:r>
          </w:p>
          <w:p>
            <w:pPr>
              <w:pStyle w:val="Normal"/>
              <w:widowControl w:val="false"/>
              <w:spacing w:before="60" w:after="60"/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ind w:left="4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.2 Ph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g pháp triển khai dự án: </w:t>
            </w:r>
            <w:r>
              <w:rPr>
                <w:rFonts w:cs="Times New Roman" w:ascii="Times New Roman" w:hAnsi="Times New Roman"/>
                <w:i/>
                <w:sz w:val="24"/>
              </w:rPr>
              <w:t>(Nêu cụ thể cho từng hoạt động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n độ thực hiện n</w:t>
            </w:r>
            <w:r>
              <w:rPr>
                <w:rFonts w:cs="Times New Roman" w:ascii="Times New Roman" w:hAnsi="Times New Roman"/>
                <w:b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m …….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nội dung, công việc</w:t>
              <w:br/>
              <w:t xml:space="preserve"> chủ yếu cần được thực hiện; </w:t>
              <w:br/>
              <w:t>các mốc đánh giá chủ yếu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Quy mô,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ểm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 </w:t>
            </w:r>
            <w:r>
              <w:rPr>
                <w:rFonts w:cs="Times New Roman" w:ascii="Times New Roman" w:hAnsi="Times New Roman"/>
                <w:sz w:val="24"/>
              </w:rPr>
              <w:t>(bắt đầu,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kết thúc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ổ chức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á nhân, </w:t>
              <w:br/>
              <w:t>thực hiệ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lang w:val="fr-FR"/>
              </w:rPr>
              <w:t xml:space="preserve">Dự kiến </w:t>
              <w:br/>
              <w:t>kinh phí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lang w:val="fr-FR"/>
              </w:rPr>
              <w:t>(tr.</w:t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lang w:val="fr-FR"/>
              </w:rPr>
              <w:t>)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Hoạt động 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ông việc 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ông việc 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Hoạt động 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Công việc 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Công việc 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ẾT QUẢ CỦA DỰ 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2"/>
        <w:gridCol w:w="2943"/>
        <w:gridCol w:w="2116"/>
        <w:gridCol w:w="2542"/>
        <w:gridCol w:w="1106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ết quả/sản phẩm của dự án và yêu cầu chất lượng cần đạt </w:t>
            </w:r>
          </w:p>
        </w:tc>
      </w:tr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lang w:val="pt-BR"/>
              </w:rPr>
              <w:t>Số TT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Kết quả/sản phẩm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Số l</w:t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ợng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Chất l</w:t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ợng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Ghi chú</w:t>
            </w:r>
          </w:p>
        </w:tc>
      </w:tr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Heading1"/>
        <w:spacing w:before="240" w:after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CÁC TỔ CHỨC VÀ CÁ NHÂN THAM GIA DỰ ÁN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40"/>
        <w:gridCol w:w="1839"/>
        <w:gridCol w:w="3010"/>
        <w:gridCol w:w="158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15</w:t>
            </w:r>
          </w:p>
        </w:tc>
        <w:tc>
          <w:tcPr>
            <w:tcW w:w="88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 xml:space="preserve">Các tổ chức chủ trì/phối hợp thực hiện Dự án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Tên tổ chức chủ trì/phối hợp và Thủ tr</w:t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ởng tổ chứ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Địa chỉ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Nhiệm vụ được giao thực hiện trong dự á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Kinh phí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position w:val="-20"/>
                <w:sz w:val="24"/>
              </w:rPr>
              <w:t xml:space="preserve">(Tr. </w:t>
            </w:r>
            <w:r>
              <w:rPr>
                <w:rFonts w:cs="Times New Roman" w:ascii="Times New Roman" w:hAnsi="Times New Roman"/>
                <w:bCs/>
                <w:position w:val="-20"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position w:val="-20"/>
                <w:sz w:val="24"/>
              </w:rPr>
              <w:t>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0"/>
        <w:gridCol w:w="3485"/>
        <w:gridCol w:w="3217"/>
      </w:tblGrid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n bộ thực hiện dự án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firstLine="45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Ghi các cán bộ thực hiện chính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position w:val="-2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Họ và tê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lang w:val="fr-FR"/>
              </w:rPr>
              <w:t>Cơ quan công tác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  <w:lang w:val="fr-FR"/>
              </w:rPr>
              <w:t xml:space="preserve">Thời gian làm việc cho dự án </w:t>
            </w:r>
            <w:r>
              <w:rPr>
                <w:rFonts w:cs="Times New Roman" w:ascii="Times New Roman" w:hAnsi="Times New Roman"/>
                <w:bCs/>
                <w:i/>
                <w:position w:val="-20"/>
                <w:sz w:val="24"/>
                <w:lang w:val="fr-FR"/>
              </w:rPr>
              <w:t>(Số tháng quy đổi)</w:t>
            </w:r>
            <w:r>
              <w:rPr>
                <w:rFonts w:cs="Times New Roman" w:ascii="Times New Roman" w:hAnsi="Times New Roman"/>
                <w:bCs/>
                <w:position w:val="-20"/>
                <w:sz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spacing w:before="240" w:after="120"/>
        <w:ind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KINH PHÍ THỰC HIỆN DỰ ÁN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 20….</w:t>
        <w:br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(Giải trình chi tiết kèm theo)</w:t>
      </w:r>
    </w:p>
    <w:p>
      <w:pPr>
        <w:pStyle w:val="Normal"/>
        <w:jc w:val="right"/>
        <w:rPr/>
      </w:pPr>
      <w:r>
        <w:rPr/>
        <w:t>Đơn vị: triệu đồng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1"/>
        <w:gridCol w:w="1318"/>
        <w:gridCol w:w="1367"/>
        <w:gridCol w:w="1502"/>
        <w:gridCol w:w="1504"/>
        <w:gridCol w:w="123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0"/>
                <w:sz w:val="24"/>
              </w:rPr>
              <w:t>TT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guồn kinh phí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số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rong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ó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ây dựng mô hình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ào tạo tập huấn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Thông tin tuyên truyền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ác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kinh phí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rong đó: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guồn vốn NSNN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guồn vốn đối ứng và khác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Normal"/>
        <w:spacing w:before="240" w:after="240"/>
        <w:ind w:left="432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.................., ngày ...... tháng ...... n</w:t>
      </w:r>
      <w:r>
        <w:rPr>
          <w:rFonts w:cs="Times New Roman" w:ascii="Times New Roman" w:hAnsi="Times New Roman"/>
          <w:i/>
          <w:sz w:val="24"/>
        </w:rPr>
        <w:t>ă</w:t>
      </w:r>
      <w:r>
        <w:rPr>
          <w:rFonts w:cs="Times New Roman" w:ascii="Times New Roman" w:hAnsi="Times New Roman"/>
          <w:i/>
          <w:sz w:val="24"/>
        </w:rPr>
        <w:t>m 20.....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dự án</w:t>
              <w:br/>
            </w:r>
            <w:r>
              <w:rPr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Họ tên, chữ ký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hức chủ trì dự án</w:t>
              <w:br/>
            </w:r>
            <w:r>
              <w:rPr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Họ tên, chữ ký, </w:t>
            </w:r>
            <w:r>
              <w:rPr>
                <w:rFonts w:cs="Times New Roman" w:ascii="Times New Roman" w:hAnsi="Times New Roman"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</w:rPr>
              <w:t>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ổng cục/Cục chuyên ngành </w:t>
      </w:r>
      <w:r>
        <w:rPr>
          <w:rFonts w:cs="Times New Roman" w:ascii="Times New Roman" w:hAnsi="Times New Roman"/>
          <w:b/>
          <w:sz w:val="26"/>
          <w:szCs w:val="26"/>
        </w:rPr>
        <w:t xml:space="preserve">(*)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.VnTime;Courier New"/>
          <w:i/>
          <w:sz w:val="24"/>
        </w:rPr>
        <w:t xml:space="preserve"> </w:t>
      </w:r>
      <w:r>
        <w:rPr>
          <w:i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Họ tên, chữ ký,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óng dấu)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Ghi chú: (*)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 xml:space="preserve">ối với các dự án do các Tổ chức không trực thuộc Bộ chủ trì </w:t>
      </w:r>
    </w:p>
    <w:sectPr>
      <w:type w:val="nextPage"/>
      <w:pgSz w:w="11906" w:h="16838"/>
      <w:pgMar w:left="1701" w:right="851" w:gutter="0" w:header="0" w:top="1134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jc w:val="center"/>
      <w:outlineLvl w:val="3"/>
    </w:pPr>
    <w:rPr>
      <w:b/>
      <w:bCs/>
      <w:sz w:val="24"/>
      <w:vertAlign w:val="subscript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jc w:val="both"/>
    </w:pPr>
    <w:rPr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426"/>
    </w:pPr>
    <w:rPr>
      <w:bCs/>
      <w:iCs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3780" w:leader="none"/>
        <w:tab w:val="left" w:pos="6660" w:leader="none"/>
      </w:tabs>
      <w:spacing w:before="60" w:after="60"/>
      <w:ind w:firstLine="426"/>
      <w:jc w:val="both"/>
    </w:pPr>
    <w:rPr>
      <w:sz w:val="24"/>
      <w:lang w:val="pt-BR"/>
    </w:rPr>
  </w:style>
  <w:style w:type="paragraph" w:styleId="BodyText3">
    <w:name w:val="Body Text 3"/>
    <w:basedOn w:val="Normal"/>
    <w:qFormat/>
    <w:pPr/>
    <w:rPr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.VnTimeH;Courier New" w:hAnsi=".VnTimeH;Courier New" w:cs=".VnTimeH;Courier New"/>
      <w:b/>
      <w:color w:val="000000"/>
      <w:sz w:val="34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1:00Z</dcterms:created>
  <dc:creator>Users</dc:creator>
  <dc:description/>
  <cp:keywords/>
  <dc:language>en-US</dc:language>
  <cp:lastModifiedBy>User</cp:lastModifiedBy>
  <cp:lastPrinted>2011-05-23T14:34:00Z</cp:lastPrinted>
  <dcterms:modified xsi:type="dcterms:W3CDTF">2011-05-30T08:07:00Z</dcterms:modified>
  <cp:revision>3</cp:revision>
  <dc:subject/>
  <dc:title>ThuyÕt minh ®Ò tµi nghiªn cøu</dc:title>
</cp:coreProperties>
</file>