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AN GIANG</w:t>
              <w:br/>
            </w:r>
            <w:r>
              <w:rPr>
                <w:b/>
              </w:rPr>
              <w:t>SỞ LAO ĐỘNG - THƯƠNG BINH VÀ XÃ HỘI</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KH-SLĐTBXH-PCTNXH</w:t>
            </w:r>
          </w:p>
        </w:tc>
        <w:tc>
          <w:tcPr>
            <w:tcW w:w="5508" w:type="dxa"/>
            <w:tcBorders/>
          </w:tcPr>
          <w:p>
            <w:pPr>
              <w:pStyle w:val="Normal"/>
              <w:spacing w:before="120" w:after="0"/>
              <w:jc w:val="right"/>
              <w:rPr>
                <w:i/>
                <w:i/>
              </w:rPr>
            </w:pPr>
            <w:r>
              <w:rPr>
                <w:i/>
              </w:rPr>
              <w:t>An Giang, ngày 12 tháng 05 năm 2011</w:t>
            </w:r>
          </w:p>
        </w:tc>
      </w:tr>
    </w:tbl>
    <w:p>
      <w:pPr>
        <w:pStyle w:val="Normal"/>
        <w:spacing w:before="120" w:after="0"/>
        <w:jc w:val="center"/>
        <w:rPr/>
      </w:pPr>
      <w:r>
        <w:rPr/>
      </w:r>
    </w:p>
    <w:p>
      <w:pPr>
        <w:pStyle w:val="Normal"/>
        <w:spacing w:before="120" w:after="0"/>
        <w:jc w:val="center"/>
        <w:rPr>
          <w:b/>
          <w:b/>
          <w:sz w:val="24"/>
        </w:rPr>
      </w:pPr>
      <w:r>
        <w:rPr>
          <w:b/>
          <w:sz w:val="24"/>
        </w:rPr>
        <w:t xml:space="preserve">KẾ HOẠCH </w:t>
      </w:r>
    </w:p>
    <w:p>
      <w:pPr>
        <w:pStyle w:val="Normal"/>
        <w:spacing w:before="120" w:after="0"/>
        <w:jc w:val="center"/>
        <w:rPr/>
      </w:pPr>
      <w:r>
        <w:rPr/>
        <w:t>PHÒNG, CHỐNG TỆ NẠN MẠI DÂM VÀ CAI NGHIỆN PHỤC HỒI NĂM 2011</w:t>
      </w:r>
    </w:p>
    <w:p>
      <w:pPr>
        <w:pStyle w:val="Normal"/>
        <w:spacing w:before="120" w:after="0"/>
        <w:jc w:val="both"/>
        <w:rPr/>
      </w:pPr>
      <w:r>
        <w:rPr/>
        <w:t>Căn cứ Kế hoạch số 07/KH-UBND ngày 10/3/2011 của UBND tỉnh An Giang Kế hoạch hành động phòng, chống HIV/AIDS; phòng chống tệ nạn ma túy, mại dâm và các tệ nạn xã hội khác tỉnh An Giang (giai đoạn 2011 - 2015); trên cơ sở tổng kết, đánh giá kết quả thực hiện kế hoạch trong năm 2010 của Ban chỉ đạo tỉnh, Sở Lao động - Thương binh và Xã hội xây dựng kế hoạch hành động thực hiện công tác phòng, chống tệ nạn mại dâm, cai nghiện phục hồi năm 2011 như sau:</w:t>
      </w:r>
    </w:p>
    <w:p>
      <w:pPr>
        <w:pStyle w:val="Normal"/>
        <w:spacing w:before="120" w:after="0"/>
        <w:jc w:val="both"/>
        <w:rPr>
          <w:b/>
          <w:b/>
        </w:rPr>
      </w:pPr>
      <w:r>
        <w:rPr>
          <w:b/>
        </w:rPr>
        <w:t>A. ĐÁNH GIÁ KẾT QUẢ THỰC HIỆN PHÒNG CHỐNG TỆ NẠN MẠI DÂM VÀ CAI NGHIỆN PHỤC HỒI NĂM 2010</w:t>
      </w:r>
    </w:p>
    <w:p>
      <w:pPr>
        <w:pStyle w:val="Normal"/>
        <w:spacing w:before="120" w:after="0"/>
        <w:jc w:val="both"/>
        <w:rPr>
          <w:b/>
          <w:b/>
        </w:rPr>
      </w:pPr>
      <w:r>
        <w:rPr>
          <w:b/>
        </w:rPr>
        <w:t>I. TÓM TẮT KẾT QUẢ THỰC HIỆN NĂM 2010</w:t>
      </w:r>
    </w:p>
    <w:p>
      <w:pPr>
        <w:pStyle w:val="Normal"/>
        <w:spacing w:before="120" w:after="0"/>
        <w:jc w:val="both"/>
        <w:rPr>
          <w:b/>
          <w:b/>
        </w:rPr>
      </w:pPr>
      <w:r>
        <w:rPr>
          <w:b/>
        </w:rPr>
        <w:t>1. Công tác phòng, chống tệ nạn mại dâm.</w:t>
      </w:r>
    </w:p>
    <w:p>
      <w:pPr>
        <w:pStyle w:val="Normal"/>
        <w:spacing w:before="120" w:after="0"/>
        <w:jc w:val="both"/>
        <w:rPr/>
      </w:pPr>
      <w:r>
        <w:rPr>
          <w:b/>
        </w:rPr>
        <w:t xml:space="preserve">1.1. Công tác tuyên truyền, giáo dục pháp luật phòng chống mại dâm: </w:t>
      </w:r>
      <w:r>
        <w:rPr/>
        <w:t xml:space="preserve">Chủ trì phối hợp với các Sở, ban, ngành, Mặt trận, đoàn thể cấp tỉnh, huyện triển khai, tổ chức 822 cuộc tuyên truyền tại tổ, khóm ấp và xã phường, với 39.456 lượt người tham dự. Cấp phát 20.000 tài liệu bướm và 150 áp phích tuyên truyền ngăn ngừa về phòng, chống HIV/AIDS, tệ nạn ma túy, mại dâm, phòng chống buôn bán phụ nữ, trẻ em qua biên giới; Chi cục Phòng chống tệ nạn xã hội duy trì sinh hoạt câu lạc bộ “tiếp viên nữ” TP. Long Xuyên, có 233 lượt người tham dự, tuyên truyền các văn bản pháp luật về phòng, chống mại dâm, ma túy, HIV/AIDS, phòng chống buôn bán phụ nữ qua biên giới. </w:t>
      </w:r>
    </w:p>
    <w:p>
      <w:pPr>
        <w:pStyle w:val="Normal"/>
        <w:spacing w:before="120" w:after="0"/>
        <w:jc w:val="both"/>
        <w:rPr/>
      </w:pPr>
      <w:r>
        <w:rPr>
          <w:b/>
        </w:rPr>
        <w:t xml:space="preserve">1.2. Công tác thanh tra, kiểm tra phòng, chống tệ nạn mại dâm: </w:t>
      </w:r>
      <w:r>
        <w:rPr/>
        <w:t>Đội kiểm tra liên ngành 178 tỉnh, huyện và xã đã tổ chức 279 cuộc kiểm tra 603 lượt cơ sở kinh doanh dịch vụ nhạy cảm dễ bị lợi dụng hoạt động mại dâm trên địa bàn tỉnh An Giang, qua kiểm tra đã phát hiện 248 cơ sở vi phạm, đã xử lý: nhắc nhở 49 cơ sở, cảnh cáo 03 cơ sở, xử phạt vi phạm hành chính 196 cơ sở, với tổng số tiền xử phạt là 226.000.000 đồng. Trong đó, Đội kiểm tra liên ngành 178 tỉnh đã thực hiện 16 cuộc kiểm tra 18 cơ sở kinh doanh dịch vụ nhạy cảm trên địa bàn TP. Long Xuyên, huyện Châu Phú và huyện Châu Thành, phát hiện 09 cơ sở vi phạm đã tiến hành xử lý: nhắc nhở 02 cơ sở, xử phạt vi phạm hành chính 07 cơ sở, với số tiền là 4.300.000 đồng.</w:t>
      </w:r>
    </w:p>
    <w:p>
      <w:pPr>
        <w:pStyle w:val="Normal"/>
        <w:spacing w:before="120" w:after="0"/>
        <w:jc w:val="both"/>
        <w:rPr/>
      </w:pPr>
      <w:r>
        <w:rPr>
          <w:b/>
        </w:rPr>
        <w:t xml:space="preserve">1.3. Tổ chức hoạt động Đội ngũ hoạt động xã hội tình nguyện: </w:t>
      </w:r>
      <w:r>
        <w:rPr/>
        <w:t>Sở chủ trì phối hợp với Sở Tài chính và UBMTTQ tỉnh xây dựng kế hoạch và tổ chức triển khai kế hoạch phối hợp liên ngành về thành lập và tổ chức, hoạt động Đội hoạt động xã hội tình nguyện cấp xã trong năm 2010 tổ chức thí điểm tại 3 phường, xã là P. Mỹ Long, P. Mỹ Phước thuộc TP. Long Xuyên và TT. An Châu, huyện Châu Thành. Các Đội đã xây dựng kế hoạch phối hợp thực hiện tuyên truyền phòng, chống mại dâm, ma túy gắn với các chương trình của địa phương quản lý và tham gia hoạt động hỗ trợ người sau cai nghiện, người bán dâm hoàn lương tái hòa nhập cộng đồng: Dự kiến sơ kết và nhân rộng tổ chức thành lập Đội trên địa bàn 11 huyện, thị.</w:t>
      </w:r>
    </w:p>
    <w:p>
      <w:pPr>
        <w:pStyle w:val="Normal"/>
        <w:spacing w:before="120" w:after="0"/>
        <w:jc w:val="both"/>
        <w:rPr/>
      </w:pPr>
      <w:r>
        <w:rPr>
          <w:b/>
        </w:rPr>
        <w:t xml:space="preserve">1.4. Công tác xây dựng xã, phường, thị trấn lành mạnh: </w:t>
      </w:r>
      <w:r>
        <w:rPr/>
        <w:t>Chủ trì phối hợp với Công an tỉnh, Sở Văn hóa - Thể thao và Du lịch và UBMTTQ tỉnh triển khai kế hoạch xây dựng xã, phường, thị trấn lành mạnh cho các huyện, thị, thành phố. Kết quả năm 2010 toàn tỉnh có 113 xã, phường, thị trấn được công nhận đạt chuẩn lành mạnh không có tệ nạn ma túy, mại dâm, trong đó: xây dựng mới 12 xã, duy trì 101 xã, đạt tỷ lệ 72,4%. Cụ thể như sau:</w:t>
      </w:r>
    </w:p>
    <w:p>
      <w:pPr>
        <w:pStyle w:val="Normal"/>
        <w:spacing w:before="120" w:after="0"/>
        <w:jc w:val="both"/>
        <w:rPr/>
      </w:pPr>
      <w:r>
        <w:rPr/>
        <w:t xml:space="preserve">+ Duy trì </w:t>
      </w:r>
      <w:r>
        <w:rPr>
          <w:b/>
          <w:i/>
        </w:rPr>
        <w:t xml:space="preserve">không có xã, phường </w:t>
      </w:r>
      <w:r>
        <w:rPr/>
        <w:t>trọng điểm về tệ nạn ma túy và tệ nạn mại dâm; trọng điểm về tệ nạn ma túy hoặc trọng điểm về tệ nạn mại dâm.</w:t>
      </w:r>
    </w:p>
    <w:p>
      <w:pPr>
        <w:pStyle w:val="Normal"/>
        <w:spacing w:before="120" w:after="0"/>
        <w:jc w:val="both"/>
        <w:rPr/>
      </w:pPr>
      <w:r>
        <w:rPr/>
        <w:t xml:space="preserve">+ Số xã, phường, thị trấn </w:t>
      </w:r>
      <w:r>
        <w:rPr>
          <w:b/>
          <w:i/>
        </w:rPr>
        <w:t xml:space="preserve">có tệ nạn mại dâm </w:t>
      </w:r>
      <w:r>
        <w:rPr/>
        <w:t>là 09 đơn vị.</w:t>
      </w:r>
    </w:p>
    <w:p>
      <w:pPr>
        <w:pStyle w:val="Normal"/>
        <w:spacing w:before="120" w:after="0"/>
        <w:jc w:val="both"/>
        <w:rPr/>
      </w:pPr>
      <w:r>
        <w:rPr/>
        <w:t xml:space="preserve">+ Số xã, phường, thị trấn </w:t>
      </w:r>
      <w:r>
        <w:rPr>
          <w:b/>
          <w:i/>
        </w:rPr>
        <w:t xml:space="preserve">lành mạnh không có tệ nạn mại dâm </w:t>
      </w:r>
      <w:r>
        <w:rPr/>
        <w:t>là 147 đơn vị.</w:t>
      </w:r>
    </w:p>
    <w:p>
      <w:pPr>
        <w:pStyle w:val="Normal"/>
        <w:spacing w:before="120" w:after="0"/>
        <w:jc w:val="both"/>
        <w:rPr/>
      </w:pPr>
      <w:r>
        <w:rPr/>
        <w:t xml:space="preserve">+ Số xã, phường, thị trấn </w:t>
      </w:r>
      <w:r>
        <w:rPr>
          <w:b/>
          <w:i/>
        </w:rPr>
        <w:t xml:space="preserve">có tệ nạn ma túy </w:t>
      </w:r>
      <w:r>
        <w:rPr/>
        <w:t>là 43 đơn vị.</w:t>
      </w:r>
    </w:p>
    <w:p>
      <w:pPr>
        <w:pStyle w:val="Normal"/>
        <w:spacing w:before="120" w:after="0"/>
        <w:jc w:val="both"/>
        <w:rPr/>
      </w:pPr>
      <w:r>
        <w:rPr/>
        <w:t xml:space="preserve">+ Số xã, phường, thị trấn </w:t>
      </w:r>
      <w:r>
        <w:rPr>
          <w:b/>
          <w:i/>
        </w:rPr>
        <w:t xml:space="preserve">lành mạnh không có tệ nạn ma túy </w:t>
      </w:r>
      <w:r>
        <w:rPr/>
        <w:t>là 113 đơn vị.</w:t>
      </w:r>
    </w:p>
    <w:p>
      <w:pPr>
        <w:pStyle w:val="Normal"/>
        <w:spacing w:before="120" w:after="0"/>
        <w:jc w:val="both"/>
        <w:rPr/>
      </w:pPr>
      <w:r>
        <w:rPr/>
        <w:t xml:space="preserve">+ Số xã, phường, thị trấn </w:t>
      </w:r>
      <w:r>
        <w:rPr>
          <w:b/>
          <w:i/>
        </w:rPr>
        <w:t xml:space="preserve">lành mạnh không có tệ nạn ma túy và tệ nạn mại dâm </w:t>
      </w:r>
      <w:r>
        <w:rPr/>
        <w:t>là 113 đơn vị.</w:t>
      </w:r>
    </w:p>
    <w:p>
      <w:pPr>
        <w:pStyle w:val="Normal"/>
        <w:spacing w:before="120" w:after="0"/>
        <w:jc w:val="both"/>
        <w:rPr>
          <w:b/>
          <w:b/>
        </w:rPr>
      </w:pPr>
      <w:r>
        <w:rPr>
          <w:b/>
        </w:rPr>
        <w:t>2. Công tác cai nghiện phục hồi</w:t>
      </w:r>
    </w:p>
    <w:p>
      <w:pPr>
        <w:pStyle w:val="Normal"/>
        <w:spacing w:before="120" w:after="0"/>
        <w:jc w:val="both"/>
        <w:rPr>
          <w:b/>
          <w:b/>
        </w:rPr>
      </w:pPr>
      <w:r>
        <w:rPr>
          <w:b/>
        </w:rPr>
        <w:t>2.1. Công tác quản lý người nghiện ma túy và người sau cai nghiện:</w:t>
      </w:r>
    </w:p>
    <w:p>
      <w:pPr>
        <w:pStyle w:val="Normal"/>
        <w:spacing w:before="120" w:after="0"/>
        <w:jc w:val="both"/>
        <w:rPr/>
      </w:pPr>
      <w:r>
        <w:rPr/>
        <w:t>- Theo báo cáo số liệu của các huyện, thị, thành phố, tính đến thời điểm 10/12/2010 toàn tỉnh có 941 người nghiện ma túy có hồ sơ quản lý, cụ thể: 417 người đang cai nghiện tập trung tại các trung tâm trong tỉnh, 524 người quản lý hồ sơ tại cộng đồng, trong đó: 24 cai nghiện tại cộng đồng, 86 người quản lý giáo dục tại xã, phường, 414 người được các ban ngành, đoàn thể địa phương giám sát, quản lý.</w:t>
      </w:r>
    </w:p>
    <w:p>
      <w:pPr>
        <w:pStyle w:val="Normal"/>
        <w:spacing w:before="120" w:after="0"/>
        <w:jc w:val="both"/>
        <w:rPr/>
      </w:pPr>
      <w:r>
        <w:rPr/>
        <w:t>- Theo số liệu quản lý của Trung tâm Chữa bệnh - Giáo dục - Lao động xã hội tỉnh và thông báo của các cơ sở cai nghiện ngoài tỉnh, tính đến cuối năm 2010 toàn tỉnh có 401 người chấp hành xong quyết định cai nghiện được cấp giấy chứng nhận trở về địa phương có hồ sơ quản lý, trong đó: có 340 người cai nghiện trong tỉnh.</w:t>
      </w:r>
    </w:p>
    <w:p>
      <w:pPr>
        <w:pStyle w:val="Normal"/>
        <w:spacing w:before="120" w:after="0"/>
        <w:jc w:val="both"/>
        <w:rPr>
          <w:b/>
          <w:b/>
        </w:rPr>
      </w:pPr>
      <w:r>
        <w:rPr>
          <w:b/>
        </w:rPr>
        <w:t>2.2. Công tác cai nghiện tập trung và cai nghiện tại cộng đồng:</w:t>
      </w:r>
    </w:p>
    <w:p>
      <w:pPr>
        <w:pStyle w:val="Normal"/>
        <w:spacing w:before="120" w:after="0"/>
        <w:jc w:val="both"/>
        <w:rPr/>
      </w:pPr>
      <w:r>
        <w:rPr/>
        <w:t>- Trong năm 2010, các địa phương đã lập hồ sơ đưa 486 người nghiện ma túy vào Trung tâm Chữa bệnh - Giáo dục - Lao động xã hội tỉnh để cai nghiện, gồm: 55 người cai nghiện tự nguyện, 431 người cai nghiện bắt buộc; Trung tâm đã cấp giấy chứng nhận cho 340 người chấp hành xong quyết định cai nghiện (trong đó có 46 người cai nghiện tự nguyện, 294 người cai nghiện bắt buộc). Sang đầu năm 2011, hai trung tâm tiếp tục quản lý, cai nghiện tập trung cho 417 học viên, trong đó có 32 nữ.</w:t>
      </w:r>
    </w:p>
    <w:p>
      <w:pPr>
        <w:pStyle w:val="Normal"/>
        <w:spacing w:before="120" w:after="0"/>
        <w:jc w:val="both"/>
        <w:rPr/>
      </w:pPr>
      <w:r>
        <w:rPr/>
        <w:t>- Chủ trì, phối hợp với Công an tỉnh và Sở Y tế tiếp tục triển khai công tác cai nghiện ma túy tại gia đình và cộng đồng. Năm 2010, toàn tỉnh tổ chức cai nghiện được 24 đối tượng tại các phường Bình Khánh, Đông Xuyên, Mỹ Thạnh, Mỹ Phước thuộc TP. Long Xuyên (do các huyện, thị khác không triển khai thực hiện được), đạt 48% so kế hoạch.</w:t>
      </w:r>
    </w:p>
    <w:p>
      <w:pPr>
        <w:pStyle w:val="Normal"/>
        <w:spacing w:before="120" w:after="0"/>
        <w:jc w:val="both"/>
        <w:rPr>
          <w:b/>
          <w:b/>
        </w:rPr>
      </w:pPr>
      <w:r>
        <w:rPr>
          <w:b/>
        </w:rPr>
        <w:t>2.3. Công tác quản lý, chữa bệnh, cai nghiện và giáo dục học viên:</w:t>
      </w:r>
    </w:p>
    <w:p>
      <w:pPr>
        <w:pStyle w:val="Normal"/>
        <w:spacing w:before="120" w:after="0"/>
        <w:jc w:val="both"/>
        <w:rPr/>
      </w:pPr>
      <w:r>
        <w:rPr/>
        <w:t>- Các trung tâm trực thuộc Sở đã tổ chức khám, chữa bệnh theo phát đồ điều trị (Bộ Y tế) cho 21.277 lượt học viên cai nghiện ma túy (trong đó có 659 lượt học viên nữ); Điều trị nhiễm trùng cơ hội cho 647 học viên với 10.937 lượt điều trị; Khám phụ khoa cho 58 học viên nữ; Điều trị ARV 37 học viên bị nhiễm HIV/AIDS (từ kinh phí Dự án thành phần); Cắt cơn nghiện cho 486 học viên.</w:t>
      </w:r>
    </w:p>
    <w:p>
      <w:pPr>
        <w:pStyle w:val="Normal"/>
        <w:spacing w:before="120" w:after="0"/>
        <w:jc w:val="both"/>
        <w:rPr/>
      </w:pPr>
      <w:r>
        <w:rPr/>
        <w:t>- Công tác tuyên truyền, giáo dục, lao động, dạy nghề: tổ chức 86 buổi tuyên truyền về phòng, chống ma túy, mại dâm, dự phòng lây nhiễm HIV/AIDS và các bệnh lây truyền qua đường tình dục, sinh hoạt nhắc nhở các học viên về chấp hành nội quy, quy định trung tâm; Tổ chức 1 lớp dạy nghề kết cườm trên vải cho 40 học viên và 1 lớp điện dân dụng cho 30 học viên; cấp giấy chứng chỉ nghề cho 70 học viên hoàn thành khóa học; tiến hành kiểm tra cuối khóa lớp xóa mù chữ mức 1 cho 09 học viên. Tổ chức và 903 buổi lao động sản xuất như: trồng lúa, chăn nuôi và vệ sinh phòng dịch. Công tác an ninh trật tự: trong năm 2010 không có trường hợp các học viên gây rối, bạo động, làm mất an ninh trật tự tại trung tâm; tuy nhiên, trong năm cũng đã xảy ra 14 vụ có 41 học viên bỏ trốn khỏi Trung tâm Chữa bệnh - Giáo dục - Lao động xã hội tỉnh, đến nay đã tập trung lại được 26 học viên.</w:t>
      </w:r>
    </w:p>
    <w:p>
      <w:pPr>
        <w:pStyle w:val="Normal"/>
        <w:spacing w:before="120" w:after="0"/>
        <w:jc w:val="both"/>
        <w:rPr>
          <w:b/>
          <w:b/>
        </w:rPr>
      </w:pPr>
      <w:r>
        <w:rPr>
          <w:b/>
        </w:rPr>
        <w:t>3. Thực hiện Chương trình, Đề án, Dự án.</w:t>
      </w:r>
    </w:p>
    <w:p>
      <w:pPr>
        <w:pStyle w:val="Normal"/>
        <w:spacing w:before="120" w:after="0"/>
        <w:jc w:val="both"/>
        <w:rPr/>
      </w:pPr>
      <w:r>
        <w:rPr/>
        <w:t>Tiếp tục phối hợp với các tổ chức Chính phủ, Phi Chính phủ thực hiện chương trình, dự án, đề án: Dự án Hỗ trợ kỹ thuật cai nghiện và phục hồi tại trung tâm và cộng đồng (AD/VIE/H68) do Cơ quan Phòng chống ma túy và tội phạm Liên hợp quốc (UNODC) tài trợ, Dự án Hỗ trợ phụ nữ, trẻ em bị buôn bán hồi hương, tái hòa nhập do tổ chức Di dân Quốc tế (IOM) tài trợ; Dự án Tăng cường hiệu quả tái hòa nhập thông qua nâng cao năng lực (Dự án STEP) do tổ chức CARE Quốc tế tại Việt Nam tài trợ; Đề án Nhà mở do tổ chức Vòng Tay Thái Bình tài trợ; Dự án thành phần hỗ trợ chăm sóc điều trị HIV/AIDS trong Trung tâm Chữa bệnh - Giáo dục - Lao động xã hội tỉnh do Quỹ toàn cầu tài trợ. Tổng kinh phí do các tổ chức quốc tế tài trợ thực hiện chương trình, dự án, đề án năm 2010 là 994,66 triệu đồng.</w:t>
      </w:r>
    </w:p>
    <w:p>
      <w:pPr>
        <w:pStyle w:val="Normal"/>
        <w:spacing w:before="120" w:after="0"/>
        <w:jc w:val="both"/>
        <w:rPr>
          <w:b/>
          <w:b/>
        </w:rPr>
      </w:pPr>
      <w:r>
        <w:rPr>
          <w:b/>
        </w:rPr>
        <w:t>4. Công tác hỗ trợ tái hòa nhập cộng đồng:</w:t>
      </w:r>
    </w:p>
    <w:p>
      <w:pPr>
        <w:pStyle w:val="Normal"/>
        <w:spacing w:before="120" w:after="0"/>
        <w:jc w:val="both"/>
        <w:rPr/>
      </w:pPr>
      <w:r>
        <w:rPr/>
        <w:t>Hỗ trợ dạy nghề, giới thiệu việc làm: lồng ghép các chương trình, dự án về an sinh xã hội, các địa phương trong tỉnh đã hỗ trợ cho 48 người bán dâm hoàn lương và người sau cai nghiện học nghề sửa chữa máy nổ, sửa điện điện dân dụng, trong đó có 32 người sau cai nghiện; giới thiệu việc làm cho 18 người, trong đó có 13 người được nhận vào làm việc tại các cơ sở sản xuất tiểu thủ công nghiệp, cơ sở kinh doanh, đội bốc vác tại địa phương. Thực hiện quỹ tín dụng nhỏ trong khuôn khổ Dự án STEP, Chi cục đã phối hợp với Phòng Lao động - Thương binh và Xã hội TP. Long Xuyên tiến hành khảo sát thực tế và cho 13 người sau cai nghiện được vay vốn tín dụng nhỏ gồm: phường Bình Khánh (5 người), phường Mỹ Long (2 người), phường Mỹ Phước (4 người), Mỹ Quý (2 người) với tổng số tiền vay là 45.000.000 đồng.</w:t>
      </w:r>
    </w:p>
    <w:p>
      <w:pPr>
        <w:pStyle w:val="Normal"/>
        <w:spacing w:before="120" w:after="0"/>
        <w:jc w:val="both"/>
        <w:rPr/>
      </w:pPr>
      <w:r>
        <w:rPr>
          <w:b/>
        </w:rPr>
        <w:t xml:space="preserve">5. Tập huấn: </w:t>
      </w:r>
      <w:r>
        <w:rPr/>
        <w:t>Nhằm nâng cao năng lực cho cán bộ huyện, xã và các trung tâm, trong năm đã tổ chức tập huấn nghiệp vụ cho 170 cán bộ huyện, xã về công tác phòng, chống tệ nạn mại dâm, ma túy, chương trình phòng ngừa buôn bán phụ nữ, trẻ em và ngăn ngừa trẻ em bị xâm phạm tình dục; Đồng thời bố trí 156 cán sự xã hội cấp xã, mức phụ cấp bằng 0.5 lương tối thiểu/tháng.</w:t>
      </w:r>
    </w:p>
    <w:p>
      <w:pPr>
        <w:pStyle w:val="Normal"/>
        <w:spacing w:before="120" w:after="0"/>
        <w:jc w:val="both"/>
        <w:rPr>
          <w:b/>
          <w:b/>
        </w:rPr>
      </w:pPr>
      <w:r>
        <w:rPr>
          <w:b/>
        </w:rPr>
        <w:t>II. ĐÁNH GIÁ KẾT QUẢ THỰC HIỆN NĂM 2010</w:t>
      </w:r>
    </w:p>
    <w:p>
      <w:pPr>
        <w:pStyle w:val="Normal"/>
        <w:spacing w:before="120" w:after="0"/>
        <w:jc w:val="both"/>
        <w:rPr>
          <w:b/>
          <w:b/>
        </w:rPr>
      </w:pPr>
      <w:r>
        <w:rPr>
          <w:b/>
        </w:rPr>
        <w:t>1. Những mặt làm được:</w:t>
      </w:r>
    </w:p>
    <w:p>
      <w:pPr>
        <w:pStyle w:val="Normal"/>
        <w:spacing w:before="120" w:after="0"/>
        <w:jc w:val="both"/>
        <w:rPr/>
      </w:pPr>
      <w:r>
        <w:rPr/>
        <w:t>- Được sự quan tâm, tập trung chỉ đạo của Tỉnh ủy, UBND tỉnh về công tác phòng, chống tệ nạn xã hội nói chung, tỉnh có đề án và bố trí kinh phí thực hiện hàng năm; đồng thời có sự tập trung chỉ đạo và hướng dẫn thực hiện của Bộ Lao động - Thương binh và Xã hội, Cục Phòng chống tệ nạn xã hội về công tác phòng, chống tệ nạn mại dâm và cai nghiện phục hồi và sự phối hợp giữa các ngành có liên quan là yếu tố quyết định hiệu quả trong việc triển khai thực hiện.</w:t>
      </w:r>
    </w:p>
    <w:p>
      <w:pPr>
        <w:pStyle w:val="Normal"/>
        <w:spacing w:before="120" w:after="0"/>
        <w:jc w:val="both"/>
        <w:rPr/>
      </w:pPr>
      <w:r>
        <w:rPr/>
        <w:t>- Thường xuyên duy trì và nhân rộng xây dựng xã, phường, thị trấn lành mạnh không có tệ nạn ma túy, mại dâm gắn với cuộc vận động “Toàn dân đoàn kết xây dựng đời sống văn hóa” đã góp phần thiết thực chuyển hóa tốt địa bàn phức tạp về tệ nạn mại dâm, giảm và không còn địa bàn trọng điểm về ma túy, địa bàn trọng điểm về mại dâm giảm qua từng năm.</w:t>
      </w:r>
    </w:p>
    <w:p>
      <w:pPr>
        <w:pStyle w:val="Normal"/>
        <w:spacing w:before="120" w:after="0"/>
        <w:jc w:val="both"/>
        <w:rPr>
          <w:b/>
          <w:b/>
        </w:rPr>
      </w:pPr>
      <w:r>
        <w:rPr>
          <w:b/>
        </w:rPr>
        <w:t>2. Những khó khăn, hạn chế:</w:t>
      </w:r>
    </w:p>
    <w:p>
      <w:pPr>
        <w:pStyle w:val="Normal"/>
        <w:spacing w:before="120" w:after="0"/>
        <w:jc w:val="both"/>
        <w:rPr/>
      </w:pPr>
      <w:r>
        <w:rPr/>
        <w:t>- Công tác thông tin, tuyên truyền, giáo dục về phòng chống tệ nạn ma túy, mại dâm thời gian qua phát triển về số lượng, chưa chú trọng đến chất lượng, chưa đi sâu vào từng đối tượng nên hiệu quả chưa cao, nhận thức của người dân, nhất là ở vùng nông thôn về phòng ngừa và tham gia đấu tranh tố giác kẻ vi phạm mua bán, tổ chức tiêm chích ma túy và hoạt động mại dâm còn hạn chế.</w:t>
      </w:r>
    </w:p>
    <w:p>
      <w:pPr>
        <w:pStyle w:val="Normal"/>
        <w:spacing w:before="120" w:after="0"/>
        <w:jc w:val="both"/>
        <w:rPr/>
      </w:pPr>
      <w:r>
        <w:rPr/>
        <w:t>- Công tác phòng, chống mại dâm chưa vững chắc tuy không hình thành những điểm nóng phức tạp, nhưng hoạt động ngấm ngầm khó đấu tranh xử lý, hiện nay hoạt động mại dâm diễn ra chủ yếu qua môi giới, qua điện thoại thuê phòng theo giờ, mại dâm ở nông thôn có chiều hướng tăng, việc cập nhật đối tượng để quản lý hồ sơ không đầy đủ, không kịp thời, số điều tra thấp hơn nhiều so với thực tế, nhất là số người nghiện ma túy, người bán dâm sau khi tập trung chữa bệnh, cai nghiện trở về địa phương chưa được gia đình quan tâm, chính quyền địa phương chưa có biện pháp cụ thể để quản lý, giáo dục, giúp đỡ hỗ trợ tái hòa nhập. Do đó, tỷ lệ tái nghiện, tái phạm còn cao.</w:t>
      </w:r>
    </w:p>
    <w:p>
      <w:pPr>
        <w:pStyle w:val="Normal"/>
        <w:spacing w:before="120" w:after="0"/>
        <w:jc w:val="both"/>
        <w:rPr/>
      </w:pPr>
      <w:r>
        <w:rPr/>
        <w:t>- Công tác xây dựng xã, phường, thị trấn lành mạnh không có tệ nạn ma túy, mại dâm chưa được cấp ủy, UBND quan tâm đúng mức, chỉ đạo thiếu tập trung để làm chuyển hóa địa bàn trọng điểm. Hình thức, thủ tục để công nhận xã, phường lành mạnh phức tạp, khó làm, từ đó có nhiều địa phương bỏ qua các quy trình phân loại, chấm điểm theo 6 nội dung, 15 tiêu chí của Nghị quyết liên tịch 01/2008/NQLT nên việc đánh giá, công nhận xã, phường thiếu chính xác.</w:t>
      </w:r>
    </w:p>
    <w:p>
      <w:pPr>
        <w:pStyle w:val="Normal"/>
        <w:spacing w:before="120" w:after="0"/>
        <w:jc w:val="both"/>
        <w:rPr/>
      </w:pPr>
      <w:r>
        <w:rPr/>
        <w:t>- Công tác cai nghiện tại gia đình và cộng đồng tại 11 huyện, thị chưa thực hiện được hoặc có thực hiện (TP. Long Xuyên) nhưng chưa vững chắc, nguyên nhân là do thiếu bác sĩ, thiếu cơ sở vật chất, hoạt động phối hợp chưa chặt chẽ, cấp xã không có kinh phí cho hoạt động này. Hầu hết các địa phương quản lý theo Nghị định số 163/2003/NĐ-CP của Chính phủ để giáo dục, vận động gia đình đưa đối tượng đi cai nghiện tại các trung tâm trong và ngoài tỉnh.</w:t>
      </w:r>
    </w:p>
    <w:p>
      <w:pPr>
        <w:pStyle w:val="Normal"/>
        <w:spacing w:before="120" w:after="0"/>
        <w:jc w:val="both"/>
        <w:rPr/>
      </w:pPr>
      <w:r>
        <w:rPr/>
        <w:t>- Công tác quản lý, kiểm soát hoạt động của các cơ sở kinh doanh dịch vụ như: quán bia, karaoke, khách sạn, massage … chưa chặt chẽ, nhất là việc quản lý các lao động nữ làm tiếp viên trong cơ sở này rất khó khăn, phức tạp, hầu hết chưa ký kết hợp đồng lao động hoặc có ký hợp đồng lao động nhưng không đúng quy định.</w:t>
      </w:r>
    </w:p>
    <w:p>
      <w:pPr>
        <w:pStyle w:val="Normal"/>
        <w:spacing w:before="120" w:after="0"/>
        <w:jc w:val="both"/>
        <w:rPr/>
      </w:pPr>
      <w:r>
        <w:rPr/>
        <w:t>- Cán bộ làm công tác phòng, chống tệ nạn xã hội ở xã, phường, thị trấn vừa yếu, vừa thiếu, chưa được bồi dưỡng nghiệp vụ chuyên môn thường xuyên, chế độ chính sách còn nhiều bất cập, có trên 90% cán sự xã hội cấp xã phải kiêm nhiệm nhiều công việc. Kinh phí thực hiện chương trình, nhất là kinh phí tập trung cho công tác xây dựng xã, phường, thị trấn lành mạnh chưa đáp ứng theo yêu cầu, đã ảnh hưởng đến hiệu quả hoạt động.</w:t>
      </w:r>
    </w:p>
    <w:p>
      <w:pPr>
        <w:pStyle w:val="Normal"/>
        <w:spacing w:before="120" w:after="0"/>
        <w:jc w:val="both"/>
        <w:rPr>
          <w:b/>
          <w:b/>
        </w:rPr>
      </w:pPr>
      <w:r>
        <w:rPr>
          <w:b/>
        </w:rPr>
        <w:t>B. KẾ HOẠCH CÔNG TÁC TRỌNG TÂM NĂM 2011</w:t>
      </w:r>
    </w:p>
    <w:p>
      <w:pPr>
        <w:pStyle w:val="Normal"/>
        <w:spacing w:before="120" w:after="0"/>
        <w:jc w:val="both"/>
        <w:rPr>
          <w:b/>
          <w:b/>
        </w:rPr>
      </w:pPr>
      <w:r>
        <w:rPr>
          <w:b/>
        </w:rPr>
        <w:t>I. KẾ HOẠCH TRỌNG TÂM NĂM 2011</w:t>
      </w:r>
    </w:p>
    <w:p>
      <w:pPr>
        <w:pStyle w:val="Normal"/>
        <w:spacing w:before="120" w:after="0"/>
        <w:jc w:val="both"/>
        <w:rPr>
          <w:b/>
          <w:b/>
        </w:rPr>
      </w:pPr>
      <w:r>
        <w:rPr>
          <w:b/>
        </w:rPr>
        <w:t>1. Dự báo tình hình</w:t>
      </w:r>
    </w:p>
    <w:p>
      <w:pPr>
        <w:pStyle w:val="Normal"/>
        <w:spacing w:before="120" w:after="0"/>
        <w:jc w:val="both"/>
        <w:rPr/>
      </w:pPr>
      <w:r>
        <w:rPr/>
        <w:t>Tình hình tệ nạn xã hội nói chung và tệ nạn ma túy, mại dâm nói riêng vẫn diễn biến khá phức tạp, người nghiện ma túy có xu hướng tăng và trẻ hóa, người hoạt động mại dâm theo kết quả điều tra ngày càng giảm, kể cả số người bán dâm được tập trung chữa trị; tuy nhiên hoạt động mại dâm lại rất tinh vi, gây nhiều khó khăn trong việc tập trung giáo dục; Số trẻ em bị xâm phạm tình dục đáng báo động; Số phụ nữ, trẻ em bị lừa gạt, buôn bán có giảm xuống, tuy nhiên An Giang vẫn là một trong các tỉnh biên giới tiềm ẩn nguy cơ về vấn đề buôn bán phụ nữ và trẻ em qua biên giới …</w:t>
      </w:r>
    </w:p>
    <w:p>
      <w:pPr>
        <w:pStyle w:val="Normal"/>
        <w:spacing w:before="120" w:after="0"/>
        <w:jc w:val="both"/>
        <w:rPr>
          <w:b/>
          <w:b/>
        </w:rPr>
      </w:pPr>
      <w:r>
        <w:rPr>
          <w:b/>
        </w:rPr>
        <w:t>2. Mục tiêu chung:</w:t>
      </w:r>
    </w:p>
    <w:p>
      <w:pPr>
        <w:pStyle w:val="Normal"/>
        <w:spacing w:before="120" w:after="0"/>
        <w:jc w:val="both"/>
        <w:rPr/>
      </w:pPr>
      <w:r>
        <w:rPr/>
        <w:t>- Ngăn chặn, giảm tình trạng mại dâm tại các địa bàn, tuyến, khu vực trọng điểm; quản lý, theo dõi chặt chẽ các đối tượng có liên quan đến tệ nạn mại dâm để phối hợp đấu tranh ngăn chặn kịp thời; nâng cao hiệu quả công tác chữa trị, dạy nghề, hỗ trợ tái hòa nhập cộng đồng và tạo việc làm cho người bán dâm hoàn lương, những nạn nhân là phụ nữ, trẻ em bị buôn bán trở về.</w:t>
      </w:r>
    </w:p>
    <w:p>
      <w:pPr>
        <w:pStyle w:val="Normal"/>
        <w:spacing w:before="120" w:after="0"/>
        <w:jc w:val="both"/>
        <w:rPr/>
      </w:pPr>
      <w:r>
        <w:rPr/>
        <w:t>- Nâng cao chất lượng công tác cai nghiện ma túy, ngăn chặn phát sinh đối tượng mới nhằm giảm dần tình trạng nghiện ma túy trong cộng đồng, kết hợp quản lý chặt chẽ đối tượng sau cai và hỗ trợ đối tượng hòa nhập cộng đồng. Góp phần ngăn chặn và phòng ngừa sự phát sinh tệ nạn ma túy, mại dâm, làm giảm số người vi phạm tệ nạn xã hội trên địa bàn tỉnh An Giang.</w:t>
      </w:r>
    </w:p>
    <w:p>
      <w:pPr>
        <w:pStyle w:val="Normal"/>
        <w:spacing w:before="120" w:after="0"/>
        <w:jc w:val="both"/>
        <w:rPr>
          <w:b/>
          <w:b/>
        </w:rPr>
      </w:pPr>
      <w:r>
        <w:rPr>
          <w:b/>
        </w:rPr>
        <w:t>3. Các chỉ tiêu chủ yếu:</w:t>
      </w:r>
    </w:p>
    <w:p>
      <w:pPr>
        <w:pStyle w:val="Normal"/>
        <w:spacing w:before="120" w:after="0"/>
        <w:jc w:val="both"/>
        <w:rPr/>
      </w:pPr>
      <w:r>
        <w:rPr/>
        <w:t>- 100% xã, phường, thị trấn tổ chức tuyên truyền bằng hình thức phù hợp về tác hại của tệ nạn mại dâm, hành vi tình dục lành mạnh, an toàn, phòng ngừa lây nhiễm HIV/AIDS và các bệnh lây truyền qua đường tình dục, tạo sự đồng thuận trong công tác phòng, chống mại dâm.</w:t>
      </w:r>
    </w:p>
    <w:p>
      <w:pPr>
        <w:pStyle w:val="Normal"/>
        <w:spacing w:before="120" w:after="0"/>
        <w:jc w:val="both"/>
        <w:rPr/>
      </w:pPr>
      <w:r>
        <w:rPr/>
        <w:t>- Tăng cường phối hợp đấu tranh triệt phá các đường dây, ổ nhóm hoạt động mại dâm và xử lý nghiêm 100% số vụ việc được phát hiện: Giảm tối thiểu các cơ sở kinh doanh dịch vụ, nhà hàng, khách sạn, nhà trọ, khu vui chơi giải trí có hoạt động mại dâm trá hình và các tệ nạn xã hội khác; Thực hiện 90% số cơ sở ký cam kết không vi phạm tệ nạn xã hội và phải đăng ký lao động đúng quy định: 100% cơ quan cam kết không có người vi phạm tệ nạn mại dâm, ma túy.</w:t>
      </w:r>
    </w:p>
    <w:p>
      <w:pPr>
        <w:pStyle w:val="Normal"/>
        <w:spacing w:before="120" w:after="0"/>
        <w:jc w:val="both"/>
        <w:rPr/>
      </w:pPr>
      <w:r>
        <w:rPr/>
        <w:t>- Phấn đấu củng cố, duy trì và xây dựng mới 120 xã, phường, thị trấn lành mạnh không có tệ nạn ma túy, mại dâm (chiếm 77% số xã, phường trong toàn tỉnh), trong đó xây dựng mới 7 xã, phường, thị trấn. Chương trình 100% bao cao su được thực hiện tại 5 huyện, thị, thành phố; 90% người bán dâm có hồ sơ quản lý tại địa phương được điều trị STI và thường xuyên sử dụng bao cao su trong quan hệ tình dục.</w:t>
      </w:r>
    </w:p>
    <w:p>
      <w:pPr>
        <w:pStyle w:val="Normal"/>
        <w:spacing w:before="120" w:after="0"/>
        <w:jc w:val="both"/>
        <w:rPr/>
      </w:pPr>
      <w:r>
        <w:rPr/>
        <w:t>- Giảm từ 10 - 20% người nghiện ma túy, hạn chế thấp nhất đối tượng mới phát sinh, từng bước giảm dần số người nghiện hiện có tại địa bàn dân cư; giảm tỷ lệ sử dụng trái phép chất ma túy trong cộng đồng, đặc biệt là nhóm có nguy cơ cao, học sinh, sinh viên và thanh thiếu niên, 80% số đối tượng nghiện ma túy có hồ sơ quản lý được cai nghiện tập trung hoặc áp dụng các biện pháp quản lý, cai nghiện tại gia đình và cai nghiện tại cộng đồng. Trên 20% đối tượng bị nhiễm HIV/AIDS tại trung tâm được điều tri thuốc kháng vi rút ARV.</w:t>
      </w:r>
    </w:p>
    <w:p>
      <w:pPr>
        <w:pStyle w:val="Normal"/>
        <w:spacing w:before="120" w:after="0"/>
        <w:jc w:val="both"/>
        <w:rPr/>
      </w:pPr>
      <w:r>
        <w:rPr/>
        <w:t>- Nâng cao chất lượng công tác chữa trị, cai nghiện tập trung và quản lý giáo dục đối tượng mại dâm, ma túy kết hợp dạy nghề, tạo việc làm, hỗ trợ tái hòa nhập cộng đồng bằng hình thức phù hợp cho 50% người sau cai nghiện ma túy, 80% số người bán dâm hoàn lương và 100% số nạn nhân là phụ nữ, trẻ em bị buôn bán trở về hòa nhập cộng đồng.</w:t>
      </w:r>
    </w:p>
    <w:p>
      <w:pPr>
        <w:pStyle w:val="Normal"/>
        <w:spacing w:before="120" w:after="0"/>
        <w:jc w:val="both"/>
        <w:rPr/>
      </w:pPr>
      <w:r>
        <w:rPr/>
        <w:t>- 80% số cán bộ trực tiếp làm công tác phòng, chống tệ nạn xã hội được tập huấn, nâng cao năng lực về tổ chức điều hành, phối hợp liên ngành và giám sát, đánh giá trong công tác phòng, chống mại dâm.</w:t>
      </w:r>
    </w:p>
    <w:p>
      <w:pPr>
        <w:pStyle w:val="Normal"/>
        <w:spacing w:before="120" w:after="0"/>
        <w:jc w:val="both"/>
        <w:rPr>
          <w:b/>
          <w:b/>
        </w:rPr>
      </w:pPr>
      <w:r>
        <w:rPr>
          <w:b/>
        </w:rPr>
        <w:t>4. Một số nhiệm vụ, giải pháp trọng tâm:</w:t>
      </w:r>
    </w:p>
    <w:p>
      <w:pPr>
        <w:pStyle w:val="Normal"/>
        <w:spacing w:before="120" w:after="0"/>
        <w:jc w:val="both"/>
        <w:rPr/>
      </w:pPr>
      <w:r>
        <w:rPr/>
        <w:t>- Tiếp tục triển khai các văn bản chỉ đạo của Bộ, ngành Trung ương và của tỉnh, đẩy mạnh cơ chế phối hợp thực hiện có hiệu quả các Chỉ thị, Nghị quyết, các Quyết định của Tỉnh ủy, Hội đồng nhân dân và Ủy ban nhân dân tỉnh, các Chương trình, Kế hoạch hành động của Ban chỉ đạo tỉnh trong lĩnh vực phòng, chống HIV/AIDS, tệ nạn ma túy, mại dâm và các tệ nạn xã hội khác trong năm 2011. Tham mưu kịp thời cho Tỉnh ủy, Ủy ban nhân dân tỉnh ban hành triển khai thực hiện các chủ trương, chính sách, các văn bản pháp luật mới ban hành trong lĩnh vực phòng, chống tệ nạn mại dâm và cai nghiện ma túy.</w:t>
      </w:r>
    </w:p>
    <w:p>
      <w:pPr>
        <w:pStyle w:val="Normal"/>
        <w:spacing w:before="120" w:after="0"/>
        <w:jc w:val="both"/>
        <w:rPr/>
      </w:pPr>
      <w:r>
        <w:rPr/>
        <w:t>- Đẩy mạnh tuyên truyền giáo dục, nâng cao nhận thức trong cộng đồng, xã hội về phòng, chống mại dâm, tự phòng ngừa là chính, đặc biệt chú trọng địa bàn trọng điểm, những nhóm đối tượng có nguy cơ cao; nhằm tạo sự đồng thuận và quan tâm hưởng ứng của nhân dân và cán bộ trong hoạt động phòng, chống mại dâm và cai nghiện ma túy, nhằm nâng cao hiệu quả công tác phòng ngừa, tham gia tích cực xây dựng xã, phường lành mạnh, ngăn chặn sự phát sinh tệ nạn mại dâm, ma túy tại địa bàn dân cư.</w:t>
      </w:r>
    </w:p>
    <w:p>
      <w:pPr>
        <w:pStyle w:val="Normal"/>
        <w:spacing w:before="120" w:after="0"/>
        <w:jc w:val="both"/>
        <w:rPr/>
      </w:pPr>
      <w:r>
        <w:rPr/>
        <w:t>- Tăng cường biện pháp đấu tranh, triệt phá ổ nhóm, tụ điểm tổ chức hoạt động mại dâm, kết hợp hoạt động kiểm tra, kiểm soát phòng, chống mại dâm, quản lý địa bàn với đảm bảo trật tự an toàn xã hội và phòng, chống mua bán người.</w:t>
      </w:r>
    </w:p>
    <w:p>
      <w:pPr>
        <w:pStyle w:val="Normal"/>
        <w:spacing w:before="120" w:after="0"/>
        <w:jc w:val="both"/>
        <w:rPr/>
      </w:pPr>
      <w:r>
        <w:rPr/>
        <w:t>- Thực hiện tốt công tác hỗ trợ nạn nhân, đối tượng hoàn lương tái hòa nhập theo quy định của pháp luật. Đầu tư thực hiện mô hình hỗ trợ, giúp đỡ phụ nữ bán dâm giảm tổn hại do bị lừa gạt, bạo hành, bóc lột tình dục; tạo điều kiện cho người bán dâm, người nghiện ma túy, đối tượng có nguy cơ dễ dàng tiếp cận các dịch vụ can thiệp phòng ngừa lây nhiễm HIV và các bệnh lây truyền qua đường tình dục, góp phần ngăn ngừa lây nhiễm HIV từ tệ nạn mại dâm, tiêm chích ma túy ra cộng đồng dân cư.</w:t>
      </w:r>
    </w:p>
    <w:p>
      <w:pPr>
        <w:pStyle w:val="Normal"/>
        <w:spacing w:before="120" w:after="0"/>
        <w:jc w:val="both"/>
        <w:rPr/>
      </w:pPr>
      <w:r>
        <w:rPr/>
        <w:t>- Kết hợp các biện pháp cai nghiện tập trung và cai nghiện tại gia đình, cộng đồng; áp dụng quản lý đối tượng với các hình thức: quản lý hành chính tại xã, phường, thị trấn; cai nghiện bắt buộc và cai nghiện tự nguyện; quản lý sau cai nghiện tập trung và quản lý sau cai nghiện tại cộng đồng, kết hợp hoạt động hỗ trợ người sau cai nghiện tái hòa nhập cộng đồng. Phối hợp thúc đẩy các ngành chức năng đẩy mạnh triệt phá tụ điểm, đường dây buôn bán, tổ chức hút chích ma túy trên địa bàn tỉnh nhằm ngăn chặn phát sinh đối tượng mới và phòng, chống tái nghiện.</w:t>
      </w:r>
    </w:p>
    <w:p>
      <w:pPr>
        <w:pStyle w:val="Normal"/>
        <w:spacing w:before="120" w:after="0"/>
        <w:jc w:val="both"/>
        <w:rPr/>
      </w:pPr>
      <w:r>
        <w:rPr/>
        <w:t>- Nâng cao năng lực cán bộ tham gia công tác phòng, chống tệ nạn xã hội các cấp qua các hoạt động bồi dưỡng, tập huấn chuyên môn nghiệp vụ; nâng cao chất lượng lập hồ sơ quản lý đối tượng, tích lũy số liệu làm cơ sở đánh giá tình hình sát thực tiễn và thống nhất số liệu điều tra giữa các ngành chức năng có liên quan trong khâu quản lý đối tượng tại xã, phường, thị trấn.</w:t>
      </w:r>
    </w:p>
    <w:p>
      <w:pPr>
        <w:pStyle w:val="Normal"/>
        <w:spacing w:before="120" w:after="0"/>
        <w:jc w:val="both"/>
        <w:rPr/>
      </w:pPr>
      <w:r>
        <w:rPr/>
        <w:t>- Đẩy nhanh tiến độ xây dựng Trung tâm Chữa bệnh - Giáo dục - Lao động xã hội tỉnh, hoàn thành cơ bản các hạng mục quan trọng trong năm 2011, tiến hành dự án đầu tư nâng cấp cơ sở quản lý cai nghiện tập trung, đảm bảo thực hiện chỉ tiêu cai nghiện tập trung và quản lý sau cai nghiện trong năm 2011.</w:t>
      </w:r>
    </w:p>
    <w:p>
      <w:pPr>
        <w:pStyle w:val="Normal"/>
        <w:spacing w:before="120" w:after="0"/>
        <w:jc w:val="both"/>
        <w:rPr>
          <w:b/>
          <w:b/>
        </w:rPr>
      </w:pPr>
      <w:r>
        <w:rPr>
          <w:b/>
        </w:rPr>
        <w:t>II. CÔNG TÁC TỔ CHỨC THỰC HIỆN.</w:t>
      </w:r>
    </w:p>
    <w:p>
      <w:pPr>
        <w:pStyle w:val="Normal"/>
        <w:spacing w:before="120" w:after="0"/>
        <w:jc w:val="both"/>
        <w:rPr/>
      </w:pPr>
      <w:r>
        <w:rPr/>
        <w:t>1. Phối hợp với UBMTTQ, đoàn thể và chính quyền các cấp đẩy mạnh tuyên truyền nâng cao nhận thức của cá nhân, gia đình, cộng đồng bằng nhiều hình thức tạo sự quan tâm, đồng thuận của toàn xã hội phòng, chống tệ nạn mại dâm và cai nghiện ma túy. Biên soạn cung cấp tài liệu tuyên truyền cho các địa phương, các đoàn thể và cung cấp thông tin cho cơ quan báo, đài để tuyên truyền theo định kỳ; vận động không phân biệt kỳ thị đối với người bán dâm hoàn lương, phụ nữ, trẻ em bị buôn bán trở về, người cai nghiện và sau cai nghiện.</w:t>
      </w:r>
    </w:p>
    <w:p>
      <w:pPr>
        <w:pStyle w:val="Normal"/>
        <w:spacing w:before="120" w:after="0"/>
        <w:jc w:val="both"/>
        <w:rPr/>
      </w:pPr>
      <w:r>
        <w:rPr/>
        <w:t>2. Tham mưu Ban chỉ đạo tỉnh tiến hành tổng kết 5 năm giai đoạn 2006 - 2010 thực hiện công tác phòng, chống tệ nạn mại dâm, cai nghiện phục hồi và kế hoạch công tác trọng tâm 5 năm giai đoạn 2011 - 2015 Sơ kết 2 năm thực hiện Kế hoạch liên tịch số 2064/KHLT-BLĐTBXH-BCA-BVHTTDL-UBTƯMTTQVN-TƯĐTNCSHCM ngày 13/6/2008 của liên Bộ Lao động - Thương binh và Xã hội, Bộ Công an, Bộ Văn hóa - Thể thao và Du lịch, Ủy ban Trung ương Mặt trận Tổ quốc Việt Nam và Trung ương Đoàn Thanh niên Cộng sản Hồ Chí Minh về việc phát động toàn dân tham gia vận động, giúp đỡ người nghiện ma túy cai nghiện và quản lý, hỗ trợ người sau cai nghiện tái hòa nhập cộng đồng; lồng ghép sơ kết công tác triển khai thực hiện Kế hoạch số 11/KH-UBND ngày 04/6/2009 của UBND tỉnh về thực hiện Chỉ thị số 37-CT/TU của Tỉnh ủy An Giang về tăng cường sự lãnh đạo, chỉ đạo phát động phong trào toàn dân tham gia vận động giúp đỡ, quản lý người sau cai nghiện tái hòa nhập cộng đồng và đẩy mạnh công tác xây dựng xã, phường, thị trấn lành mạnh không có tệ nạn ma túy, mại dâm.</w:t>
      </w:r>
    </w:p>
    <w:p>
      <w:pPr>
        <w:pStyle w:val="Normal"/>
        <w:spacing w:before="120" w:after="0"/>
        <w:jc w:val="both"/>
        <w:rPr/>
      </w:pPr>
      <w:r>
        <w:rPr/>
        <w:t>3. Phối hợp với Công an tỉnh, Bộ đội Biên phòng, các ngành và các địa phương tăng cường hoạt động triệt phá đường dây, ổ nhóm hoạt động mại dâm không để hình thành điểm nóng; kết hợp các cơ quan pháp luật xét xử nghiêm minh các đối tượng và tổ chức vi phạm Pháp lệnh Phòng chống mại dâm; tổ chức điều tra, thống kê cập nhật danh sách người nghiện ma túy, người bán dâm tại địa phương cơ sở, lập hồ sơ và áp dụng biện pháp quản lý, xử lý phù hợp.</w:t>
      </w:r>
    </w:p>
    <w:p>
      <w:pPr>
        <w:pStyle w:val="Normal"/>
        <w:spacing w:before="120" w:after="0"/>
        <w:jc w:val="both"/>
        <w:rPr/>
      </w:pPr>
      <w:r>
        <w:rPr/>
        <w:t>4. Phối hợp thanh tra các Sở Văn hóa - Thể thao và Du lịch, Sở Y tế, Sở Công thương, Công an tỉnh (Phòng Cảnh sát Điều tra tội phạm về trật tự xã hội và Phòng Cảnh sát Điều tra tội phạm về ma túy) quản lý các hoạt động có yếu tố dễ bị lợi dụng hoạt động mại dâm trong các cơ sở kinh doanh dịch vụ có liên quan, thực hiện các biện pháp phòng ngừa từ xa. Tổ chức tập huấn nâng cao năng lực cho Đội kiểm tra liên ngành 178 các huyện, thị, thành phố và triển khai các văn bản pháp luật có liên quan đến hoạt động kinh doanh cho chủ các cơ sở kinh doanh dịch vụ nhạy cảm trên địa bàn tỉnh. Tăng cường hoạt động kiểm tra của Đội kiểm tra liên ngành 178 các cấp, kết hợp thống kê và thực hiện quản lý nhà nước của ngành đối với các cơ sở kinh doanh dịch vụ nhạy cảm ở địa bàn.</w:t>
      </w:r>
    </w:p>
    <w:p>
      <w:pPr>
        <w:pStyle w:val="Normal"/>
        <w:spacing w:before="120" w:after="0"/>
        <w:jc w:val="both"/>
        <w:rPr/>
      </w:pPr>
      <w:r>
        <w:rPr/>
        <w:t>5. Phối hợp với Ủy ban nhân dân huyện, thị, thành phố và lực lượng Công an, Ủy ban Mặt trận, đoàn thể các cấp thực hiện tốt Chương trình phòng, chống tệ nạn mại dâm, công tác xây dựng xã, phường, thị trấn lành mạnh không có tệ nạn ma túy, mại dâm; tăng cường quản lý địa bàn; xây dựng mô hình về công tác hỗ trợ đối tượng tái hòa nhập cộng đồng; tổ chức cai nghiện và quản lý sau cai nghiện theo Nghị định số 94/2009/NĐ-CP ngày 26/10/2009 của Chính phủ, triển khai thực hiện cai nghiện tại gia đình và cai nghiện tại cộng đồng theo Nghị định số 94/2010/NĐ-CP ngày 09/9/2010 của Chính phủ.</w:t>
      </w:r>
    </w:p>
    <w:p>
      <w:pPr>
        <w:pStyle w:val="Normal"/>
        <w:spacing w:before="120" w:after="0"/>
        <w:jc w:val="both"/>
        <w:rPr/>
      </w:pPr>
      <w:r>
        <w:rPr/>
        <w:t>Hướng dẫn Phòng Lao động - Thương binh và Xã hội các huyện, thị, thành phố thành lập, duy trì và phát triển các câu lạc bộ quản lý, giúp đỡ người sau cai nghiện, người bán dâm hoàn lương; hình thành câu lạc bộ tiếp viên nữ làm tại các cơ sở kinh doanh dịch vụ nhạy cảm, để tuyên truyền, giáo dục biện pháp phòng ngừa mại dâm cho đối tượng có nguy cơ.</w:t>
      </w:r>
    </w:p>
    <w:p>
      <w:pPr>
        <w:pStyle w:val="Normal"/>
        <w:spacing w:before="120" w:after="0"/>
        <w:jc w:val="both"/>
        <w:rPr/>
      </w:pPr>
      <w:r>
        <w:rPr/>
        <w:t>6. Phối hợp với Sở Tài chính và UBMTTQ tỉnh sơ kết đánh giá kết quả hoạt động Đội hoạt động xã hội tình nguyện thực hiện thí điểm tại phường Mỹ Long, Mỹ Phước, TP. Long Xuyên và TT. An Châu, huyện Châu Thành; triển khai nhân rộng tổ chức Đội tại 11 huyện, thị, thành phố.</w:t>
      </w:r>
    </w:p>
    <w:p>
      <w:pPr>
        <w:pStyle w:val="Normal"/>
        <w:spacing w:before="120" w:after="0"/>
        <w:jc w:val="both"/>
        <w:rPr/>
      </w:pPr>
      <w:r>
        <w:rPr/>
        <w:t>7. Phối hợp ngành Y tế và Công an thực hiện công tác cai nghiện phục hồi, áp dụng quy trình cai nghiện theo quy định mới, chú trọng nâng cao chất lượng cai nghiện tại trung tâm và cộng đồng, đi đôi với củng cố hoạt động tổ cai nghiện ở những nơi có điều kiện tại xã, phường, thị trấn. Tham gia phối hợp với ngành chuyên môn, các sở, ngành liên quan và địa phương triển khai thực hiện thí điểm điều trị nghiện ma túy bằng thuốc thay thế methadone tại TP. Long Xuyên theo chỉ đạo của UBND tỉnh.</w:t>
      </w:r>
    </w:p>
    <w:p>
      <w:pPr>
        <w:pStyle w:val="Normal"/>
        <w:spacing w:before="120" w:after="0"/>
        <w:jc w:val="both"/>
        <w:rPr/>
      </w:pPr>
      <w:r>
        <w:rPr/>
        <w:t>8. Nâng cao năng lực đội ngũ cán bộ làm công tác phòng chống tệ nạn xã hội như tổ chức tập huấn nghiệp vụ cho cán bộ và cán sự xã hội các cấp về các chương trình trọng tâm, thực hiện giao ban định kỳ đối với các huyện, thị, thành phố; ưu tiên kinh phí cho công tác phòng, chống tệ nạn xã hội ở cơ sở, nhất là kinh phí xây dựng xã, phường lành mạnh, công tác kiểm tra, kiểm soát hoạt động mại dâm, hỗ trợ hoạt động Đội hoạt động xã hội tình nguyện, công tác cai nghiện phục hồi và quản lý sau cai nghiện.</w:t>
      </w:r>
    </w:p>
    <w:p>
      <w:pPr>
        <w:pStyle w:val="Normal"/>
        <w:spacing w:before="120" w:after="0"/>
        <w:jc w:val="both"/>
        <w:rPr/>
      </w:pPr>
      <w:r>
        <w:rPr/>
        <w:t>9. Triển khai công tác quản lý tập trung đối tượng sau cai nghiện có nguy cơ tái nghiện cao tại trung tâm, kết hợp các hoạt động giáo dục, tư vấn, dạy nghề và hỗ trợ đối tượng hoàn lương tái hòa nhập cộng đồng.</w:t>
      </w:r>
    </w:p>
    <w:p>
      <w:pPr>
        <w:pStyle w:val="Normal"/>
        <w:spacing w:before="120" w:after="0"/>
        <w:jc w:val="both"/>
        <w:rPr/>
      </w:pPr>
      <w:r>
        <w:rPr/>
        <w:t>Thúc đẩy tiến độ xây dựng Trung tâm Chữa bệnh - Giáo dục - Lao động xã hội tỉnh, cơ bản hoàn thành các hạng mục quan trọng vào cuối năm nhằm đảm bảo thực hiện chỉ tiêu cai nghiện tập trung từ 450 - 500 đối tượng trong năm 2011.</w:t>
      </w:r>
    </w:p>
    <w:p>
      <w:pPr>
        <w:pStyle w:val="Normal"/>
        <w:spacing w:before="120" w:after="0"/>
        <w:jc w:val="both"/>
        <w:rPr/>
      </w:pPr>
      <w:r>
        <w:rPr/>
        <w:t>10. Phối hợp với các ngành và đoàn thể có liên quan thực hiện đề án, dự án xã hội về hỗ trợ kỹ thuật cai nghiện và phục hồi; tiếp nhận và hỗ trợ hòa nhập cộng đồng cho phụ nữ, trẻ em bị buôn bán trở về. Tiếp tục thực hiện các hoạt động của dự án hỗ trợ phụ nữ, trẻ em bị buôn bán hồi hương tái hòa nhập thông qua tổ chức đối tác IOM, do Kuwait tài trợ; Duy trì hoạt động Nhà mở hỗ trợ nạn nhân bị buôn bán trở về do tổ chức Vòng Tay Thái Bình tài trợ, Phối hợp với tổ chức CARE Quốc tế tại Việt Nam triển khai thực hiện các hợp phần theo kế hoạch hoạt động Dự án STEP tại An Giang năm thứ 3 (2010 - 2011); Phối hợp với Hội Phòng chống HIV/AIDS và Trung tâm Phòng chống HIV/AIDS và Lao tỉnh thực hiện Chương trình 100% bao cao su tại địa bàn TP. Long Xuyên và TX. Châu Đốc, tiếp tục thực hiện dự án thành phần điều trị ARV cho các học viên đang tập trung cai nghiện, chữa bệnh tại Trung tâm Chữa bệnh - Giáo dục - Lao động xã hội tỉnh bị nhiễm HIV/AIDS.</w:t>
      </w:r>
    </w:p>
    <w:p>
      <w:pPr>
        <w:pStyle w:val="Normal"/>
        <w:spacing w:before="120" w:after="0"/>
        <w:jc w:val="both"/>
        <w:rPr>
          <w:b/>
          <w:b/>
        </w:rPr>
      </w:pPr>
      <w:r>
        <w:rPr>
          <w:b/>
        </w:rPr>
        <w:t>III. ĐỀ XUẤT, KIẾN NGHỊ</w:t>
      </w:r>
    </w:p>
    <w:p>
      <w:pPr>
        <w:pStyle w:val="Normal"/>
        <w:spacing w:before="120" w:after="0"/>
        <w:jc w:val="both"/>
        <w:rPr/>
      </w:pPr>
      <w:r>
        <w:rPr>
          <w:b/>
        </w:rPr>
        <w:t xml:space="preserve">- Đề nghị các Sở, ngành, Ủy ban Mặt trận Tổ quốc, các đoàn thể </w:t>
      </w:r>
      <w:r>
        <w:rPr/>
        <w:t>là thành viên Ban chỉ đạo tỉnh căn cứ kế hoạch này, xây dựng kế hoạch phối hợp của ngành thực hiện theo quy chế phối hợp liên ngành gửi cơ quan Thường trực để theo dõi, báo cáo Ban chỉ đạo tỉnh.</w:t>
      </w:r>
    </w:p>
    <w:p>
      <w:pPr>
        <w:pStyle w:val="Normal"/>
        <w:spacing w:before="120" w:after="0"/>
        <w:jc w:val="both"/>
        <w:rPr/>
      </w:pPr>
      <w:r>
        <w:rPr>
          <w:b/>
        </w:rPr>
        <w:t>- Đối với UBND các huyện, thị, thành phố:</w:t>
      </w:r>
      <w:r>
        <w:rPr/>
        <w:t xml:space="preserve"> đề nghị phối hợp chỉ đạo cơ quan chuyên môn cấp huyện xây dựng kế hoạch và quan tâm bố trí kinh phí địa phương nhằm tăng cường nguồn lực hoạt động phòng, chống mại dâm, tổ chức cai nghiện và quản lý sau cai nghiện tại địa bàn quản lý. Đồng thời gửi kế hoạch về Sở Lao động - Thương binh và Xã hội để tổng hợp, theo dõi và phối hợp thực hiện kế hoạch phòng, chống mại dâm và cai nghiện phục hồi trên địa bàn toàn tỉnh.</w:t>
      </w:r>
    </w:p>
    <w:p>
      <w:pPr>
        <w:pStyle w:val="Normal"/>
        <w:spacing w:before="120" w:after="0"/>
        <w:jc w:val="both"/>
        <w:rPr/>
      </w:pPr>
      <w:r>
        <w:rPr>
          <w:b/>
        </w:rPr>
        <w:t xml:space="preserve">- Chi cục Phòng chống tệ nạn xã hội tỉnh, </w:t>
      </w:r>
      <w:r>
        <w:rPr/>
        <w:t>là cơ quan chuyên trách có trách nhiệm tham mưu cho Sở thực hiện quản lý nhà nước trên lĩnh vực phòng, chống mại dâm, cai nghiện và quản lý sau cai nghiện; thường xuyên theo dõi, hướng dẫn, tổng hợp báo cáo, đánh giá tình hình, tổ chức, sơ, tổng kết thực hiện sự chỉ đạo của UBND tỉnh và kế hoạch năm 2011 trên địa bàn toàn tỉnh.</w:t>
      </w:r>
    </w:p>
    <w:p>
      <w:pPr>
        <w:pStyle w:val="Normal"/>
        <w:spacing w:before="120" w:after="0"/>
        <w:jc w:val="both"/>
        <w:rPr/>
      </w:pPr>
      <w:r>
        <w:rPr/>
        <w:t>Trên đây là kế hoạch phòng, chống tệ nạn mại dâm và cai nghiện phục hồi năm 2011, được cụ thể hóa từ chủ trương, kế hoạch 5 năm về phòng, chống mại dâm và cai nghiện phục hồi giai đoạn 2011 - 2015 của Bộ Lao động - Thương binh và Xã hội và kế hoạch hành động số 07/KH-UBND của Ủy ban nhân dân tỉnh An Giang về phòng, chống HIV/AIDS; tệ nạn ma túy, mại dâm và các tệ nạn xã hội khác giai đoạn 2011 - 2015 của tỉnh, đã và đang triển khai thực hiện từ đầu năm 2011.</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Cục Phòng chống, TNXH (Bộ LĐTB&amp;XH);</w:t>
              <w:br/>
              <w:t>- UBND tỉnh An Giang;</w:t>
              <w:br/>
              <w:t>- BGĐ Sở Lao động-TBXH;</w:t>
              <w:br/>
              <w:t>- Các Sở, ngành liên quan;</w:t>
              <w:br/>
              <w:t>- UBND các huyện, thị, thành phố;</w:t>
              <w:br/>
              <w:t>- P.LĐTBXH các huyện, thị, thành phố;</w:t>
              <w:br/>
              <w:t>- Chi cục PCTNXH;</w:t>
              <w:br/>
              <w:t>- Các đơn vị trực thuộc Sở;</w:t>
              <w:br/>
              <w:t>- Lưu: VT.</w:t>
            </w:r>
          </w:p>
        </w:tc>
        <w:tc>
          <w:tcPr>
            <w:tcW w:w="4428" w:type="dxa"/>
            <w:tcBorders/>
          </w:tcPr>
          <w:p>
            <w:pPr>
              <w:pStyle w:val="Normal"/>
              <w:spacing w:before="120" w:after="0"/>
              <w:jc w:val="center"/>
              <w:rPr>
                <w:b/>
                <w:b/>
              </w:rPr>
            </w:pPr>
            <w:r>
              <w:rPr>
                <w:b/>
              </w:rPr>
              <w:t xml:space="preserve">KT. GIÁM ĐỐC </w:t>
              <w:br/>
              <w:t>PHÓ GIÁM ĐỐC</w:t>
              <w:br/>
              <w:br/>
              <w:br/>
              <w:br/>
              <w:br/>
              <w:t>Nguyễn Bảo Yến</w: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7:00Z</dcterms:created>
  <dc:creator>star</dc:creator>
  <dc:description/>
  <cp:keywords/>
  <dc:language>en-US</dc:language>
  <cp:lastModifiedBy>User</cp:lastModifiedBy>
  <dcterms:modified xsi:type="dcterms:W3CDTF">2011-05-30T03:07:00Z</dcterms:modified>
  <cp:revision>22</cp:revision>
  <dc:subject/>
  <dc:title>UBND TỈNH AN GIANG</dc:title>
</cp:coreProperties>
</file>