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0"/>
          <w:szCs w:val="20"/>
        </w:rPr>
        <w:t>14. Huyện Cô Tô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I. Bảng giá Đất ở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- Đất ở đô thị - Thị Trấn Cô Tô - Đô thị Loại V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7350"/>
        <w:gridCol w:w="1535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ên đường phố, khu dân c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ức giá (đ/m2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yến đường từ ngã ba cảng Cô Tô đi tượng đài Bá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bám 2 bên mặt đường từ ngã ba cảng đến giáp đường ra biển (khu vực hộ bà Nhạn, hộ ông Toàn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.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bám 2 bên mặt đường từ tiếp đường ra biển (khu vực hộ ông Động, hộ ông Thúy) đến giáp khuôn viên tượng Bác Hồ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khu vực còn lạ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bám đường sau sân vân động huyệ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.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yến đường bê tông từ Nhà khách ủy ban Nhân dân huyện đến bến đò đi Thanh Lâ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bám đường từ Nhà khách ủy ban Nhân dân huyện đến hết khuôn viên Trung tâm y tế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bám đường từ tiếp khuôn viên Trung tâm y tế đến bến đò đi Thanh Lâ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.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các khu vực còn lạ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yến đường từ ngã ba cảng đến cổng Ban chỉ quân sự huyệ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bám 2 bên mặt đường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khu vực còn lạ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bám 2 bên mặt đường từ khuôn viên tượng đài Bác Hồ đến giáp địa giới xã Đồng Tiế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.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2 bên mặt đường từ giáp khuôn viên tượng Bác đến trước cổng ủy ban Nhân dân huyệ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yến đường từ tiếp giáp Ban chỉ huy quân sự huyện đến trụ sở Ngân hàng chính sách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bám 2 bên mặt đường từ tiếp giáp Ban chỉ huy quân sự huyện đến trụ sở Ngân hàng chính sách (đường khu 2 thị trấn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.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các khu vực còn lạ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yến đường vào khu dân cư hồ C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bám đường từ sau hộ ông Minh đến giáp trang trại hộ ông Mâ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bám 2 bên mặt đường từ hộ ông Hương đến hết khu kinh tế khu B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bám 2 bên mặt đường từ hộ bà Lũy đến hết hộ ông Hạnh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bám 2 bên mặt đường từ nhà văn hóa khu 2 đến giáp đường khu 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khu vực còn lạ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các khu vùc còn lại (Khu dân cư hồ Ông Giáo; Thôn Cầu Mỷ; Voòng Xi; khu dân cư đưêng lên Đài truyền hình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bám mặt đường tuyến đường Đại đội Ký Co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bám mặt đưêng khu kinh tõ míi Voòng X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yến đường ra khu dịch vụ hậu cần nghề cá Bắc Vịnh Bắc Bộ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bám 2 bên mặt đường từ ngã ba cảng ra khu dịch vụ hậu cần nghề cá Bắc Vịnh Bắc Bộ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.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bám mặt đường từ đường nối với đường ra khu dịch vụ hậu cần nghề cá Bắc Vịnh Bắc Bộ ra Thao Trường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yến đường vào khu dân cư bãi muố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bám 2 bên mặt đường từ sau đội quản lý thị trường số 2 đến giáp đường kinh tế mới Voòng X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.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bám mặt đường từ Đài tưởng niệm đến hết tuyế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bám mặt đường Kè chống sạt lở từ cẳng đến khu di tích Bác Hồ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.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khu tái định cư cạnh Ban Quản lý Cảng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.000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Đất ở nông thô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7350"/>
        <w:gridCol w:w="1535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ên đường phố, khu dân c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ức giá (đ/m2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ã Đồng Tiến (miền núi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trung tõ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bỏm mặt đường xuyờn đảo từ giỏp địa phận thị trấn Cô Tô đến cột Vi B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bỏm mặt đường cống đổ đến giỏp trạm điện thụn Hải Tiế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ỏc thụ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ụn Nam H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1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dọc 2 bờn đường chớnh thụn Nam H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2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ỏc khu cũn lại của thụn Nam H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3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dọc 2 bờn mặt đường từ tiếp giỏp đường chính đi thôn Hải Tiến (đuờng Hải Tiến - Nam Hà)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ụn Nam Đồng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1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2 bờn mặt đường từ ngó ba giỏp đường nhựa xuyờn đảo đến giỏp địa giới thụn Nam H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2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2 bờn đường lối giữa trung tõm đến khu kinh tế Bắc Và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0.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3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ỏc khu cũn lại của thụn Nam Đồng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ụn Trường Xuõ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1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2 bờn đường bờ tụng từ giỏp đuờng xuyờn đảo đến giỏp xúm Lõm Trường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2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xúm Lõm Trường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3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ỏc khu cũn lại của thụn Trường Xuõ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ụn Hồng Hả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1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kinh tế mới giỏp trục đường chớnh xuyờn đả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2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giỏp đường bờ tụng từ tuyến đường nhựa xuyờn đảo đến giỏp đường cơ động Hồng Và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3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ỏc khu vực cũn lại của thụn Hồng Hả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ụn Hải Tiế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.1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bỏm đường bờ tụng từ giỏp trạm điện xó đến chõn dốc đi thôn Nam H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.2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giỏp đường bờ tụng từ cống đổ đến giỏp đường vào khu vực xóm Đà Lạ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.3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bỏm đường bờ tụng thuộc cỏc tuyến đường cũn lại của thụn Hải Tiế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.4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ỏc khu cũn lại của thụn hải Tiế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ã Thanh Lân (miền núi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ụn 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giỏp 2 bờn đường bờ tụng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.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ỏc khu cũn lạ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ụn 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2 bờn đường từ cảng Thanh Lõn đến đỉnh dốc thụn 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2 bờn đường từ phớa sau trạm bưu điện đến đỉnh dốc trường học HC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ỏc khu vực cũn lại giỏp đường nhỏnh (bao gồm đường bờ tụng và đường gạch)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bờn đường từ đỉnh dốc trường học HCR đến hết địa giới thụn 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ỏc khu cũn lại của thụn 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bỏm mặt đường kố chắn súng thụn 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ụn 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bờn đường bờ tụng xuyờn đả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ỏc khu vực cũn lại của thụn 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000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Bảng giá đất nông nghiệp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- Đất trồng lúa nước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7350"/>
        <w:gridCol w:w="1535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ị trí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Vùng, địa danh theo vị trí đấ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ức giá (đ/m2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ùng miền nú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ị trấn Cô T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ứ đồng thôn Trường Xuân, xứ đồng thôn Hải Tiến xã Đồng Tiế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ứ đồng thôn Nam Đồng, xứ đồng thôn Nam Hà, Hồng Hải xã Đồng Tiế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hanh Lâ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0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- Đất trồng cây hàng năm còn lại (gồm đất trồng lúa nước còn lại, đất trồng lúa nương, đất trồng cây hàng năm khác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7350"/>
        <w:gridCol w:w="1535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ị trí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Vùng, địa danh theo vị trí đấ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ức giá (đ/m2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ùng miền nú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ị trấn Cô T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ứ đồng thôn Trường Xuân, xứ đồng thôn Hải Tiến xã Đồng Tiế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ứ đồng thôn Nam Đồng, xứ đồng thôn Nam Hà, Hồng Hải xã Đồng Tiế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hanh Lâ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0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- Đất trồng cây lâu năm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7350"/>
        <w:gridCol w:w="1535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ị trí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Vùng, địa danh theo vị trí đấ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ức giá (đ/m2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ùng miền nú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ị trấn Cô T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ứ đồng thôn Trường Xuân, xứ đồng thôn Hải Tiến xã Đồng Tiế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ứ đồng thôn Nam Đồng, xứ đồng thôn Nam Hà, Hồng Hải xã Đồng Tiế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hanh Lâ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0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- Đất rừng sản xuất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7350"/>
        <w:gridCol w:w="1535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ị trí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ội dung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ức giá (đ/m2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ùng miền nú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 điều kiện thuận lợi: gần các trục đường, khu dân c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 điều kiện không thuận lợi: đi lại khó khăn, xa khu dân c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</w:tr>
    </w:tbl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E- Đất nuôi trồng thủy sản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- Đất bãi triều: 1.500đ/m2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- Đầm ven biển: 4.500đ/m2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- Hồ, đầm nội địa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7350"/>
        <w:gridCol w:w="1535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ị trí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Vùng, địa danh theo vị trí đấ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ức giá (đ/m2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ùng miền nú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ị trấn Cô T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ứ đồng thôn Trường Xuân, xứ đồng thôn Hải Tiến xã Đồng Tiế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ứ đồng thôn Nam Đồng, xứ đồng thôn Nam Hà xã Đồng Tiế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hanh Lâ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0</w:t>
            </w:r>
          </w:p>
        </w:tc>
      </w:tr>
    </w:tbl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 xml:space="preserve">F- Đất làm muối: </w:t>
      </w:r>
      <w:r>
        <w:rPr>
          <w:rFonts w:cs="Arial" w:ascii="Arial" w:hAnsi="Arial"/>
          <w:sz w:val="20"/>
          <w:szCs w:val="20"/>
        </w:rPr>
        <w:t>4.000đ/m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08:08:00Z</dcterms:created>
  <dc:creator>Thanh Hai</dc:creator>
  <dc:description>Document was created by Solid Converter PDF Professional</dc:description>
  <cp:keywords/>
  <dc:language>en-US</dc:language>
  <cp:lastModifiedBy>THANH</cp:lastModifiedBy>
  <dcterms:modified xsi:type="dcterms:W3CDTF">2011-05-06T15:58:00Z</dcterms:modified>
  <cp:revision>11</cp:revision>
  <dc:subject/>
  <dc:title>Co To.xls</dc:title>
</cp:coreProperties>
</file>