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13. HUYỆN VÂN ĐỒN</w:t>
      </w:r>
    </w:p>
    <w:p>
      <w:pPr>
        <w:pStyle w:val="Normal"/>
        <w:spacing w:before="0" w:after="120"/>
        <w:rPr>
          <w:rFonts w:ascii="Arial" w:hAnsi="Arial" w:cs="Arial"/>
          <w:b/>
          <w:b/>
          <w:sz w:val="20"/>
          <w:szCs w:val="20"/>
        </w:rPr>
      </w:pPr>
      <w:r>
        <w:rPr>
          <w:rFonts w:cs="Arial" w:ascii="Arial" w:hAnsi="Arial"/>
          <w:b/>
          <w:sz w:val="20"/>
          <w:szCs w:val="20"/>
        </w:rPr>
        <w:t>A. GIÁ ĐẤT Ở ĐÔ THỊ - KHU VỰC THỊ TRẤN CÁI RỒNG - ĐÔ THỊ LOẠI V</w:t>
      </w:r>
    </w:p>
    <w:tbl>
      <w:tblPr>
        <w:tblW w:w="13996" w:type="dxa"/>
        <w:jc w:val="left"/>
        <w:tblInd w:w="-113" w:type="dxa"/>
        <w:tblLayout w:type="fixed"/>
        <w:tblCellMar>
          <w:top w:w="0" w:type="dxa"/>
          <w:left w:w="108" w:type="dxa"/>
          <w:bottom w:w="0" w:type="dxa"/>
          <w:right w:w="108" w:type="dxa"/>
        </w:tblCellMar>
      </w:tblPr>
      <w:tblGrid>
        <w:gridCol w:w="828"/>
        <w:gridCol w:w="11790"/>
        <w:gridCol w:w="13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OẠN ĐƯỜNG PHỐ, KHU DÂN C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ám mặt đường 334: Từ giáp Đông Xá đến giáp nhà ông Tư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iếp giáp với các hộ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ám mặt đường Khu: Từ giáp các hộ bám hai bên đường 334 đến giáp nhà Văn hoá khu (hai bên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của khu (phía biển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của khu (phía đồi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t bám đường 334: Từ nhà ông Hoà Ninh đến hết nhà ông Bàng Bình (phía biển đường 334) và Từ nhà ông Tư đến giáp trường THCS thị trấn (phía đồi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khu: Hộ giáp sau hộ bám mặt đường 334 đến trường tiểu học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khu: Các hộ giáp với các hộ hai bên đường khu xuống trường tiểu họ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của khu phía dưới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của khu phía trên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Vũ Rãng đến suối bệnh viện cũ (phía dưới bám mặt đường 334) và từ Trường THCS thị trấn đến suối bệnh viện cũ(phía trên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khu: Hộ giáp sau mặt đường 334 đến trường tiểu học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bê tông liên khu 3 - 4 từ nhà ông Liên Thau đến hết nhà ông Tha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của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suối Bệnh viện cũ đến hết khu vui chơi (phía trên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phía trên đường 334 (sau các hộ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phía trên đường 334 (Từ nhà bà Kiên Hùng đến nhà bà Né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suối Bệnh viện đến hết nhà ông Hạnh (phía dưới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nhà Thanh Thuyên đến hết nhà ông Kiến Đứ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u: Từ nhà ông Quý Đoài đến nhà ông Định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khu: Từ nhà ông Chút Cần đến nhà ông Châu Hoan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HCR: Từ nhà ông Tương đến hết ao nhà ông Quảng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phía dưới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UBND huyện đến Ban quản lý nước (phía trên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còn lại phía trên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gân hàng đến giáp đường xuống trường TH Kim Đồng (Phia dưới bám mặt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Huân Nhi đến giáp xã Hạ Long (Bám mặt đường dướ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Ngân hàng đến hết cửa hàng dượ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ông Sơn: Từ giáp hộ bám đường 334 đến nhà ông Nhật Yến (hai bên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khu: Từ nhà bà Xuyến đến hết nhà bà Liễu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khu: Dọc đường bê tông đến trường Kim Đồng (Hai bên mặt đường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phía dưới đường 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hánh 334: Từ nhà ông Bảo đến hết hộ bà Múi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hánh 334: Từ giáp nhà bà Múi đến hết cầu chân dốc 31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giáp  cửa hàng dược đến hết nhà Hoan Hằng và từ nhà ông Hải đến hết nhà ông Khánh Nhung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nhà ông Xuôi Thẻ đến hết đất nhà ông Bệ và từ nhà ông Mộc đến hết nhà ông Từ Khải Thiền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HCR: Từ giáp nhà ông Xuôi Thẻ đến hết nhà ông Coóng và từ sau nhà ông Nhung Khánh đến nhà ông Tương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uy hoạch: Từ nhà ông Dĩ đến hết ao nhà ông Viêm (Hai bên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nhà ông Sen Thụ đến hêt nhà ông Vũ Hải Na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 Từ ông Việt đến hết đất nhà ông Châu Bình  và từ nhà ông Lương Tính đến hết nhà ông Quảng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E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rục đường E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HCR: Từ giáp nhà ông Thiền đến hết nhà ông Yến Nhật và từ giáp Bến xe đến nhà ông  Quảng Ga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Yến Nhật đến giáp trục đường E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phía nam ch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phía Đông ch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Từ giáp nhà ông Châu Bình đến giáp nhà Duy Chuốt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ý Anh Tông:Từ nhà Duy Chuốt đến hết nhà ông Từ Tú Bình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khu từ giáp nhà ông Từ Tú Bình đến hết khu nghỉ dưỡng Yên Hoà và từ giáp nhà Dũng Hiền đến nhà ông Châu Việt Bắc (bám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khu từ giáp nhà ông Châu Việt Bắc đến giáp nhà ông Vinh Thìn (bám hai bên mặt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đô thị  Thuỷ sản Thống Nh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liền k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ãy nhà L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nhà L2 - L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thuộc dãy L2, L3,L4 giáp với đường quy hoạch 4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của dãy L2 - L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của dãy L2 - L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nhà L8 - L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thuộc dãy L8, L9 giáp với đường quy hoạch 4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của dãy L8 - L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của dãy L8 - L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biệt th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ô góc bám mặt đường giáp biển thuộc dãy nhà BT1, BT4, BT15, BT17, B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mặt đường giáp biển của dãy nhà BT1, BT4, B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bám mặt đường quy hoạch 43m thuộc dãy nhà BT3, BT6, BT11, B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bám mặt đường quy hoạch 43m thuộc dãy nhà BT3, BT6, BT11,BT12 trừ ô gó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góc còn lại của các dãy biệt th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của các dãy biệt th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còn lại của các dãy biệt th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bl>
    <w:p>
      <w:pPr>
        <w:pStyle w:val="Normal"/>
        <w:spacing w:before="0" w:after="120"/>
        <w:rPr/>
      </w:pPr>
      <w:r>
        <w:rPr/>
        <w:t>II. GIÁ ĐẤT Ở TẠI NÔNG THÔN</w:t>
      </w:r>
    </w:p>
    <w:tbl>
      <w:tblPr>
        <w:tblW w:w="13996" w:type="dxa"/>
        <w:jc w:val="left"/>
        <w:tblInd w:w="-113" w:type="dxa"/>
        <w:tblLayout w:type="fixed"/>
        <w:tblCellMar>
          <w:top w:w="0" w:type="dxa"/>
          <w:left w:w="108" w:type="dxa"/>
          <w:bottom w:w="0" w:type="dxa"/>
          <w:right w:w="108" w:type="dxa"/>
        </w:tblCellMar>
      </w:tblPr>
      <w:tblGrid>
        <w:gridCol w:w="827"/>
        <w:gridCol w:w="11733"/>
        <w:gridCol w:w="143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OẠN ĐƯỜNG PHỐ, KHU DÂN C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MỨC GIÁ (Đ/M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Ạ LONG (XÃ TRUNG D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xã Vạn Yên đến giáp đất nhà ông Khiêm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Khiêm đến giáp cầu HCR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Khiêm đến giáp cầu HCR (các hộ tiếp giáp với hộ bám mặt đường 334 trở lên trên đồ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Khiêm đến giáp cầu HCR (đất còn lại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cầu HCR đến hết nhà ông Phạm Hồng Thá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cầu HCR đến hết nhà ông Phạm Hồng Thái (các hộ tiếp giáp với hộ bám mặt đường 334 trở lên trên đồ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CR đến hết nhà bà Châm (đất còn lại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cầu HCR đến hết nhà ông Phạm Thái (các hộ tiếp giáp với hộ bám mặt đường 334 trở xuống giáp với các hộ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Đoàn đến giáp nhà ông Mỹ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Mỹ đến hết đất Việt Mỹ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Đính đến hết nhà ông Khá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giáp ông Mỹ đến giáp nhà ông Xoa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Ly đến hết cầu Việt Thắ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Hai bên đường xuống bãi đ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khu tái định cư Thôn 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cầu Việt Thắng đến hết cầu Hoà Bì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phía dưới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phía tr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cầu Hoà Bình đến hết nhà ông Nhữ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Quánh đến nhà ông Linh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Trần Chung đến nhà Mai Thảo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bà Tầm đến nhà bà Gặt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Tấn đến nhà bà Quất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Lê Minh Thuộc đến hết Cầu Ga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Đầy xuống khu ven biển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giáp nhà ông Tùng Thơm đến nhà ông Lu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Cầu Gang đến nhà ông Tiếp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đường 334 đến nhà ông Quây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hội trường thôn 8 đến giáp biển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Gioọng đến nhà ông Hà Bành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Lê Hưu đến giáp đất nhà ông Hư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Soạn đến nhà ông Thanh Cúc và từ nhà bà Lai đến Lò vôi ông Minh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ông Chề đến nhà bà Mỹ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bê tông từ giáp nhà ông Hán đến nhà bà Phan(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en biển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Hưng đến khe ông Bát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en biển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Huân đến nhà ông Nhiệm(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khe ông Bát đến hết khe Lâm trườ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nhà bà Dậu đến nhà ông Khoa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en biển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Hoà Thuỷ đến hội trường thôn 11(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khe Lâm trường đến hết nhà ông Tô Mạ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Tô Mạ đến giáp Thị trấ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nhánh: Từ Kiểm lâm đến cầu ông Hà Ngọc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Mừng đến nhà ông Hải ỳ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Mừi Chanh đến nhà ông Sang Hoà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Từ giáp nhà ông Tô Văn Hạc đến nhà Hoàng Vượng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4 + 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liên thôn 14 + 15: Từ nhà ông Lâm đến nhà ông Thuỷ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en biển của thôn 14 + 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14 + 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ÔNG XÁ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Cặp Ti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ầu cầu 1 cầu Vân Đồn theo phía đông Nam đến giáp bến cập tàu Cặp ti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ầu cầu 1 cầu Vân Đồn đến đầu cầu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2 đến đầu cầu 3 hòn Cặp tiên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hòn Cặp tiên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Tiế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đầu cầu 3 đến hết nhà ông Vũ Văn Hùng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Vũ Văn Hùng đến hết nhà ông Khanh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Trung xuống giáp biển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Thành Tha đến giáp đất Trung đoàn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ôn Cặp Tiên đến giáp thôn Đông Thành (Bám mặt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giáp đồ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Thà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Trọng đến giáp nhà ông Quý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thôn Đông Tiến đến hết  nhà ông Minh (Mặt đường dướ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thôn Đông Tiến đến giáp đường vào trường bắn( mặt đường tr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ôn Đông Tiến đến giáp thôn Đông Hải (Bám mặt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Na Oai đến hết khu dân cư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phía dưới mặt đường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phía trên mặt đường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Bám mặt đường trên từ nhà bà Mùi đến giáp trụ sở UBND xã và Bám mặt đường dưới từ nhà ông Quý đến nhà Trương Ph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334: Bám mặt đường trên từ Trụ sở UBND xã đến giáp thôn Đông Trung và Bám mặt đường dưới từ nhà giáp nhà Trương Phượng đến giáp thôn Đông Tru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Sinh Voòng đến hết khu dân cư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Chiến Lồng đến giáp xí nghiệp mắm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phía dưới mặt đường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hà ông Quý đến hết đường bê tông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ôn Đông Thành đến giáp thôn Đông Trung (Bám mặt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phía trên mặt đường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Tru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Duy Biết đến nhà ông Ký Sự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Duyên Thị đến Xí nghiệp mắm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Hợ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Thuỷ Sản đến hết nhà ông Ca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Thanh Huệ đến hết nhà ông Ngô Phàng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Liên Long đến hết nhà ông Lâm Lựu (Phía thôn Đông Hợ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Sơ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hà ông Hải Nhượng đến hết nhà ông Thách (phía tr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hà Cúc Sửu đến hết nhà ông Hào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Thị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ngã ba Lò vôi đến giáp thị trấn (phía dướ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ghĩa trang đến giáp thị trấn (phía trê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Giang đến hết nhà ông Giang Hùng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quán bà Sìn đến nhà bà Điệp Thị C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Bích đến hết nhà Bà kém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giáp đồ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 phía dưới đường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H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Thắ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giáp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Đặng Sơn đến giáp biển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AN LẠN (XÃ MIỀN NÚI HẢI Đ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Thái Ho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cảng vào đến đồn biên phòng (hai mặt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Từ cảng vào đến đồn biên phòng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Từ giáp đồn biên phòng đến Bưu Điệ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đồn biên phòng đến Bưu Điện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 từ đồn biên phòng đến Bưu Điệ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ã ba Bưu Điện đến hết nhà ông Lan Thí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ã ba Bưu Điện đến hết nhà ông Lan Thính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bà Lan đến Nghĩa Địa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bà Lan đến Nghĩa Địa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Hiệp đến nhà Thẩm Hạnh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N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Bưu Điện đến nhà bà Chi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Bưu Điện đến nhà Vinh Lý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 Từ giáp Bưu Điện đến nhà bà Ch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Đức đến nhà Gái Hù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Đức đến nhà Gái Hùng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Nguyên Khổng đến nhà ông Ngọc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Bấ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hà bà Chinh đến hết nhà ông Mạnh(đất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hà bà Chinh đến hết nhà ông Mạnh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hà ông Việt đến hết nhà Thường Sự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oà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Dinh đến hết nhà ông Lãnh Bạo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Dinh đến hết nhà ông Lãnh Bạo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hĩa Địa đến giáp nhà Châu Hù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hĩa Địa đến giáp nhà Châu Hùng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Châu Hùng đến giáp thôn Sơn Hào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Tân Pho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bà Sắc đến hết nhà ông Thặng May(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bà Sắc đến hết nhà ông Thặng May (đất liền kề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biể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Sơn Hà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cổng Vân Hải Đỏ đến giáp xã Minh Châ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Ngân đến giáp xã Minh Châu (Đất liền kề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Yế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hai bên đường liên Thô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Tân Lậ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hai bên đường liên Thô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ái Rẹ + Vạn Cả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ÌNH DÂN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ầm Trò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giáp Đoàn Kết đến đường vào ngã ba Khe Bò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tiếp giáp các hộ bám mặt đường nhánh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thôn rộng từ 3m trở l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Vòng 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giáp ngã ba khe bòng đến giáp xã Đài Xuyê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tiếp giáp các hộ bám mặt đường nhánh 3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giáp Sân chơi Trẻ em xã  đến nhà bà Sinh Cam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ồng Đ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giáp nhà bà Sinh Cam đến hết nhà ông Trần Chi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ồng Cố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bám mặt đường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ồng Dọ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ẢN SEN (XÃ MIỀN NÚI - HẢI Đ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à Sắ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Từ giáp thôn Đồng Danh  đến giáp thôn Nà Na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ồng Da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Từ Giáp Thôn Bản Sen đến giáp thôn Nà Sắ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Bản Se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Từ nhà ông Nghinh đến giáp thôn Đồng Da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à N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Đường Bê tông giáp thôn Nà Sắn đến giáp Thôn Đông Lĩ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ông Lĩ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Từ giáp Thôn Nà Na đến giáp thôn Điền Xá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iền X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ã: Từ giáp thôn Đông Lĩnh đến giáp cảng Hòn Ha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OÀN KẾT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Khe Ng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đỉnh dốc 31 đến nhà giáp ông Phúc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ông Phúc đến Cầu ông Lý Thă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giáp ông Hồi đến giáp nhà bà Lý Hằ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ông Tạ Sáng đến hết nhà ông Điệp Lê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ồng Cậ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ông cầu Vồng  đến giáp nhà ông Hoàng Vượ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giáp ngã tư Đồng Cậy đến nhà ông Đặng Sá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Giữ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ông Vượng đến nhà ông Tô Lư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Nga Hùng đến nhà ông Hà Ni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ông Kim đến nhà ông Bùi Lo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ông Lý Yên đến nhà ông Đông Chi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giáp Thu Hiền đến nhà Lý Bì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Cây Tha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giáp nhà ông Tô Lưu đến nhà ông Khá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giáp nhà ông Khánh đến giáp xã Bình Dâ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giáp nhà ông Tô Lưu đến hết nhà ông Chu Ma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Sáu Dưỡng đến nhà ông Khở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Bò Lạ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bà ái đến nhà ông Đỗ Quang Tru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giáp nhà bà Sinh đến dốc đá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Tràng Hươ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nhà bà Lý Hằng đến nhà ông Hoà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ừ giáp nhà Đỗ Quang Trung đến hết nhà Chiến Đạt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ÀI XUYÊN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Vòng 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giáp Bình Dân đến giáp nhà ông Vụ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nhà ông Vụ đến hết Trạm Xá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hà ông Hành đến Đập nước Vòng Tre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Bảng đến giáp Đập nước Vòng Tre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Ký Vầ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334: Từ giáp trạm xá đến đỉnh dốc Xuyên Hù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Từ giáp nhà ông Xuyên đến giáp đê ngăn mặ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Bưu điện văn hoá xã đến nhà ông Khả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Tiến đến nhà ông Đặng Tiề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hà ông Vương đến nhà ông Hã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Keng đến nhà ông Điệp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Xuyên Hù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đỉnh dốc Xuyên Hùng giáp thôn Ký Vầy đến nhà ông Trần Văn Cườ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Xuyên Hùng Bằ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bên mặt đường liên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ản Đài V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bên mặt đường liên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gọc vừng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gọc N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đầu Cảng mới đến giáp nhà bà Phương Thiề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nhà bà Phương Thiều đến giáp thôn Bình Ngọc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Bình Ng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thôn Ngọc Nam đến Tiểu Đoà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nhà ông Hiên đến nhà ông Hoá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tiểu đoàn đến hết Bưu Điệ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Bưu Điện đến bãi biển Trường Chinh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Bưu Điện đến bãi biển Trường Chinh (đất tiếp giáp với đất hai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Bình M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Bưu điện đến nhà ông Khương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nhà ông Huấn đến hết nhà ông Vi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nhà ông Khương đến hết nhà cảnh Hà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nhà Tân Tiến đến hết nhà ông Viê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gọc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giáp cầu Hàm Lợn đến hết nhà số 40 (bám mặt đườn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dọc bãi biển Trường Chinh(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ẠN YÊN (XÃ MIỀN NÚ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Cái Bầ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danh xã Hạ Long đến cầu Cái Bầ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danh xã Hạ Long đến cầu Cái Bầu (đất tiếp giáp với các hộ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cầu Cái Bầu đến giáp nhà ông Trương Sơn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cầu Cái Bầu đến giáp nhà ông Trương Sơn (đất tiếp giáp với các hộ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giáp ngã 3 Cái Bầu đến giáp Đoàn Kết, Bình Dân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ài M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Trương Sơn đến nhà ông Chu Lưu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Trương Sơn đến nhà ông Chu Lưu (đất tiếp giáp với các hộ bám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Chu Lưu đến Cống Chui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ài Là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Cống Chui đến giáp nhà ông Nguyên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Nguyên đến nhà ông Sáng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nhà ông Sáng đến hết vụng Cái Lá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334: Từ giáp vụng Cái Lá đến hết cảng Vạn Hoa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Đài Làng từ giáp nhà ông Xuyên đến nhà bà Múi (hai bên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Đài Chuố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trục đường liên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ẮNG LỢI (XÃ MIỀN NÚI - HẢI Đ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thuộc đảo Cống Đ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 của th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2+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INH CHÂU (XÃ MIỀN NÚI - HẢI Đ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inh Hải (trục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ảng đến bãi đ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bãi đá đến giáp nhà ông Quyết  (2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 Quyết  đến nhà ông Khiêm (2 bên mặt đườ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giáp với hộ bám trục đường bê tông dọc đảo Vân Hải (Trừ các hộ giáp bãi đá đến nhà bà Bưở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Quang Tru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Khiêm đến nhà ông Xám (2 bên mặt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Xám đến hết nhà ông Yến (2 bên mặt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Xám đến giáp trạm y tế xã (2 bên mặt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Tiền Hải  (trục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ên mặt đường  từ trạm y tế đến nhà ông Thu (bến cổng đồ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Nam Hải  (trục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Yến đến giáp xã Quan Lạn (bám mặt đường bê tông dọc đảo Vân Hả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mặt đường thôn từ nhà ông Thịnh đến nhà ông Đứ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hôn từ nhà ông Phú đến giáp chân Động Thíc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ôn Cái Cõng Đá Bạ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0.000</w:t>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rFonts w:ascii="Arial" w:hAnsi="Arial" w:cs="Arial"/>
          <w:b/>
          <w:b/>
          <w:sz w:val="20"/>
          <w:szCs w:val="20"/>
        </w:rPr>
      </w:pPr>
      <w:r>
        <w:rPr>
          <w:rFonts w:cs="Arial" w:ascii="Arial" w:hAnsi="Arial"/>
          <w:b/>
          <w:sz w:val="20"/>
          <w:szCs w:val="20"/>
        </w:rPr>
        <w:t>A- ĐẤT TRỒNG LÚA NƯỚC</w:t>
      </w:r>
    </w:p>
    <w:tbl>
      <w:tblPr>
        <w:tblW w:w="13996" w:type="dxa"/>
        <w:jc w:val="left"/>
        <w:tblInd w:w="-113" w:type="dxa"/>
        <w:tblLayout w:type="fixed"/>
        <w:tblCellMar>
          <w:top w:w="0" w:type="dxa"/>
          <w:left w:w="108" w:type="dxa"/>
          <w:bottom w:w="0" w:type="dxa"/>
          <w:right w:w="108" w:type="dxa"/>
        </w:tblCellMar>
      </w:tblPr>
      <w:tblGrid>
        <w:gridCol w:w="828"/>
        <w:gridCol w:w="11771"/>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trung d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ái Rồ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ạ Lo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miền nú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bl>
    <w:p>
      <w:pPr>
        <w:pStyle w:val="Normal"/>
        <w:spacing w:before="0" w:after="120"/>
        <w:rPr>
          <w:rFonts w:ascii="Arial" w:hAnsi="Arial" w:cs="Arial"/>
          <w:b/>
          <w:b/>
          <w:sz w:val="20"/>
          <w:szCs w:val="20"/>
        </w:rPr>
      </w:pPr>
      <w:r>
        <w:rPr>
          <w:rFonts w:cs="Arial" w:ascii="Arial" w:hAnsi="Arial"/>
          <w:b/>
          <w:sz w:val="20"/>
          <w:szCs w:val="20"/>
        </w:rPr>
        <w:t>B- ĐẤT TRỒNG CÂY HÀNG NĂM CÒN LẠI (gồm đất trồng lúa nước còn lại, đất trồng lúa nương, đất trồng cây hàng năm khác)</w:t>
      </w:r>
    </w:p>
    <w:tbl>
      <w:tblPr>
        <w:tblW w:w="13996" w:type="dxa"/>
        <w:jc w:val="left"/>
        <w:tblInd w:w="-113" w:type="dxa"/>
        <w:tblLayout w:type="fixed"/>
        <w:tblCellMar>
          <w:top w:w="0" w:type="dxa"/>
          <w:left w:w="108" w:type="dxa"/>
          <w:bottom w:w="0" w:type="dxa"/>
          <w:right w:w="108" w:type="dxa"/>
        </w:tblCellMar>
      </w:tblPr>
      <w:tblGrid>
        <w:gridCol w:w="828"/>
        <w:gridCol w:w="11771"/>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trung d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ái Rồ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ạ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miền nú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pPr>
      <w:r>
        <w:rPr/>
        <w:t>C- ĐẤT TRỒNG CÂY LÂU NĂM</w:t>
      </w:r>
    </w:p>
    <w:tbl>
      <w:tblPr>
        <w:tblW w:w="13996" w:type="dxa"/>
        <w:jc w:val="left"/>
        <w:tblInd w:w="-113" w:type="dxa"/>
        <w:tblLayout w:type="fixed"/>
        <w:tblCellMar>
          <w:top w:w="0" w:type="dxa"/>
          <w:left w:w="108" w:type="dxa"/>
          <w:bottom w:w="0" w:type="dxa"/>
          <w:right w:w="108" w:type="dxa"/>
        </w:tblCellMar>
      </w:tblPr>
      <w:tblGrid>
        <w:gridCol w:w="828"/>
        <w:gridCol w:w="11771"/>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trung d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ái Rồ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ạ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miền nú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bl>
    <w:p>
      <w:pPr>
        <w:pStyle w:val="Normal"/>
        <w:spacing w:before="0" w:after="120"/>
        <w:rPr/>
      </w:pPr>
      <w:r>
        <w:rPr/>
        <w:t>D- ĐẤT RỪNG SẢN XUẤT</w:t>
      </w:r>
    </w:p>
    <w:tbl>
      <w:tblPr>
        <w:tblW w:w="13996" w:type="dxa"/>
        <w:jc w:val="left"/>
        <w:tblInd w:w="-113" w:type="dxa"/>
        <w:tblLayout w:type="fixed"/>
        <w:tblCellMar>
          <w:top w:w="0" w:type="dxa"/>
          <w:left w:w="108" w:type="dxa"/>
          <w:bottom w:w="0" w:type="dxa"/>
          <w:right w:w="108" w:type="dxa"/>
        </w:tblCellMar>
      </w:tblPr>
      <w:tblGrid>
        <w:gridCol w:w="827"/>
        <w:gridCol w:w="11772"/>
        <w:gridCol w:w="139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r>
    </w:tbl>
    <w:p>
      <w:pPr>
        <w:pStyle w:val="Normal"/>
        <w:spacing w:before="0" w:after="120"/>
        <w:rPr>
          <w:rFonts w:ascii="Arial" w:hAnsi="Arial" w:cs="Arial"/>
          <w:b/>
          <w:b/>
          <w:sz w:val="20"/>
          <w:szCs w:val="20"/>
        </w:rPr>
      </w:pPr>
      <w:r>
        <w:rPr>
          <w:rFonts w:cs="Arial" w:ascii="Arial" w:hAnsi="Arial"/>
          <w:b/>
          <w:sz w:val="20"/>
          <w:szCs w:val="20"/>
        </w:rPr>
        <w:t>E- ĐẤT NUÔI TRỒNG THỦY SẢN</w:t>
      </w:r>
    </w:p>
    <w:p>
      <w:pPr>
        <w:pStyle w:val="Normal"/>
        <w:spacing w:before="0" w:after="120"/>
        <w:rPr>
          <w:rFonts w:ascii="Arial" w:hAnsi="Arial" w:cs="Arial"/>
          <w:b/>
          <w:b/>
          <w:sz w:val="20"/>
          <w:szCs w:val="20"/>
          <w:vertAlign w:val="superscript"/>
        </w:rPr>
      </w:pPr>
      <w:r>
        <w:rPr>
          <w:rFonts w:cs="Arial" w:ascii="Arial" w:hAnsi="Arial"/>
          <w:b/>
          <w:sz w:val="20"/>
          <w:szCs w:val="20"/>
        </w:rPr>
        <w:t>1- ĐẤT BÃI TRIỀU: 2.000Đ/M</w:t>
      </w:r>
      <w:r>
        <w:rPr>
          <w:rFonts w:cs="Arial" w:ascii="Arial" w:hAnsi="Arial"/>
          <w:b/>
          <w:sz w:val="20"/>
          <w:szCs w:val="20"/>
          <w:vertAlign w:val="superscript"/>
        </w:rPr>
        <w:t>2</w:t>
      </w:r>
    </w:p>
    <w:p>
      <w:pPr>
        <w:pStyle w:val="Normal"/>
        <w:spacing w:before="0" w:after="120"/>
        <w:rPr>
          <w:rFonts w:ascii="Arial" w:hAnsi="Arial" w:cs="Arial"/>
          <w:sz w:val="20"/>
          <w:szCs w:val="20"/>
          <w:vertAlign w:val="superscript"/>
        </w:rPr>
      </w:pPr>
      <w:r>
        <w:rPr>
          <w:rFonts w:cs="Arial" w:ascii="Arial" w:hAnsi="Arial"/>
          <w:b/>
          <w:sz w:val="20"/>
          <w:szCs w:val="20"/>
        </w:rPr>
        <w:t>2- ĐẦM VEN BIỂN: 6.000Đ/M</w:t>
      </w:r>
      <w:r>
        <w:rPr>
          <w:rFonts w:cs="Arial" w:ascii="Arial" w:hAnsi="Arial"/>
          <w:b/>
          <w:sz w:val="20"/>
          <w:szCs w:val="20"/>
          <w:vertAlign w:val="superscript"/>
        </w:rPr>
        <w:t>2</w:t>
      </w:r>
    </w:p>
    <w:p>
      <w:pPr>
        <w:pStyle w:val="Normal"/>
        <w:spacing w:before="0" w:after="120"/>
        <w:rPr/>
      </w:pPr>
      <w:r>
        <w:rPr/>
        <w:t>3- HỒ, ĐẦM NỘI ĐỊA:</w:t>
      </w:r>
    </w:p>
    <w:tbl>
      <w:tblPr>
        <w:tblW w:w="13996" w:type="dxa"/>
        <w:jc w:val="left"/>
        <w:tblInd w:w="-113" w:type="dxa"/>
        <w:tblLayout w:type="fixed"/>
        <w:tblCellMar>
          <w:top w:w="0" w:type="dxa"/>
          <w:left w:w="108" w:type="dxa"/>
          <w:bottom w:w="0" w:type="dxa"/>
          <w:right w:w="108" w:type="dxa"/>
        </w:tblCellMar>
      </w:tblPr>
      <w:tblGrid>
        <w:gridCol w:w="828"/>
        <w:gridCol w:w="11771"/>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trung d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ái Rồ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ạ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miền nú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X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bl>
    <w:p>
      <w:pPr>
        <w:pStyle w:val="Normal"/>
        <w:spacing w:before="0" w:after="120"/>
        <w:rPr/>
      </w:pPr>
      <w:r>
        <w:rPr/>
      </w:r>
    </w:p>
    <w:sectPr>
      <w:footerReference w:type="default" r:id="rId2"/>
      <w:type w:val="nextPage"/>
      <w:pgSz w:orient="landscape" w:w="15840" w:h="12240"/>
      <w:pgMar w:left="900" w:right="1160" w:gutter="0" w:header="0" w:top="392"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8">
              <wp:simplePos x="0" y="0"/>
              <wp:positionH relativeFrom="page">
                <wp:posOffset>571500</wp:posOffset>
              </wp:positionH>
              <wp:positionV relativeFrom="page">
                <wp:posOffset>7325995</wp:posOffset>
              </wp:positionV>
              <wp:extent cx="8750300" cy="128905"/>
              <wp:effectExtent l="0" t="0" r="0" b="0"/>
              <wp:wrapNone/>
              <wp:docPr id="1" name="Frame1"/>
              <a:graphic xmlns:a="http://schemas.openxmlformats.org/drawingml/2006/main">
                <a:graphicData uri="http://schemas.microsoft.com/office/word/2010/wordprocessingShape">
                  <wps:wsp>
                    <wps:cNvSpPr txBox="1"/>
                    <wps:spPr>
                      <a:xfrm>
                        <a:off x="0" y="0"/>
                        <a:ext cx="8750300" cy="128905"/>
                      </a:xfrm>
                      <a:prstGeom prst="rect"/>
                      <a:solidFill>
                        <a:srgbClr val="FFFFFF">
                          <a:alpha val="0"/>
                        </a:srgbClr>
                      </a:solidFill>
                    </wps:spPr>
                    <wps:txbx>
                      <w:txbxContent>
                        <w:p>
                          <w:pPr>
                            <w:pStyle w:val="Normal"/>
                            <w:widowControl w:val="false"/>
                            <w:autoSpaceDE w:val="false"/>
                            <w:spacing w:lineRule="exact" w:line="196"/>
                            <w:ind w:left="6855" w:right="6572" w:hanging="0"/>
                            <w:jc w:val="center"/>
                            <w:rPr>
                              <w:rFonts w:ascii="VnTimes" w:hAnsi="VnTimes" w:cs="VnTimes"/>
                              <w:w w:val="101"/>
                              <w:sz w:val="20"/>
                              <w:szCs w:val="20"/>
                            </w:rPr>
                          </w:pPr>
                          <w:r>
                            <w:rPr>
                              <w:rFonts w:cs="VnTimes" w:ascii="VnTimes" w:hAnsi="VnTimes"/>
                              <w:w w:val="101"/>
                              <w:sz w:val="20"/>
                              <w:szCs w:val="20"/>
                            </w:rPr>
                            <w:fldChar w:fldCharType="begin"/>
                          </w:r>
                          <w:r>
                            <w:rPr>
                              <w:sz w:val="20"/>
                              <w:szCs w:val="20"/>
                              <w:w w:val="101"/>
                              <w:rFonts w:cs="VnTimes" w:ascii="VnTimes" w:hAnsi="VnTimes"/>
                            </w:rPr>
                            <w:instrText xml:space="preserve"> PAGE </w:instrText>
                          </w:r>
                          <w:r>
                            <w:rPr>
                              <w:sz w:val="20"/>
                              <w:szCs w:val="20"/>
                              <w:w w:val="101"/>
                              <w:rFonts w:cs="VnTimes" w:ascii="VnTimes" w:hAnsi="VnTimes"/>
                            </w:rPr>
                            <w:fldChar w:fldCharType="separate"/>
                          </w:r>
                          <w:r>
                            <w:rPr>
                              <w:sz w:val="20"/>
                              <w:szCs w:val="20"/>
                              <w:w w:val="101"/>
                              <w:rFonts w:cs="VnTimes" w:ascii="VnTimes" w:hAnsi="VnTimes"/>
                            </w:rPr>
                            <w:t>17</w:t>
                          </w:r>
                          <w:r>
                            <w:rPr>
                              <w:sz w:val="20"/>
                              <w:szCs w:val="20"/>
                              <w:w w:val="101"/>
                              <w:rFonts w:cs="VnTimes" w:ascii="VnTimes" w:hAnsi="VnTimes"/>
                            </w:rPr>
                            <w:fldChar w:fldCharType="end"/>
                          </w:r>
                        </w:p>
                      </w:txbxContent>
                    </wps:txbx>
                    <wps:bodyPr anchor="t" lIns="635" tIns="635" rIns="635" bIns="635">
                      <a:noAutofit/>
                    </wps:bodyPr>
                  </wps:wsp>
                </a:graphicData>
              </a:graphic>
            </wp:anchor>
          </w:drawing>
        </mc:Choice>
        <mc:Fallback>
          <w:pict>
            <v:rect fillcolor="#FFFFFF" style="position:absolute;rotation:-0;width:689pt;height:10.15pt;mso-wrap-distance-left:9.05pt;mso-wrap-distance-right:9.05pt;mso-wrap-distance-top:0pt;mso-wrap-distance-bottom:0pt;margin-top:576.8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196"/>
                      <w:ind w:left="6855" w:right="6572" w:hanging="0"/>
                      <w:jc w:val="center"/>
                      <w:rPr>
                        <w:rFonts w:ascii="VnTimes" w:hAnsi="VnTimes" w:cs="VnTimes"/>
                        <w:w w:val="101"/>
                        <w:sz w:val="20"/>
                        <w:szCs w:val="20"/>
                      </w:rPr>
                    </w:pPr>
                    <w:r>
                      <w:rPr>
                        <w:rFonts w:cs="VnTimes" w:ascii="VnTimes" w:hAnsi="VnTimes"/>
                        <w:w w:val="101"/>
                        <w:sz w:val="20"/>
                        <w:szCs w:val="20"/>
                      </w:rPr>
                      <w:fldChar w:fldCharType="begin"/>
                    </w:r>
                    <w:r>
                      <w:rPr>
                        <w:sz w:val="20"/>
                        <w:szCs w:val="20"/>
                        <w:w w:val="101"/>
                        <w:rFonts w:cs="VnTimes" w:ascii="VnTimes" w:hAnsi="VnTimes"/>
                      </w:rPr>
                      <w:instrText xml:space="preserve"> PAGE </w:instrText>
                    </w:r>
                    <w:r>
                      <w:rPr>
                        <w:sz w:val="20"/>
                        <w:szCs w:val="20"/>
                        <w:w w:val="101"/>
                        <w:rFonts w:cs="VnTimes" w:ascii="VnTimes" w:hAnsi="VnTimes"/>
                      </w:rPr>
                      <w:fldChar w:fldCharType="separate"/>
                    </w:r>
                    <w:r>
                      <w:rPr>
                        <w:sz w:val="20"/>
                        <w:szCs w:val="20"/>
                        <w:w w:val="101"/>
                        <w:rFonts w:cs="VnTimes" w:ascii="VnTimes" w:hAnsi="VnTimes"/>
                      </w:rPr>
                      <w:t>17</w:t>
                    </w:r>
                    <w:r>
                      <w:rPr>
                        <w:sz w:val="20"/>
                        <w:szCs w:val="20"/>
                        <w:w w:val="101"/>
                        <w:rFonts w:cs="VnTimes" w:ascii="VnTimes" w:hAnsi="Vn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5:00Z</dcterms:created>
  <dc:creator>Thanh Hai</dc:creator>
  <dc:description>Document was created by Solid Converter PDF Professional</dc:description>
  <cp:keywords/>
  <dc:language>en-US</dc:language>
  <cp:lastModifiedBy>Root</cp:lastModifiedBy>
  <dcterms:modified xsi:type="dcterms:W3CDTF">2011-05-21T03:02:00Z</dcterms:modified>
  <cp:revision>8</cp:revision>
  <dc:subject/>
  <dc:title>Van Don.xls</dc:title>
</cp:coreProperties>
</file>