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12. Huyện Đầm Hà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- Đất ở tại đô thị - Thị trấn Đầm Hà - đô thị loại 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53"/>
        <w:gridCol w:w="13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loại đường phố, khu dân c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kho bạc đến ngã tư đi xã Đầm H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 dãy phía trong đường bê tông nội th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tư đi xã Đầm Hà (khu nhà ông Cần Kiệm) đến cổng Ngân hàng Chính sách huyện Đầm Hà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nhà ông Đinh Thang đến cầu Sắ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ám đường nhánh vào nhà ông Độ Chu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cầu Sắt đến ngã ba cây xăng B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Bưu điện cũ đến hết Đài Truyền hình huyện Đầm H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Đài truyền hình huyện Đầm Hà đến hết nhà ông Hà Cườ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giáp nhà ông Hà Cường đến cống nhà ông Dò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xung quanh chợ Đầm Hà (phía Nam và phía Tây) từ nhà ông Hà Đặng đến hết nhà ông Trương Trung L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oạn phía đông Hạt kiểm lâm đến hết nhà Hà Huyề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nhà Hoàng Giang San đến sân kho Trại Ca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nhà ông Hoàng Giang San đến hết miếu Bắc Sơ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Miếu Bắc Sơn đến Núi Ch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Phan Định đến hết nhà ông Phan Lê (phố Lê Lươ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iếp giáp nhà ông Phan Lê đến hết nhà ông Hoàng Giang San (phố Bắc Sơ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01 đến hết thửa đất số 17 thuộc lô A khu quy hoạch dân cư hai bên đường đi Đầm Buô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20 đến hết thửa đất số 36 thuộc lô A khu quy hoạch dân cư hai bên đường đi Đầm Buô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01 đến hết thửa đất số 12 thuộc lô B khu quy hoạch dân cư hai bên đường đi Đầm Buô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13 đến hết thửa đất số 28 thuộc lô B khu quy hoạch dân cư hai bên đường đi Đầm Buô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số 31 đến hết thửa đất số 56 thuộc lô B khu quy hoạch dân cư hai bên đường đi Đầm Buô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ố Lê Hồng Pho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Cầu đến hết nhà văn hóa Lê Hồng Pho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phía trong đường phố Lê Hồng Phong (phía trên phố cũ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ố Minh Kha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Thương Hiển đến hết nhà Chiến Thù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Phan Tài đến đường rẽ vào chợ cạnh nhà ông Qu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iếp giáp nhà ông Quý đến hết nhà ông Triệu Lê Vi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oàng Văn Th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Chu Vinh đến nhà Hải Yế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hà phía trong đường Hoàng Văn Th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Hà Ly đến nhà ông Tiế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oàng Ngâ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nhà ông Chu Vinh đến hết nhà bà Châ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Cử đến giáp nhà ông Tô (Giáo dục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CLB hưu trí thị trấn Đầm H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ánh thị trấn và dọc đường 18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Yến Hoán (đầu cầu sắt ) đến nhà ông Tuấ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Đinh Văn Tự qua nhà Hải Yến đến giáp nhà ông Khảm (đường 18A cũ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đường đi Thái Lập đến cầu Khe Mắ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nhà bà Phạm Thị Chung (phố Trần Phú) đến ngã ba đường đi Thái Lậ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bà Phạm Thị Chung (phố Trần Phú) đến hết Hợp tác xã Hợp Tiế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Hợp tác xã Hợp Tiến đến ngã tư đi xã Quảng Tâ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tư đi xã Quảng Tân đến ngã ba cây xăng B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 sau sân chơi thiếu nhi huyện Đầm H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i Quảng Lâm từ ngã tư cầu mới đến giáp ranh xã Quảng Tân (Phố Lý A Cỏ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nhà ông toàn đến nhà bà Hợp (đường vào xã Quảng Tâ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ngã ba cây xăng B12 đến hết cây xăng Bình Ngọ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phía sau nhà ông Tám đến ngã ba cổng viện 40 (cũ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phía sau khu hành chính huyện Đầm H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 (đường tránh và dọc QL 18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ý A Coỏ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iếp giáp cầu Sắt đường bê tông đến giáp đường 18A (cầu bê tông mớ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ba nhà Văn Hóa đến phố Lý A Coỏng đến giáp QL 18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sau Trung tâm Y t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Chu Văn 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Liên Đủ đến giáp nhà ông Tý và các ô đất mặt ngoài khu quy hoạch dân cư phố Chu Văn A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i Bình Hải phía sau nhà Hoàng Giang đến hết nhà ông 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ía sau khu quy hoạch dân cư phố Chu Văn 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ô đất còn lại của khu quy hoạch dân cư phố Chu Văn An (Khu Đồn Đe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An đến cầu Gã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- Đất ở tại nông thô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53"/>
        <w:gridCol w:w="13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loại đường phố, khu dân c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năm 2011 (đ/m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Quảng Lâm ( Xã miền nú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ảng tin thôn Mào Liểng đến ngầm thôn Tài Lý Sáy (giáp chợ Quảng Lâ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chợ (Đất bám đường chính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ng quanh ngã tư nhà Dì Hiếng cũ cách 200m về phía Bình Hồ, Siềng Lống, Làng Ván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rường Tiểu học đến nhà Dì Hiế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Quảng An ( Xã miền nú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 từ nhà anh Vũ đến nhà anh Đản thôn Hải 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anh Vũ đến nhà anh Nghị thôn Đông Thà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ìn - nhà ông Lý thôn Thìn Th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ường bê tông thôn An Sơ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Từ Sồi Hành đến rẽ Nà Cá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án làng Ngang đến đầu thôn Nà P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a Nhất đến trường tiểu học Quảng An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iểu học Quảng An II đến Nà Cá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 cư từ nhà anh Hiến đến nhà anh Đỏ thôn Đông Thà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hà Anh Tuyến đến nhà anh Đoàn thôn Đông Thà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ảo đồi anh Thang, sau nha anh Tính thôn Hải An và Đông Thà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ẽ khu nhà ông Chắt thôn Thìn Th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ẽ nhà ông Tịnh thôn Thìn Th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xen cư thuộc thôn Thìn Th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thôn Nà Thủ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óp Bạc - Nà Hin - Nà Thủ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thôn Tán Trúc Tù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 cư cuối Bàn Trúc Tùng đi Bình Sơ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ùng Váy - Dùng Phí xen cư thôn Nà P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Nà Cá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Xen cư Nà Cá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từ nhà ông Đắc đến nhà ông Thoản thôn Hải 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 cư thôn An Sơ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 cư thôn Làng Nga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 cư thôn Đông Thà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Đại Bình ( xã miền nú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hôn Làng Ruộng đi quốc lộ 18A tới giáp xã Dực Yê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iếu Phụ Ba đến UBND xã Đại Bình, xuống đến bến Mắm thôn Nhâm Ca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thôn Làng Ruộng đi xuống thôn Nhâm Ca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uân ( cũ) Tân Lập đi thôn xóm Khe xuống bến Mắ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hôn xóm Khe đến đê BaL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Nguyễn Ngọc Chu đến giáp nhà bà Tô Thị Lư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thôn Nhâm Cao đi ra khu Đồng Quan thôn Làng Ruộ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Tân Lập ( Miền nú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 18A nhà ông Dương Văn Ân thôn Thái Lập đến nhà ông Nguyễn Văn Long ( đường Thái Lập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ng Long đến nhà hết ông Tô Văn Qu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iếp sau nhà ông Vũ Cao đến Phúc Tiế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à Cầu đến nhà ông Đinh Chiên thôn Đông H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úi chợ đến nhà ông Đinh Chiên thôn Đông H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Đinh Chiên đến Đông H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Đông Hà đến nghĩa trang nhân dân Đông Hà ( hai bên đườ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viện 40 cũ đến giáp đường Thái Lập ( Đường Nạm Say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trung tâm xã Tân Lậ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hôn Lập Tân từ tiếp giáp đường bê tông tới sân kh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Quảng Tân ( xã miền nú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Quảng Tân đi Quảng 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Tây Bắc đường vào thôn Tân Đông đến nhà anh Tĩ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Tây Bắc nhà anh Tĩnh đến UBND xã Quảng Tâ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UBND xã đến cống ông Lĩ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từ cống ông Lĩnh đến ngầm Quảng 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UBND xã đến nhà anh Dươ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Nuôi đến giáp xã Quảng Lợ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Quảng Tân đi Quảng Lợ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Tạ đến nhà ông Bì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anh Giang đến nhà anh Khiê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tây bắc đến giáp đất Quảng Lợ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ôn Tân Hợp - Quảng Tâ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anh Nam đến nhà ông Viế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anh Tuyến đến đường rẽ xuống trạm y tế x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 của x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Tân Bình ( Xã miền nú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heo quốc lộ 18A từ khu dốc ba tầng đến nhà ông Đức Học thôn Bình Nguyê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Đức Học đến cầu Đá Bà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qua UBND xã từ tiếp giáp QL 18A đến hết trường tiểu học Tân Bì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rường tiểu học Tân Bình đến hết thôn Bình Hả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tư thôn Tân Việt đến núi X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úi Xẻ đến cầu bê thông giáp phố Chu Văn 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iểm trong thôn và trục đường thôn từ thôn Tân Hà đến thôn Đông Sơ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theo QL 18A từ cây xăng Bình Ngọc đến đỉnh dốc ba tầ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Bùi Nguyên đến cầu ngầm c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Dực Yên (Xã miền nú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18A từ cầu Khe Mắm đến cầu Khe Điệ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18A từ cầu Khe Điệu đến cầu Khe Nứ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thôn Tân Đông đến giáp địa phận Đại Bì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thôn Tân Đông đến thôn Tâ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giáp xã Đại Bình qua ngã tư đến trường mẫu giáo thôn Tân Đô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mẫu giáo thôn Tân Đông đến trường cấp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ập thôn Tây đến trường mẫu giáo thôn Tân Đô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ấp II Tân Bình đến ngã 3 Yên Sơ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ập tràn thôn Tây đến cầu gã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Phượng đến nhà ông Phoi thôn Đồng Tâ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he Nứa đến giáp huyện Tiên Yên (trục đường 18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Quảng Lợi ( xã miền nú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 UBND xã từ nhà ông Thắng đến nhà ông Chước thôn Trung sơ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rục xã thôn Châu Hà và thôn An Lợ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Đầm Hà (xã trung du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ân kho thôn Trại Cao đến hết thôn Xóm Giáo (bám đường Bê Tô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i Đầm Buôn từ nhà ông Dòng(Cầu Đá) đến hết ngã ba Trại Giữa (đường rẽ sang UBND xã Đầm Hà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iếp giáp ngã ba Trại Giữa đến hết ngã ba Đầm Buôn đường rẽ sang Xóm Giá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ầm Buôn sang đến Xóm Giá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trại giữa đến Yên Định (Hà Cầu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ầm Buôn đến ngã ba đường ra xóm ngoà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a xóm ngoài đến hết cả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 xóm ngoài Đầm Buô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phía trong đường ra xóm ngoài Đầm Buô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úi Sơn Hả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thôn từ nhà Đinh Thị Hằng sang đường bê tông Trại Khe - Xóm Giá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của ngã ba Đàm Buôn đến ngã ba đường ra xóm ngoà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9:00Z</dcterms:created>
  <dc:creator>Thanh Hai</dc:creator>
  <dc:description>Document was created by Solid Converter PDF Professional</dc:description>
  <cp:keywords/>
  <dc:language>en-US</dc:language>
  <cp:lastModifiedBy>THANH</cp:lastModifiedBy>
  <dcterms:modified xsi:type="dcterms:W3CDTF">2011-05-06T16:31:00Z</dcterms:modified>
  <cp:revision>7</cp:revision>
  <dc:subject/>
  <dc:title>Dam Ha.xls</dc:title>
</cp:coreProperties>
</file>