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uyện Bình Liê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A. Đất ở tại đô thi-Thị trấn Bình Liêu – Đô thị loại</w:t>
      </w:r>
      <w:r>
        <w:rPr/>
        <w:t xml:space="preserve"> V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54"/>
        <w:gridCol w:w="163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 phố, khu dân c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18 C đoạn từ cổng Huyện đội đến nhà Ông Hoàng Công Thành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nhà Ông Hoàng Công Thành đến Viện kiểm sát cũ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18 C đoạn từ nhà Bà Vi Thị An đến nhà Ông Trần Kim Ngọc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 nhà Ông Lương Lồng đến đường rẽ vào Trường cấp II, III 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nhà xung quanh chợ và dãy ki ốt chợ thị trấn (từ nhà Bà Bùi Thị Vồn đến nhà Ông Lý Mản; từ nhà Ông Tô Xuân Long đến nhà Bà Chu Thị Long; từ nhà Ông Trần Khang đến tiếp giáp nhà Quy Phú)  khu Bình Công 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ối diện cổng chợ đến ngã ba giáp đường đi khu vui chơi thị trấn 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rịnh Quốc Hưng đến nhà Ông Hoàng Thanh Tâm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dân cư từ nhà Bà Lê Thị Tám đến nhà Bà Hoàng Thị Mai (Khải)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 Bình Quyền từ nhà Ông Trần Văn Hai đến nhà Ông Ngô Kiê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Ngọc Ngò đến phòng Tài chính-KH (cũ) khu Bình Dâ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 mới đường nội thị Thị trấn Bình Liêu Khu Bình Công 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Hợp đến nhà Bà Diệp Thị Liều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Diệp Thị Liều đến nhà Ông Mạ Nguyên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ý Đức Phong đến cổng trung tâm y tế khu Bình A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Quân đến nhà Ông Lương Quốc Thắng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Thế Chương đến cổng Trường tiểu học khu Bình A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phòng tài chính-KH cũ đến đến nhà Ông Vi Trung Hải khu Bình Đẳng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ung tâm y tế đến sân bay Khu Bình A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giữa ruộng khu Bình Đẳ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rần Tú Nghiệp đến nhà Ông Phạm Văn Giao Khu Bình Công 1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rần Văn  Sắn đến nhà Ông Chu Văn Thắng Khu Bình Công 1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Chu Văn Thắng đến nhà Ông Mã Hồng Thềnh Khu Bình Công 1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Mã Hồng Thềnh đến nhà Ông Trần Đồng Khu Bình Công 1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Trần Đồng đến nhà Bà Lô Thị Sin Khu Bình Công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rẽ Trường cấp 2, 3 (sau nhà Ông La Tiến Cắm) đến cổng trường cấp 2, 3 thị trấn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uyễn Ngọc Hà đến khu tập thể Lâm trường cũ –khu Bình Công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ngã tư đường rẽ cấp 2, 3 đến nghĩa trang liệt sĩ huyện khu Bình Công 2 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Sái Tiến Đường đến sau phòng Tài chính –KH cũ khu Bình Dâ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nhà Ông Lục Thọ Quyền đến đầu cầu Pắc Hoóc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KHHGĐ, Chi cục thuế và kho bạc huyện  khu Bình A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rẽ trường đoàn cũ đến nhà Ông Tô Nam khu Bình Công 1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ư khu vực Ao thanh niên (khu bình công 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ban quản lý dự án công trình Khu Bình Quyề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nhà Ông Mạ Nguyên đến nhà Ông Lô Mưu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ừ nhà Ông Đặng Minh đến khu tập thể giáo viên trường tiểu học thị trấn khu Bình A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 nhà Ông La Lồng  đến nhà Ông Loan Thanh Nghiệp khu Bình A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Bà Nguyễn Thị Minh đến nhà Ông Nông Mằn Ký khu Bình Công 2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Hoàng Chiều đến nhà Ông Hoàng Đức Thanh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Lý Hữu Thực đến nhà Ông Vi Hải  Khu Bình Công I 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Ngô Tiến Sinh đến nhà cộng đồng Khu Bình Quyền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Đoàn Vang Lừng đến nhà Ông Hoàng Bảo (Thanh) Khu Bình Đẳng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Trần Chất đến nhà văn hóa Khu Bình Đẳng (bám mặt đườn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ư Khu Bình Quâ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khu vực còn lạ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before="0" w:after="120"/>
        <w:rPr/>
      </w:pPr>
      <w:r>
        <w:rPr/>
        <w:t>B. Đất ở tại nông thô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14"/>
        <w:gridCol w:w="162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 phố, khu dân c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oành Mô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 thương mại Hoành M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quốc lộ 18 C từ cứ B2 đến đầu ngầm bưu điệ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 đối diện đồn 23 Hoành M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bưu điện đến nhà ở Ban quản lý cửa khẩ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sau nhà ở Ban quản lý Cửa khẩu đến nhà ông Trần A Sằn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 C đoạn từ đầu dốc UBND xã đến giáp cứ B2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a dãy quy hoạch A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quy hoạch bãi bạch đà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đường rẽ vào trường tiểu học đến đập Hái nạc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ục chính cửa khẩu đoạn từ tiếp giáp khu A8 đến  đường đi Đồng Vă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h Mô-Đồng Văn đoạn từ kéo Nà Kiềng đến cống Tà Coọ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h Mô-Đồng Văn đoạn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Đồng Văn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ba đường rẽ xuống chợ đến đầu ngầm Cốc Lỷ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hai đầu chợ Đồng Văn (đối diện chợ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chợ cũ đến trường THCS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 từ Nà Làng (km7) đến UBND xã (km8)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UBND xã đến Khe bố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Khe Bốc đến  TrườngTiểu học thôn Khe Tiề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ầm Cốc Lỷ đến ngầm 1 thôn Pai Là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úc Động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đường nhựa từ đầu ngầm Nà ếch đến UBND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mặt đường  khu dân cư từ  UBND xã đến đầu suối sang Pò Đán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trên đồi truyền hìn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Đồng Tâm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dốc gần điểm Văn hóa xã đến đầu dốc Đài tưởng niệm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bê tông từ ngã ba Quốc lộ 18C đến đầu đập tràn sang Pắc Pò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UBND xã và sau Bưu điện văn hóa x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Lục Hồn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ài tưởng niệm đến chợ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dốc Cốc Bá (Lục Nà) đến Đài tưởng niệm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3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chợ xã đến Trạm xã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ốc lộ 18C đoạn từ trạm xá xã đến ông Hoàng Khởi Thọ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m đường  khu dân cư quy hoạch sau chợ đến đầu dốc Cốc Bá (Lục Nà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Bản pạt đoạn từ nhà Ông Hoàng Trình đến nhà Ông La Quảng Lợ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bám QL 18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ô ngại ( xã miền núi 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bưu điện văn hóa xã đến trường học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 xưởng mộc Lý Phong đến chân dốc C6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gã ba QL 18 C đến cầu treo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sau chợ, sau bưu điện văn hóa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C6 đến Trường Vô Ngại, tách từ mục 1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ình Húc (xã miền núi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trung tâ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đầu cầu Pắc Hoóc phía Tình Húc đến Đài tưởng niệm  xã (áp giá 2 bên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L 18 C đoạn từ tiếp giáp Đài tưởng niệm đến  điểm Bưu điện Văn hóa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dân còn lại bám QL 18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mặt đường liên xã (bám mặt đườ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/>
      </w:pPr>
      <w:r>
        <w:rPr/>
        <w:t>A- Đất trồng lúa nướ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7"/>
        <w:gridCol w:w="15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ng Tắm, Pắc Pò, Nà áng, Chè Phạ, Nà Khau, Đồng Long thuộc xã Đồng Tâm; Cáng Bắc, Khau Pưởng, Cốc Lồng, Bản Pạt, Lục Nà, Bản Chuồng, Bản Cáu thuộc xã Lục Hồn.;Tùng Cầu, Nà Cắp, Pặc Pùng thuộc xã Vô Ngại; Nà ếch thuộc xã Húc Độ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thuộc xã Lục Hồn; Phiêng Chiểng, Ngàn Vàng Dưới, Pắc Pền thuộc xã Đồng Tâm; Nà Chòng, Pắc Pộc, Phặc Chè, Nà pò Loong Sông, Ngàn Cậm, Pắc Cương, Loòng Vài, Ngàn Kheo, Nà Run,  Cao Sơn, Co Sen, Nặm Đảng thuộc xã Hoành Mô; Phai Làu, Co Ngoà thuộc xã Đồng Văn; Pò Đán, Lục Ngù thuộc xã Húc Động; Khe Lánh 1, Khe Lánh 2, Khe Lánh 3, Bản Ngày 1, Bản ngày 2 thuộc xã Vô Ng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B- Đất trồng cây hàng năm còn lại (gồm đất trồng lúa nước còn lại, đất trồng lúa nương, đất trồng cây hàng năm khá</w:t>
      </w:r>
      <w:r>
        <w:rPr/>
        <w:t>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7"/>
        <w:gridCol w:w="15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ng Tắm, Pắc Pò, Nà áng, Chè Phạ, Nà Khau, Đồng Long thuộc xã Đồng Tâm; Cáng Bắc, Khau Pưởng, Cốc Lồng, Bản Pạt, Lục Nà, Bản Chuồng, Bản Cáu thuộc xã Lục Hồn.;Tùng Cầu, Nà Cắp, Pặc Pùng thuộc xã Vô Ngại; Nà ếch thuộc xã Húc Độ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thuộc xã Lục Hồn; Phiêng Chiểng, Ngàn Vàng Dưới, Pắc Pền thuộc xã Đồng Tâm; Nà Chòng, Pắc Pộc, Phặc Chè, Nà pò Loong Sông, Ngàn Cậm, Pắc Cương, Loòng Vài, Ngàn Kheo, Nà Run,  Cao Sơn, Co Sen, Nặm Đảng thuộc xã Hoành Mô; Phai Làu, Co Ngoà thuộc xã Đồng Văn; Pò Đán, Lục Ngù thuộc xã Húc Động; Khe Lánh 1, Khe Lánh 2, Khe Lánh 3, Bản Ngày 1, Bản ngày 2 thuộc xã Vô Ng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</w:tbl>
    <w:p>
      <w:pPr>
        <w:pStyle w:val="Normal"/>
        <w:spacing w:before="0" w:after="120"/>
        <w:rPr/>
      </w:pPr>
      <w:r>
        <w:rPr/>
        <w:t>C - Đất trồng cây lâu nă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7"/>
        <w:gridCol w:w="15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Đẳng, Bình An, Bình Công 1, Bình Công 2, Bình Quyền, Bình Dân thuộc Thị trấn Bình Liêu; Co Nhan thuộc xã Tình Húc; Đồng Thanh, Cửa Khẩu, Đồng Mô thuộc xã Hoành M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ng Tắm, Pắc Pò, Nà áng, Chè Phạ, Nà Khau, Đồng Long thuộc xã Đồng Tâm; Cáng Bắc, Khau Pưởng, Cốc Lồng, Bản Pạt, Lục Nà, Bản Chuồng, Bản Cáu thuộc xã Lục Hồn.;Tùng Cầu, Nà Cắp, Pặc Pùng thuộc xã Vô Ngại; Nà ếch thuộc xã Húc Độ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thuộc xã Lục Hồn; Phiêng Chiểng, Ngàn Vàng Dưới, Pắc Pền thuộc xã Đồng Tâm; Nà Chòng, Pắc Pộc, Phặc Chè, Nà pò Loong Sông, Ngàn Cậm, Pắc Cương, Loòng Vài, Ngàn Kheo, Nà Run,  Cao Sơn, Co Sen, Nặm Đảng thuộc xã Hoành Mô; Phai Làu, Co Ngoà thuộc xã Đồng Văn; Pò Đán, Lục Ngù thuộc xã Húc Động; Khe Lánh 1, Khe Lánh 2, Khe Lánh 3, Bản Ngày 1, Bản ngày 2 thuộc xã Vô Ng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</w:tbl>
    <w:p>
      <w:pPr>
        <w:pStyle w:val="Normal"/>
        <w:spacing w:before="0" w:after="120"/>
        <w:rPr/>
      </w:pPr>
      <w:r>
        <w:rPr/>
        <w:t>D - Đất rừng sản xuấ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74"/>
        <w:gridCol w:w="15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120"/>
        <w:rPr/>
      </w:pPr>
      <w:r>
        <w:rPr/>
        <w:t>E- Đất nuôi trồng thủy sản (hồ, đầm nội đị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7"/>
        <w:gridCol w:w="15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ức giá (đ/m2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ẳng, Bình An, Bình Công 1, Bình Công 2, Bình Quyền, Bình Dân thuộc Thị trấn Bình Liêu; Co Nhan thuộc xã Tình Húc;  Đồng Thanh, Cửa khẩu, Đồng Mô thuộc xã Hoành M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Quân thuộc Thị trấn Bình Liêu; Nà Kẻ, Chang Nà, Chang Chiếm, Nà Phạ 1, Nà Phạ 2 thuộc xã Tình Húc; Khu chợ, Đồng Thắng thuộc xã Đồng Văn; Nà Tào, Phiêng Tắm, Pắc Pò, Nà áng, Chè Phạ, Nà Khau, Đồng Long thuộc xã Đồng Tâm; Cáng Bắc, Khau Pưởng, Cốc Lồng, Bản Pạt, Lục Nà, Bản Chuồng, Bản Cáu thuộc xã Lục Hồn.;Tùng Cầu, Nà Cắp, Pặc Pùng thuộc xã Vô Ngại; Nà ếch thuộc xã Húc Độn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i 8 Pắc Liềng, Đội 9 Pắc Liềng, Nà Làng, Khe Bốc, Khe Và, Khe Lặc thuộc xã Tình Húc; Ngàn Mèo Dưới, Cao Thắng, Nà Luông thuộc xã Lục Hồn; Phiêng Chiểng, Ngàn Vàng Dưới, Pắc Pền thuộc xã Đồng Tâm; Nà Chòng, Pắc Pộc, Phặc Chè, Nà pò Loong Sông, Ngàn Cậm, Pắc Cương, Loòng Vài, Ngàn Kheo, Nà Run,  Cao Sơn, Co Sen, Nặm Đảng thuộc xã Hoành Mô; Phai Làu, Co Ngoà thuộc xã Đồng Văn; Pò Đán, Lục Ngù thuộc xã Húc Động; Khe Lánh 1, Khe Lánh 2, Khe Lánh 3, Bản Ngày 1, Bản ngày 2 thuộc xã Vô Ngạ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56:00Z</dcterms:created>
  <dc:creator>Thanh Hai</dc:creator>
  <dc:description>Document was created by Solid Converter PDF Professional</dc:description>
  <cp:keywords/>
  <dc:language>en-US</dc:language>
  <cp:lastModifiedBy>THANH</cp:lastModifiedBy>
  <dcterms:modified xsi:type="dcterms:W3CDTF">2011-05-06T15:17:00Z</dcterms:modified>
  <cp:revision>5</cp:revision>
  <dc:subject/>
  <dc:title>Binh Lieu.xls</dc:title>
</cp:coreProperties>
</file>