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6. HUYỆN YÊN HƯNG</w:t>
      </w:r>
    </w:p>
    <w:p>
      <w:pPr>
        <w:pStyle w:val="Normal"/>
        <w:spacing w:before="0" w:after="120"/>
        <w:jc w:val="both"/>
        <w:rPr>
          <w:rFonts w:ascii="Arial" w:hAnsi="Arial" w:cs="Arial"/>
          <w:b/>
          <w:b/>
          <w:sz w:val="20"/>
          <w:szCs w:val="20"/>
        </w:rPr>
      </w:pPr>
      <w:r>
        <w:rPr>
          <w:rFonts w:cs="Arial" w:ascii="Arial" w:hAnsi="Arial"/>
          <w:b/>
          <w:sz w:val="20"/>
          <w:szCs w:val="20"/>
        </w:rPr>
        <w:t>I. BẢNG GIÁ ĐẤT Ở</w:t>
      </w:r>
    </w:p>
    <w:p>
      <w:pPr>
        <w:pStyle w:val="Normal"/>
        <w:spacing w:before="0" w:after="120"/>
        <w:jc w:val="both"/>
        <w:rPr>
          <w:rFonts w:ascii="Arial" w:hAnsi="Arial" w:cs="Arial"/>
          <w:b/>
          <w:b/>
          <w:sz w:val="20"/>
          <w:szCs w:val="20"/>
        </w:rPr>
      </w:pPr>
      <w:r>
        <w:rPr>
          <w:rFonts w:cs="Arial" w:ascii="Arial" w:hAnsi="Arial"/>
          <w:b/>
          <w:sz w:val="20"/>
          <w:szCs w:val="20"/>
        </w:rPr>
        <w:t>A- ĐẤT Ở ĐÔ THỊ</w:t>
      </w:r>
    </w:p>
    <w:p>
      <w:pPr>
        <w:pStyle w:val="Normal"/>
        <w:spacing w:before="0" w:after="120"/>
        <w:jc w:val="both"/>
        <w:rPr>
          <w:rFonts w:ascii="Arial" w:hAnsi="Arial" w:cs="Arial"/>
          <w:b/>
          <w:b/>
          <w:sz w:val="20"/>
          <w:szCs w:val="20"/>
        </w:rPr>
      </w:pPr>
      <w:r>
        <w:rPr>
          <w:rFonts w:cs="Arial" w:ascii="Arial" w:hAnsi="Arial"/>
          <w:b/>
          <w:sz w:val="20"/>
          <w:szCs w:val="20"/>
        </w:rPr>
        <w:t>THỊ TRẤN QUẢNG YÊN - ĐÔ THỊ LOẠI V</w:t>
      </w:r>
    </w:p>
    <w:tbl>
      <w:tblPr>
        <w:tblW w:w="13538" w:type="dxa"/>
        <w:jc w:val="left"/>
        <w:tblInd w:w="103" w:type="dxa"/>
        <w:tblLayout w:type="fixed"/>
        <w:tblCellMar>
          <w:top w:w="0" w:type="dxa"/>
          <w:left w:w="0" w:type="dxa"/>
          <w:bottom w:w="0" w:type="dxa"/>
          <w:right w:w="0" w:type="dxa"/>
        </w:tblCellMar>
      </w:tblPr>
      <w:tblGrid>
        <w:gridCol w:w="471"/>
        <w:gridCol w:w="5478"/>
        <w:gridCol w:w="2276"/>
        <w:gridCol w:w="1932"/>
        <w:gridCol w:w="1767"/>
        <w:gridCol w:w="1614"/>
      </w:tblGrid>
      <w:tr>
        <w:trPr>
          <w:trHeight w:val="367" w:hRule="exac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ÁC ĐOẠN ĐƯỜNG PHỐ, KHU DÂN CƯ</w:t>
            </w:r>
          </w:p>
        </w:tc>
        <w:tc>
          <w:tcPr>
            <w:tcW w:w="75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rHeight w:val="1747" w:hRule="exac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hửa đất bám mặt đường phố chính hoặc đường phố được xếp loại</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hửa đất liền kề sau vị trí 1 và thửa đất bám mặt đường nhánh từ đường phố chính có mặt đường rộng từ 3m trở lên.</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Thửa đất liền kề sau vị trí 2 hoặc vị trí 1 có lối đi rộng từ 1,5m đến nhỏ hơn 3m</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vị trí còn lại</w:t>
            </w:r>
          </w:p>
        </w:tc>
      </w:tr>
      <w:tr>
        <w:trPr>
          <w:trHeight w:val="560" w:hRule="exact"/>
        </w:trPr>
        <w:tc>
          <w:tcPr>
            <w:tcW w:w="471"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78"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Lợi: Từ ngã tư chợ rừng đến ngã tư trung tâm Bưu điện</w:t>
            </w:r>
          </w:p>
        </w:tc>
        <w:tc>
          <w:tcPr>
            <w:tcW w:w="227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trung tâm Bưu điện đến cống Quang Tru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ống Quang Trung đến lối rẽ đường bến tha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phía bắc khu Quy hoạch Âu Rạp</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ự án đầm Âu Rạp</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ác ô bám đầm Âu Rạp</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Các ô còn lại của dự án (trừ ô số 01 đến ô số 05)</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Khánh Dư</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đến ngõ 12 (nhà ông Cơ)</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12( nhà Bình Tiếp) đến hết nhà Hồng Huố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9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lối rẽ giáp nhà Hồng Huống đến hết khách sạn Sông Chanh và hết nhà ông Dũ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5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Quyề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huyện đội đến ngã tư ngân hà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5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gân hàng đến ngã tư bưu điệ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35" w:hRule="exact"/>
        </w:trPr>
        <w:tc>
          <w:tcPr>
            <w:tcW w:w="471"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78"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ngã tư Bưu điện đến giáp nhà văn hoá và đầu ngõ vào kho lương thực</w:t>
            </w:r>
          </w:p>
        </w:tc>
        <w:tc>
          <w:tcPr>
            <w:tcW w:w="227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oá và đầu ngõ vào kho lương thực đến bến tàu</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Hưng Đạo</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ân hàng đến ngã tư Nguyễn Du (hết bệnh việ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18"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guyễn Du đến lối rẽ đi UBND xã Yên Giang cũ ra đường10</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đi UBND xã cũ đếnhết trường tiểu học Yên Gia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gân hàng lên chiêu đãi sở</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ũ Lão</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 bưu điện) đến trạm y tế Quảng Yên và ngõ 10</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a</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ưu điện) đến trạm y tế Quảng Yê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b</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hai mặt ngõ 10</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y tế Quảng Yên đến giáp đường Trần Khánh Dư và ngõ 11</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11 qua giếng vuông lên đường Trần Khánh Dư (ngõ 12)</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ếng vuông đến giáp Cửa Khâu</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oá khu 6 đến hết khu Đại Thành</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u</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sau chợ Rừng đến ngã tư (Trần Quang Khải kéo dài)</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83" w:hRule="exact"/>
        </w:trPr>
        <w:tc>
          <w:tcPr>
            <w:tcW w:w="471"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47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ư ngã tư Trần Quang Khải đến ngã tư bệnh viện (nhà ông Hùng)</w:t>
            </w:r>
          </w:p>
        </w:tc>
        <w:tc>
          <w:tcPr>
            <w:tcW w:w="227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Tiên Hoà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ệnh viện (nhà ông Thu đến đường Ngô Quyề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Hoa Thám</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huyện đến lối rẽ phố Đinh Tiên Hoà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Phố Đinh Tiên Hoàng đến Trường THPT Bạch Đằ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5"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Huyện uỷ đến giáp đường Nguyễn Du (lối vào trung tâm hướng nghiệp)</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ang Tru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giáp Lê Lợi đến lối rẽ Trần Quang Khải</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Trần Quang Khải đến đường Nguyễn Thái Học</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đoạn giáp Lê Lợi đến lối rẽ Trần Quang Khải ( ra đường Quang Tru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Trần Quang Khải đến giáp sân vận độ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ang Khải</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36" w:hRule="exact"/>
        </w:trPr>
        <w:tc>
          <w:tcPr>
            <w:tcW w:w="471"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47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Ngô Quyền đến giáp đường Trần Nhật Duật và giáp Lê Lợi đến nhà ông Bình; Từ giáp Trần Nhật Duật đến giáp Nguyễn Du.</w:t>
            </w:r>
          </w:p>
        </w:tc>
        <w:tc>
          <w:tcPr>
            <w:tcW w:w="227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Than: Từ ngã tư chợ rừng đến bến nhà thờ</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7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Sư đoàn 395</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2"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Sư đoàn 395 đến nhà bà Biê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Phía Bắc Đường Than (Trần Quang Khải kéo dài) đến lối rẽ vào trụ sở UBND xã Yên Giang (Cũ) và đường Quy hoạch dân cư bắc đường 10 (lô B)</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bắc chợ rừ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5"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ung tâm hướng nghiệp: Từ lối rẽ đường Nguyễn Du vào cổng Trung tâm hướng nghiệp</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8"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PT Bạch Đằng đến hết nhà bà Hà</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0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uyến đường 10 Biểu Nghi: Đoạn từ lối rẽ đường Than (phải tuyến) đến ngã tư cầu Sông Chanh (trăi tuyế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bám mặt đường dẫn cầu Chanh (trừ hộ bám 2 mặt đường: Đường Quốc lộ 10 và đường dẫn cầu Sông Chanh)</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oạn từ ngã tư cầu Sông Chanh (phải tuyến) đến hết công ty Phú Minh Hư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82"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ái (Thủy) đến hết Xí nghiệp xe máy Quảng Sơ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250.000</w:t>
            </w:r>
          </w:p>
        </w:tc>
      </w:tr>
      <w:tr>
        <w:trPr>
          <w:trHeight w:val="50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tiếp giáp Xí nghiệp xe máy Quảng Sơn đến nhánh rẽ đường ra Bãi cọc Bạch Đằ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6"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ụm dân cư tây chợ Rừng (gồm đường Nguyễn Du và đường Quy hoạch tây chợ Rừ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1" w:hRule="exact"/>
        </w:trPr>
        <w:tc>
          <w:tcPr>
            <w:tcW w:w="471"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7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đường than</w:t>
            </w:r>
          </w:p>
        </w:tc>
        <w:tc>
          <w:tcPr>
            <w:tcW w:w="227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93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5"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ường bê tông quy hoạch dân cư bắc cầu Sông Chanh và Quy hoạch dân cư đầm Tài Thời</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0"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bãi cọc Bạch Đằ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8"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uyến đường 10: Từ khách sạn Sông Chanh đến cầu Kim Lăng (gồm các khu Giếng Chanh, Toàn Thông, Kim Lăng)</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3.0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17"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cổng phụ Sư đoàn 395 đến hết địa phận thị trấn Quảng Yên (gồm khe Suối Cùng và khu Đồng Tiến)</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99"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rẽ đường 10: Đoạn từ ngã ba Chợ Rộc đến giáp nhà ông Thóc</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50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2"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ông ty xuất khẩu thủy sản 2 Quảng Ninh</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53" w:hRule="exact"/>
        </w:trPr>
        <w:tc>
          <w:tcPr>
            <w:tcW w:w="47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Xóm Bãi, Núi Dinh</w:t>
            </w:r>
          </w:p>
        </w:tc>
        <w:tc>
          <w:tcPr>
            <w:tcW w:w="227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9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58" w:hRule="exact"/>
        </w:trPr>
        <w:tc>
          <w:tcPr>
            <w:tcW w:w="471"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78"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ầu Sông Chanh - Uông Bí</w:t>
            </w:r>
          </w:p>
        </w:tc>
        <w:tc>
          <w:tcPr>
            <w:tcW w:w="2276"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932"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7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i/>
          <w:i/>
          <w:sz w:val="20"/>
          <w:szCs w:val="20"/>
        </w:rPr>
      </w:pPr>
      <w:r>
        <w:rPr>
          <w:rFonts w:cs="Arial" w:ascii="Arial" w:hAnsi="Arial"/>
          <w:i/>
          <w:sz w:val="20"/>
          <w:szCs w:val="20"/>
        </w:rPr>
        <w:t>Đối với thửa đất bám đường có độ chênh cao (hoặc thấp hơn) so với mặt đường từ 1 m trở lên (tính từ chỉ giới XD trở vào) thì giá đất được tính bằng 90% giá đất cùng vị trí, khu vực trong bảng giá này</w:t>
      </w:r>
    </w:p>
    <w:p>
      <w:pPr>
        <w:pStyle w:val="Normal"/>
        <w:spacing w:before="0" w:after="120"/>
        <w:rPr>
          <w:rFonts w:ascii="Arial" w:hAnsi="Arial" w:cs="Arial"/>
          <w:b/>
          <w:b/>
          <w:sz w:val="20"/>
          <w:szCs w:val="20"/>
        </w:rPr>
      </w:pPr>
      <w:r>
        <w:rPr>
          <w:rFonts w:cs="Arial" w:ascii="Arial" w:hAnsi="Arial"/>
          <w:b/>
          <w:sz w:val="20"/>
          <w:szCs w:val="20"/>
        </w:rPr>
        <w:t>B- ĐẤT Ở TẠI NÔNG THÔN</w:t>
      </w:r>
    </w:p>
    <w:tbl>
      <w:tblPr>
        <w:tblW w:w="13176" w:type="dxa"/>
        <w:jc w:val="left"/>
        <w:tblInd w:w="-113" w:type="dxa"/>
        <w:tblLayout w:type="fixed"/>
        <w:tblCellMar>
          <w:top w:w="0" w:type="dxa"/>
          <w:left w:w="108" w:type="dxa"/>
          <w:bottom w:w="0" w:type="dxa"/>
          <w:right w:w="108" w:type="dxa"/>
        </w:tblCellMar>
      </w:tblPr>
      <w:tblGrid>
        <w:gridCol w:w="810"/>
        <w:gridCol w:w="6096"/>
        <w:gridCol w:w="1405"/>
        <w:gridCol w:w="1887"/>
        <w:gridCol w:w="1548"/>
        <w:gridCol w:w="14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ÁC ĐOẠN ĐƯỜNG PHỐ, KHU DÂN CƯ</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ÚC GIÁ (Đ/M</w:t>
            </w:r>
            <w:r>
              <w:rPr>
                <w:rFonts w:cs="Arial" w:ascii="Arial" w:hAnsi="Arial"/>
                <w:b/>
                <w:sz w:val="20"/>
                <w:szCs w:val="20"/>
                <w:vertAlign w:val="superscript"/>
              </w:rPr>
              <w:t>2</w:t>
            </w:r>
            <w:r>
              <w:rPr>
                <w:rFonts w:cs="Arial" w:ascii="Arial" w:hAnsi="Arial"/>
                <w:b/>
                <w:sz w:val="20"/>
                <w:szCs w:val="20"/>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đất bám mặt đường quốc lộ, đường trục huyện, đường liên x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ửa đất liền kề sau vị trí 1 và thửa đất bám mặt đường nhánh từ đường quốc lộ, đường trục huyện, đường liên xã có mặt đường rộng từ 2,5m trở lên (tính cả lề đ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ửa đất liền kề sau vị trí 2 hoặc vị trí 1 bám mặt đường có lối đi rộng từ 1,5m đến nhỏ hơn 2,5m (tính cả lề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ị trí còn lạ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AM HOÀ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sông Chanh đến giáp xã Yên H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hộ mặt đường từ cầu sông Chanh đến đầu đường vào chùa Giữa đồng (gồm các xóm 1,2,5,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đường vào chùa giữa đồng đến giáp xã Yên Hải (xóm 3, xóm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Hát đến cầu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ừ cầu II đến cây đ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ừ nhà bà Ngà về giáp xã Cẩm La (đường vào chùa đồ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Ngà về đến hết nhà văn hoá xóm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văn hóa xóm 6 đến giáp xã Cẩm 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Luân đến nhà ông Th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Luân đến hết nhà bà Thắ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bà Thắm đến nhà ông Th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sông Chanh đến giáp xã Cẩm 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Sông Chanh đến đường rẽ phà chanh cũ (xóm 6,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ánh rẽ phà Chanh cũ đến giáp xã Cẩm La (xóm 6,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CẨM LA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rục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Minh Hà (giáp xã Phong Cốc) đến Sân kho Cẩm Thành (gồm xóm Cẩm Thành, xóm Cẩm Ti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sân kho Cẩm Thành đến cầu Cẩm Luỹ (xómCẩm Ti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Cẩm Luỹ đến cầu Cái Hắm (xóm Cẩm Lu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ầu Cái Hắm đến cầu Trắng (phải tuyến) và đoạn từ cầu Cái Hắm đến hết ô số 24 khu Quy hoạch dân cư tự xây Cái Hắm (trái tuy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ô số 25 Khu Quy hoạch cái Hắm đến cầu Trắng (trái tuy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trắng đến Cống Vông (giáp xã Nam Ho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liên thô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thủy nông đến hết nhà ông Hường (xóm Cẩm L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miếu Thầu Đâu đến giáp cầu xóm Trại (xóm Cẩm L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xóm Trại đến hết nhà ông Thịnh (Xóm Cẩm Tiến, Cẩm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Vịnh đến giáp cầu Máng (Xóm Cẩm Tiến, Cẩm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Máng đến hết nhà bà Giải (xóm Cẩm Lu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Yên Hải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xã Nam Hoà đến đến giáp Trường Tiểu học xã Yên Hải (gồm các xóm 1,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tiểu học Yên Hải đến đầu cầu chợ Đông (gồm các xóm 6,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ừ đầu cầu chợ Đông đến giáp địa phận xã Phong Cốc (xóm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tiểu học Yên Hải đến hết nhà ông Chuộng (gồm các xóm 3,4,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Liên và nhà ông Gan đến hồ Quán (gồm các xóm 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ống bão K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Hùng và nhà ông Đương đến hết nhà ông Sơn (xóm 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ông Sơn đến kênh N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kênh đến cầu xóm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PHONG CỐC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huyện (Đoạn từ giáp xã Yên Hải đến giáp xã Cẩm 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Yên Hải đến Cầu Miếu (xóm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Miếu đến Ngân hàng (xóm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gân hàng đến cầu Chỗ (xóm 4, xóm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ỗ đến giáp xã Cẩm La (xóm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vào chợ Cốc (xóm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ỗ đến xóm Thượng (xóm 2 và xóm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Chuộng đến hết nhà ông Đến và hết nhà ông Sử (xóm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hĩa trang đến cầu Miếu (xóm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Quang đến hết đường ngoại giá (xóm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Vượng đến hết nhà ông Thanh (Xóm 4, 5,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PHONG HẢI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trung tâm chợ Cốc:gồm đoạn từ chợ Cốc đến cầu Chỗ và đoạn từ chợ Cốc đến hết trường cấp 2 và đoạn vào chợ (gồm các thôn 1,2,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câp 2 đến hết đường vào phòng khám Hà Nam (thôn 4, 5,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ường vào phòng khám Hà Nam đế giáp xã Liên Hoà (gồm các thôn 6,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vào phòng khám Hà Nam đến sân vui chơi thanh thiếu nhi và hết nhà bà Bí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nhà bà Bích (Hải) đến ngã tư Cầu V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gã tư Cầu Ván đến giáp xã Liên Ho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4 cầu ván ra bến đò sang Hà An, đoạn từ ngã 4 cầu Ván và cống mư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4 cầu ván ra bến đò sang Hà An (thôn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4 cầu ván đến ống xi phông cắt ngang đường (thôn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ếp giáp ống xiphông đến bến đò Phong Hải - Hà An (thôn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Ván đến hết khu dân Cống Mư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xóm Đầm: từ nhà ông Ngà đến hết nhà ông M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Ngà đến cầu xóm Giữa (thôn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ừ cầu xóm Giữa đến nhà ông Mai (thôn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IÊN HOÀ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rục huyện từ giáp xã Phong Hải đến giáp xã Liên V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Phong Hải đến kênh N31 (gồm các xóm 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kênh N31 đến đường trái 3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rái 3 xã đến kênh N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kênh N33 đến cầu Lưu Khê (xóm 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Lưu Khê đến giáp cầu kênh chính xã Liên Vị (xóm 6,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Khảm đến nhà ông Tý xóm cống Quỳnh Biể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ình Lưu Khê đến cống Khuê (xóm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IÊN VỊ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Liên Hoà đến hết nhà ông Hải và hết nhà bà Xoan và đường vào chợ (xóm Đ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Đại và từ nhà ông Sơn đến ngã 3 đường kênh 36 (gồm các xóm : xóm Đông, xóm Đình, xóm Quán, xóm Bầu, xóm B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đi Vị Khê đến nhà bà Tâ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uyên đến hết nhà ông Đào (thôn Vị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ồng Cam: Đoạn từ nhà ông Lăng đến giáp lưu chân đ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Tiền Pho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ị Khê đi Cầu Miế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IỀN PHONG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xã từ nhà ông Hoàng Văn Khải đến chân đê ( gồm xóm 3, xóm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Chung đi hết xóm 1, xóm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Lê Văn Bù đến chân đê (xóm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bưu điện văn hoá xã đến chân đê (xóm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À AN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liên xã từ giáp xã Tiền An đến bến đ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rục xã từ nhà ông Hạc và nhà ông Lực đến ngã 3 đường thanh niên hết nhà ông Phong và nhà bà Lương (thôn 6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ường thanh niên đến kênh N17 (thôn 6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ênh N17 đến chân đê (thôn 6b,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liên thôn từ nhà ông Luân và nhà bà Bưởi đến giáp vùng dự án (thôn 2, 6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1a,1b (gồm thôn 1a,1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YÊN GIANG (XÃ ĐỒNG B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Biểu Nghi - Phà Rừ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thị trấn Quảng Yên đến Ngã 3 và hết địa phận xí nghiệp xe máy Quảng Sơn (đườn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tiếp giáp ngã 3 Xí nghiệp xe máy Quảng Sơn đến trạm máy bơm (xóm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máy bơm đến phà Rừng (xóm 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kéo dài (Từ giáp thị trấn Quảng Yên đến ngã 3 xí nghiệp xe máy Quảng Sơn (xóm 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hị trấn Quảng Yên đến ngã 3 trường tiểu học Yên Gi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rường tiểu học Yên Giang đến ngã 3 Xí nghiệp xe máy Quảng S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 kéo dà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ị trấn Quảng Yên đến hết nhà ông N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gõ nhà ông Nhi đến ngã 3 (trừ nhà ông Pho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bãi cọc Bạch Đằ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bắc đường 10 (lô 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hộ trục đường Hoàng Hoa Thám kéo dài giáp Quảng Yên đi Hiệp Hoà (xóm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bê tông sau Trung tâm y tế từ lối rẽ phố Hoàng Hoa Thám đến phố Đinh Tiên Hoàng đi cầu máng kênh N16-1 (xóm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trường tiểu học Yên Giang đến nhà ông Phong (xóm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ầu Sông Chanh - Uông B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IỀN AN (TRUNG 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Biểu Nghi-Phà Rừng đoạn giáp thị trấn Quảng Yên đến hết địa phận xã Tiền An (Phải tuyế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hóc và nhà ông Chinh đến cầu chợ Rộc (xóm chợ Rộ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chợ Rộc đến giáp cầu Cây Sằm (Xóm Cửa Tràng, Cây Sằ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ây Sằm đường đi vào bộ đội đến hết nhà ông Tố (gồm xóm Đình, xóm Bãi 2, xóm Sen, xóm Thù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nhà ông Tố đến ngã 3 đi Hà An (gồm xóm Đanh, xóm Thùa, xóm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Tâm đi kênh N17-2A đến nhà Văn hoá xóm Cỏ Kh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i Hà An đến giáp xã Hà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ba đi Hà An và Tân An đến giáp Quy hoạch cũ xóm Bãi 4 cũ (Xóm B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Quy hoạch cũ xóm bãi 4 đi Hà 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ÂN AN (TRUNG 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ợ Rộc - Bến Gi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Tiền An đến hết nhà ông Hồng và ông Cường (thôn Bùi X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hà bà Huy, ông Trợ đến giáp bờ đập Bến Giang (gồm thôn Thống Nhất 1, Thống nhất 2, Thống Nhất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xó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ồng đến hết nhà ông Oanh, bà Mãi (xóm Đồng M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oàn và nhà bà Kín đến bến Than (xóm Đồng M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anh đến hết nhà ông Cảnh (xóm Đồng M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giáp đường Minh Thành đi Tân An đến nhà bà Khở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đường Minh Thành đi Tân An (đoạn từ tiếp giáp xã Minh Thành đến cống 4 cử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CỘNG HOÀ (TRUNG 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Biểu Nghi - Phà Rừ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ầu Kim Lăng đến nghĩa trang liệt sỹ (gồm các thôn: Kim Lăng, Đường Ngang, Đống V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tiếp giáp nghĩa trang đến hết địa phận xã Cộng Hoà (gồm các thôn: Đống Vông, Đống Lủi, Hưng Ho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R đi Dốc Võ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ị trấn Quảng Yên đến cầu THông (xóm Núi Dinh, Giếng Mụ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Thông đến cầu qua mương (gồm xóm Đình, Đường Ng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òng lao đi Hiệp Hoà (gồm các thôn Đống Lủi, Trại Cau, Trại Tr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Đình đi Trại Trang (gồm xóm Đình, Cổng Bấc, Khe nước, Trại tr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óm Đình đi Hưng Hoà (xóm Đình, cổng Bấc, Khe Nước, Trại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ốc Võng đi chùa Vãng (xóm Đống Vông, Khe Nướ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còn l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IỆP HOÀ (TRUNG 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xã Quảng Yên - Hiệp Hoà - Sông Kho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Quảng Yên đi kênh N16 (thôn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kênh N16 đến bể lọc đại 2 (thôn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bể lọc đại 2 đến hết nhà ông Thanh và hết nhà ông Trang (gồm thôn 1,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ô số 1 Quy hoạch Trồ Trại qua ngã 3 bến Thóc đến hết nhà ông Vượng (thô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i Bãi C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uy và từ nhà ông Rồng đến giếng lọc Đông Thắng và hết nhà bà Bình (thô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giếng lọc Đông Thắng đến hết nhà ông Khương khu cửa Rải (gồm thôn 11,12,1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ếng lọc Đông Thắng đến hết khu QH Mẫu Muối (thôn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văn hoá thôn 12 đến nhà ông Khương khu Cửa Rải (thôn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Cường đến Dốc Cổng (gồm thôn 10,15,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Cường đến hết UBND xã và Nhà ông Kỷ (thôn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UBND xã đến Dốc Cổng (thôn 15, thôn 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ại hai vào Rộc Xó (thôn 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ại 2 đến hết nhà ông Hạnh (xóm 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Hạnh vào ngã 3 Giếng Má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giếng máy vào Rộc x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Chùa Bằng tính từ nhà ông Lâm (thôn 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thờ xóm 3 đến nhà thờ chí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ầu Sông Chanh - Uông B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ÔNG KHOAI (XÃ TRUNG 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đường 10 đến đầu Núi Rũi giáp Mai Hoà (gồm các xóm 1, 2, 3, 4, 5, 6,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Thóc đi ra đê (Cái De) (gồm xóm 8,9,1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Thóc đến hết nhà ông Sinh (xóm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lạch nhà ông Sinh ra đê (xóm 8,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óm 8: Từ nhà ông Oanh đến hết nhà ông Thườ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xã giáp Hiệp Hoà đến ngã ba đường đi Rộc Đ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xã giáp Hiệp Hoà đến kênh N12 (xóm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N12 đến ngã ba đường đi Rộc đông (xóm 3)(trừ Quy hoạch tái định cư Dự án khai thác mỏ sét Núi 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huyện tuyến Biểu Nghi - Phà Rừng: Đoạn từ lối rẽ Công ty cổ phần Hạ Long I đến hết địa phận xã Sông Khoai (đối diện cổng kho vật tư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ĐC Dự án khai thác mỏ sét núi Na (giao lại cho 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ầu Sông Chanh - Uông B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OÀNG TÂN (MIỀN NÚ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đập Bến Giang đến giáp nhà văn hoá thôn 3 (thôn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nhà văn hoá thôn 3 đến ngã tư Trung tâm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đường thôn 1,2,3,4 từ ngã tư Trung tâm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ánh đường thôn 2 từ ngã tư trung tâm xã đến nhà ông Hạnh Đằng và nhà ông Tươ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thôn 1 từ ngã tư trung tâm xã đến hết nhà ông T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Quy hoạch thôn 1 (ô số 17,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5 (thôn 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đường đi Lỗ Cầu, đường Hang Ró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điện xóm máy đến Bình Hư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INH THÀNH (MIỀN NÚ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uốc lộ 18A qua địa phận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ịa phận xã Đông Mai đến nhà anh Tín (thôn Tân Thành, thôn Km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Lớp đến nhà Hoà Phát (đường vào cơ quan Lâm Sinh) (gồm thôn Tân Thành, Đường Ngang, Lâm Sinh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bà Hưởng đến cầu Khe Cát (Thôn Lâm sinh 1, Đường ng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cầu Khe Cát đến đồi bảo vệ nhựa thông (đường vào chùa Triều Thôn Cát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đường vào chùa Triều đến giáp cầu thủy lợi (thôn Cát Thành, thôn Yên Lậ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cầu thủy lợi đến cầu 2 Yên Lập Đông (thôn Yên lập tây,Yên lập đ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gã 3 đường 18 đi Quảng Yên (bưu điện văn hoá xã) (thôn Km11, Tân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biểu Nghi đến giáp cầu Khe L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cầu Khe Lai đến giáp kênh N2 (thôn Đường Ngang, thôn Tân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kênh N2 đến giáp Phòng khám Biểu Nghi (thôn Km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18 (cũ) đến giáp bưu điện văn hoá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ánh đường 10 đi Uông Bí và nhánh đường 18 cũ đoạn từ giáp trạm kiểm lâm (cũ) đến giáp cầu trắ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ến đường 10, giáp bưu điện văn hoá xã đến lối rẽ vào Trại Hủi (thôn Động L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ô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ôn Yên lập đông - Yên lập tâ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ường 18 đến hết nhà ông Nho và hết nhà ông L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Nho đến hết thôn Yên Lậ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ôn Cát Thành, Khe Cá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ôn Đường ngang - Động L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hết thôn Đường ng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ánh rẽ đường 18 đến cầu thủy lợi (thôn Đường Ng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thủy lợi đến hết thôn Đường Ng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hết thôn Đường ngang đến nhà anh Mười (thôn Quỳnh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anh Mười đến nhà ông Liểu (thôn Động L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nhà ông Liểu đến cầu qua kênh N15-1 (thôn Động L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ôn Lâm Sinh 1, thôn Lâm sinh 2, thôn Tân Thà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kinh tế mới (Bình Hương - Quỳnh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kinh tế mới (Bình Hương - Quỳnh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o Quỳnh Mai (thôn Quỳnh Ph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ÔNG MAI (MIỀN NÚ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18A đi qua địa phận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Nam Khê Uông Bí đến Trại tinh (xóm Trại Thành, xóm Tân Mai) trừ các vị trí 1 của mục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rại tinh đến cầu Biểu Nghi (xóm Tân M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Biểu Nghi - Phà Rừng thuộc địa phận x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giáp xã Minh Thành đến cầu vượt qua mương (gồm xóm Biểu Nghi, TRại C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cầu vượt qua mương đến giáp xã Minh Thành (gồm xóm Trại Cọ, Trại Thá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Mai Hoà (gồm xóm Trại Cọ, Mai Hoà 1, Mai Hoà 2, Mai Hoà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đường nhánh từ đường 18 vào khu du lịch thác Mơ (xóm Tân Mai) trừ các vị trí 2 của mục 1.2 đến hết địa phận xã Đông M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 c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ừ đường 18 đến đường 10 (thôn Biểu Ng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đường 18 cũ (đối diện UBND xã) đến kênh N2 (thôn Biểu Ng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kênh N2 đến lối rẽ vào đình Biểu Nghi (thôn Biểu Ng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vào đình Biểu Nghi đến lối rẽ đường 10 (thôn Trại Cọ, Biểu Ngh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vị trí còn lại (gồm khu dân cư Bến Cân và khu dân cư Ba Đượng) (xóm Biểu Nghi, Mai Hoà2). Khu dân cư bến Cân trừ vị trí 1 của Mục 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ầu Sông Chanh - Uông B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i/>
          <w:i/>
          <w:sz w:val="20"/>
          <w:szCs w:val="20"/>
        </w:rPr>
      </w:pPr>
      <w:r>
        <w:rPr>
          <w:rFonts w:cs="Arial" w:ascii="Arial" w:hAnsi="Arial"/>
          <w:i/>
          <w:sz w:val="20"/>
          <w:szCs w:val="20"/>
        </w:rPr>
        <w:t>Đối với thửa đất bám đường có độ chênh cao (hoặc thấp hơn) so với mặt đường từ 1 m trở lên (tính từ chỉ giới XD trở vào) thì giá đất được tính bằng 90% giá đất cùng vị trí, khu vực trong bảng giá này</w:t>
      </w:r>
    </w:p>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rFonts w:ascii="Arial" w:hAnsi="Arial" w:cs="Arial"/>
          <w:b/>
          <w:b/>
          <w:sz w:val="20"/>
          <w:szCs w:val="20"/>
        </w:rPr>
      </w:pPr>
      <w:r>
        <w:rPr>
          <w:rFonts w:cs="Arial" w:ascii="Arial" w:hAnsi="Arial"/>
          <w:b/>
          <w:sz w:val="20"/>
          <w:szCs w:val="20"/>
        </w:rPr>
        <w:t>A- ĐẤT TRỒNG LÚA NƯỚC</w:t>
      </w:r>
    </w:p>
    <w:tbl>
      <w:tblPr>
        <w:tblW w:w="13176" w:type="dxa"/>
        <w:jc w:val="left"/>
        <w:tblInd w:w="-113" w:type="dxa"/>
        <w:tblLayout w:type="fixed"/>
        <w:tblCellMar>
          <w:top w:w="0" w:type="dxa"/>
          <w:left w:w="108" w:type="dxa"/>
          <w:bottom w:w="0" w:type="dxa"/>
          <w:right w:w="108" w:type="dxa"/>
        </w:tblCellMar>
      </w:tblPr>
      <w:tblGrid>
        <w:gridCol w:w="891"/>
        <w:gridCol w:w="10610"/>
        <w:gridCol w:w="167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đồng bằ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Quảng Yên; xã Y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An; Phong Cốc; Phong Hải; Nam Hoà; Yên Hải; Cẩm 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oà; Liên Vị; Tiền Pho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p Hoà; Sông Khoa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Tiền An; Tân An; Cộng Hoà.</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ông Mai; Minh Thà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Tâ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bl>
    <w:p>
      <w:pPr>
        <w:pStyle w:val="Normal"/>
        <w:spacing w:before="0" w:after="120"/>
        <w:rPr>
          <w:rFonts w:ascii="Arial" w:hAnsi="Arial" w:cs="Arial"/>
          <w:b/>
          <w:b/>
          <w:sz w:val="20"/>
          <w:szCs w:val="20"/>
        </w:rPr>
      </w:pPr>
      <w:r>
        <w:rPr>
          <w:rFonts w:cs="Arial" w:ascii="Arial" w:hAnsi="Arial"/>
          <w:b/>
          <w:sz w:val="20"/>
          <w:szCs w:val="20"/>
        </w:rPr>
        <w:t>B- ĐẤT TRỒNG CÂY HÀNG NĂM CÒN LẠI (gồm đất trồng lúa nước còn lại, đất trồng lúa nương, đất trồng cây hàng năm khác)</w:t>
      </w:r>
    </w:p>
    <w:tbl>
      <w:tblPr>
        <w:tblW w:w="13176" w:type="dxa"/>
        <w:jc w:val="left"/>
        <w:tblInd w:w="-113" w:type="dxa"/>
        <w:tblLayout w:type="fixed"/>
        <w:tblCellMar>
          <w:top w:w="0" w:type="dxa"/>
          <w:left w:w="108" w:type="dxa"/>
          <w:bottom w:w="0" w:type="dxa"/>
          <w:right w:w="108" w:type="dxa"/>
        </w:tblCellMar>
      </w:tblPr>
      <w:tblGrid>
        <w:gridCol w:w="891"/>
        <w:gridCol w:w="10610"/>
        <w:gridCol w:w="167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đồng bằ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Quảng Yên; xã Y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An; Phong Cốc; Phong Hải; Nam Hoà; Yên Hải; Cẩm 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oà; Liên Vị; Tiền Pho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p Hoà; Sông Khoa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Tiền An; Tân An; Cộng Hoà.</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ông Mai; Minh Thà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Tâ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bl>
    <w:p>
      <w:pPr>
        <w:pStyle w:val="Normal"/>
        <w:spacing w:before="0" w:after="120"/>
        <w:rPr/>
      </w:pPr>
      <w:r>
        <w:rPr/>
        <w:t>C- ĐẤT TRỒNG CÂY LÂU NĂM</w:t>
      </w:r>
    </w:p>
    <w:tbl>
      <w:tblPr>
        <w:tblW w:w="13176" w:type="dxa"/>
        <w:jc w:val="left"/>
        <w:tblInd w:w="-113" w:type="dxa"/>
        <w:tblLayout w:type="fixed"/>
        <w:tblCellMar>
          <w:top w:w="0" w:type="dxa"/>
          <w:left w:w="108" w:type="dxa"/>
          <w:bottom w:w="0" w:type="dxa"/>
          <w:right w:w="108" w:type="dxa"/>
        </w:tblCellMar>
      </w:tblPr>
      <w:tblGrid>
        <w:gridCol w:w="891"/>
        <w:gridCol w:w="10610"/>
        <w:gridCol w:w="167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đồng bằ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Quảng Yên; xã Yên Gia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An; Phong Cốc; Phong Hải; Nam Hoà; Yên Hải; Cẩm L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oà; Liên Vị; Tiền Pho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p Hoà; Sông Khoa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Tiền An; Tân An; Cộng Hoà.</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ông Mai; Minh Thà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Tâ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bl>
    <w:p>
      <w:pPr>
        <w:pStyle w:val="Normal"/>
        <w:spacing w:before="0" w:after="120"/>
        <w:rPr/>
      </w:pPr>
      <w:r>
        <w:rPr/>
        <w:t>D - ĐẤT RỪNG SẢN XUẤT</w:t>
      </w:r>
    </w:p>
    <w:tbl>
      <w:tblPr>
        <w:tblW w:w="13176" w:type="dxa"/>
        <w:jc w:val="left"/>
        <w:tblInd w:w="-113" w:type="dxa"/>
        <w:tblLayout w:type="fixed"/>
        <w:tblCellMar>
          <w:top w:w="0" w:type="dxa"/>
          <w:left w:w="108" w:type="dxa"/>
          <w:bottom w:w="0" w:type="dxa"/>
          <w:right w:w="108" w:type="dxa"/>
        </w:tblCellMar>
      </w:tblPr>
      <w:tblGrid>
        <w:gridCol w:w="892"/>
        <w:gridCol w:w="10612"/>
        <w:gridCol w:w="167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b/>
          <w:b/>
          <w:sz w:val="20"/>
          <w:szCs w:val="20"/>
        </w:rPr>
      </w:pPr>
      <w:r>
        <w:rPr>
          <w:rFonts w:cs="Arial" w:ascii="Arial" w:hAnsi="Arial"/>
          <w:b/>
          <w:sz w:val="20"/>
          <w:szCs w:val="20"/>
        </w:rPr>
        <w:t>E- ĐẤT NUÔI TRỒNG THỦY SẢN</w:t>
      </w:r>
    </w:p>
    <w:p>
      <w:pPr>
        <w:pStyle w:val="Normal"/>
        <w:spacing w:before="0" w:after="120"/>
        <w:rPr>
          <w:rFonts w:ascii="Arial" w:hAnsi="Arial" w:cs="Arial"/>
          <w:b/>
          <w:b/>
          <w:sz w:val="20"/>
          <w:szCs w:val="20"/>
          <w:vertAlign w:val="superscript"/>
        </w:rPr>
      </w:pPr>
      <w:r>
        <w:rPr>
          <w:rFonts w:cs="Arial" w:ascii="Arial" w:hAnsi="Arial"/>
          <w:b/>
          <w:sz w:val="20"/>
          <w:szCs w:val="20"/>
        </w:rPr>
        <w:t>1- ĐẤT BÃI TRIỀU: 1.500Đ/M</w:t>
      </w:r>
      <w:r>
        <w:rPr>
          <w:rFonts w:cs="Arial" w:ascii="Arial" w:hAnsi="Arial"/>
          <w:b/>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2- ĐẦM VEN BIỂN, ĐẦM VEN SÔNG:</w:t>
      </w:r>
    </w:p>
    <w:tbl>
      <w:tblPr>
        <w:tblW w:w="13176" w:type="dxa"/>
        <w:jc w:val="left"/>
        <w:tblInd w:w="-113" w:type="dxa"/>
        <w:tblLayout w:type="fixed"/>
        <w:tblCellMar>
          <w:top w:w="0" w:type="dxa"/>
          <w:left w:w="108" w:type="dxa"/>
          <w:bottom w:w="0" w:type="dxa"/>
          <w:right w:w="108" w:type="dxa"/>
        </w:tblCellMar>
      </w:tblPr>
      <w:tblGrid>
        <w:gridCol w:w="892"/>
        <w:gridCol w:w="10612"/>
        <w:gridCol w:w="167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ầm nhà Mạc (gồm các xã Liên Vị, Phong Cốc, Yên Hải); các đầm bám ven đê Hà Nam và các đầm thuộc các xã Yên Giang, Hiệp Hoà, Sông Khoa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bl>
    <w:p>
      <w:pPr>
        <w:pStyle w:val="Normal"/>
        <w:spacing w:before="0" w:after="120"/>
        <w:rPr/>
      </w:pPr>
      <w:r>
        <w:rPr/>
        <w:t>3- HỒ, ĐẦM NỘI ĐỊA:</w:t>
      </w:r>
    </w:p>
    <w:tbl>
      <w:tblPr>
        <w:tblW w:w="13176" w:type="dxa"/>
        <w:jc w:val="left"/>
        <w:tblInd w:w="-113" w:type="dxa"/>
        <w:tblLayout w:type="fixed"/>
        <w:tblCellMar>
          <w:top w:w="0" w:type="dxa"/>
          <w:left w:w="108" w:type="dxa"/>
          <w:bottom w:w="0" w:type="dxa"/>
          <w:right w:w="108" w:type="dxa"/>
        </w:tblCellMar>
      </w:tblPr>
      <w:tblGrid>
        <w:gridCol w:w="891"/>
        <w:gridCol w:w="10610"/>
        <w:gridCol w:w="167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ùng đồng bằng: Thị trấn Quảng Yên; Các xã: Yên Giang, Hà An, Phong Cốc, Phong Hải, Nam Hoà, Yên Hải, Cẩm La, Liên Hoà, Liên Vị, Tiền Pho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rung du: Các xã: Tiền An; Tân An; Cộng Hoà; Hiệp Hoà; Sông Khoa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miền núi: Các xã: Đông Mai; Minh Thành; Hoàng Tâ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bl>
    <w:p>
      <w:pPr>
        <w:pStyle w:val="Normal"/>
        <w:spacing w:before="0" w:after="120"/>
        <w:rPr/>
      </w:pPr>
      <w:r>
        <w:rPr/>
      </w:r>
    </w:p>
    <w:p>
      <w:pPr>
        <w:pStyle w:val="Normal"/>
        <w:spacing w:before="0" w:after="120"/>
        <w:jc w:val="both"/>
        <w:rPr>
          <w:rFonts w:ascii="Arial" w:hAnsi="Arial" w:cs="Arial"/>
          <w:i/>
          <w:i/>
          <w:sz w:val="20"/>
          <w:szCs w:val="20"/>
        </w:rPr>
      </w:pPr>
      <w:r>
        <w:rPr>
          <w:rFonts w:cs="Arial" w:ascii="Arial" w:hAnsi="Arial"/>
          <w:i/>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7:00Z</dcterms:created>
  <dc:creator>Thanh Hai</dc:creator>
  <dc:description>Document was created by Solid Converter PDF Professional</dc:description>
  <cp:keywords/>
  <dc:language>en-US</dc:language>
  <cp:lastModifiedBy>Root</cp:lastModifiedBy>
  <dcterms:modified xsi:type="dcterms:W3CDTF">2011-05-20T08:12:00Z</dcterms:modified>
  <cp:revision>8</cp:revision>
  <dc:subject/>
  <dc:title>Yen Hung.xls</dc:title>
</cp:coreProperties>
</file>