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5. HUYỆN HOÀNH BỒ</w:t>
      </w:r>
    </w:p>
    <w:p>
      <w:pPr>
        <w:pStyle w:val="Normal"/>
        <w:spacing w:before="0" w:after="120"/>
        <w:rPr>
          <w:rFonts w:ascii="Arial" w:hAnsi="Arial" w:cs="Arial"/>
          <w:b/>
          <w:b/>
          <w:sz w:val="20"/>
          <w:szCs w:val="20"/>
        </w:rPr>
      </w:pPr>
      <w:r>
        <w:rPr>
          <w:rFonts w:cs="Arial" w:ascii="Arial" w:hAnsi="Arial"/>
          <w:b/>
          <w:sz w:val="20"/>
          <w:szCs w:val="20"/>
        </w:rPr>
        <w:t>I- BẢNG GIÁ ĐẤT Ở</w:t>
      </w:r>
    </w:p>
    <w:p>
      <w:pPr>
        <w:pStyle w:val="Normal"/>
        <w:spacing w:before="0" w:after="120"/>
        <w:rPr>
          <w:rFonts w:ascii="Arial" w:hAnsi="Arial" w:cs="Arial"/>
          <w:b/>
          <w:b/>
          <w:sz w:val="20"/>
          <w:szCs w:val="20"/>
        </w:rPr>
      </w:pPr>
      <w:r>
        <w:rPr>
          <w:rFonts w:cs="Arial" w:ascii="Arial" w:hAnsi="Arial"/>
          <w:b/>
          <w:sz w:val="20"/>
          <w:szCs w:val="20"/>
        </w:rPr>
        <w:t>A- GIÁ ĐẤT Ở TẠI ĐÔ THỊ: THỊ TRẤN TRỚI - ĐÔ THỊ LOẠI 5</w:t>
      </w:r>
    </w:p>
    <w:tbl>
      <w:tblPr>
        <w:tblW w:w="13582" w:type="dxa"/>
        <w:jc w:val="left"/>
        <w:tblInd w:w="103" w:type="dxa"/>
        <w:tblLayout w:type="fixed"/>
        <w:tblCellMar>
          <w:top w:w="0" w:type="dxa"/>
          <w:left w:w="0" w:type="dxa"/>
          <w:bottom w:w="0" w:type="dxa"/>
          <w:right w:w="0" w:type="dxa"/>
        </w:tblCellMar>
      </w:tblPr>
      <w:tblGrid>
        <w:gridCol w:w="442"/>
        <w:gridCol w:w="6335"/>
        <w:gridCol w:w="1353"/>
        <w:gridCol w:w="1449"/>
        <w:gridCol w:w="1477"/>
        <w:gridCol w:w="1353"/>
        <w:gridCol w:w="1173"/>
      </w:tblGrid>
      <w:tr>
        <w:trPr>
          <w:trHeight w:val="314" w:hRule="exac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oạn đường phố. khu dân cư</w:t>
            </w:r>
          </w:p>
        </w:tc>
        <w:tc>
          <w:tcPr>
            <w:tcW w:w="68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giá đ/m2</w:t>
            </w:r>
          </w:p>
        </w:tc>
      </w:tr>
      <w:tr>
        <w:trPr>
          <w:trHeight w:val="1901" w:hRule="exac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ửa đất bám đường phố nhánh, đường phố (vị trí 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ửa đất sau vị trí 1 có đường đi riêng hoặc bám đường nhánh rộng từ 3m trở lên (vị trí 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ửa đất  sau vị trí 1.vị trí 2 có đường đi riêng hoặc bám đường nhánh từ 1.5m đến nhỏ hơn 3m (vị trí 3)</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ửa đất trong ngõ.hẻm có đường đi nhỏ hơn 1.5m (vị trí 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còn lại</w:t>
            </w:r>
          </w:p>
        </w:tc>
      </w:tr>
      <w:tr>
        <w:trPr>
          <w:trHeight w:val="527" w:hRule="exact"/>
        </w:trPr>
        <w:tc>
          <w:tcPr>
            <w:tcW w:w="442"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6335"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uyến đường QL 279: Từ giáp ranh xã Việt Hưng (TP Hạ Long) đến hết địa phận thị trấn Trới đi xã Dân Chủ.</w:t>
            </w:r>
          </w:p>
        </w:tc>
        <w:tc>
          <w:tcPr>
            <w:tcW w:w="135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77"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ranh xã Việt Hưng( TP Hạ Long ) đường 279 đến hết đất ở nhà Nguyễn Thị Quyết (bên phải) nhà Nguyễn Quốc Hội (bên trái ) - khu 1.</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0</w:t>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Kế tiếp từ ngõ nhà ông Đông (trái). đất nhà bà Quyết (phải) đến nhà ông Bồng số nhà 35 (bên phải) nhà bà Vui số 50 (bên trái) - khu 1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698"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Từ nhà số 52 bên trái ( Ô. Xạ), bên phải số 37 khu 10 đến đường rẽ vào tổ 1 khu 2 (bên trái ) + hết ranh giới Bến xe khách huyện (bên phải).</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 tiếp từ nhà bà Thanh (trái ) nhà ông Thiện (phải) đến hết đất nhà bà Nguyên Thuý khu 2 thị trấn</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140.000</w:t>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 tiếp sau nhà bà Nguyên Thuý (phải) đến hết đất khu qui hoạch dân cư tự xây-khu 2</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Kế tiếp sau khu qui hoạch dân cư tự xây-khu 2 đến lối rẽ xuống xóm ông Chiến tổ 7 khu 2</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788"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Kế tiếp sau lối rẽ xuống xóm dân tổ 7-khu 2 đến hết địa phận thị trấn Trới đường đi xã Dân Chủ. tính cho cả 02 bên đường (đoạn đường dốc Thác nhòng đến dốc Đồng ho)</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uyến đường nhánh dọc theo hai bên đường QL 279.</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đường xương cá cạnh nhà số 35-37 khu 10. kế tiếp sau vị trí 1 của đường 279 trở xuống.</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30" w:hRule="exact"/>
        </w:trPr>
        <w:tc>
          <w:tcPr>
            <w:tcW w:w="442"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335" w:type="dxa"/>
            <w:tcBorders>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phố sau chợ Trới: Kế tiếp sau vị trí 1 của đường 279 - nhà bà Yến đến nhà bà Bốn; Dãy nhà ki ốt quanh chợ Trới</w:t>
            </w:r>
          </w:p>
        </w:tc>
        <w:tc>
          <w:tcPr>
            <w:tcW w:w="1353"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449"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77"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3"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3"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852"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uyến đường TL 326 tiếp giáp với đường QL 279: Từ ngã 3 Bệnh viện nhà ông Tuấn Cẩm đến hết địa phận thị trấn giáp ranh xã Sơn Dương đường đi xã Thống Nhất.</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696"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uấn Cẩm (bên phải). chi cục thuế (bên trái) đến đầu cầu Trới.</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1.08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rHeight w:val="696"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Kế tiếp từ đầu cầu Trới đến cầu Cói. (bên phải đất ông Mậu; bên trái đất nhà bà Hợi)</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696"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 tiếp cầu Cói đến hết đất nhà bà Thược (phải). ông Tần (trái)-khu 6. giáp trụ sở Huyện uỷ</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3.9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696"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Kế tiếp từ Huyện Uỷ đến hết đất ở nhà ông Nhữ  Sơn (trái) đất nhà Ngọc Nga (phải).</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696"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 tiếp sau nhà ông Nhữ Sơn và nhà Ngọc Nga theo đường tỉnh lộ326 đến lối rẽ vào đường suối Váo, tính cho cả 02 bên đường.</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r>
      <w:tr>
        <w:trPr>
          <w:trHeight w:val="696"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 tiếp từ lối rẽ vào đường suối Váo đến hết địa phận thị trấn Trới đường tỉnh lộ 326 đi xã Thống Nhất, tính cho cả 02 bên đường.</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96"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Kế tiếp cầu Ba Tấn đến hết địa phận thị trấn Trới.đường Cầu Cháy-Đồng Đặng đi xã Sơn Dương tính cho cả 02 bên đường.</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uyến đường nhánh theo đường 326</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đường đầu ngầm Trới sau ranh giới đất ở nhà ông Bé Thuý về phía cảng đến hết đất xí nghiệp Hải Phong.</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1031" w:hRule="exact"/>
        </w:trPr>
        <w:tc>
          <w:tcPr>
            <w:tcW w:w="442"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335" w:type="dxa"/>
            <w:tcBorders>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đường nhựa vào UBND huyện: (1) Kế tiếp sau vị trí 1 của đường 326 đến hết đất nhà ông Sen Sửu;  (2) Nhánh đường bên cạnh UBND huyện và nhà trẻ liên cơ thông ra đường Trới-Lê Lợi (Trừ các hộ thuộc vị trí 1 đường Trới- Lê Lợi)</w:t>
            </w:r>
          </w:p>
        </w:tc>
        <w:tc>
          <w:tcPr>
            <w:tcW w:w="1353"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449"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000</w:t>
            </w:r>
          </w:p>
        </w:tc>
        <w:tc>
          <w:tcPr>
            <w:tcW w:w="1477"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00</w:t>
            </w:r>
          </w:p>
        </w:tc>
        <w:tc>
          <w:tcPr>
            <w:tcW w:w="1353"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w:t>
            </w:r>
          </w:p>
        </w:tc>
        <w:tc>
          <w:tcPr>
            <w:tcW w:w="1173"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rHeight w:val="716"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đường nhựa cạnh trụ sở công an huyện, các hộ bám mặt đường từ nhà ông Hoàng Văn Phúc đến Trường cấp I Trới, tính cả cho 02 bên đường.</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762"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đường bê tông cạnh trụ sở UBND thị trấn: các hộ bám mặt đường tính từ sau trụ sở UBND thị trấn (trái), trường chính trị (phải) qưa trường Dân tộc nội trú đến hết nhà ông Trần Công</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72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66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đường vào nhà máy gạch gốm Hạ Long xã Lê Lợi (đường vào đơn vị 360 cũ) đến hết địa phận thị trấn Trới</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đường vào khu Đồng Rót. sau vị trí 3 của đường 326</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31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1004"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đường Suối Váo: Đoạn sau lối vào Xí nghiệp Nam Thắng (phải). đất ở nhà ông Chiến (trái) đến cầu ngầm Suối Váo (Các hộ có đất ở từ nhà ông Chiến trở ra đến đường 326 tính theo giá đất các vị trí  2;3..của đường 326)</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đi vào xã Lê Lợi từ ngã 3 ngân hàng đến hết địa phận thị trấn Trới.</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gã ba Ngân hàng + Hiệu thuốc đến trạm biến áp Trung học (trái tuyến) đường rẽ vào trường cấp 3 (phải tuyến)</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1.69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 tiếp sau trạm biến áp trung học đến hết địa phận thị trấn Trới ( hết khuôn viên của Toà án huyện) giáp ranh xã Lê Lợi</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Kế tiếp từ đường rẽ vào trường cấp 3 đến lối rẽ đường vào Công ty gạch Hưng Long. giáp ranh xã Lê Lợi (phải tuyến)</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r>
      <w:tr>
        <w:trPr>
          <w:trHeight w:val="74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đường vào XN gạch Hưng Long. tính kế tiếp sau vị trí 1 của tuyến đường Trới-Lê Lợi đến mặt bằng trường dạy nghề lao động (bên phải thuộc đất của thị trấn Trới. bên trái thuộc đất Lê Lợi)</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779" w:hRule="exact"/>
        </w:trPr>
        <w:tc>
          <w:tcPr>
            <w:tcW w:w="442"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335" w:type="dxa"/>
            <w:tcBorders>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đường nhựa rẽ vào trường cấp III. các hộ bám mặt đường nhánh từ nhà Ông Hoàng Nhỉ đến hết đất ở nhà ông Nguyễn Đông -khu 4.</w:t>
            </w:r>
          </w:p>
        </w:tc>
        <w:tc>
          <w:tcPr>
            <w:tcW w:w="1353"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0</w:t>
            </w:r>
          </w:p>
        </w:tc>
        <w:tc>
          <w:tcPr>
            <w:tcW w:w="1449"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77"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3"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3"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29"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đường kế tiếp sau nhà ông Đông đến nhà ông Hiệu và toàn bộ xóm dân còn lại của khu 4.</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314"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9 thị trấn Trới (Suối Páo).</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1078" w:hRule="exact"/>
        </w:trPr>
        <w:tc>
          <w:tcPr>
            <w:tcW w:w="44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633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Kế tiếp sau cầu ngầm Suối Váo theo đường khu 9 đến đường Tràn thuỷ lợi suối Váo và toàn bộ xóm dân khu Đông Rót . (Các hộ có đât ở sau tràn thuỷ lợi đến giáp trục đường Cầu cháy-Đồng đặng tính theo giá đất vị trí 2;3..của đường Cầu cháy-Đồng đặng)</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144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7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173"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r>
      <w:tr>
        <w:trPr>
          <w:trHeight w:val="562" w:hRule="exact"/>
        </w:trPr>
        <w:tc>
          <w:tcPr>
            <w:tcW w:w="442"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35"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Dự án khu đô thị Tây cầu trới</w:t>
            </w:r>
          </w:p>
        </w:tc>
        <w:tc>
          <w:tcPr>
            <w:tcW w:w="1353"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c>
          <w:tcPr>
            <w:tcW w:w="144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7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Các ô đất vị trí góc bám từ 2 mặt đường trở lên trong đó có ít nhất 2 mặt đường rộng từ 3 m trở lên thì giá tính bằng 1,2 lần giá đất theo vị trí quy định tại bảng giá.</w:t>
      </w:r>
    </w:p>
    <w:p>
      <w:pPr>
        <w:pStyle w:val="Normal"/>
        <w:spacing w:before="0" w:after="120"/>
        <w:rPr>
          <w:rFonts w:ascii="Arial" w:hAnsi="Arial" w:cs="Arial"/>
          <w:b/>
          <w:b/>
          <w:sz w:val="20"/>
          <w:szCs w:val="20"/>
        </w:rPr>
      </w:pPr>
      <w:r>
        <w:rPr>
          <w:rFonts w:cs="Arial" w:ascii="Arial" w:hAnsi="Arial"/>
          <w:b/>
          <w:sz w:val="20"/>
          <w:szCs w:val="20"/>
        </w:rPr>
        <w:t>B. GIÁ ĐẤT Ở TẠI NÔNG THÔN</w:t>
      </w:r>
    </w:p>
    <w:tbl>
      <w:tblPr>
        <w:tblW w:w="13501" w:type="dxa"/>
        <w:jc w:val="left"/>
        <w:tblInd w:w="103" w:type="dxa"/>
        <w:tblLayout w:type="fixed"/>
        <w:tblCellMar>
          <w:top w:w="0" w:type="dxa"/>
          <w:left w:w="0" w:type="dxa"/>
          <w:bottom w:w="0" w:type="dxa"/>
          <w:right w:w="0" w:type="dxa"/>
        </w:tblCellMar>
      </w:tblPr>
      <w:tblGrid>
        <w:gridCol w:w="485"/>
        <w:gridCol w:w="8188"/>
        <w:gridCol w:w="1079"/>
        <w:gridCol w:w="1412"/>
        <w:gridCol w:w="1286"/>
        <w:gridCol w:w="1051"/>
      </w:tblGrid>
      <w:tr>
        <w:trPr>
          <w:trHeight w:val="427" w:hRule="exac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ƯỜNG PHỐ, KHU DÂN CƯ</w:t>
            </w:r>
          </w:p>
        </w:tc>
        <w:tc>
          <w:tcPr>
            <w:tcW w:w="48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rHeight w:val="2525" w:hRule="exac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ửa đất bám trục đường chính (vị trí 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ửa đất sau vị trí 1 có đường đi riêng hoặc bám theo đường nhánh rộng từ 3m trở lên (vị trí 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ửa đất sau vị trí 1,vị trí 2 có đường đi riêng hoặc bám theo đường nhánh rộng từ 1,5m đến nhỏ hơn 3m (vị trí 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 còn lại</w:t>
            </w:r>
          </w:p>
        </w:tc>
      </w:tr>
      <w:tr>
        <w:trPr>
          <w:trHeight w:val="400" w:hRule="exact"/>
        </w:trPr>
        <w:tc>
          <w:tcPr>
            <w:tcW w:w="485"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8188" w:type="dxa"/>
            <w:tcBorders>
              <w:top w:val="single" w:sz="8"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Lê Lợi - xã trung du</w:t>
            </w:r>
          </w:p>
        </w:tc>
        <w:tc>
          <w:tcPr>
            <w:tcW w:w="107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6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ục đường Trới-Lê Lợi-Sơn Dương (đất ở nông thôn trong khu vực ven đô thị,đầu mối giao thô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6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Kế tiếp sau khuôn viên đất của Toà án ND huyện giáp gianh thị trấn Trới đến lối rẽ vào xóm dân nhà ông giáo Dung (trái tuyế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r>
      <w:tr>
        <w:trPr>
          <w:trHeight w:val="787"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Kế tiếp lối rẽ vào xóm dân nhà ông giáo Dung đến giáp nhà máy gạch Hạ Long1 (trái tuyến). Kế tiếp từ lối rẽ vào nhà máy gạch Hưng Long đến giáp khu nhà ở tập thể công nhân nhà máy gạch Hạ Long (phải tuyến-VP gạch Đồng tâm cũ).</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r>
      <w:tr>
        <w:trPr>
          <w:trHeight w:val="787"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i nhà máy gạch Hạ Long 1 (trái tuyến). Khu nhà ở công nhân gạch Hạ Long 1 đến lối rẽ đi xóm Mụa-thôn An biên 1 (phải tuyế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787"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Kế tiếp sau Nhà máy gạch Hạ Long 1, theo trục đường chính của xã đến hết đất ở nhà Nguyễn Thị Tính thôn Bằng Săm (cụm dân cư tại ngã ba lối rẽ vào nhà máy gạch Hoành Bồ-công ty gốm XD Hạ Lo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6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Tiếp từ sau đất ở nhà Nguyễn Thị Tính thôn Bằng Săm theo trục đường Yên Mỹ đến hết ranh giới đất nhà ông Trần Mẫn (cũ), ngã ba lối rẽ đi thôn Đè E.</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6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đường rẽ vào nhà máy gạch Hoành Bồ (Cty gốm XD Hạ Long) đến cầu xi măng, hết mặt bằng nhà máy</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2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34"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sau đất nhà ông Trần Mẫn (cũ) ngã ba lối rẽ đi thôn Đè E đến Dốc than (xóm nhà ông Vẻ)</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34"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ới - Vũ Oai: Đoạn giáp ranh thị trấn Trới đến giáp ranh xã Thống Nhất</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200.000</w:t>
            </w:r>
          </w:p>
        </w:tc>
      </w:tr>
      <w:tr>
        <w:trPr>
          <w:trHeight w:val="520"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uyến đường nhánh ,đường liên thôn. (đất ở nông thôn trong khu vực khu công nghiệp,đầu mối giao thông.. ..)</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573" w:hRule="exact"/>
        </w:trPr>
        <w:tc>
          <w:tcPr>
            <w:tcW w:w="485"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188" w:type="dxa"/>
            <w:tcBorders>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đường rẽ vào XN gạch Hưng Long. Tính kế tiếp sau vị trí 1 của tuyến đường Trới-Lê Lợi (sau nhà ông Hoàn Cách) vào XN gạch Hưng Long.</w:t>
            </w:r>
          </w:p>
        </w:tc>
        <w:tc>
          <w:tcPr>
            <w:tcW w:w="1079"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000</w:t>
            </w:r>
          </w:p>
        </w:tc>
        <w:tc>
          <w:tcPr>
            <w:tcW w:w="1412"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286"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051"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7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đường rẽ cạnh trạm điện Đồng tâm vào trường đoàn cũ : Kế tiếp sau xí nghiệp Việt Hà đến đập An biê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7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đường rẽ tại ngã tư XN gạch Hưng Long vào xóm dân nhà ông giáo Dung,đến giáp xóm vườn ươm-Hồ an biê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89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rẽ xóm Mụa: (1) Đoạn từ đường Trới - Lê Lợi đến giáp đường Trới - Vũ Oai (trừ vị trí 1, 2 của đường Trới - Vũ Oai) ( 2) Đoạn sân chơi thiếu nhi xã: Sau vị trí 1 quy hoạch Bằng Sồi đến giáp đường Trới - Vũ Oai (trừ vị trí 1, 2 của đường Trới - Vũ Oa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3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Vị trí xóm Đông,xóm giữa thôn An biên 2: Nhánh rẽ từ đường Trới-Lê Lợi (Bằng Sồi) đến hết đát ở nhà ông Xuân. Trừ vị trí 1 của đường Trới-Lê Lợ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34"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hà văn hoá bưu điện xã đi 2 nhánh:</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3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1: Đi thôn Tân Tiến (vào đến cây đa) hết ranh giới đất ở của nhà ông Hoàng Nhỉ</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755"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2: Đi xuống khu tái định cư bắc Cửa Lục của Nhà máy XM Thăng Long đến hết mặt bằng quy hoạch khu dân cư Bắc cửa lục (trừ các thửa đất ở bám vị trí 1, 2 của đường Trới - Vũ Oa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trong khu tái định cư Bắc cửa lục</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đất bám 2 mặt đườ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ô đất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 tiếp từ sau đất ở nhà ông Hoàng Nhỉ thôn Tân Tiến đến hết khu Đồi Mom.</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639"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ất ở dân cư xóm mũ thôn An biên 2: Đường vào xóm mũ,kế tiếp sau đất ở nhà ông Xuân đến hết địa phận thô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613" w:hRule="exact"/>
        </w:trPr>
        <w:tc>
          <w:tcPr>
            <w:tcW w:w="485"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8188" w:type="dxa"/>
            <w:tcBorders>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đường vào thôn Đè E : Tiếp sau đất nhà ông Trần Mẫn (cũ) ngã ba lối rẽ đi thôn Đè E đến cống thoát nước, lối rẽ vào nhà ông Trần Mô</w:t>
            </w:r>
          </w:p>
        </w:tc>
        <w:tc>
          <w:tcPr>
            <w:tcW w:w="1079"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412"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86"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51"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 tiếp sau lối rẽ vào nhà ông Trần Mô đến cuối mặt bằng nhà máy xi măng Thăng Lo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34"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 tiếp từ cuối mặt bằng nhà máy xi măng Thăng Long vào Hem thuốc,đến hết địa phận thôn Đè E</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3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đường rẽ từ nhà bà La Thị Phương vào khu nhà ở CBCNV và tái định cư của nhà máy gạch Hoành Bồ (Cty gốm XD Hạ Lo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85"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ất ở các hộ dân từ cổng nhà máy ximăng Thăng Long theo tuyến đường băng tải đá ra TL 326 giáp ranh xã Sơn Dương (phải tuyế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12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85"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ất ở các hộ dân từ cổng nhà máy ximăng Thăng Long theo tuyến đường băng tải đá ra TL 326 giáp ranh xã Sơn Dương (trái tuyế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đường từ trạm điện Tân tiến vào đến Chùa Yên Mỹ</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12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vị trí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760"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ất ở dân cư thôn Yên Mỹ: Lối rẽ đường thôn, từ ranh giới đất ở nhà ông Đặng Kiệm đến hết đất ở nhà ông Thăng ( theo trục đường thôn ra đến ngã ba đường liên xã đi thôn Đè E và xã Sơn Dươ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13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745"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Khu Vườn ươm- Lối rẽ sau UBND xã vào khu vườn ươm: Sau đất ở nhà ông Minh-thôn Bằng Săm đến hết vườn ươm, giáp hồ An Biê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u mặt bằng nhà máy gach Hoành Bồ-cty gốm XD Hạ Long lối ra khu 8 thị trấn Trớ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 của xã Lê Lợ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ó đất ở bám trục đường thôn, xóm</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4" w:hRule="exact"/>
        </w:trPr>
        <w:tc>
          <w:tcPr>
            <w:tcW w:w="485"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8188" w:type="dxa"/>
            <w:tcBorders>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hống nhất - xã miền núi</w:t>
            </w:r>
          </w:p>
        </w:tc>
        <w:tc>
          <w:tcPr>
            <w:tcW w:w="1079"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639"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Ven theo trục đường tỉnh lộ326, 337,đường Đồng cao-đò bang (đất ở nông thôn trong khu vực khu công nghiệp,đầu mối giao thông.. ..)</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6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ỉnh dốc Đá Trắng giáp ranh xã Sơn Dương theo hai bên trục đường TL326 đến lối rẽ vào quy hoạch TĐC khe khoai (kho của đơn vị Tên lửa cũ)</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47"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pPr>
            <w:r>
              <w:rPr>
                <w:rFonts w:cs="Arial" w:ascii="Arial" w:hAnsi="Arial"/>
                <w:sz w:val="20"/>
                <w:szCs w:val="20"/>
              </w:rPr>
              <w:t>1.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Kế tiếp sau lối rẽ vào kho đơn vị tên lửa- thôn Khe khoai đến giáp ranh giới khuôn viên đất ở hộ bà Trần Thị Nghiên (thôn Đồng Cao)</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47"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Từ khuôn viên đất ở hộ bà Trần Thị Nghiên (thôn Đồng Cao) trên trục đường TL326 đi 02 nhánh:</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47"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1: theo trục đường 337 đến lối rẽ vào thôn Đất Đỏ giáp gianh đất ở của chủ hộ Trần Thị Hoa.</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520"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 tiếp từ nhà Trần Thị Hoa theo trục đường Đồng cao - Đò Bang đến bến đò Ba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30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6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2: Từ khuôn viên đất ở hộ bà Trần Thị Nghiên (thôn Đồng Cao) theo trục đường 326 đến lối rẽ lên Hạt đường 6.</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 tiếp sau lối rẽ lên hạt đường 6 đến ngã ba đường dẫn Cầu Bang (km16 đường TL326).</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57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ất ở các hộ dân bám theo đường dân Cầu bang, đoạn ngã ba tiếp giáp TL 326 (km16 đường 326) đến đầu Cầu Ba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7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ất ở các hộ dân bám theo đường dân Cầu bang, đoạn ngã ba tiếp giáp TL 326 đến giáp ranh đất ở nhà ông Liêu Văn Thành (trái) và nhà bà Nguyễn Thị Lơi (phả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 tiếp từ nhà ông Liêu Văn Thành (trái) bà Nguyễn Thị Lơi đến ngã tư lối rẽ vào thôn Chân Đèo.</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lối rẽ vào thôn Chân Đèo đến đầu cầu Ba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ế tiếp sau ngã ba đường dẫn Cầu Bang, theo trục đường 326 đến đường ngầm Đồng Vả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r>
      <w:tr>
        <w:trPr>
          <w:trHeight w:val="573" w:hRule="exact"/>
        </w:trPr>
        <w:tc>
          <w:tcPr>
            <w:tcW w:w="485"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188" w:type="dxa"/>
            <w:tcBorders>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ường Trới - Vũ Oai: Đoạn giáp ranh xã Lê Lợi đến đường băng tải nhà máy xi măng Hạ Long qua địa phận thôn Xích Thổ</w:t>
            </w:r>
          </w:p>
        </w:tc>
        <w:tc>
          <w:tcPr>
            <w:tcW w:w="1079"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12"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w:t>
            </w:r>
          </w:p>
        </w:tc>
        <w:tc>
          <w:tcPr>
            <w:tcW w:w="1286"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000</w:t>
            </w:r>
          </w:p>
        </w:tc>
        <w:tc>
          <w:tcPr>
            <w:tcW w:w="1051"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r>
      <w:tr>
        <w:trPr>
          <w:trHeight w:val="57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ường Trới - Vũ Oai: Từ đường băng tải nhà máy xi măng Hạ Long đến giáp trục đường dẫn cầu Ba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r>
      <w:tr>
        <w:trPr>
          <w:trHeight w:val="561"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uyến đường nhánh ,đường liên thôn.(đất ở nông thôn trong khu vực khu công nghiệp,đầu mối giao thông.. ..)</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đường từ cầu Chân đèo đến giáp trục đường dẫn cầu Ba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639"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đường rẽ từ đường dẫn Cầu Bang vào đến hết mặt bằng trạm điện 500 kv, địa phận thôn Chân đèo</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rHeight w:val="639"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rẽ từ đường Đồng cao-Đò Bang vào đến nhà máy xi măng Hạ Long: Kế tiếp từ sau mặt bằng trường tư thục Thống nhất đến giáp mặt bằng nhà máy</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639"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rẽ từ đường đồng Cao Đò Bang vào xóm nhà ông Lưu-thôn đất đỏ đến giáp mặt bằng nhà máy xi măng Hạ Lo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639"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rẽ từ đường Đồng Cao-Đò Bang vào xóm nhà ông Thơ (Hợp tác xã nông nghiệp)-thôn đất đỏ : Sau đất ở nhà ông Ly đến nhà ông Thiêm</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20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639"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Nhánh đường rẽ đường Đồng Cao-Đò Bang vào nhà máy xi măng Hạ Long: Cầu Huynh đến lối rẽ vào thôn Đình</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rẽ vào xóm Mũ giáp đường Đồng Cao - Phà Bang đến cuối xóm</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13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tái định cư thôn Làng - dự án Nhà máy xi măng Hạ Lo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26"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thửa đất, ô đất thuộc lô số 4 và 5 bám trục đường quy hoạch đáu nối với đường Đồng Cao – đò Bang ( ô số 1 đến ô số 16). Vị trí góc bám hai mặt đườn hệ só thuận lợi 1,05</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26"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thửa đất, ô đất thuộc lô số 6 ( ô số 1 đến ô số 5). vị trí góc bám hai mặt đường hệ só thuận lợi 1,05</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866" w:hRule="exact"/>
        </w:trPr>
        <w:tc>
          <w:tcPr>
            <w:tcW w:w="485"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8188" w:type="dxa"/>
            <w:tcBorders>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thửa đất, ô đất thuộc lô số 8 và 9 bám trục đường quy hoạch phía ngoài bờ suối Đồng Vải ( ô số 13 đến ô số 24); Lô số 10 (từ ô số 14 đến ô số 26). Vị trí góc bám hai mặt đườn hệ só thuận lợi 1,05</w:t>
            </w:r>
          </w:p>
        </w:tc>
        <w:tc>
          <w:tcPr>
            <w:tcW w:w="1079"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412"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865"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thửa đất còn lại thuộc quy hoạch và các thửa xen cư hiện trạng ( không thuộc quy hoạch ) bám trục đường nội bộ khu quy hoạch đã xây dựng. Vị trí góc bám 2 mặt đường hệ số thuận lợi 1,05</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các thô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599"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thuộc địa phận thôn Đình: Tiếp giáp đường vào nhà máy xi măng đến hết địa phận thôn (trừ các vị trí của đường Trới - Vũ Oai )</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thuộc địa phận thôn Xích Thổ (trừ các vị trí của đường Trới - Vũ Oai ).</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địa phận thôn Ba sào, thôn Đá trắng (trừ các hộ đã tính theo trục đường 326)</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45.000</w:t>
            </w:r>
          </w:p>
        </w:tc>
      </w:tr>
      <w:tr>
        <w:trPr>
          <w:trHeight w:val="626"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địa phận thôn Khe Khai, thôn Đồng cao (trừ các hộ đã tính theo trục đường 326 và đường Đồngcao-Đò ba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địa phận thôn 4, đoạn giáp gianh thôn Chân Đèo trở vào hết địa phận thô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6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ất ở dân cư thôn Đồng Vải đoạn kế tiếp sau ngầm Đồng vải theo trục đường TL.326 đến đỉnh dốc Vũ oai hết địa phận xã Thống Nhất, giáp ranh xã Vũ oa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Nhánh rẽ ngầm đá trắng vào nhà máy nước đến ngã ba đường thôn Đình đI Xích thổ</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61"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ất ở dân cư thôn Đồng Vải: nhánh rẽ đường TL 326 vào trại giam - V26 hết địa bàn thôn Đồng Vả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các khu vực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801" w:hRule="exact"/>
        </w:trPr>
        <w:tc>
          <w:tcPr>
            <w:tcW w:w="485"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8188" w:type="dxa"/>
            <w:tcBorders>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ất ở dân cư thôn Lưỡng kỳ,đoạn kế tiếp đỉnh dốc Đồng Chanh đến hết địa phận thôn. Đất ở dân cư thôn Đồng Vải đoạn nhánh rẽ từ đường TL.326 vào trại giam hết địa phận thôn. Các khu vực còn lại của xã Thống Nhất</w:t>
            </w:r>
          </w:p>
        </w:tc>
        <w:tc>
          <w:tcPr>
            <w:tcW w:w="1079"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ó đất ở bám trục đường thô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Sơn Dương - xã miền nú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bám theo trục đường Cầu Cháy - Đồng Đặng (qua trung tâm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599"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ất ở dân cư bám theo 2 bên đường: đoạn giáp gianh thị trấn Trới đến giáp gianh khu qui hoạch dân cư trung tâm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trong phạm vi khu qui hoạch trung tâm xã đã được UBND tỉnh phê duyệt qui hoạch</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r>
      <w:tr>
        <w:trPr>
          <w:trHeight w:val="517"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bám 2 bên đường đoạn kế tiếp sau khu qui hoạch trung tâm xã đến cầu Đồng Gia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từ cầu Đồng Giang theo trục đuờng Cầu Cháy - Đồng đăng đến giáp Quốc lộ 279</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vực không thuộc trung tâm xã,có điều kiên cơ sở hạ tầng khá thuận lợ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626"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bám theo trục đường tỉnh lộ 326, đoạn giáp gianh thị trấn Trới đến đỉnh dốc Đá Trắng giáp gianh xã Thống Nhất</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626"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bám theo trục đường băng tải đá của xi măng Thăng Long,lối rẽ TL326 đến giáp gianh xã Lê Lợ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626"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ất ở bám theo trục đường Quốc lộ 279, đoạn giáp gianh thị trấn Trới đến giáp ranh xã Dân Chủ (thôn Đồng ho,Đồng giữa và một phần thôn Đồng đặ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bám theo trục đường thôn Vừơn Rậm, Vườn Cau, Cây Thị</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640" w:hRule="exact"/>
        </w:trPr>
        <w:tc>
          <w:tcPr>
            <w:tcW w:w="485"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188" w:type="dxa"/>
            <w:tcBorders>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bám theo đường nhánh: (1) Ngã ba Mỏ đông-Kài đến giáp gianh xã Đồng Lâm ; (2) Ngã ba Trại Me đi Đồng Trà,đoạn từ cầu Trại Me đến giáp gianh xã Đồng Lâm</w:t>
            </w:r>
          </w:p>
        </w:tc>
        <w:tc>
          <w:tcPr>
            <w:tcW w:w="1079"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86"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các khu vực còn lại trong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ó khuôn viên đất ở bám trục đường thôn Đồng vang-Hà lù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Quảng La - xã miền nú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bám theo trục đường Quốc lộ 279 (qua khu vực trung tâm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6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bám theo 02 bên đường Quốc lộ 279 đoạn giáp gianh từ xã Dân Chủ đến Mỏ khai thác đá (ranh giới đất nhà ông Huỳ)</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6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bám theo 02 bên đường Quốc lộ 279 đoạn từ nhà ông Huỳ (Mỏ khai thác đá) qua trường cấp 2 đến hết đất ở nhà ông Hải (đoạn qua khu qui hoạch dân cư trung tâm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800"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bám theo 02 bên đường Quốc lộ 279 đoạn sau nhà ông Hải đến hết địa phận xã giáp gianh xã Tân Dân . Nhánh đường huyện giáp gianh xã Bằng cả (đến cầu Sông Đồn xã Bằng C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không nằm trong trung tâm xã có cơ sở hạ tầng khá thuận lợ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791"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ó đất ở bám theo trục đường vào thôn Bồ: Ngã tư sau trường tiểu học cũ đến hết địa phận thôn (Các hộ từ ngã tư trở ra đường 279 tính theo giá đất ở vị trí 2;3... đường 279)</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61"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hộ có đất ở bám theo đường nhánh rẽ vào thôn 3,đoạn từ trạm điện số 2 đến ngã tư thôn Bồ (Các hộ từ trạm điện trở ra đường 279 tính theo giá đất ở vị trí 2;3... đường 279)</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các khu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ó khuôn viên đất ở bám trục đường thô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4" w:hRule="exact"/>
        </w:trPr>
        <w:tc>
          <w:tcPr>
            <w:tcW w:w="485"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188" w:type="dxa"/>
            <w:tcBorders>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òn lại</w:t>
            </w:r>
          </w:p>
        </w:tc>
        <w:tc>
          <w:tcPr>
            <w:tcW w:w="1079"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Dân Chủ - xã miền nú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khu vực trung tâm xã bám theo trục đường Quốc lộ 279</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2 bên đường Quốc lộ 279, đoạn giáp gianh xã Sơn Dương đến UBND xã Dân Chủ</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2 bên đường Quốc lộ 279, đoạn từ UBND xã Dân Chủ đến giáp gianh xã Quảng la</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các khu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561"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dân cư có khuôn viên bám trục đường thôn, xóm (trừ các vị trí đất ở bám đường nhánh tính theo trục đường Quốc lộ 279 nêu trê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Bằng Cả - xã miền nú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khu vực trung tâm xã tính theo trục đường chính của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57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hộ có đất ở 2 bên đường trục đường chính đoạn giáp gianh xã Quảng La đến ngầm khe chính. Lối rẽ giáp đường trục chính vào đến trụ sở UBND xã (cũ)</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rục đường chính của xã liền kề với đất ở khu vực trung tâm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6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hộ có đất ở 2 bên đường trục đường chính của xã, đoạn sau ngầm khe chính đến hết địa phận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ó đất ở 2 bên đường trục đường liên thôn vào Khe liêu</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các khu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4" w:hRule="exact"/>
        </w:trPr>
        <w:tc>
          <w:tcPr>
            <w:tcW w:w="485"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188" w:type="dxa"/>
            <w:tcBorders>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ó khuôn viên bám trục đường thôn, xóm</w:t>
            </w:r>
          </w:p>
        </w:tc>
        <w:tc>
          <w:tcPr>
            <w:tcW w:w="1079"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2"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ân Dân - xã miền nú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bám theo trục đường Quốc lộ 279 (qua khu vực trung tâm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57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hộ có đất ở 2 bên đường Quốc lộ 279 đoạn giáp gianh xã Quảng La đến hết thôn Hang trăn (Km 31 cũ)</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7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hộ có đất ở 2 bên đường Quốc lộ 279 đoạn gianh giới thôn Tân lập và thôn Hang trăn (Km 31 cũ) đến hết gianh giới đất nhà ông Lý Tài Hào thôn Bằng Anh</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khu vực liền kề với trung tâm xã bám theo trục đường Quốc lộ 279</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hộ có đất ở 2 bên đường Quốc lộ 279 đoạn kế tiếp sau đất nhà ông Lý Tài Hào-thôn Bàng Anh đến hết địa phận xã giáp ranh với huyện Sơn Động - Bắc Gia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các khu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534"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ất ở có khuôn viên bám trục đường thôn Khe cát- Đồng Mùng sau đất ở nhà ông Liên Anh đến hết gianh gới đất ở nhà thầy giáo Thuậ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Vũ Oai - xã miền nú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tính theo trục đường tỉnh lộ 326 (qua khu vực trung tâm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ó đất ở bám theo trục đường tỉnh lộ 326 đoạn giáp gianh xã Thống Nhất đến ngầm Vũ Oa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61"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hộ có đất ở khu vực trung tâm xã tính theo trục đường tỉnh lộ 326 đoạn từ ngầm Vũ Oai đến lối rẽ thôn Đồng Chùa, khe Cháy (đoạn qua trung tâm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586" w:hRule="exact"/>
        </w:trPr>
        <w:tc>
          <w:tcPr>
            <w:tcW w:w="485"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188" w:type="dxa"/>
            <w:tcBorders>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ó đất ở bám theo trục đường tỉnh lộ 326 đoạn kế tiếp từ lối rẽ vào thôn khe Cháy hết địa phận xã,giáp gianh xã Hoà Bình</w:t>
            </w:r>
          </w:p>
        </w:tc>
        <w:tc>
          <w:tcPr>
            <w:tcW w:w="1079"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86"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hộ có đất ở bám theo trục đường vào cảng Cái Món, lối rẽ đường 326 đến giáp sông Diễn Vọ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99"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ó đất ở bám theo trục đường vào Trung tâm giáo dục lao động xã hội Vũ Oa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399"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các khu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399"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ó khuôn viên bám trục đường thôn, xóm: Thôn Đồng Chùa, Khe Cháy</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9"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bao gồm các thôn, bản trong địa bàn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80"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X</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Hoà bình - xã miền nú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theo trục đường tỉnh lộ 326</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520"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ó đất ở theo trục đường tỉnh lộ 326 đoạn giáp ranh xã Vũ Oai (suối cây đa) đến hết địa phận xã, giáp gianh xã Dương Huy - Cẩm Phả (suối thác cát)</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các khu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đất ở bám trục đường thôn, xóm: Lối rẽ từ cổng trường tiểu học đến cảng Cái Mó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bao gồm các thôn, bản trong địa bàn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ồng Lâm - xã miền nú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5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bám theo trục đường huyện (đoạn qua trung tâm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533"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hộ có đất ở bám theo 2 bên trục đường huyện đi Đồng Sơn, đoạn giáp ranh xã Sơn Dương đến cầu gỗ Đèo Đọc</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547"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Các hộ có đất ở bám theo 2 bên đường trục đường Trại me- Đồng Trà, đoạn giáp ranh xã Sơn Dương đến chân dốc Đèo Lèn thôn Đồng Quặ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454" w:hRule="exact"/>
        </w:trPr>
        <w:tc>
          <w:tcPr>
            <w:tcW w:w="485" w:type="dxa"/>
            <w:tcBorders>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188" w:type="dxa"/>
            <w:tcBorders>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bám theo trục đường huyện</w:t>
            </w:r>
          </w:p>
        </w:tc>
        <w:tc>
          <w:tcPr>
            <w:tcW w:w="1079"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561"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ất ở dân cư bám theo 2 bên trục đường chính: Trại me- Đồng Trà-Kỳ thượng, đoạn kế tiếp chân dốc Đèo Lèn thôn Đồng Quặng đến giáp gianh xã Kỳ Thượ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534"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pPr>
            <w:r>
              <w:rPr>
                <w:rFonts w:cs="Arial" w:ascii="Arial" w:hAnsi="Arial"/>
                <w:sz w:val="20"/>
                <w:szCs w:val="20"/>
              </w:rPr>
              <w:t>Đất ở dân cư bám theo 2 bên trục đường chính: Đoạn sau cầu gỗ Đèo Đọc đến giáp gianh xã Đồng Sơ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4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dân cư các khu vực còn lạ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bám mặt đường thôn Đồng Bé giáp ranh xã Sơn Dương</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bao gồm các thôn, bản trong địa bàn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w:t>
            </w:r>
          </w:p>
        </w:tc>
      </w:tr>
      <w:tr>
        <w:trPr>
          <w:trHeight w:val="4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Đồng sơn - xã miền nú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hộ có đất ở bám đường huyện,đường liên thô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vị trí còn lại (bao gồm các thôn, bản trong địa bàn xã)</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000</w:t>
            </w:r>
          </w:p>
        </w:tc>
      </w:tr>
      <w:tr>
        <w:trPr>
          <w:trHeight w:val="4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I</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kỳ thượng - xã miền núi</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12" w:hRule="exact"/>
        </w:trPr>
        <w:tc>
          <w:tcPr>
            <w:tcW w:w="485"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18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ất ở bám đường huyện,đường liên thôn</w:t>
            </w:r>
          </w:p>
        </w:tc>
        <w:tc>
          <w:tcPr>
            <w:tcW w:w="1079"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30.000</w:t>
            </w:r>
          </w:p>
        </w:tc>
        <w:tc>
          <w:tcPr>
            <w:tcW w:w="141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rHeight w:val="411" w:hRule="exact"/>
        </w:trPr>
        <w:tc>
          <w:tcPr>
            <w:tcW w:w="485"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188"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vị trí còn lại (bao gồm các thôn, bản trong địa bàn xã)</w:t>
            </w:r>
          </w:p>
        </w:tc>
        <w:tc>
          <w:tcPr>
            <w:tcW w:w="107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41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8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051"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5.000</w:t>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 Các ô đất vị trí góc bám từ 2 mặt đường trở lên trong đó có ít nhất 2 mặt đường rộng từ 3 m trở lên thì giá tính bằng 1,2 lần giá đất theo vị trí quy định tại bảng giá.</w:t>
      </w:r>
    </w:p>
    <w:p>
      <w:pPr>
        <w:pStyle w:val="Normal"/>
        <w:spacing w:before="0" w:after="120"/>
        <w:rPr>
          <w:rFonts w:ascii="Arial" w:hAnsi="Arial" w:cs="Arial"/>
          <w:b/>
          <w:b/>
          <w:sz w:val="20"/>
          <w:szCs w:val="20"/>
        </w:rPr>
      </w:pPr>
      <w:r>
        <w:rPr>
          <w:rFonts w:cs="Arial" w:ascii="Arial" w:hAnsi="Arial"/>
          <w:b/>
          <w:sz w:val="20"/>
          <w:szCs w:val="20"/>
        </w:rPr>
        <w:t>II. BẢNG GIÁ ĐẤT NÔNG NGHIỆP</w:t>
      </w:r>
    </w:p>
    <w:p>
      <w:pPr>
        <w:pStyle w:val="Normal"/>
        <w:spacing w:before="0" w:after="120"/>
        <w:rPr/>
      </w:pPr>
      <w:r>
        <w:rPr/>
        <w:t>A- ĐẤT TRỒNG LÚA NƯỚC</w:t>
      </w:r>
    </w:p>
    <w:tbl>
      <w:tblPr>
        <w:tblW w:w="14036" w:type="dxa"/>
        <w:jc w:val="left"/>
        <w:tblInd w:w="-113" w:type="dxa"/>
        <w:tblLayout w:type="fixed"/>
        <w:tblCellMar>
          <w:top w:w="0" w:type="dxa"/>
          <w:left w:w="108" w:type="dxa"/>
          <w:bottom w:w="0" w:type="dxa"/>
          <w:right w:w="108" w:type="dxa"/>
        </w:tblCellMar>
      </w:tblPr>
      <w:tblGrid>
        <w:gridCol w:w="918"/>
        <w:gridCol w:w="11610"/>
        <w:gridCol w:w="150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trung d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Trới; Xã Lê Lợ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miền nú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Thống Nhất; Các thôn: Đồng Mơ, Đồng Rùa, Thôn Chợ, Bãi Cát, Lán Dè thuộc xã Vũ Oai; Các thôn: Đồng Lá (trừ xóm Chướng Si), thôn Thác Cát (trừ xóm Khe Lạn) thuộc xã Hoà Bình; Các thôn: Cây Thị, Vườn Cau, Vườn Rậm, Đồng Vang, Mỏ Đông, Hà Lùng, Trại Me, Đồng Đặng (trừ cánh đồng Càng), Đồng Ho (trừ cánh đồng Ba đường), Đồng Giữa (trừ cánh đồng Cạn), Đồng Giang (trừ cánh đồng Càng + Xe Nước), Đồng Bé thuộc xã Sơn Dương; Các thôn: Thôn 1(trừ cánh đồng Dinh), thôn 2 thuộc xã Dân Chủ; Xã Quảng La; Các thôn: 1, 2 thuộc xã Bằng Cả; Các thôn: Tân Lập, Bàng Anh, Hang Trăn, Khe Đồng, Đất Đỏ thuộc xã Tân Dâ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Đồng Sang, Đồng Cháy, Đồng Chùa thuộc xã Vũ Oai; Xóm Chướng Si thôn Đồng Lá, xóm Khe Lạn thôn Thác Cát thuộc xã Hoà Bình; Cánh đồng Càng thôn Đồng Đặng, cánh đồng Ba Đường thôn Đồng Ho, cánh đồng Cạn thôn Đồng Giữa, cánh đồng Càng + Xe nước thôn Đồng Giang thuộc xã Sơn Dương; Cánh đồng Dinh thôn 1 thuộc xã Dân Chủ; Thôn 3 (thôn Khe Liêu) thuộc xã Bằng Cả; Các thôn: Khe Mực, Khe Cát, Đồng Mùng thuộc xã Tân Dâ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Đồng Quặng (trừ xóm Đèo Thông), Đèo Đọc, Thôn Kài thuộc xã Đồng Lâm; Các thôn: Tân ốc1, Tân ốc 2 thuộc xã Đồng Sơn, Các thôn: Khe Lương, Khe Tre thuộc xã Kỳ Thượ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Khe Lèn, Đồng Trà, xóm Đèo Thông thôn Đồng Quặng thuộc xã Đồng Lâm; Các thôn: Phủ Liễn, Khe Càn thuộc xã Đồng Sơn; thôn Khe Phương thuộc xã Kỳ Thượ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bl>
    <w:p>
      <w:pPr>
        <w:pStyle w:val="Normal"/>
        <w:spacing w:before="0" w:after="120"/>
        <w:rPr/>
      </w:pPr>
      <w:r>
        <w:rPr>
          <w:rFonts w:cs="Arial" w:ascii="Arial" w:hAnsi="Arial"/>
          <w:b/>
          <w:sz w:val="20"/>
          <w:szCs w:val="20"/>
        </w:rPr>
        <w:t>B- ĐẤT TRỒNG CÂY HÀNG NĂM CÒN LẠI</w:t>
      </w:r>
      <w:r>
        <w:rPr>
          <w:rFonts w:cs="Arial" w:ascii="Arial" w:hAnsi="Arial"/>
          <w:sz w:val="20"/>
          <w:szCs w:val="20"/>
        </w:rPr>
        <w:t xml:space="preserve"> </w:t>
      </w:r>
      <w:r>
        <w:rPr>
          <w:rFonts w:cs="Arial" w:ascii="Arial" w:hAnsi="Arial"/>
          <w:b/>
          <w:sz w:val="20"/>
          <w:szCs w:val="20"/>
        </w:rPr>
        <w:t>(gồm đất trồng lúa nước còn lại, đất trồng lúa nương, đất trồng cây hàng năm khác)</w:t>
      </w:r>
    </w:p>
    <w:tbl>
      <w:tblPr>
        <w:tblW w:w="14036" w:type="dxa"/>
        <w:jc w:val="left"/>
        <w:tblInd w:w="-113" w:type="dxa"/>
        <w:tblLayout w:type="fixed"/>
        <w:tblCellMar>
          <w:top w:w="0" w:type="dxa"/>
          <w:left w:w="108" w:type="dxa"/>
          <w:bottom w:w="0" w:type="dxa"/>
          <w:right w:w="108" w:type="dxa"/>
        </w:tblCellMar>
      </w:tblPr>
      <w:tblGrid>
        <w:gridCol w:w="918"/>
        <w:gridCol w:w="11610"/>
        <w:gridCol w:w="150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trung d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Trới; Xã Lê Lợ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miền nú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Thống Nhất; Các thôn: Đồng Mơ, Đồng Rùa, Thôn Chợ, Bãi Cát, Lán Dè thuộc xã Vũ Oai; Các thôn: Đồng Lá (trừ xóm Chướng Si), thôn Thác Cát (trừ xóm Khe Lạn) thuộc xã Hoà Bình; Các thôn: Cây Thị, Vườn Cau, Vườn Rậm, Đồng Vang, Mỏ Đông, Hà Lùng, Trại Me, Đồng Đặng (trừ cánh đồng Càng), Đồng Ho (trừ cánh đồng Ba đường), Đồng Giữa (trừ cánh đồng Cạn), Đồng Giang (trừ cánh đồng Càng + Xe Nước), Đồng Bé thuộc xã Sơn Dương; Các thôn: Thôn 1(trừ cánh đồng Dinh), thôn 2 thuộc xã Dân Chủ; Xã Quảng La; Các thôn: 1, 2 thuộc xã Bằng Cả; Các thôn: Tân Lập, Bàng Anh, Hang Trăn, Khe Đồng, Đất Đỏ thuộc xã Tân Dâ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Đồng Sang, Đồng Cháy, Đồng Chùa thuộc xã Vũ Oai; Xóm Chướng Si thôn Đồng Lá, xóm Khe Lạn thôn Thác Cát thuộc xã Hoà Bình; Cánh đồng Càng thôn Đồng Đặng, cánh đồng Ba Đường thôn Đồng Ho, cánh đồng Cạn thôn Đồng Giữa, cánh đồng Càng + Xe nước thôn Đồng Giang thuộc xã Sơn Dương; Cánh đồng Dinh thôn 1 thuộc xã Dân Chủ; Thôn 3 (thôn Khe Liêu) thuộc xã Bằng Cả; Các thôn: Khe Mực, Khe Cát, Đồng Mùng thuộc xã Tân Dâ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Đồng Quặng (trừ xóm Đèo Thông), Đèo Đọc, Thôn Kài thuộc xã Đồng Lâm; Các thôn: Tân ốc1, Tân ốc 2 thuộc xã Đồng Sơn, Các thôn: Khe Lương, Khe Tre thuộc xã Kỳ Thượ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Khe Lèn, Đồng Trà, xóm Đèo Thông thôn Đồng Quặng thuộc xã Đồng Lâm; Các thôn: Phủ Liễn, Khe Càn thuộc xã Đồng Sơn; thôn Khe Phương thuộc xã Kỳ Thượ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bl>
    <w:p>
      <w:pPr>
        <w:pStyle w:val="Normal"/>
        <w:spacing w:before="0" w:after="120"/>
        <w:rPr>
          <w:rFonts w:ascii="Arial" w:hAnsi="Arial" w:cs="Arial"/>
          <w:b/>
          <w:b/>
          <w:sz w:val="20"/>
          <w:szCs w:val="20"/>
        </w:rPr>
      </w:pPr>
      <w:r>
        <w:rPr>
          <w:rFonts w:cs="Arial" w:ascii="Arial" w:hAnsi="Arial"/>
          <w:b/>
          <w:sz w:val="20"/>
          <w:szCs w:val="20"/>
        </w:rPr>
        <w:t>C- ĐẤT TRỒNG CÂY LÂU NĂM</w:t>
      </w:r>
    </w:p>
    <w:tbl>
      <w:tblPr>
        <w:tblW w:w="14036" w:type="dxa"/>
        <w:jc w:val="left"/>
        <w:tblInd w:w="-113" w:type="dxa"/>
        <w:tblLayout w:type="fixed"/>
        <w:tblCellMar>
          <w:top w:w="0" w:type="dxa"/>
          <w:left w:w="108" w:type="dxa"/>
          <w:bottom w:w="0" w:type="dxa"/>
          <w:right w:w="108" w:type="dxa"/>
        </w:tblCellMar>
      </w:tblPr>
      <w:tblGrid>
        <w:gridCol w:w="918"/>
        <w:gridCol w:w="11610"/>
        <w:gridCol w:w="150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trung d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Trới; Xã Lê Lợ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miền nú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Thống Nhất; Các thôn: Đồng Mơ, Đồng Rùa, Thôn Chợ, Bãi Cát, Lán Dè thuộc xã Vũ Oai; Các thôn: Đồng Lá (trừ xóm Chướng Si), thôn Thác Cát (trừ xóm Khe Lạn) thuộc xã Hoà Bình; Các thôn: Cây Thị, Vườn Cau, Vườn Rậm, Đồng Vang, Mỏ Đông, Hà Lùng, Trại Me, Đồng Đặng (trừ cánh đồng Càng), Đồng Ho (trừ cánh đồng Ba đường), Đồng Giữa (trừ cánh đồng Cạn), Đồng Giang (trừ cánh đồng Càng + Xe Nước) thuộc xã Sơn Dương; Các thôn: Thôn 1(trừ cánh đồng Dinh), thôn 2 thuộc xã Dân Chủ; Xã Quảng La; Các thôn: 1, 2 thuộc xã Bằng Cả; Các thôn: Tân Lập, Bàng Anh, Hang Trăn, Khe Đồng, Đất Đỏ thuộc xã Tân Dâ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Đồng Sang, Đồng Cháy, Đồng Chùa thuộc xã Vũ Oai; Xóm Chướng Si thôn Đồng Lá, xóm Khe Lạn thôn Thác Cát thuộc xã Hoà Bình; Cánh đồng Càng thôn Đồng Đặng, cánh đồng Ba đường thôn Đồng Ho, cánh đồng Cạn thôn Đồng Giữa, cánh đồng Càng + Xe nước thôn Đồng Giang thuộc xã Sơn Dương; Cánh đồng Dinh thôn 1 thuộc xã Dân Chủ; Thôn 3 (thôn Khe Liêu) thuộc xã Bằng Cả; Các thôn: Khe Mực, Khe Cát, Đồng Mùng thuộc xã Tân Dâ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Đồng Quặng (trừ xóm Đèo Thông), Đèo Đọc, Thôn Kài thuộc xã Đồng Lâm; Các thôn: Tân ốc1, Tân ốc 2 thuộc xã Đồng Sơn, Các thôn: Khe Lương, Khe Tre thuộc xã Kỳ Thượ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ôn: Khe Lèn, Đồng Trà, xóm Đèo Thông thôn Đồng Quặng thuộc xã Đồng Lâm; Các thôn: Phủ Liễn, Khe Càn thuộc xã Đồng Sơn; thôn Khe Phương thuộc xã Kỳ Thượ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r>
    </w:tbl>
    <w:p>
      <w:pPr>
        <w:pStyle w:val="Normal"/>
        <w:spacing w:before="0" w:after="120"/>
        <w:rPr/>
      </w:pPr>
      <w:r>
        <w:rPr/>
        <w:t>D- ĐẤT RỪNG SẢN XUẤT</w:t>
      </w:r>
    </w:p>
    <w:tbl>
      <w:tblPr>
        <w:tblW w:w="14036" w:type="dxa"/>
        <w:jc w:val="left"/>
        <w:tblInd w:w="-113" w:type="dxa"/>
        <w:tblLayout w:type="fixed"/>
        <w:tblCellMar>
          <w:top w:w="0" w:type="dxa"/>
          <w:left w:w="108" w:type="dxa"/>
          <w:bottom w:w="0" w:type="dxa"/>
          <w:right w:w="108" w:type="dxa"/>
        </w:tblCellMar>
      </w:tblPr>
      <w:tblGrid>
        <w:gridCol w:w="918"/>
        <w:gridCol w:w="11610"/>
        <w:gridCol w:w="150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Trung du: Xã Lê Lợi, thị trấn Trớ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ùng miền nú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A</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xã: Sơn Dương, Thống nhất, Vũ Oai, Hòa Bình, Dân Chủ, Quảng La, Bằng Cả, Tân Dâ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B</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xã: Đồng Sơn, Kỳ Thượng, Đồng Lâ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r>
    </w:tbl>
    <w:p>
      <w:pPr>
        <w:pStyle w:val="Normal"/>
        <w:spacing w:before="0" w:after="120"/>
        <w:rPr>
          <w:rFonts w:ascii="Arial" w:hAnsi="Arial" w:cs="Arial"/>
          <w:b/>
          <w:b/>
          <w:sz w:val="20"/>
          <w:szCs w:val="20"/>
        </w:rPr>
      </w:pPr>
      <w:r>
        <w:rPr>
          <w:rFonts w:cs="Arial" w:ascii="Arial" w:hAnsi="Arial"/>
          <w:b/>
          <w:sz w:val="20"/>
          <w:szCs w:val="20"/>
        </w:rPr>
        <w:t>D- ĐẤT NUÔI TRỒNG THỦY SẢN</w:t>
      </w:r>
    </w:p>
    <w:p>
      <w:pPr>
        <w:pStyle w:val="Normal"/>
        <w:spacing w:before="0" w:after="120"/>
        <w:rPr>
          <w:rFonts w:ascii="Arial" w:hAnsi="Arial" w:cs="Arial"/>
          <w:b/>
          <w:b/>
          <w:sz w:val="20"/>
          <w:szCs w:val="20"/>
          <w:vertAlign w:val="superscript"/>
        </w:rPr>
      </w:pPr>
      <w:r>
        <w:rPr>
          <w:rFonts w:cs="Arial" w:ascii="Arial" w:hAnsi="Arial"/>
          <w:b/>
          <w:sz w:val="20"/>
          <w:szCs w:val="20"/>
        </w:rPr>
        <w:t>1- ĐẤT BÃI TRIỀU: 1.500Đ/M</w:t>
      </w:r>
      <w:r>
        <w:rPr>
          <w:rFonts w:cs="Arial" w:ascii="Arial" w:hAnsi="Arial"/>
          <w:b/>
          <w:sz w:val="20"/>
          <w:szCs w:val="20"/>
          <w:vertAlign w:val="superscript"/>
        </w:rPr>
        <w:t>2</w:t>
      </w:r>
    </w:p>
    <w:p>
      <w:pPr>
        <w:pStyle w:val="Normal"/>
        <w:spacing w:before="0" w:after="120"/>
        <w:rPr>
          <w:rFonts w:ascii="Arial" w:hAnsi="Arial" w:cs="Arial"/>
          <w:b/>
          <w:b/>
          <w:sz w:val="20"/>
          <w:szCs w:val="20"/>
          <w:vertAlign w:val="superscript"/>
        </w:rPr>
      </w:pPr>
      <w:r>
        <w:rPr>
          <w:rFonts w:cs="Arial" w:ascii="Arial" w:hAnsi="Arial"/>
          <w:b/>
          <w:sz w:val="20"/>
          <w:szCs w:val="20"/>
        </w:rPr>
        <w:t>2- ĐẦM VEN BIỂN: 4.500Đ/M</w:t>
      </w:r>
      <w:r>
        <w:rPr>
          <w:rFonts w:cs="Arial" w:ascii="Arial" w:hAnsi="Arial"/>
          <w:b/>
          <w:sz w:val="20"/>
          <w:szCs w:val="20"/>
          <w:vertAlign w:val="superscript"/>
        </w:rPr>
        <w:t>2</w:t>
      </w:r>
    </w:p>
    <w:p>
      <w:pPr>
        <w:pStyle w:val="Normal"/>
        <w:spacing w:before="0" w:after="120"/>
        <w:rPr>
          <w:rFonts w:ascii="Arial" w:hAnsi="Arial" w:cs="Arial"/>
          <w:b/>
          <w:b/>
          <w:sz w:val="20"/>
          <w:szCs w:val="20"/>
        </w:rPr>
      </w:pPr>
      <w:r>
        <w:rPr>
          <w:rFonts w:cs="Arial" w:ascii="Arial" w:hAnsi="Arial"/>
          <w:b/>
          <w:sz w:val="20"/>
          <w:szCs w:val="20"/>
        </w:rPr>
        <w:t>3- HỒ, ĐẦM NỘI ĐỊA:</w:t>
      </w:r>
    </w:p>
    <w:tbl>
      <w:tblPr>
        <w:tblW w:w="14036" w:type="dxa"/>
        <w:jc w:val="left"/>
        <w:tblInd w:w="-113" w:type="dxa"/>
        <w:tblLayout w:type="fixed"/>
        <w:tblCellMar>
          <w:top w:w="0" w:type="dxa"/>
          <w:left w:w="108" w:type="dxa"/>
          <w:bottom w:w="0" w:type="dxa"/>
          <w:right w:w="108" w:type="dxa"/>
        </w:tblCellMar>
      </w:tblPr>
      <w:tblGrid>
        <w:gridCol w:w="918"/>
        <w:gridCol w:w="11610"/>
        <w:gridCol w:w="150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Ị TRÍ</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ÙNG, ĐỊA DANH THEO VỊ TRÍ ĐẤ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ỨC GIÁ (Đ/M</w:t>
            </w:r>
            <w:r>
              <w:rPr>
                <w:rFonts w:cs="Arial" w:ascii="Arial" w:hAnsi="Arial"/>
                <w:b/>
                <w:sz w:val="20"/>
                <w:szCs w:val="20"/>
                <w:vertAlign w:val="superscript"/>
              </w:rPr>
              <w:t>2</w:t>
            </w:r>
            <w:r>
              <w:rPr>
                <w:rFonts w:cs="Arial" w:ascii="Arial" w:hAnsi="Arial"/>
                <w:b/>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trung d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rới; Xã Lê Lợ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ùng miền nú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Thống Nhất; Các thôn: Đồng Mơ, Đồng Rùa, Thôn Chợ, Bãi Cát, Lán Dè thuộc xã Vũ Oai; Các thôn: Đồng Lá (trừ xóm Chướng Si), thôn Thác Cát (trừ xóm Khe Lạn) thuộc xã Hoà Bình; Các thôn: Cây Thị, Vườn Cau, Vườn Rậm, Đồng Vang, Mỏ Đông, Hà Lùng, Trại Me, Đồng Đặng (trừ cánh đồng Càng), Đồng Ho (trừ cánh đồng Ba đường), Đồng Giữa (trừ cánh đồng Cạn), Đồng Giang (trừ cánh đồng Càng + Xe Nước) thuộc xã Sơn Dương; Các thôn: Thôn 1(trừ cánh đồng Dinh), thôn 2 thuộc xã Dân Chủ; Xã Quảng La; Các thôn: 1, 2 thuộc xã Bằng Cả; Các thôn: Tân Lập, Bàng Anh, Hang Trăn, Khe Đồng, Đất Đỏ thuộc xã Tân Dâ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thôn: Đồng Sang, Đồng Cháy, Đồng Chùa thuộc xã Vũ Oai; Xóm Chướng Si thôn Đồng Lá, xóm Khe Lạn thôn Thác Cát thuộc xã Hoà Bình; Cánh đồng Càng thôn Đồng Đặng, cánh đồng Ba đường thôn Đồng Ho, cánh đồng Cạn thôn Đồng Giữa, cánh đồng Càng + Xe nước thôn Đồng Giang thuộc xã Sơn Dương; Cánh đồng Dinh thôn 1 thuộc xã Dân Chủ; Thôn 3 (thôn Khe Liêu) thuộc xã Bằng Cả; Các thôn: Khe Mực, Khe Cát, Đồng Mùng thuộc xã Tân Dâ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Đồng Quặng (trừ xóm Đèo Thông), Đèo Đọc, Thôn Kài thuộc xã Đồng Lâm; Các thôn: Tân ốc1, Tân ốc 2 thuộc xã Đồng Sơn, Các thôn: Khe Lương, Khe Tre thuộc xã Kỳ Thượ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thôn: Khe Lèn, Đồng Trà, xóm Đèo Thông thôn Đồng Quặng thuộc xã Đồng Lâm; Các thôn: Phủ Liễn, Khe Càn thuộc xã Đồng Sơn; thôn Khe Phương thuộc xã Kỳ Thượ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r>
    </w:tbl>
    <w:p>
      <w:pPr>
        <w:pStyle w:val="Normal"/>
        <w:spacing w:before="0" w:after="120"/>
        <w:rPr/>
      </w:pPr>
      <w:r>
        <w:rPr/>
      </w:r>
    </w:p>
    <w:p>
      <w:pPr>
        <w:pStyle w:val="Normal"/>
        <w:spacing w:before="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900" w:right="1120" w:gutter="0" w:header="338" w:top="576"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15">
              <wp:simplePos x="0" y="0"/>
              <wp:positionH relativeFrom="page">
                <wp:posOffset>571500</wp:posOffset>
              </wp:positionH>
              <wp:positionV relativeFrom="page">
                <wp:posOffset>7433945</wp:posOffset>
              </wp:positionV>
              <wp:extent cx="8775700" cy="139700"/>
              <wp:effectExtent l="0" t="0" r="0" b="0"/>
              <wp:wrapNone/>
              <wp:docPr id="2" name="Frame1"/>
              <a:graphic xmlns:a="http://schemas.openxmlformats.org/drawingml/2006/main">
                <a:graphicData uri="http://schemas.microsoft.com/office/word/2010/wordprocessingShape">
                  <wps:wsp>
                    <wps:cNvSpPr txBox="1"/>
                    <wps:spPr>
                      <a:xfrm>
                        <a:off x="0" y="0"/>
                        <a:ext cx="8775700" cy="139700"/>
                      </a:xfrm>
                      <a:prstGeom prst="rect"/>
                      <a:solidFill>
                        <a:srgbClr val="FFFFFF">
                          <a:alpha val="0"/>
                        </a:srgbClr>
                      </a:solidFill>
                    </wps:spPr>
                    <wps:txbx>
                      <w:txbxContent>
                        <w:p>
                          <w:pPr>
                            <w:pStyle w:val="Normal"/>
                            <w:widowControl w:val="false"/>
                            <w:autoSpaceDE w:val="false"/>
                            <w:spacing w:lineRule="exact" w:line="214"/>
                            <w:ind w:left="6841" w:right="6598" w:hanging="0"/>
                            <w:jc w:val="center"/>
                            <w:rPr>
                              <w:rFonts w:ascii="VnTimes" w:hAnsi="VnTimes" w:cs="VnTimes"/>
                              <w:position w:val="1"/>
                              <w:sz w:val="22"/>
                              <w:szCs w:val="22"/>
                            </w:rPr>
                          </w:pPr>
                          <w:r>
                            <w:rPr>
                              <w:rFonts w:cs="VnTimes" w:ascii="VnTimes" w:hAnsi="VnTimes"/>
                              <w:position w:val="1"/>
                              <w:sz w:val="22"/>
                              <w:szCs w:val="22"/>
                            </w:rPr>
                            <w:fldChar w:fldCharType="begin"/>
                          </w:r>
                          <w:r>
                            <w:rPr>
                              <w:position w:val="1"/>
                              <w:sz w:val="22"/>
                              <w:szCs w:val="22"/>
                              <w:rFonts w:cs="VnTimes" w:ascii="VnTimes" w:hAnsi="VnTimes"/>
                            </w:rPr>
                            <w:instrText xml:space="preserve"> PAGE </w:instrText>
                          </w:r>
                          <w:r>
                            <w:rPr>
                              <w:position w:val="1"/>
                              <w:sz w:val="22"/>
                              <w:szCs w:val="22"/>
                              <w:rFonts w:cs="VnTimes" w:ascii="VnTimes" w:hAnsi="VnTimes"/>
                            </w:rPr>
                            <w:fldChar w:fldCharType="separate"/>
                          </w:r>
                          <w:r>
                            <w:rPr>
                              <w:position w:val="1"/>
                              <w:sz w:val="22"/>
                              <w:szCs w:val="22"/>
                              <w:rFonts w:cs="VnTimes" w:ascii="VnTimes" w:hAnsi="VnTimes"/>
                            </w:rPr>
                            <w:t>14</w:t>
                          </w:r>
                          <w:r>
                            <w:rPr>
                              <w:position w:val="1"/>
                              <w:sz w:val="22"/>
                              <w:szCs w:val="22"/>
                              <w:rFonts w:cs="VnTimes" w:ascii="VnTimes" w:hAnsi="VnTimes"/>
                            </w:rPr>
                            <w:fldChar w:fldCharType="end"/>
                          </w:r>
                        </w:p>
                      </w:txbxContent>
                    </wps:txbx>
                    <wps:bodyPr anchor="t" lIns="635" tIns="635" rIns="635" bIns="635">
                      <a:noAutofit/>
                    </wps:bodyPr>
                  </wps:wsp>
                </a:graphicData>
              </a:graphic>
            </wp:anchor>
          </w:drawing>
        </mc:Choice>
        <mc:Fallback>
          <w:pict>
            <v:rect fillcolor="#FFFFFF" style="position:absolute;rotation:-0;width:691pt;height:11pt;mso-wrap-distance-left:9.05pt;mso-wrap-distance-right:9.05pt;mso-wrap-distance-top:0pt;mso-wrap-distance-bottom:0pt;margin-top:585.35pt;mso-position-vertical-relative:page;margin-left:45pt;mso-position-horizontal-relative:page">
              <v:fill opacity="0f"/>
              <v:textbox inset="0.000694444444444445in,0.000694444444444445in,0.000694444444444445in,0.000694444444444445in">
                <w:txbxContent>
                  <w:p>
                    <w:pPr>
                      <w:pStyle w:val="Normal"/>
                      <w:widowControl w:val="false"/>
                      <w:autoSpaceDE w:val="false"/>
                      <w:spacing w:lineRule="exact" w:line="214"/>
                      <w:ind w:left="6841" w:right="6598" w:hanging="0"/>
                      <w:jc w:val="center"/>
                      <w:rPr>
                        <w:rFonts w:ascii="VnTimes" w:hAnsi="VnTimes" w:cs="VnTimes"/>
                        <w:position w:val="1"/>
                        <w:sz w:val="22"/>
                        <w:szCs w:val="22"/>
                      </w:rPr>
                    </w:pPr>
                    <w:r>
                      <w:rPr>
                        <w:rFonts w:cs="VnTimes" w:ascii="VnTimes" w:hAnsi="VnTimes"/>
                        <w:position w:val="1"/>
                        <w:sz w:val="22"/>
                        <w:szCs w:val="22"/>
                      </w:rPr>
                      <w:fldChar w:fldCharType="begin"/>
                    </w:r>
                    <w:r>
                      <w:rPr>
                        <w:position w:val="1"/>
                        <w:sz w:val="22"/>
                        <w:szCs w:val="22"/>
                        <w:rFonts w:cs="VnTimes" w:ascii="VnTimes" w:hAnsi="VnTimes"/>
                      </w:rPr>
                      <w:instrText xml:space="preserve"> PAGE </w:instrText>
                    </w:r>
                    <w:r>
                      <w:rPr>
                        <w:position w:val="1"/>
                        <w:sz w:val="22"/>
                        <w:szCs w:val="22"/>
                        <w:rFonts w:cs="VnTimes" w:ascii="VnTimes" w:hAnsi="VnTimes"/>
                      </w:rPr>
                      <w:fldChar w:fldCharType="separate"/>
                    </w:r>
                    <w:r>
                      <w:rPr>
                        <w:position w:val="1"/>
                        <w:sz w:val="22"/>
                        <w:szCs w:val="22"/>
                        <w:rFonts w:cs="VnTimes" w:ascii="VnTimes" w:hAnsi="VnTimes"/>
                      </w:rPr>
                      <w:t>14</w:t>
                    </w:r>
                    <w:r>
                      <w:rPr>
                        <w:position w:val="1"/>
                        <w:sz w:val="22"/>
                        <w:szCs w:val="22"/>
                        <w:rFonts w:cs="VnTimes" w:ascii="VnTimes" w:hAnsi="Vn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29">
              <wp:simplePos x="0" y="0"/>
              <wp:positionH relativeFrom="page">
                <wp:posOffset>571500</wp:posOffset>
              </wp:positionH>
              <wp:positionV relativeFrom="page">
                <wp:posOffset>214630</wp:posOffset>
              </wp:positionV>
              <wp:extent cx="8775700" cy="176530"/>
              <wp:effectExtent l="0" t="0" r="0" b="0"/>
              <wp:wrapNone/>
              <wp:docPr id="1" name="Frame2"/>
              <a:graphic xmlns:a="http://schemas.openxmlformats.org/drawingml/2006/main">
                <a:graphicData uri="http://schemas.microsoft.com/office/word/2010/wordprocessingShape">
                  <wps:wsp>
                    <wps:cNvSpPr txBox="1"/>
                    <wps:spPr>
                      <a:xfrm>
                        <a:off x="0" y="0"/>
                        <a:ext cx="8775700" cy="176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1pt;height:13.9pt;mso-wrap-distance-left:9.05pt;mso-wrap-distance-right:9.05pt;mso-wrap-distance-top:0pt;mso-wrap-distance-bottom:0pt;margin-top:16.9pt;mso-position-vertical-relative:page;margin-left: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37:00Z</dcterms:created>
  <dc:creator>Thanh Hai</dc:creator>
  <dc:description>Document was created by Solid Converter PDF Professional</dc:description>
  <cp:keywords/>
  <dc:language>en-US</dc:language>
  <cp:lastModifiedBy>Root</cp:lastModifiedBy>
  <dcterms:modified xsi:type="dcterms:W3CDTF">2011-05-20T08:08:00Z</dcterms:modified>
  <cp:revision>6</cp:revision>
  <dc:subject/>
  <dc:title>Hoanh Bo.XLS</dc:title>
</cp:coreProperties>
</file>