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3. THÀNH PHỐ MÓNG CÁI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ẢNG GIÁ ĐẤT Ở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ĐẤT Ở TẠI ĐÔ THỊ - ĐÔ THỊ LOẠI III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0"/>
        <w:gridCol w:w="15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Đ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ường Trần Ph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Đại Lộ Hoà Bình: Từ cửa khẩu Bắc Luân đến giáp đường Hùng V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8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Trần Phú: Từ ngã ba Bưu Điện đến Đại Lộ Hòa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Hùng Vương: Từ Bưu Điện đến Đại Lộ Hòa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Triều D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phố Thương Mại đến giáp Phố Vạn N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5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phố Thương Mại đến Đồn Biên phòng số 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Vạn Ninh đến Đại lộ Hoà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Đoàn Kết: Từ Đồn Biên phòng số 7 đến Đại Lộ Hòa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Xuân Diệu: Từ đường Triều Dương đến phố Hoàng Quốc Việ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Lê Hồng Phong: Từ đường Triều Dương đến phố Hoàng Quốc Việ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Ngô Gia Tự: Từ phố Lò Bát đến phố Hoàng Quốc Việ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Lò Bát: Từ phố Thương Mại đến đường Triều D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Đông tr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Phố Thắng Lợi đến đường Đào Phúc Lộ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ào Phúc Lộc đến Đại Lộ Hoà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 liền kề ô đất góc bám ĐL Hoà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các ô đất vuông đoạn từ phố Đào Phúc Lộc đến Đại Lộ Hoà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từ đại lộ Hòa Bình đến đường đi đồn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Lê Văn Tám: Từ đường Hữu Nghị đến giáp phố Ngô Gia T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Thắng Lợi: Từ đường Trần Phú đến đường Triều D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Phan Đình Phùng: Từ phố Đông Trì đến đường Vân Đồn và đoạn từ phố Phan Đình Phùng đến phố Thắng Lợ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Vạn N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Hùng Vương đến đường Triều D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Triều Dương đến đường Vườn Trầ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Vĩnh An: Từ đường Đông Trì đến đường Triều D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Vân Đồ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trước cửa CA PCCC đến đường Trần Ph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ường Trần phú đến giáp đường Đào Phúc Lộ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ường Đào Phúc Lộc đến đường Nguyễn Văn Trỗ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Nguyễn Văn Trỗi đến Đại lộ Hoà Bình 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 liền kề ô đất góc bám ĐL Hoà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4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Thương Mại: Từ đường Vân Đồn đến Đại Lộ Hòa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Vườn Trầ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Trần Phú đến đường Đào Phúc Lộ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9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ường Đào Phúc Lộc đến giáp Đông Trì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hà góc ông Hảo đến đại lộ Hòa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Nguyễn Văn Trỗi: Từ đường Hùng Vương đến đường Triều D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Đào Phúc Lộc: Từ đường Hùng Vương đến phố Vườn Trầ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Hoàng Quốc Việt: Từ phố Thương Mại đến phố Đoàn Kế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Trần Phú đến phố Thương Mạ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Hữu Nghị: Từ cửa khẩu Ka Long đến cửa khẩu Bắc Luâ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Lê thị Hồng Gấm: Từ đường Trần Phú đến phố Vạn N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trường Chu văn An lô đã quy hoạc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Lô 1 Chu văn An dẫy bám đường 14 mé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ủa các khu còn lại thuộc lô1 lô 2 và lô 3 khu trường Chu Văn 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ở của các khu còn lại giáp phường Hải Ho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õ 01 và 02 Đào Phúc Lộ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Đường trước trường Chu Văn 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ường Hoà Lạ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Đại Lộ Hoà Bình: Từ giáp đường Hùng Vương đến chân cầu Hòa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Hùng Vương: Từ Bưu Điện đến Đại Lộ Hòa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Hữu Ngh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ầm cầu Ka Long đến cầu Hòa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ầu Hoà Bình đến Cảng Thọ Xuâ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Cảng Thọ Xuân đến bảng tin bến ph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Hồ Xuân Hương: Từ đường Nguyễn Du đến đường Hữu Ngh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Nguyễn D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Bưu điện đến giáp Chu Văn 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hu Văn An đến Lý Tự Trọ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Lý Tự Trọng đến chân cầu Hoà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hân cầu Hoà Bình đến giáp đường Thọ Xuâ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Lý Tự Trọng: Từ đường Hữu Nghị đến đường Hùng V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Võ Thị Sáu: Từ đường Hồ Xuân Hương đến Chu Văn 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Chu Văn An: Từ đường Hữu Nghị đến phố Đào Phúc Lộ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Hoà Lạc: Từ đường Hữu Nghị đến đường Hùng Vương - Giáp Thị độ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Thống Nhất: Từ đường Lý Tự Trọng đến phố Chu Văn 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Kim Đồng: Từ đường Hùng Vương đến giáp Đại Lộ Hòa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Trần Quốc Toản: Từ đường Lý Tự Trọng đến giáp Đại Lộ Hòa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Đào Phúc Lộc: Từ giáp thị đội đến giáp đường Hùng V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Dân Sinh: Từ nhà trẻ Hoa Mai đến đường Hữu Ngh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Dân Chủ: Từ nhà trẻ Hoa Mai đến đường Hữu Ngh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Dân Tiến: Từ đường Hữu Nghị đến đường Nguyễn D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Phan Bội Châu: Từ phố Thọ Xuân đến đường Hữu Ngh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Hoàng Văn Thủ: Từ đường Hữu Nghị đến đường Nguyễn D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Lê Quý Đôn: Từ đường Hữu Nghị đến đường Nguyễn D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Thọ Xuân: Từ đường Hữu Nghị đến đường Nguyễn D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Phan Chu Trinh: Từ đường Hữu Nghị đến đường Nguyễn D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Kim Liên: Từ giáp đường Nguyễn Du đến giáp phố Lê Quý Đô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Trần Khánh Dư: Từ giáp đường Hoàng Văn Thủ đến giáp đường Nguyễn D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Lê Lợi: Từ giáp phố Lê Lợi đến phố Dân Tiế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Gốc Khế và các đường mới chưa có tên thuộc khu Thọ Xuân giáp phố Phan Bội Châ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hố Tháng Tám: Từ phố Dân Tiến đến nhà ông Kim Toán ( Ô 120 lô 5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khu vực còn lạ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ường Ka Lo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Sông Mang: Từ giáp đường Tuệ Tĩnh đến hết lô 21 Ka Lo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Thiếu Phong: Từ phố Sông mang đến phố 5 - 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Lương Thế V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Hùng Vương đến phố 5 - 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phố Sông Mang đến 5-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Quang Trung: Từ đường Yết Kiêu đến đường Hùng V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Nguyễn Trãi: Từ đường Hùng Vương đến đường Mạc Đĩnh Ch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Bế Văn Đàn: Từ giáp đường Nguyễn Văn Cừ đến đường Mạc Đĩnh Ch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Phan Đình Giót: Từ đường Hùng Vương đến đường Nguyễn Bỉnh Khiê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Long Xuyên: Từ giáp đường Hùng Vương đến đường Mạc Đĩnh Ch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Mạc Đĩnh Chi: Từ cổng công ty Hồng vận đến giáp phố Phố Châu Đố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bê tông chưa tên thuộc lô 27, lô 28 bắc Ka Long phía bắc đường Mạc Đĩnh Ch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Phạm Hồng Thái: Từ giáp đường Bế Văn Đàn đến giáp phố Phan Đình Giót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Tô Vĩnh Diện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ừ đường giáp tường trường Trần phú đến giáp đường Lê Hữu Trá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Nguyễn Văn Cừ - Từ trường THPT Trần Phú đến giáp phố Châu Đố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Tô Hiệu: Từ giáp đường Tuệ Tĩnh đến đường Phạm Ngũ Lã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5/ 8: Từ giáp đường Tuệ Tĩnh đến đường Phạm Ngũ Lã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Nguyễn Bỉnh Khiê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công ty Hồng vận đến giáp phố Châu Đố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Tuệ Tĩ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đường Hùng Vương đến đài Liệt s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Cty Lợi Lai đến giáp kênh Tràng Vinh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Giáp kênh Tràng Vinh đến giáp đường Hòa bình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Từ chân cầu Hòa bình đến đường rẽ vào cây xăng Cty B12 ( Nhà VH khu 6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4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ngã rẽ cây xăng đến ngã 5 Ninh D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ở phía đông sau dãy bám đường Tuệ Tĩnh từ giáp Lợi Lai đến cầu Hoà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ách đường Tuệ Tĩnh trên 20m đến 50m đã có hạ tầng ( Tính từ chỉ giới xây dựn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Cách đường Tuệ Tĩnh trên 50mét (Tính từ chỉ giới xây dựn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đất sau dẫy bám đường Tuệ Tĩnh về phiá đông đến đường rẽ vào cây xăng Cty B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Hùng Vương: Từ cầu Ka Long đến UBND phườ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giáp tường trường Trần Phú từ Nguyễn Văn Cừ đến phố Mạc Đĩnh Ch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hố Lê Hữu Trác: Từ Hạt Kiểm Lâm đến giáp đường Mạc Đĩnh Ch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Hà Tiên: Từ đường Hùng Vương đến đường Mạc Đĩnh Ch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ố Châu Đốc: Từ đường Hùng Vương đến đường Mạc Đĩnh Ch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Yết Kiêu: Từ giáp đường Tuệ Tĩnh đến đường Phạm Ngũ Lã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khu vực còn lại sau dẫy bám QL 18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ía bắc QL 18A đã có hạ tầng chưa có tên đườ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éo dài từ đường Yết Kiêu từ Phạm Ngũ Lão đến cây xă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đường nhánh chưa có t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uộc qui hoạch lô 1,2 sau tiểu khu biên phò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ớa nam QL 18 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cách QL từ trên 50 m đến 100 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cách QL trên 100 mét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5 Ninh dương đến bến phà cũ ( Bám đường Bê tông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Tuệ Tĩnh đến nhà máy dệt Hoàn Cầu (Bám đường Btôn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sâu đường Tuệ Tĩnh phía về phía đông đoạn từ đường vào nhà VH khu 7 đến đường ngã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ãy sâu đường Tuệ Tĩnh phía về phía đông đoạn từ đường vào nhà VH khu 6 đến nhà VH khu 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phia tây nhà máy nước , thuộc lô 29 Bắc Ka Long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Phố Phạm Ngũ Lã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ường Ninh D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Tuệ Tĩ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hà ông Phương đến ngã tư đường Hòa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Từ ngã tư cầu Hòa Bình đến trạm điện 110KV Móng Cá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điện 110KV Móng Cái đến ngã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Đại Lộ Hoà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chân cầu Hoà Bình đến hết Đài truyền hình quốc gi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ài truyền hình quốc gia đến giáp QL 18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ừ cổng chào khu thượng trung đến nhà bà Tuyết (đường nhựa đi Hải Yên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ừ sau nhà ông Nguyên đến nhà ông Thoả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ường từ sau Dậu Khang đến nhà ông Đặng Huyền (đường đất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ừ ngã 5 Ninh dương đến ngã 3 rẽ cái lấm bám đường nhựa đi Hải Yên (khu có QH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ừ ngã 3 rẽ Cái lấm đến giáp khu 6 Hải yên ( Bám đường nhự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rẽ Cái lấm đến đến nhà Bà Hoạ khu Hồng K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chị Hoạ đến giáp khu 6 Hải Y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ừ sau nhà ông Phương khu thượng đến cống cửa ông Tam khu thượ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ừ nhà ông Hở khu thượng ( Giáp mương Tràng vinh) đến nhà ông Sinh rỗ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Đất từ đồi công nhân cũ đến giáp đại lộ nam truyền h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ác hộ còn lại khu thượng và khu tru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hồng pho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ắc Đại lộ Hoà bình không bám mặt đườ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(QH cửa ông Điền) từ Hòa Bình đến kênh Tràng V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QH Cửa ông điền chưa đầu tư hạ tầ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bắc đường Hòa Bình không bám đườ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vào qua XN gạch từ giáp đường Hòa Bình đến nhà ông Luậ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ừ giáp nhà ông Luận đến đường nhựa Hải Y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cầu đá đến sau nhà ông Tr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bà Lệ đén giáp đường nhựa Hải y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iết phượng đến hết nhà ông Hải liền mương Tràng Vinh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khu Hồng pho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hồng kỳ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cửa ông Nam đến hết nhà ông Thu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 Xá đến hết nhà Ô Đọ bám đường mương tràng v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trạm y tế đến hết nhà Ô Đ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h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5 Ninh dương đến hết chợ Ninh dương ( bám đường nhự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5 đến hết nhà ông Liên bến ph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bến phà đến hết tập thể XN sành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tập thể XN sành cũ đến nhà văn hoá kh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văn hoá đến sau nhà ông Lo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bà Bảy đến sau nhà bà Thú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bà Vân đến giáp khu hồng kỳ (bám đường bê tôn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âc hộ còn lạ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Thác Hà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hợ Ninh dương đến cầu voi ( Bám đường nhự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Thanh đến cảng thác hà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Kiên đến hết nhà ông Quyề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Thoi đến hết nhà ông Sơn (Bám đường mương tràng vinh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vào cảng Cty đông bắ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còn lạ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hu Hoà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Thuỷ đến hết nhà ông Bố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văn hoá đến giáp đường nhựa Hải yên( Đường đi vĩnh vồ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còn lạ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Hồng Hà ( Đường Hùng Vươn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Ql 18 Từ giáp Ka long đến giáp Hải y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d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còn lại phía sau QL 18 đã quy hoạch (bắc QL 18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còn lại phía sau QL 18 đã quy hoạch (nam QL 18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Bổ sung dãy B lô qui hoạch ngã 5 ( Sau dãy bám mặt đường Tuệ Tĩnh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d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hu quy hoạch nam đài truyền h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d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ường Trà Cổ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rẽ Bình ngọc đến đường rẽ chùa Linh khánh( bám đường Quốc lộ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hùa Linh khánh đến hết nhà Ô Khoa (Bám đường QL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 Khoa đến đường rẽ bưu điện Trà cổ (Bám Q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bưu điện Trà cổ đến hết nhà thờ Trà cổ (Bám Q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thờ Trà cổ đến Sa vĩ (Bám Q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 Khoa đến giáp biển (Bám đường nhánh số 1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Nhung đến giáp biển (Bám đường nhánh số 2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 Tiệp (Nam thọ) đến hết nhà Ô Toán (Nam thọ) (Đường ven biển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 Bình đến giáp biển (Bám đường nhánh số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bưu điện Trà cổ đến giáp biển (Bám đường nhánh số 4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 Phương (Đông thịnh) đến hết nhà Ô Dũng. ( Bám đường vào đài Lsĩ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bà Thu (Nam thọ) đến giáp Bình ngọc (Đường liên xã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 Trung (Nam thọ) đến giáp đình Trà cổ (Bám đường nhự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 Đức đến hết trạm xá phườ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hộ còn lại phía tây bắc sau dẫy bám Q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hộ còn lại phía đông nam sau dẫy bám QL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ường Hải Y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ại phận Ninh Dương đến bến 10 Hải Đông đường trá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ịa phận Ninh Dương đến cây xăng Hải Yên ( Bám Q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Hoà Bình từ cống Bản đến giáp QL 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trào đến cống đường rẽ vào Bắc sơn ( Bám Quốc lộ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đường rẽ vào Bắc Sơn đến cầu khe Dè ( Bám QL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he Dè đến giáp xã hải Đ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( Cổng chào) rẽ cầu trắng ( Kênh Tràng Vinh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ắng ( kênh Tràng Vinh ) đến kênh N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kênh N10 đến giáp đường tránh đi bến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bán kênh Tràng Vinh và khu vực chợ cũ ( khu 5 và 7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đối diện rẽ Bắc Sơn đến giáp trục đường xã ( khu 5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 khu 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 khu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tránh đi bến 10 đến cổng chào km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ổng trào vào sâu 500m theo trục đường chí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ên 500m đến giáp đường tránh đi bến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hộ còn lại khu 3 và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ống rẽ Bắc Sơn đến đồn 11 cũ ( Bám đường nhự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ây xăng đến đường rẽ cổng chào vào phường ( Bám Q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hộ còn lại của khu 2 trong khu CN Hải Y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Bắc QL18 sau dãy bám QL đã qui hoạch đến đường rẽ đi Bắc Sơ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trục đường đất từ QL18 vào 200m khu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hộ còn lại khu1; khu 6; các hộ còn lại khu 2 ngoài khu CN Hải Yê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quy hoạch táI định cư Tây Ka Lo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ường Hải Ho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ị trí ô đất góc nhà ông Nam đường đi Trà Cổ và đường đi Đồn Biên phòng số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Dương khu 8 đến Công ty Quốc Đạt ( Bám Q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ông ty Quốc Đạt đến trạm xăng phường Hải Hòa ( Bám Q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rạm xăng Hải Hoà đến cầu Bà Mai ( Bám QL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Bà Mai đến đối diện điểm Bưu Điện thôn 12 Hải Xuân ( Bám QL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ối diện Bưu Điện thôn 12 Hải Xuân đến bến đò ( Bám QL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ưu Điện văn hóa khu 8 xã đến đường rẽ trạm A5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đường rẽ A50 đến nhà ông Liềng khu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gã tư ông Liềng đến giáp cống khu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Liềng khu 4 đến hết nhà ông Vi Biên Phò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hà ông Vi Biên Phòng đến cống khu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cống thôn 6 đến mốc biên giới số (1371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Cơ khu 4 đến trường tiểu học khu C khu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trường tiểu học khu 5 đến trạm liên ngành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tràn Lục Lầm đến ngã ba liên ngành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liên ngành cũ đến đường rẽ khu 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khu 7 đến đường rẽ vào trường THCS phườ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rẽ trường THCS phường đến ngã ba Giếng Guố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Cty Quang Phát đến giáp cống khu 1 qui hoạch có hạ tầ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nhựa Hải Hòa trục chính đến trường THCS phườ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nhựa trục chính của phường đến nhà bà Ty khu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cống khu 1 đến trường tiểu học khu 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nhà ông Lộc khu 6 đến nhà ông Du khu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khu Công nghiệp Hải Hòa đến nhà ông Giệng khu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Giệng khu 3 đến nhà ông Tiến Huỳnh khu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vào trường tiểu học khu B đến giáp đường cây Độc lập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ã có đường bê t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chưa thi công đường bê t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ô qui hoạch đã có hạ tầng sau cây xăng khu 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vực khu 3; khu 4 giáp phường Trần Phú: Chia ra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hà ông Bổn khu 3 đến cống quay khu 4 ( Đường đất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sau nhà ông Bổn khu 3 đến giáp sau nhà bà Sụi khu 4 ( Đường đất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đất từ giáp A50 đến sau nhà ông Thinh khu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,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Khu đất từ giáp sau nhà ông Thinh khu 4 đến hết nhà ông Quảng khu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sau trụ sở CA phường Trần Phú đến hết nhà ông Bổn khu 3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ất từ nhà ông Thu Mơ khu 3 đến hết nhà ông Bổn ( Bám đường Hoà Bình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ất sau trụ sở CA phường Trần Phú đến hết nhà ông Thể khu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VH khu 8 đến cống khu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ông Liềng đến đường trạm KSLN cũ khu Vàng Lày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khu vực còn lại của khu 3, khu 4 khu 5, khu 6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ất khu vực khu 3 và khu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ất khu vực khu 5 và khu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ất khu vực khu 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Đất khu vực khu 1 và khu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ủa các khu vực còn lại của Khu 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ầm Lục Lầm đến ngã 3 đường rẽ Đoàn 327 đến trạm Biên phòng lục lã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hộ bám đường bê t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hộ còn lại dãy sa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òn lại từ sau đường rẽ vào Đoàn 3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hộ bám đường bê t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ác hộ còn lại dãy sa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mặt ngõ từ giáp đường khu 4 đi Lục Lầm đến hết nhà ông Mật khu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khu 6 đi Đồng ếch đoạn sau nhà ông Nhiên đến hết nhà ông Bắ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nhà ông Hộp khu 3 đến giáp kênh Tràng v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A50 đến chợ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giáp mương Tràng Vinh đến nhà ông Trườ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sau nhà bà Thảo đến nhà ông Lỏo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mặt đường từ sau nhà ông Trường đến mương Tràng V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hộ bám đường bê tông khu 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từ nhà ông Huynh đến trạm bơm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ường bê tông từ nhà ông Hoàn (giáp đường đi đồn 5) đến giáp kênh Tràng V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qui hoạch giữa công ty Quang Phát đến kênh thoát nước bẩ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. ĐẤT Ở TẠI NÔNG THÔN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520"/>
        <w:gridCol w:w="15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T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ÊN CÁC ĐOẠN ĐƯỜNG PHỐ, KHU DÂN C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Đ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QUẢNG NGHĨA (MIỀN NÚ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iến thành đi bến cá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iến thành đi Hải Tiế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iến Thành đi nhà ông Quỳnh thôn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Quỳnh thôn 2 qua cầu Treo đến QL 18A ( km 21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trong thôn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ừ trạm điện thôn 5 đến nhà ông Khai thôn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ừ UB xã đến nhà ông Hải ( thôn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ừ chợ cũ đến nhà ông Tác ( thôn 3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còn lại của các khu (Trừ trng thôn Pạt Cạp và lòng cống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Hải Tiến đến nhà ông Kế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hộ giáp phía tây nhà ông Kế đến giáp huyện Hải Hà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trong xóm Pạt Cạp và lòng c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của thôn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HẢI TIẾN (XÃ MIỀN NÚ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vị trí đường ra cảng Dân Tiế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QL 18A đến đồi cây nhà ông Thắt thôn 3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đồi cây nhà ông Thắt thôn 3B đến ngã tư đường cắt đi bến tà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ngã tư đường cắt đi bến tàu đến hết thôn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vào khu thủy nông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vào Rạp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Rạp cũ đến khu thuỷ nông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nhà ông Quế thôn 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đại đội 7 ( UBND huyện Hải Ninh cũ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đài liệt sỹ ( nghĩa trang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 A đến nhà ông Bàng thôn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Bàng thôn 5 đến HTX Trà Bì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sau ông Bàng thôn 5 đến ông Ba thôn 3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Đà thôn 4 đến nhà ông Bùi An thôn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ống ông Bùi An đến giáp đường Bến tàu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khe Giát đến cầu Thính Coóng ( Bám QL 18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3 trước UBND xã đến đường rẽ thôn 4 ( Đường đi bến tàu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ường rẽ thôn 4 đến khu thương nghiệp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ầu thôn 3B đến cửa ông Non thôn 3A ( Bám đường nhự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sau cửa ông Non đến Bến tàu ( Bám đường nhự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 đến nhà ông Hân đội 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ửa Xí nghiệp thuỷ lợi 11 đến đường vào đập Tràng V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bến Cát thôn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bám đường thôn 1 và thôn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 18A đến trường tiểu học đội 8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Hạt Đường Mười cũ đến nhà bà Hợi thôn 7 ( bám Q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bà Hợi thôn 7 đến nhà ông Tú thôn 7 ( Bám QL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iệu thôn 7 đến giáp Quảng Nghĩa ( Bám QL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QL18A đến giáp thôn Phú Hải ( Gồm hai đường cấp phối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an thôn 5 đến nhà ông Bành thôn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ủ thonn 5 đến nhà ông Hồng thôn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Phương thôn 5 đến nhà ông Trường thôn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Lộc thôn 5 đến nhà ông Mão thôn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nhà ông Lâm thôn 3B đến nhà bà Tài thộ 3b ( áp kênh Tràng Vinh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Sềnh Rồng thôn 3B đến giáp đường ra Cồn Rắn thôn 3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còn lạ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HẢI ĐÔNG (XÃ MIỀN NÚ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( QL 18A) rẽ bến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( QL 18A) đến trường THCS Hải Đ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( QL 18A) rẽ vào đập Quất Đ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ợ cầu khe Giát rẽ vào nhà ông Mộ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QL đến nhà ông Thôn thôn 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ộ 3 đến giáp Hải Tiến theo trục đường trá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rường học đến ngã tư XN Muố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( QL18) rẽ vào trường cấp 3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thuộc thôn 3;4;5;6;7;8;9 và thôn 1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hợ Khe Giát đến lương thực cũ (bám QL 18A) đường rẽ vào trường cấp 3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ương thực cũ đến ngã 3 rẽ đi thôn 10 (bám Q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vào trường cấp 3 cũ đến cửa hàng dược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i bến 10 đến giáp phường Hải Yên (bám QL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xung quanh chợ Km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vực núi độc và thôn 1,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QL 18A đến đường tránh nhà ông Lưu thôn 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xung quanh chợ Km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V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VẠN NINH (XÃ TRUNG DU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Voi đến Đài tưởng niệm ( Liên thôn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hinh thôn bắc đến nhà ông Châu Dữ thôn bắc ( Liên thô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số 4 đến nhà ông Nôm thôn bắ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Nôm thôn bắc đến XN Gạch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Xuyến Hùng thôn bắc đến nhà ông Thất thôn bắ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ăng thôn bắc đến nhà Lương Bảy thôn bắc ( Liên thô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ửu Đông thôn bắc đến nhà ông Thanh thôn bắc ( Liên thô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huyên thộ bắc đến nhà ông Giàng thôn trung ( Liên thô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giáp ông Giàng thôn trung đến nhà ông Báo thôn trung ( Liên thô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bà Hồng thôn trung đến bến Hưng Đạ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Cương thôn trung đến nhà ông Kế thôn Na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Đề thôn Nam đến sau nhà ông Sinh thôn na,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ếng khoan thôn trung đến hết thôn đ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ờng mầm non thôn bắc đến khu dãn dân thoi ph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oạn đường từ nhà ông Ngọc Chi đến bến cá thôn đ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BÌNH NGỌC (XÃ TRUNG DU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Trà Cổ - Bình Ngọc đến nhà ông Rị thôn 4 ( Bám đường nhự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Rị thôn 4 đến nhà ông Hoàn thôn 4 ( Bám đường nhự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uyên thôn 4 đến Đài tưởng niệm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hôn 4 đến giáp Trà Cổ ( Liên thôn ) (Mới mở rộng đường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tư thôn 4 đến nhà ông Huấn thôn 4 ( Liên thô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thôn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đài trưởng niện thôn 4 đến hội trường thôn 1 ( Bám đường nhự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hội trường thôn 1 đến đường rẽ cảng Núi Đỏ ( Bám đường nhự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bám đường đến cảng Núi Đ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của thôn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rẽ cảng Núi đỏ đến nhà ông Dũng Nhâm thôn 1 ( Bám đường nhự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Dũng Nhân thôn 1 đến nhà bà Hồng thôn 1 ( Bám đường nhựa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bà Hồng thôn 1 đến nhà ông Biên Tám thôn 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khác còn lại của thôn 1 và thôn 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HẢI XUÂN (XÃ MIỀN NÚ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Máng đến nhà ông Huấn thôn 6 ( Đường liên thô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ông Huấn đến nhà ông Gia thôn 2 ( Liên thô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năm đến giáp đất phường Hòa Lạ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Nghĩa thôn 9 đến nhà ông Tuyên thôn 9 ( Đường đi Trà Cổ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ảng tin Thọ Xuân đến Cầu Máng ( Bám đường nhự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Gia thôn 2 đến nhà ông Phúc thôn 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ầu Máng đến nhà thờ Xuân Ninh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ổng nhà thờ Xuân Ninh đến nhà ông Quỳnh thôn 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xá xã đến giáp nhà bà Lưu thôn 10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Bình Thuận đến khu đình Vạn Xuân cũ ( Liên thô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ình Vạn Xuân đến tỉnh lộ 3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lối rẽ đình Vạn Xuân đến giáp khu tái định cư thôn 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ường rẽ chùa Xuân Lan đến cầu Bà Mai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khu qui hoạch giáp chại chăn nuôi cũ thôn 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gó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Ô đất vị trí vu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6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nhà ố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của thôn 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của thôn 10A và thôn 10B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rẽ cầu Máng đến nhà bà Sằn thôn 10A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ống ao sen thôn 10A đến nhà bà Vân thôn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nhà bà Vân thôn 5 đến phía sau đường rẽ chùa Xuân la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văn hoá thôn 5 đến khí tượ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ác khu vực khác còn lại của thôn 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đài tưởng niệm chùa Xuân Lan đến ngã ba giếng Guốc. Chia ra: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giáp cống 8/3 đến giếng Guố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ừ đài tưởng niệm đến cống 8/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thôn 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ổng UBND xã đến nhà văn hóa khu 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sân kho Hồ Viết đến nhà ông Huệ thôn 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giếng guốc đến giáp đất bình ngọc (mặt đường tỉnh lộ 335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uỷ đến nhà ông Đỉnh thôn 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các khu vực còn lại thôn 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cầu Bà Mai đến ngã ba Giếng Guốc ( Bám QL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ông Quỳnh thôn 6 đến nhà ông Hậu thôn 11 ( Liên thô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từ nhà ông Lân thôn 6 đến nhà ông Phúc thôn 11 ( Liên thôn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Đất ở còn lại của các thôn 1; 2; 3; 4; 6; 8 và thôn 1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ước nhà ông Quỳnh thôn 7 đến nhà ông Phó Thă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ổ sung thêm đoạ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Thuật đến nhà bà Thêm thôn 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ổ công nhà bà Thân đến nhà ông Hinh (mặt đối diện khu tái định cư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hổ công Hồ Nam (nhà VH thôn 2) đi vòng Tân Xư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VĨNH TRUNG (XÃ MIỀN NÚ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Trần Long thôn 1 qua UB đến nhà ông Hạ thôn 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hà ông Hoàng Việt đến giáp Vĩnh Thực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 trong x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II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VĨNH THỰC (XÃ MIỀN NÚ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ảng Vạn Gia qua ngã ba đến cống lâm trường cũ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ngã ba qua UB đến nhà Mã Sá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đến nhà ông Lê Tă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cống lâm trường cũ đến giáp xã Vĩnh Tru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Bãi mát đến Đầu Đông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 trong x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X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HẢI SƠN (XÃ MIỀN NÚ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xá đến trạm bảo dưỡng đường bộ ( đường nhựa 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trạm bảo dưỡng đường bộ đến giáp xã Quảng Đức và từ trạm xá đến xã Bắc Sơn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hộ khác còn lại trong x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Ã BẮC SƠN (XÃ MIỀN NÚI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giáp xã Hải Sơn đến giáp xã Hải Yên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ừ ngã ba rẽ trại chăn nuôi Đoàn 42.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0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khác còn lại trong xã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ẢNG GIÁ ĐẤT NÔNG NGHIỆP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- ĐẤT TRỒNG LÚA NƯỚC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0"/>
        <w:gridCol w:w="14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, ĐỊA DANH THEO VỊ TRÍ Đ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Đ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trung 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phườ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Trần Phú, Hoà Lạc, Ka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ả C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xã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miền nú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phườ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ạ, khu Hồng Hà, khu Hồng Phong, khu Thuợng Trung phường Ninh Dương; khu 1,2,5,7 phường Hải Yên; khu 1,2,3,4,5,6,8 phường Hải Ho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phường Ninh Dương; Các khu vực còn lại của phường Hải Yên; Các khu vực còn lại của phường Hải Ho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xã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8,9,10A,10B,12,13 xã Hải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6,7,8 xã Hải Tiến; thôn 6,7,8 xã Hải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xã Hải Tiến; Các khu vực còn lại của xã Hải Đông; Các khu vực còn lại của xã Hải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ải Sơn, Quảng Nghĩa, Vĩnh Trung, Vĩnh Thực, Bắc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- ĐẤT TRỒNG CÂY HÀNG NĂM CÒN LẠI (gồm đất trồng lúa nước còn lại, đất trồng lúa nương, đất trồng cây hàng năm khác)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0"/>
        <w:gridCol w:w="14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, ĐỊA DANH THEO VỊ TRÍ Đ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Đ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trung d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phường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Trần Phú, Hoà Lạc, Ka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ả C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xã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miền nú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phườ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ạ, khu Hồng Hà, khu Hồng Phong, khu Thuợng Trung phường Ninh Dương; khu 1,2,5,7 phường Hải Yên; khu 1,2,3,4,5,6,8 phường Hải Ho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phường Ninh Dương; Các khu vực còn lại của phường Hải Yên; Các khu vực còn lại của phường Hải Ho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xã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8,9,10A,10B,12,13 xã Hải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6,7,8 xã Hải Tiến; thôn 6,7,8 xã Hải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xã Hải Tiến; Các khu vực còn lại của xã Hải Đông; Các khu vực còn lại của xã Hải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ải Sơn, Quảng Nghĩa, Vĩnh Trung, Vĩnh Thực, Bắc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0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- ĐẤT TRỒNG CÂY LÂU NĂM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0"/>
        <w:gridCol w:w="14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, ĐỊA DANH THEO VỊ TRÍ Đ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Đ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trung du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phường: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Trần Phú, Hoà Lạc, Ka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ả C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xã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miền nú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phườ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ạ, khu Hồng Hà, khu Hồng Phong, khu Thuợng Trung phường Ninh Dương; khu 1,2,5,7 phường Hải Yên; khu 1,2,3,4,5,6,8 phường Hải Ho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phường Ninh Dương; Các khu vực còn lại của phường Hải Yên; Các khu vực còn lại của phường Hải Ho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xã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8,9,10A,10B,12,13 xã Hải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6,7,8 xã Hải Tiến; thôn 6,7,8 xã Hải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xã Hải Tiến; Các khu vực còn lại của xã Hải Đông; Các khu vực còn lại của xã Hải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ải Sơn, Quảng Nghĩa, Vĩnh Trung, Vĩnh Thực, Bắc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</w:tbl>
    <w:p>
      <w:pPr>
        <w:pStyle w:val="Normal"/>
        <w:spacing w:before="0" w:after="120"/>
        <w:rPr/>
      </w:pPr>
      <w:r>
        <w:rPr/>
        <w:t>D- ĐẤT RỪNG SẢN XUẤT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0"/>
        <w:gridCol w:w="14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, ĐỊA DANH THEO VỊ TRÍ Đ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Đ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trung 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miền nú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thuận lợi: gần các trục đường, khu dân c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ó điều kiện không thuận lợi: đi lại khó khăn, xa khu dân c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00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- ĐẤT NUÔI TRỒNG THỦY SẢN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- ĐẤT BÃI TRIỀU: 1.500Đ/M2 (giữ nguyên như mức giá năm 2010)</w:t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- ĐẦM VEN BIỂN: 4.500Đ/M2 (giữ nguyên như mức giá năm 2010)</w:t>
      </w:r>
    </w:p>
    <w:p>
      <w:pPr>
        <w:pStyle w:val="Normal"/>
        <w:spacing w:before="0" w:after="120"/>
        <w:rPr/>
      </w:pPr>
      <w:r>
        <w:rPr/>
        <w:t>3- HỒ, ĐẦM NỘI ĐỊA:</w:t>
      </w:r>
    </w:p>
    <w:tbl>
      <w:tblPr>
        <w:tblW w:w="14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00"/>
        <w:gridCol w:w="141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Ị TRÍ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, ĐỊA DANH THEO VỊ TRÍ Đ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ỨC GIÁ (Đ/M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trung d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phườ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phường: Trần Phú, Hoà Lạc, Ka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ường Trả C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xã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Bình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ã Vạn N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ùng miền nú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A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phườ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u Hạ, khu Hồng Hà, khu Hồng Phong, khu Thuợng Trung phường Ninh Dương; khu 1,2,5,7 phường Hải Yên; khu 1,2,3,4,5,6,8 phường Hải Ho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phường Ninh Dương; Các khu vực còn lại của phường Hải Yên; Các khu vực còn lại của phường Hải Ho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B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Các xã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8,9,10A,10B,12,13 xã Hải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ôn 5,6,7,8 xã Hải Tiến; thôn 6,7,8 xã Hải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khu vực còn lại của xã Hải Tiến; Các khu vực còn lại của xã Hải Đông; Các khu vực còn lại của xã Hải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00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ác xã: Hải Sơn, Quảng Nghĩa, Vĩnh Trung, Vĩnh Thực, Bắc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000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900" w:right="1120" w:gutter="0" w:header="528" w:top="766" w:footer="571" w:bottom="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n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571500</wp:posOffset>
              </wp:positionH>
              <wp:positionV relativeFrom="page">
                <wp:posOffset>7280910</wp:posOffset>
              </wp:positionV>
              <wp:extent cx="8775700" cy="1289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6"/>
                            <w:ind w:left="6909" w:right="6662" w:hanging="0"/>
                            <w:jc w:val="center"/>
                            <w:rPr>
                              <w:rFonts w:ascii="VnTimes" w:hAnsi="VnTimes" w:cs="VnTimes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VnTimes" w:ascii="VnTimes" w:hAnsi="VnTimes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pt;height:10.15pt;mso-wrap-distance-left:9.05pt;mso-wrap-distance-right:9.05pt;mso-wrap-distance-top:0pt;mso-wrap-distance-bottom:0pt;margin-top:573.3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6"/>
                      <w:ind w:left="6909" w:right="6662" w:hanging="0"/>
                      <w:jc w:val="center"/>
                      <w:rPr>
                        <w:rFonts w:ascii="VnTimes" w:hAnsi="VnTimes" w:cs="VnTimes"/>
                        <w:sz w:val="20"/>
                        <w:szCs w:val="20"/>
                      </w:rPr>
                    </w:pPr>
                    <w:r>
                      <w:rPr>
                        <w:rFonts w:cs="VnTimes" w:ascii="VnTimes" w:hAnsi="VnTimes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/>
      <w:rPr>
        <w:sz w:val="20"/>
        <w:szCs w:val="20"/>
      </w:rPr>
    </w:pPr>
    <w:r>
      <w:rPr>
        <w:sz w:val="20"/>
        <w:szCs w:val="20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571500</wp:posOffset>
              </wp:positionH>
              <wp:positionV relativeFrom="page">
                <wp:posOffset>335280</wp:posOffset>
              </wp:positionV>
              <wp:extent cx="8775700" cy="17653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7570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71"/>
                            <w:ind w:right="0" w:hanging="0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1pt;height:13.9pt;mso-wrap-distance-left:9.05pt;mso-wrap-distance-right:9.05pt;mso-wrap-distance-top:0pt;mso-wrap-distance-bottom:0pt;margin-top:26.4pt;mso-position-vertical-relative:page;margin-left: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71"/>
                      <w:ind w:right="0" w:hanging="0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8:40:00Z</dcterms:created>
  <dc:creator>Thanh Hai</dc:creator>
  <dc:description>Document was created by Solid Converter PDF Professional</dc:description>
  <cp:keywords/>
  <dc:language>en-US</dc:language>
  <cp:lastModifiedBy>Root</cp:lastModifiedBy>
  <dcterms:modified xsi:type="dcterms:W3CDTF">2011-05-20T08:04:00Z</dcterms:modified>
  <cp:revision>7</cp:revision>
  <dc:subject/>
  <dc:title>Tp Mong Cai.xls</dc:title>
</cp:coreProperties>
</file>