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2. THỊ XÃ UÔNG BÍ</w:t>
      </w:r>
    </w:p>
    <w:p>
      <w:pPr>
        <w:pStyle w:val="Normal"/>
        <w:spacing w:before="120" w:after="0"/>
        <w:rPr>
          <w:rFonts w:ascii="Arial" w:hAnsi="Arial" w:cs="Arial"/>
          <w:b/>
          <w:b/>
          <w:sz w:val="20"/>
          <w:szCs w:val="20"/>
        </w:rPr>
      </w:pPr>
      <w:r>
        <w:rPr>
          <w:rFonts w:cs="Arial" w:ascii="Arial" w:hAnsi="Arial"/>
          <w:b/>
          <w:sz w:val="20"/>
          <w:szCs w:val="20"/>
        </w:rPr>
        <w:t>I. BẢNG GIÁ ĐẤT Ở</w:t>
      </w:r>
    </w:p>
    <w:p>
      <w:pPr>
        <w:pStyle w:val="Normal"/>
        <w:spacing w:before="120" w:after="0"/>
        <w:rPr>
          <w:rFonts w:ascii="Arial" w:hAnsi="Arial" w:cs="Arial"/>
          <w:b/>
          <w:b/>
          <w:sz w:val="20"/>
          <w:szCs w:val="20"/>
        </w:rPr>
      </w:pPr>
      <w:r>
        <w:rPr>
          <w:rFonts w:cs="Arial" w:ascii="Arial" w:hAnsi="Arial"/>
          <w:b/>
          <w:sz w:val="20"/>
          <w:szCs w:val="20"/>
        </w:rPr>
        <w:t>A. ĐẤT Ở TẠI ĐÔ THỊ-ĐÔ THỊ LOẠI III</w:t>
      </w:r>
    </w:p>
    <w:tbl>
      <w:tblPr>
        <w:tblW w:w="12618" w:type="dxa"/>
        <w:jc w:val="left"/>
        <w:tblInd w:w="-113" w:type="dxa"/>
        <w:tblLayout w:type="fixed"/>
        <w:tblCellMar>
          <w:top w:w="0" w:type="dxa"/>
          <w:left w:w="108" w:type="dxa"/>
          <w:bottom w:w="0" w:type="dxa"/>
          <w:right w:w="108" w:type="dxa"/>
        </w:tblCellMar>
      </w:tblPr>
      <w:tblGrid>
        <w:gridCol w:w="918"/>
        <w:gridCol w:w="10260"/>
        <w:gridCol w:w="14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đoạn đường phố. khu dân c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giá (đ/m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ƯỜNG THANH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ất bám đường Trần Nhân Tông (Từ cầu Sông Sinh I đến cầu Sến và đoạn đường từ đập tràn vòng lên đầu phía Tây cầu Sông Sinh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đoạn từ cầu Sông Sinh I đến cầu S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đoạn từ đập tràn vòng lên đầu phía Tây cầu Sông Sinh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ân cư từ sau Đất bám (phía Bắc) đường Trần Nhân Tông đến đường sắt (phía Đông giáp đường Tuệ Tĩnh. phía Tây giáp khách sạn Đức Phú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phố Tuệ Tĩnh (Từ Quốc lộ 18A đến cổng chính Bệnh viện Việt Nam đến dưới Thuỵ Điể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Quốc lộ 18A đến ngã ba phố Thanh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ngã ba phố Thanh Sơn đến ngã ba đường rẽ vào Căng Thuỵ Đi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ngã ba đường rẽ vào Căng Thuỵ Điển đến cổng chính Bệnh viện Việt Nam Thuỵ Đi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phố Trần Hưng Đạo (Từ ngã ba phố Thanh Sơn đến cầu Sông Sinh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ngã ba phố Thanh Sơn đến hết đường đôi phía trước UBND Thị x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cuối đường đôi đến cầu Sông Sinh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phố Thanh Sơn (Từ ngã ba rẽ xuống đập tràn đến ngã ba phố Tuệ Tĩ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ngã ba rẽ xuống đập tràn đến ngã ba phố Trần Hưng Đ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ngã ba phố Trần Hưng Đạo đến ngã ba phố Lý Thường K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ngã ba phố Lý Thường Kiệt đến ngã ba đường rẽ lên trường THCS Nguyễn Tr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ngã ba đường rẽ lên trường THCS Nguyễn Trãi đến ngã ba rẽ lên đường phía Đông đồi Đỉ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ngã ba rẽ lên đường phía Đông đồi Đỉnh Viên đến ngã ba phố Tuệ Tĩ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tuyến đường phía Tây đồi Đỉnh Viên (từ phố Thanh Sơn đến phố Hoàng Quốc V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tuyến đường phía Đông đồi Đỉnh Viên (từ phố Thanh Sơn đến phố Hoàng Quốc V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phố Lý Thường Kiệt (từ ngã 3 phố Thanh Sơn đến ngã 3 phố Hoàng Quốc V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phố Hoàng Quốc Việt (từ cầu Sông Sinh 3 đến ngã 3 phố Tuệ Tĩ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cầu Sông Sinh 3 đến ngã 3 đường đi Bãi D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ngã 3 đường đi Bãi Dài đến ngã 3 lối rẽ vào căng Thuỵ Đi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ngã 3 lối rẽ vào căng Thuỵ Điển đến ngã 3 phố Tuệ Tĩ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phố Hữu Nghị (từ ngã ba phố Tuệ Tĩnh đến cộng phụ trường đào tạo nghề mỏ Hữu Ngh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từ Quốc lộ 18A đến cổng chính trường đào tạo nghề mỏ Hữu Ngh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Bãi Dài (đoạn từ ngã ba đường Hoàng Quốc Việt đến trạm biến 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ngã ba đường Hoàng Quốc Việt đến hết trường Trần Hưng Đ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đường từ trường Trần Hưng Đạo đến trạm biến 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Trừ khu dân cư đồi Đỉnh Viên, Phía Bắc Lý THường K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có nền đường rộng trên 5m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Đất bám có nền đường rộng từ 3 - 5m.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Đất bám có nền đường rộng trên 3m. mặt đườ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 rí còn lại (thuộc khu 7. 8. 9.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thuộc khu 2. 3. 4. 5.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đường từ trường THCS Nguyễn Trãi đến khu tập thể giáo viên giáp đường phía đông đồi Đỉ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bờ kè Hồ Công Viên từ cầu Sông Sinh 2 đến Đập Tr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ân cư phía sau đoạn từ trạm đăng kiểm đến đường sắt cổng trường Hữu Ngh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ân cư phía sau lô 1 đường Trần Hưng Đạo (Đoạn từ nhà hàng Mạnh Cường đến cầu Sông Sinh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quy hoạch mới xây dựng nhà ở dân cư: Đồi Đỉnh Viên, Khu 3, Phía Bắc Lý Thường K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có nền đường rộng trên 5m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Đất bám có nền đường rộng từ 3 - 5m.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Đất bám có nền đường rộng trên 3m. mặt đườ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ƯỜNG QUANG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Quang Trung (Đường nội thị đến dưới từ cầu Sông Sinh I đến cầu Sông U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cầu Sông Sinh I đến cầu Gẫ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cầu Gẫy đến cầu Sông U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Đất bám có đường rộng từ 3 - 5m. mặt đường bằng bê tông hoặc trải nhựa (Kể cả lề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có đường rộng từ 2 đến dưới 3m, mặt đường bằng bê tông hoặc trải nhựa (Kể cả lề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đường rộng 2 đến dưới 3m, mặt đườ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Quốc lộ 18A mới (đoạn từ cầu Sông Sinh đến cầu Sông U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phố Nguyễn Du (Từ ngã ba đường Quang Trung đến cầu qua kênh nước nó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có đường rộng từ 3 - 5m(Kể cả lề đường).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có đường rộng từ 2 đến dưới 3m (Kể cả lề đường),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đường rộng 2 đến dưới 3m(Kể cả lề đường), mặt đườ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phố Đồng Tiến (Từ ngã ba đường Quang Trung đến kênh nước nó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phố Trần Quốc Toản (Từ ngã ba đường Quang Trung đến Quốc lộ 18A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có đường rộng từ 3 - 5m(Kể cả lề đường).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có đường rộng từ 2 đến dưới 3m (Kể cả lề đường),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đường rộng 2 đến dưới 3m(Kể cả lề đường), mặt đườ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phố Trần Nhật Duật (Từ ngã ba khách sạn Sentosa đến Quốc lộ 18A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phố Trần Nhật Duật (Từ ngã ba Quốc lộ 18A mới đến hết khu tập thể Lila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có đường rộng từ 3 - 5m(Kể cả lề đường).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có đường rộng từ 2 đến dưới 3m (Kể cả lề đường),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đường rộng 2 đến dưới 3m(Kể cả lề đường), mặt đườ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phố Thương Mại (Từ ngã ba Xổ số đến hết Nhà Sinh hoạt cộng đồng khu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ngã ba Xổ số đến đường sắt Quốc g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có đường rộng từ 3 - 5m(Kể cả lề đường).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có đường rộng từ 2 đến dưới 3m (Kể cả lề đường),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đường rộng 2 đến dưới 3m(Kể cả lề đường), mặt đườ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đường sắt Quốc gia đến Nhà Sinh hoạt cộng đồng khu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phố Quyết Tiến (Từ Ngã 5 Cột đồng hồ đến ngã ba đường Bắc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phố Ngô Quyền (Từ ngã 5 cột đồng hồ đến ngã ba phố Đình U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có đường rộng từ 3 - 5m(Kể cả lề đường).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có đường rộng từ 2 đến dưới 3m (Kể cả lề đường),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vị trí đất bám đường rộng 2 đến dưới 3m(Kể cả lề đường), mặt đườ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phố Trần Phú (Từ ngã ba Công ty Than Nam Mẫu đến cầu Sông Sinh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có đường rộng từ 3 - 5m(Kể cả lề đường).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có đường rộng từ 2 đến dưới 3m (Kể cả lề đường),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đường rộng 2 đến dưới 3m(Kể cả lề đường), mặt đườ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phố Phan Đình Phùng (Từ ngã ba phố Nguyễn Du đến ngã ba phố Quyết Ti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ngã ba phố Nguyễn Du đến cống qua kênh nước nó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cống qua kênh nước nóng đến ngã ba phố Quyết Ti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có đường rộng từ 3 - 5m(Kể cả lề đường).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có đường rộng từ 2 đến dưới 3m (Kể cả lề đường),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đường rộng 2 đến dưới 3m(Kể cả lề đường), mặt đườ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phố Đình Uông (Từ ngã ba phố Trần Nhật Duật đến Nhà Sinh hoạt cộng đồng khu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ô 2 phố Đình U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vào Lựng Xanh (Từ ngã tư phố Trần Phú đến chân dốc vào Lựng X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ngã tư phố Trần Phú đến ngã ba nhà ông M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có đường rộng từ 3 - 5m(Kể cả lề đường).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có đường rộng từ 2 đến dưới 3m (Kể cả lề đường),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đường rộng 2 đến dưới 3m(Kể cả lề đường), mặt đườ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ngã ba nhà ông Mộc đến chân dốc vào Lựng Xanh (cạnh nhà ông Ph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ô 2 đoạn từ ngã ba rẽ vào nhà hát đến chân dốc vào Lựng Xanh (cạnh nhà ông Ph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ngã ba phố Trần Phú đến ngã ba nhà ông M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vào cổng phụ phía Tây chợ Trung t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ân cư phía Bắc chợ Trung tâm (đến kênh nước nó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vận chuyển than (từ ngã ba phố Phan Đình Phùng đến dưới đầu cầu Chéo đến hết khu Tái định cư Đồng M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Đồng Mây (đoạn đường qua khu 11 đến dưới từ Quốc lộ 18A mới đến cống Đồng M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từ phố Trần Nhật Duật qua chợ Quang Trung đến đường 18A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ân cư đồi Lắp Ghép (trong phạm vi dự án xây dựng hạ tầng của Công ty XM và X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khu vực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Đất bám có nền đường rộng trên 5m.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có đường rộng từ 3 - 5m(Kể cả lề đường).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có đường rộng từ 2 đến dưới 3m (Kể cả lề đường),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bám đường rộng 2 đến dưới 3m(Kể cả lề đường), mặt đườ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đường từ ngã 5 Cột đồng hồ đến đập tràn Nhà máy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đường Quang Trung đến cầu qua suối nước nóng (từ nhà ông Mạnh đến suối nước nóng khu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khu quy hoạch dự án Hồ Công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ngã ba Công ty than Nam Mẫu đến hết đoạn đường đã nâng cấp mở r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nằm trong khu tái định cư thuộc khu 5 (trừ các vị trí bám mặt đường vào Lựng X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cạnh kênh nước nóng đoạn từ ngã ba kiểm lâm đến cống đường sắt quốc gia (thuộc khu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khu tái định cư Đầm mây đến bờ đê Đầm th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nhánh đoạn từ đường Quang Trung đến kênh nước nóng (Từ UBND phường đến suối nước nóng khu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ƯỜNG TRƯNG V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Trưng V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nội thị đến dưới đoạn từ cầu Sông Uông đến ngã ba Quốc lộ 18A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Quốc lộ 18A mới đoạn từ đầu cầu Sông Uông đến giáp địa phận phường Nam Kh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qua khách sạn Thanh Lịch (Từ Quốc lộ 18A đến cổng C.Ty than Uông B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Quốc lộ 18A cũ (Từ ngã ba bảng tin đường Trưng Vương đến giáp địa phận phường Nam Kh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ngã ba bảng tin đến đường vào nghĩa địa cũ (nhà ông Muộ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đường vào nghĩa địa cũ đến nhà SHCĐ khu 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tiếp theo nhà SHCĐ khu 7 đến giáp địa phận phường Nam Kh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ất bám đường từ ngã ba sân bóng Nhà máy điện (nhà ông Sơn) đến ngã ba chợ cũ và đường từ đầu cầu Sông Uông qua chợ cũ đến đập tràn Nhà máy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ủa đoạn từ ngã ba sân bóng Nhà máy điện đến nhà ông Bá và đoạn từ ngã ba chợ cũ đến đầu cầu Sông U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tiếp theo nhà ông Bá đến đập tr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từ đầu cầu Sông Uông qua chợ mới đến đường sắt Quốc g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ủa đoạn đường từ đầu cầu sông Uông đến nhà SHCĐ khu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ủa đoạn đường từ tiếp theo nhà SHCĐ khu 3 đến đường sắt Quốc g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từ ngã ba Quốc lộ 18A cũ lên nghĩa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ất bám đường Đồng Mương đến dưới đoạn từ ngã ba Quốc lộ 18A mới đến kênh N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từ ngã ba đường Trưng Vương (nằm giữa Công an Thị xã và XN May) đi qua tổ 29 đến ngã ba đường đập tr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ủa đường đi Bãi Soi đến dưới đoạn từ đầu đập tràn đến giáp địa phận phường Bắc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khu vực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Đất bám có nền đường rộng trên 5m.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Đất bám có nền đường rộng từ 3 - 5m.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Đất bám có nền đường rộng trên 3m. mặt đườ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rẽ từ đường 18A xuống đê Mai Hòa đến địa phận xã Sông Kho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ạn từ QL 18A đến kênh N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ạn từ kênh N2 đến địa phận xã Sông Kho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ƯỜNG NAM KH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Bạch Đằng (Quốc lộ 18A mới đến dưới từ giáp địa phận phường Trưng Vương đến giáp địa phận huyện Yên Hư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giáp địa phận phường Trưng Vương đến cầu Trạp Khê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cầu Trạp Khê II đến giáp địa phận huyện Yên Hư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vào cổng trường TH Kinh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Quốc lộ 18A cũ (từ ngã ba Bưu điện đến giáp địa phận phường Trưng V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ngã ba Bưu điện đến cống Tre M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cống Tre Mai đến giáp địa phận phường Trưng V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vào Công ty Xây dựng nhà ở Uông Bí (c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vào Công ty cổ phần Chế biến lâm sản Quảng N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bê tông vào trường bắn (đến đường sắt Quốc g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rẽ từ đường 18A xuống đê Mai Hòa đến địa phận xã Sông Kho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ạn từ QL 18A đến kênh N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ạn từ kênh N2 đến địa phận xã Sông Kho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ân cư trong khu vực Công ty XD nhà ở Uông Bí (c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vào cổng Trung tâm Bảo trợ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bê tông vào cổng trường Thực hành sư ph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khu vực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Đất bám có nền đường rộng trên 5m.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Đất bám có nền đường rộng từ 3 - 5m.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ó nền đường rộng trên 3m. mặt đường.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Đất bám có nền đường rộng từ 2m đến dưới 3m.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bêtông phía Đông và phía Tây khu vực Công ty xây dựng nhà ở Uông B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vào ga Nam Trung (Từ quốc lộ 18A đến đường sắt quốc g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quy hoạch dân cư vườn vải thôn Trạp Kh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ân cư khu vực Trường mầm non Nam Kh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5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ƯỜNG YÊN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Trần Nhân Tông (Từ cầu Sông Sinh I đến cầu S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9.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Quốc lộ 18A mới đoạn từ ngã ba vườn hoa đến cầu Sông Sinh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phố Hoà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phố Yên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ất bám các tuyến đường: đường từ đường sắt đến cổng Công ty cổ phần Thông Quảng Ninh. đường Lạc Thanh (Từ ngã ba Quốc lộ 18A mới đến kênh N2). đường Bí Giàng (Từ ngã ba Quốc lộ 18A mới đến ngã ba đường rẽ vào nhà ông bà Tùng Tuệ). đường từ Quốc lộ 18A đến ngã ba Phú Thanh T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khu vực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Đất bám có nền đường rộng trên 5m.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Đất bám có nền đường rộng từ 3 - 5m. mặt đường bằng bê tông hoặc.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Đất bám có nền đường rộng trên 3m. mặt đườ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thuộc khu 1 và tổ 33 cầu Sến c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thuộc khu Lạc Thanh. Bí Giàng. Phú Thanh Tây (trừ khu vực tổ 32 Đượng Cả c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4.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thuộc khu Phú Thanh Đông; khu núi Gạc; tổ 32 Đượng Cả c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tuyến đường từ ngã ba nhà ông bà Tùng Tuệ đến Núi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tuyến đường từ Núi Sinh đến giáp đê Vành K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bám tuyến đường nối từ nhà khách Hòa Bình đến Quốc lộ 18A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bám 01 mặt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bám 02 mặt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khu đô thị mới Công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gom nhìn ra dải cây xanh phía QL 18A, Đất lô D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đôi, mặt đường rộng 18m, Đất lô D1, D3 (Bám đường quy hoạch 7,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liền kề lô D4, E1,E2, E3, E4, F1, F2, F3, F4, O1, O2, O3 (trừ ô số 03, 04 của lô O3 ; trừ ô số 02 của lô F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iệt thự nhà vườ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bám đường đôi, đường rộng 18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ƯỜNG BẮC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Bắc Sơn (Từ ngã ba phố Quyết Tiến đến giáp địa phận phường Vàng D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ngã ba phố Quyết Tiến đến cầu tre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cầu treo đến đường sắt (nhà ông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đường sắt (tiếp theo nhà ông Thành) đến giáp địa phận phường Vàng D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ủa đoạn đường từ đầu đập tràn Nhà máy điện đến đường rẽ vào Hồ nước ngọ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phố Quyết Ti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vào chùa Am (từ đường Bắc Sơn đến hết nhà ông Nghĩa đến dưới tổ 11A khu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đường Bắc Sơn đến ngã ba đường rẽ đi tổ 11B khu 7 (cạnh bảng t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ất bám đoạn từ bảng tin đến hết nhà ông Nghĩ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Bãi Soi (Từ giáp địa phận phường Trưng Vương đến hết nhà ông bà Bí P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từ Bãi Soi từ địa phận Trưng Vương đến Trạm điện khu 4 và bằng ngang với nhà ông bà Nụ Nh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ất bám đường Bãi Soi tiếp từ Trạm điện và bằng ngang nhà bà Nụ Nhàn đến hết nhà ông bà Bí P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12 khe (Từ cầu Hai thanh đến đập tràn đến dưới gần nhà ông P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cầu Hai Thanh đến ngã ba cầu 4 thanh (cạnh nhà ông Thanh tổ 25 khu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ủa đoạn từ ngã ba cầu 4 thanh đến đập tràn đến dưới gần nhà ông P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u dân cư phía Bắc Nhà máy điện Uông Bí (trong phạm vi giới hạn: tường rào Nhà máy điện. đường tầu vào Nhà máy điện. suối Vàng Danh.đường bê tông liên tổ từ quán bán hàng nhà ông bà Hán đến dưới Điệp vòng qua nhà ông Võ Thế Hùng. ông Phán. ông Cơ đến nhà ông Hướng) và các hộ dân phía Đông Hồ nước ngọ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lô1 bám mặt đường liên khu. liên t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liên khu 9 (từ nhà bà Hải vòng qua phía sau Nhà Sàng đến giáp địa phận phường Quang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liên khu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ân cư phía Đông Nhà Sàng (tổ 10B đến dưới khu 7)+ Khu quy hoạch tổ 16 khu 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khu vực còn lại của ph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Đất bám có nền đường rộng trên 5m.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Đất bám có nền đường rộng từ 3 - 5m.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Đất bám có nền đường rộng trên 3m. mặt đườ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ủa ph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quy hoạch khu dân cư khu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ê tông liên khu 8 từ nhà ông Trần đến nhà bà M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ê tông liên khu 8 từ nhà ông Trần đến nhà bà M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ủa khu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II</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HƯỜNG VÀNG D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đường từ dốc Máng Nước đến cầu Lán Th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đường từ cầu Lán Tháp đến cầu sắt (giáp địa phận xã Thượng Yê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Nguyễn Văn Cừ (từ cầu Lán Tháp đến hết nhà ông Nền khu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đường từ cầu Lán Tháp đến đập tràn 2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đường từ đập tràn 274 đến hết trường Hoàng Văn Th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đường từ tiếp theo trường Hoàng Văn Thụ đến hết nhà ông bà Tuyết Ban và từ ngã ba Uông Thượng đến Cầu Tr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đường từ tiếp theo nhà ông bà Tuyết Ban đến cầu Ch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cầu Chui đến hết nhà ông Nền (Khu 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đường phía Tây đường sắt (từ cầu Lán Tháp đến nhà ông Ch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kè 2 bên suối Vàng Danh (từ đập tràn 274 đến cầu tr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đường kè suối phía bờ Tây đoạn từ đập tràn 274 đến hết nhà SHCĐ Khu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hai bên đường kè suối bờ phía Tây đoạn từ tiếp theo nhà SHCĐ khu 4 đến cầu Tr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kè suối bờ phía Đông đoạn từ Đập Tràn 274 đến nhà ông Phó (Khu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Lê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đường từ gác chắn đường sắt đến Cổng chào khu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đường từ Cổng chào khu 3 đến trạm điện (nhà bà Ho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đường Uông Thượng (từ cầu Trắng đến đạp tràn Miếu Th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đường từ cầu Trắng đến hết khu tập thể Công ty than Đồng V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tiếp theo khu tập thể Công ty than Đồng Vông đến đập tràn Miếu Th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tổ 19A đến dưới khu 4 (từ nhà ông Thông đến 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quốc lộ 18B đoạn từ tràn cầu Đổ đến ga Lán Th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đường từ phía Đông đập tràn 274 đến hết đường bê tông của khu 5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đường bê tông từ đầu cầu Máng Lao đến cổng phía Bắc chợ Vàng D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khu vực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Đất bám có nền đường rộng trên 5m.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Đất bám có nền đường rộng từ 3 - 5m. mặt đường bằng bê tông hoặc trải nhự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đất Đất bám có nền đường rộng trên 3m. mặt đường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kho gạo cũ từ ngã ba gác chắn đến nhà ông Qu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đường từ phía Đông đập tràn 274 đến hết đường bê tông của khu 5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đường khu kiốt chợ đến đầu cầu Vàng Danh (phía Tây bắc ch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ủa khu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000</w:t>
            </w:r>
          </w:p>
        </w:tc>
      </w:tr>
    </w:tbl>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rFonts w:ascii="Arial" w:hAnsi="Arial" w:cs="Arial"/>
          <w:sz w:val="20"/>
          <w:szCs w:val="20"/>
        </w:rPr>
      </w:pPr>
      <w:r>
        <w:rPr>
          <w:rFonts w:cs="Arial" w:ascii="Arial" w:hAnsi="Arial"/>
          <w:sz w:val="20"/>
          <w:szCs w:val="20"/>
        </w:rPr>
        <w:t>1. Các thửa đất có vị trí góc bám từ 2 mặt đường trở lên trong đó có ít nhất 2 mặt đường rộng từ 3 m trở lên của các dự án hạ tầng, khu quy hoạch mới thì giá tính bằng 1,2 lần giá đất (mức giá cao nhất của mặt đường tiếp giáp với thửa đất) theo vị trí quy định tại bảng giá này.</w:t>
      </w:r>
    </w:p>
    <w:p>
      <w:pPr>
        <w:pStyle w:val="Normal"/>
        <w:spacing w:before="120" w:after="0"/>
        <w:rPr>
          <w:rFonts w:ascii="Arial" w:hAnsi="Arial" w:cs="Arial"/>
          <w:b/>
          <w:b/>
          <w:sz w:val="20"/>
          <w:szCs w:val="20"/>
        </w:rPr>
      </w:pPr>
      <w:r>
        <w:rPr>
          <w:rFonts w:cs="Arial" w:ascii="Arial" w:hAnsi="Arial"/>
          <w:b/>
          <w:sz w:val="20"/>
          <w:szCs w:val="20"/>
        </w:rPr>
        <w:t>B. Đất ở tại nông thôn</w:t>
      </w:r>
    </w:p>
    <w:tbl>
      <w:tblPr>
        <w:tblW w:w="12618" w:type="dxa"/>
        <w:jc w:val="left"/>
        <w:tblInd w:w="-113" w:type="dxa"/>
        <w:tblLayout w:type="fixed"/>
        <w:tblCellMar>
          <w:top w:w="0" w:type="dxa"/>
          <w:left w:w="108" w:type="dxa"/>
          <w:bottom w:w="0" w:type="dxa"/>
          <w:right w:w="108" w:type="dxa"/>
        </w:tblCellMar>
      </w:tblPr>
      <w:tblGrid>
        <w:gridCol w:w="918"/>
        <w:gridCol w:w="10260"/>
        <w:gridCol w:w="14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đoạn đường phố. khu dân c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ức giá (đ/m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XÃ PHƯƠNG NAM (xã đồng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Quốc lộ 10 (Từ cầu Trắng đến cầu Đá B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cầu Trắng (giáp địa phận xã Phường Đông) đến ngã ba đường HC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ngã ba đường HCR đến cống qua sông Hang 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cống qua sông Hang Ma đến hết nhà ông Do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tiếp theo nhà ông Doanh đến hết nhà bà Đ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tiếp theo nhà Đàm đến cầu Đá Bạc (Đoạn đường có rào chắ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HCR (từ ngã ba Quốc lộ 10 đến giáp địa phận xã Phương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Hiệp An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ủa đường từ Quốc lộ 10 đến hết nhà Nguyện của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ủa đường đường từ Quốc lộ 10 đến hết nhà ông 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ủa đường từ Quốc lộ 10 đến hết nhà bà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ủa đường từ Quốc lộ 10 đến hết nhà bà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ủa đường từ Quốc lộ 10 đến hết nhà bà Gượ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ủa các đoạn đường trong xóm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An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ủa đường vào Nhà SHCĐ thôn An Hải (từ Quốc lộ 10 đến hết nhà ông Tr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ủa đường vào Phương Hải (từ Quốc lộ 10 đến hết nhà ông T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ủa đoạn tiếp theo của 2 tuyến đường trên (4.1 và 4.2) đến cuối làng và 2 đường ngang trước nhà ông 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Phương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đường từ Quốc lộ 10 đến hết sân bó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của khu vực sân bóng và Đất bám đoạn đường từ Quốc lộ 10 vào cống 2 cửa của Đầm 2 (xóm bờ đê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đường từ cống 2 cửa của Đầm 2 đến đường Bạch Thái Bưởi và đường khu Lò Gạch (khu vực Nhà SHCĐ thôn Phương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Hiệp An 2 và thôn Hiệp Th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Hội trường (đoạn từ Quốc lộ 10 đến trạm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ác tuyến đường xóm: đường Cửa làng từ nhà ông Vóc đến chợ tạm. đường từ chợ tạm đến cầu sắt Hiệp Thái và đường Chăn nu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thôn Hợp Thành. Bạch Đằng 1 và Bạch Đằng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ất bám các tuyến đường: đường Xí nghiệp (đoạn từ Quốc lộ10 vào đến góc cua nhà ông Quang). đường Trạm xá (đoạn từ Quốc lộ 10 đến Trạm điện). đường vào kho chiếu cói cũ (đoạn từ Quốc lộ 10 đến cống cạnh nhà ông Điền). đường (cũ) vào UBND Xã (đoạn từ Quốc lộ 10 đến nhà ông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 thuộc khu vực ao phía Tây UBND Xã. Đất bám đoạn đường từ nhà ông Điền đến cống (cạnh nhà ông B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ất bám các tuyến đường: đường vào trường tiểu học Phương Nam B. đường Hợp Thành (từ tiếp theo nhà ông Quang đến cuối thôn). đường từ Trạm điện đến cống (cạnh nhà nhà ô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Phong Thái và thôn Hiệp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tuyến đường từ cầu Phong Thái đến nhà ông Hợp (Cuối thôn Phong Th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Hồng Hà và thôn Hồ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ê tông Hồng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Quốc lộ 10 đến nhà SHCĐ thôn Hồng Hải, đoạn từ QL 10 đến nhà văn hóa thôn Hồng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tiếp theo nhà SHCĐ thôn Hồng Hải (từ nhà ông Lan) đến cuối thôn Hồng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sau nhà ông Hạ đến hết Phân hiệu tiểu học Phương Nam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Đá Bạc và thôn Cẩm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bê tông Đá B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nhà ông Tiến đến nhà ông Xuân (thôn Đá B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nhà ông Duyệt đến nhà ông Trị (thôn Đá B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Cống 5 cửa đến nhà ông bà Thụ V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phía Tây Cầu Máng - Cẩm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XÃ PHƯƠNG ĐÔNG (xã miền nú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Quốc lộ 18A mới (Từ cầu Sến đến cầu Tân Yên đến dưới giáp địa phận huyện Đông Triề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cầu Sến đến ngã tư đường rẽ vào UBND Xã Phương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đường rẽ vào UBND Xã đến cầu Cảnh Ng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cầu Cảnh Nghi đến cầu Tân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Quốc lộ 10 (Từ ngã ba Quốc lộ 18A đến giáp địa phận xã Phường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ủa đoạn từ Quốc lộ 18A đến ngã tư đường ra cảng Bạch Thái Bưở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ủa đoạn từ ngã tư đường ra cảng Bạch Thái Bưởi đến giáp địa phận xã Phương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ất bám đường ra cảng Bạch Thái Bưởi (Từ ngã tư Quốc lộ 18A đến dưới đối diện lối rẽ vào UBND xã qua Trạm điện đến hết khu dân cư trên đường ra C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ủa đoạn từ ngã tư Quốc lộ 18A đến ngã tư Quốc lộ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ủa đoạn từ ngã tư Quóc lộ 10 đến hết khu dân c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vào khu Trung tâm thương mại (đường Máng nước cũ đến dưới từ ngã ba cầu Sến đến dưới nhà ông Đo đến Quốc lộ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Quốc lộ 18 cũ (từ đường sắt đến đường vào Yên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vào Yên Tử (từ Quốc lộ 18A đến dốc Chân Tr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Quốc lộ 18A đến Trạm Kiểm l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tiếp theo Trạm kiểm lâm đến dốc Chân Trụ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từ ngã tư Quốc lộ 18A qua trụ sở UBND Xã đến Hồ Yên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đường Hồ Yên Trung đến đường đi Yên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HCR (từ quốc lộ 18A đến giáp địa phận xã Phường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Quốc lộ 18A mới đến cổng trường Cao đẳng Công nghiệp và Xây dự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Tân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ác tuyến đường bê tông của thôn có chều rộng mặt đường bê tông từ 2m trở lên, nền đường rộng trên 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ểu Khu Tân lập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tuyến đường bê tông của Tiểu khu (từ nhà ông Chiến đến hết khu dân c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ểu khu Tân Lập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vào Nhà máy Cơ khí ôt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vào khu Mắt R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Bí Trung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bê tông nối Quốc lộ 18A với Quốc lộ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giao thông chính của xóm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Bí Trung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ủa các tuyến đường: đường cổng phụ chợ Yên Trung. đường giáp nhà ông Huỳ và đường phía trước nhà ông K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ủa tuyến đường bê tông vào nhà ông T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Đồng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ất bám các tuyến đường giao thông chính của Thôn: đường từ cầu Cảnh Nghi đến hết khu dân cư đường vào sân vận động và đường vào nhà ông Qu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Bí Th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ác tuyến đường chính của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Cửa Ng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ác tuyến đường chính của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ủa đường bê tông Tiều khu cầu Sến (từ tiếp giáp nhà bà Duyên đến 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ểu khu Liên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ác tuyến đường bê tông của thôn có chều rộng mặt đường bê tông từ 2m trở lên, nền đường rộng trên 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ểu khu Dốc Đỏ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dđường giao thông chính của tiểu k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ểu khu Dốc Đỏ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ân cư thuộc khu thương mại và Dân cư cầu Sến (trong phạm vi dự án xây dựng hạ tầng của Công ty XM và X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ân cư liền kề với Đất bám Quốc lộ 18 A đoạn từ cầu Sến đến ngã tư đường rẽ vào UBND Xã Phương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dân cư thuộc khu tập thể Xí nghiệp Gia cầm Phương đông c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ô 2 của các vị trí bám đường vào Hồ Yên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ô 3 (sau lô 2) của các vị trí bám đường vào Hồ Yên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XÃ THƯỢNG YÊN CÔNG (xã miền nú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Quốc lộ 18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cầu sắt giáp địa phận phường Vàng Danh đến hết địa phận thôn Đồng C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tiếp theo thôn Đồng Chanh đến Đập tràn số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Đập tràn số 1 đến Đập tràn số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Đập tràn số 2 đến đập Bãi D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đập Bãi Dâu đến cống Cửa Miế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cống Cửa Miếu đến đập tràn Nam Mẫu (trừ các hộ Đất bám bám đường vào Yên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đập tràn Nam Mẫu đến nhà ông Lưu Văn T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tiếp theo nhà ông Tới đến đường rẽ vào nhà ông Ho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tiếp theo đường rẽ vào nhà ông Hoà đến cống sau nhà ông Hai B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cống sau nhà ông Hai Báu đến đường rẽ vào nhà ông K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tiếp theo đường rẽ vào nhà ông Kha đến Khe Tr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Quan Điền đến dưới Khe th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ác tuyến đường chính của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Đồng C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ác tuyến đường chính của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Tập Đoàn - Khe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óm Khe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ác tuyến đường chính của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Miếu B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bê tông vào Mỏ than Nam Mẫu (đoạn 500m tính từ ngã ba Miếu B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ác tuyến đường chính của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Nam Mẫu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ác tuyến đường chính của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Nam Mẫu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ường bê tông vào Trạm y tế Xã đoạn từ Quốc lộ 18B đến ngõ nhà ông H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ác tuyến đường chính của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Khe Sú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ác tuyến đường chính của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Khe Sú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ác tuyến đường chính của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vào Yên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cống chân dốc Quàng HáI đến cống Cây D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cống Cây Dẻ đến Trạm bảo vệ số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từ Trạm bảo vệ số 1 đến đường rẽ vào bến xe Chùa L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V</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XÃ ĐIỀN CÔNG (xã trung d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tuyến đường bê tông trục chính (từ Cầu trắng đến nhà ông Qu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ác tuyến đường: từ Trạm bơm đến nhà ông Quý. từ cống đầu cầu qua Trạm bơm đến nhà bà Viễn. từ nhà ông Miền đến nhà bà Lú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ác đoạn đường còn lại của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tuyến đường bê tông trục chính (từ cầu Trắng đến nhà ông Ng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từ nhà ông Sâu đến nhà ông Đ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ác đoạn đường còn lại của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ôn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dọc trục đường bờ kênh làm mát nhà máy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tuyến đường từ nhà ông Minh đến nhà bà Vư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các đoạn đường còn lại của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u xóm cảng B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đoạn đường từ Cảng sang X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bám tuyến đường dọc đường sắ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vị trí còn l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00</w:t>
            </w:r>
          </w:p>
        </w:tc>
      </w:tr>
    </w:tbl>
    <w:p>
      <w:pPr>
        <w:pStyle w:val="Normal"/>
        <w:spacing w:before="120" w:after="0"/>
        <w:jc w:val="both"/>
        <w:rPr>
          <w:rFonts w:ascii="Arial" w:hAnsi="Arial" w:cs="Arial"/>
          <w:b/>
          <w:b/>
          <w:sz w:val="20"/>
          <w:szCs w:val="20"/>
        </w:rPr>
      </w:pPr>
      <w:r>
        <w:rPr>
          <w:rFonts w:cs="Arial" w:ascii="Arial" w:hAnsi="Arial"/>
          <w:b/>
          <w:sz w:val="20"/>
          <w:szCs w:val="20"/>
        </w:rPr>
        <w:t>II. BẢNG GIÁ ĐẤT NÔNG NGHIỆP TRÊN ĐỊA BÀN THỊ XÃ UÔNG BÍ</w:t>
      </w:r>
    </w:p>
    <w:p>
      <w:pPr>
        <w:pStyle w:val="Normal"/>
        <w:spacing w:before="120" w:after="0"/>
        <w:jc w:val="both"/>
        <w:rPr>
          <w:rFonts w:ascii="Arial" w:hAnsi="Arial" w:cs="Arial"/>
          <w:b/>
          <w:b/>
          <w:sz w:val="20"/>
          <w:szCs w:val="20"/>
        </w:rPr>
      </w:pPr>
      <w:r>
        <w:rPr>
          <w:rFonts w:cs="Arial" w:ascii="Arial" w:hAnsi="Arial"/>
          <w:b/>
          <w:sz w:val="20"/>
          <w:szCs w:val="20"/>
        </w:rPr>
        <w:t>A- ĐẤT TRỒNG LÚA NƯỚC</w:t>
      </w:r>
    </w:p>
    <w:tbl>
      <w:tblPr>
        <w:tblW w:w="13588" w:type="dxa"/>
        <w:jc w:val="left"/>
        <w:tblInd w:w="96" w:type="dxa"/>
        <w:tblLayout w:type="fixed"/>
        <w:tblCellMar>
          <w:top w:w="0" w:type="dxa"/>
          <w:left w:w="0" w:type="dxa"/>
          <w:bottom w:w="0" w:type="dxa"/>
          <w:right w:w="0" w:type="dxa"/>
        </w:tblCellMar>
      </w:tblPr>
      <w:tblGrid>
        <w:gridCol w:w="1146"/>
        <w:gridCol w:w="11217"/>
        <w:gridCol w:w="1225"/>
      </w:tblGrid>
      <w:tr>
        <w:trPr>
          <w:trHeight w:val="830" w:hRule="exact"/>
        </w:trPr>
        <w:tc>
          <w:tcPr>
            <w:tcW w:w="11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c>
          <w:tcPr>
            <w:tcW w:w="112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ùng, địa danh theo vị trí đất</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ức giá (đ/m2)</w:t>
            </w:r>
          </w:p>
        </w:tc>
      </w:tr>
      <w:tr>
        <w:trPr>
          <w:trHeight w:val="480" w:hRule="exact"/>
        </w:trPr>
        <w:tc>
          <w:tcPr>
            <w:tcW w:w="1146"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11217" w:type="dxa"/>
            <w:tcBorders>
              <w:top w:val="single" w:sz="8"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b/>
                <w:b/>
                <w:sz w:val="20"/>
                <w:szCs w:val="20"/>
              </w:rPr>
            </w:pPr>
            <w:r>
              <w:rPr>
                <w:rFonts w:cs="Arial" w:ascii="Arial" w:hAnsi="Arial"/>
                <w:b/>
                <w:sz w:val="20"/>
                <w:szCs w:val="20"/>
              </w:rPr>
              <w:t>Vùng đồng bằng</w:t>
            </w:r>
          </w:p>
        </w:tc>
        <w:tc>
          <w:tcPr>
            <w:tcW w:w="1225"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479"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Xã Phương Nam</w:t>
            </w:r>
          </w:p>
        </w:tc>
        <w:tc>
          <w:tcPr>
            <w:tcW w:w="1225"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000</w:t>
            </w:r>
          </w:p>
        </w:tc>
      </w:tr>
      <w:tr>
        <w:trPr>
          <w:trHeight w:val="479"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b/>
                <w:b/>
                <w:sz w:val="20"/>
                <w:szCs w:val="20"/>
              </w:rPr>
            </w:pPr>
            <w:r>
              <w:rPr>
                <w:rFonts w:cs="Arial" w:ascii="Arial" w:hAnsi="Arial"/>
                <w:b/>
                <w:sz w:val="20"/>
                <w:szCs w:val="20"/>
              </w:rPr>
              <w:t>Vùng trung du</w:t>
            </w:r>
          </w:p>
        </w:tc>
        <w:tc>
          <w:tcPr>
            <w:tcW w:w="1225"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479"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ác phường:</w:t>
            </w:r>
          </w:p>
        </w:tc>
        <w:tc>
          <w:tcPr>
            <w:tcW w:w="1225"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79"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ác phường: Quang Trưng, Trưng Vương</w:t>
            </w:r>
          </w:p>
        </w:tc>
        <w:tc>
          <w:tcPr>
            <w:tcW w:w="1225"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8.000</w:t>
            </w:r>
          </w:p>
        </w:tc>
      </w:tr>
      <w:tr>
        <w:trPr>
          <w:trHeight w:val="479"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Phường Thanh Sơn</w:t>
            </w:r>
          </w:p>
        </w:tc>
        <w:tc>
          <w:tcPr>
            <w:tcW w:w="1225"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5.000</w:t>
            </w:r>
          </w:p>
        </w:tc>
      </w:tr>
      <w:tr>
        <w:trPr>
          <w:trHeight w:val="479"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ác xã:</w:t>
            </w:r>
          </w:p>
        </w:tc>
        <w:tc>
          <w:tcPr>
            <w:tcW w:w="1225"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79"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Xã Điền Công</w:t>
            </w:r>
          </w:p>
        </w:tc>
        <w:tc>
          <w:tcPr>
            <w:tcW w:w="1225"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000</w:t>
            </w:r>
          </w:p>
        </w:tc>
      </w:tr>
      <w:tr>
        <w:trPr>
          <w:trHeight w:val="479"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b/>
                <w:b/>
                <w:sz w:val="20"/>
                <w:szCs w:val="20"/>
              </w:rPr>
            </w:pPr>
            <w:r>
              <w:rPr>
                <w:rFonts w:cs="Arial" w:ascii="Arial" w:hAnsi="Arial"/>
                <w:b/>
                <w:sz w:val="20"/>
                <w:szCs w:val="20"/>
              </w:rPr>
              <w:t>Vùng miền núi</w:t>
            </w:r>
          </w:p>
        </w:tc>
        <w:tc>
          <w:tcPr>
            <w:tcW w:w="1225"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479"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ác phường:</w:t>
            </w:r>
          </w:p>
        </w:tc>
        <w:tc>
          <w:tcPr>
            <w:tcW w:w="1225"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79"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Phường Yên Thanh, Phường Nam Khê</w:t>
            </w:r>
          </w:p>
        </w:tc>
        <w:tc>
          <w:tcPr>
            <w:tcW w:w="1225"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8.000</w:t>
            </w:r>
          </w:p>
        </w:tc>
      </w:tr>
      <w:tr>
        <w:trPr>
          <w:trHeight w:val="479"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Phường Vàng Danh, Phường Bắc Sơn</w:t>
            </w:r>
          </w:p>
        </w:tc>
        <w:tc>
          <w:tcPr>
            <w:tcW w:w="1225"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3.000</w:t>
            </w:r>
          </w:p>
        </w:tc>
      </w:tr>
      <w:tr>
        <w:trPr>
          <w:trHeight w:val="479"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ác xã:</w:t>
            </w:r>
          </w:p>
        </w:tc>
        <w:tc>
          <w:tcPr>
            <w:tcW w:w="1225"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79"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Xã Phương Đông</w:t>
            </w:r>
          </w:p>
        </w:tc>
        <w:tc>
          <w:tcPr>
            <w:tcW w:w="1225"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000</w:t>
            </w:r>
          </w:p>
        </w:tc>
      </w:tr>
      <w:tr>
        <w:trPr>
          <w:trHeight w:val="478" w:hRule="exact"/>
        </w:trPr>
        <w:tc>
          <w:tcPr>
            <w:tcW w:w="1146"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217" w:type="dxa"/>
            <w:tcBorders>
              <w:top w:val="single" w:sz="2"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Xã Thượng Yên Công</w:t>
            </w:r>
          </w:p>
        </w:tc>
        <w:tc>
          <w:tcPr>
            <w:tcW w:w="1225"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000</w:t>
            </w:r>
          </w:p>
        </w:tc>
      </w:tr>
    </w:tbl>
    <w:p>
      <w:pPr>
        <w:pStyle w:val="Normal"/>
        <w:spacing w:before="120" w:after="0"/>
        <w:jc w:val="both"/>
        <w:rPr/>
      </w:pPr>
      <w:r>
        <w:rPr>
          <w:rFonts w:cs="Arial" w:ascii="Arial" w:hAnsi="Arial"/>
          <w:b/>
          <w:sz w:val="20"/>
          <w:szCs w:val="20"/>
        </w:rPr>
        <w:t xml:space="preserve">B- ĐẤT TRỒNG CÂY HÀNG NĂM CÒN LẠI </w:t>
      </w:r>
      <w:r>
        <w:rPr>
          <w:rFonts w:cs="Arial" w:ascii="Arial" w:hAnsi="Arial"/>
          <w:sz w:val="20"/>
          <w:szCs w:val="20"/>
        </w:rPr>
        <w:t>(gồm đất trồng lúa nước còn lại, đất trồng lúa nương, đất trồng cây hàng năm khác)</w:t>
      </w:r>
    </w:p>
    <w:tbl>
      <w:tblPr>
        <w:tblW w:w="13588" w:type="dxa"/>
        <w:jc w:val="left"/>
        <w:tblInd w:w="96" w:type="dxa"/>
        <w:tblLayout w:type="fixed"/>
        <w:tblCellMar>
          <w:top w:w="0" w:type="dxa"/>
          <w:left w:w="0" w:type="dxa"/>
          <w:bottom w:w="0" w:type="dxa"/>
          <w:right w:w="0" w:type="dxa"/>
        </w:tblCellMar>
      </w:tblPr>
      <w:tblGrid>
        <w:gridCol w:w="1146"/>
        <w:gridCol w:w="11217"/>
        <w:gridCol w:w="1225"/>
      </w:tblGrid>
      <w:tr>
        <w:trPr>
          <w:trHeight w:val="793" w:hRule="exact"/>
        </w:trPr>
        <w:tc>
          <w:tcPr>
            <w:tcW w:w="11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c>
          <w:tcPr>
            <w:tcW w:w="112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ùng, địa danh theo vị trí đất</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ức giá (đ/m2)</w:t>
            </w:r>
          </w:p>
        </w:tc>
      </w:tr>
      <w:tr>
        <w:trPr>
          <w:trHeight w:val="505" w:hRule="exact"/>
        </w:trPr>
        <w:tc>
          <w:tcPr>
            <w:tcW w:w="1146"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11217" w:type="dxa"/>
            <w:tcBorders>
              <w:top w:val="single" w:sz="8"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b/>
                <w:b/>
                <w:sz w:val="20"/>
                <w:szCs w:val="20"/>
              </w:rPr>
            </w:pPr>
            <w:r>
              <w:rPr>
                <w:rFonts w:cs="Arial" w:ascii="Arial" w:hAnsi="Arial"/>
                <w:b/>
                <w:sz w:val="20"/>
                <w:szCs w:val="20"/>
              </w:rPr>
              <w:t>Vùng đồng bằng</w:t>
            </w:r>
          </w:p>
        </w:tc>
        <w:tc>
          <w:tcPr>
            <w:tcW w:w="1225"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503"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Xã Phương Nam</w:t>
            </w:r>
          </w:p>
        </w:tc>
        <w:tc>
          <w:tcPr>
            <w:tcW w:w="1225"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8.000</w:t>
            </w:r>
          </w:p>
        </w:tc>
      </w:tr>
      <w:tr>
        <w:trPr>
          <w:trHeight w:val="503"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b/>
                <w:b/>
                <w:sz w:val="20"/>
                <w:szCs w:val="20"/>
              </w:rPr>
            </w:pPr>
            <w:r>
              <w:rPr>
                <w:rFonts w:cs="Arial" w:ascii="Arial" w:hAnsi="Arial"/>
                <w:b/>
                <w:sz w:val="20"/>
                <w:szCs w:val="20"/>
              </w:rPr>
              <w:t>Vùng trung du</w:t>
            </w:r>
          </w:p>
        </w:tc>
        <w:tc>
          <w:tcPr>
            <w:tcW w:w="1225"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503"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ác phường:</w:t>
            </w:r>
          </w:p>
        </w:tc>
        <w:tc>
          <w:tcPr>
            <w:tcW w:w="1225"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03"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ác phường: Quang Trưng, Trưng Vương</w:t>
            </w:r>
          </w:p>
        </w:tc>
        <w:tc>
          <w:tcPr>
            <w:tcW w:w="1225"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6.000</w:t>
            </w:r>
          </w:p>
        </w:tc>
      </w:tr>
      <w:tr>
        <w:trPr>
          <w:trHeight w:val="503"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Phường Thanh Sơn</w:t>
            </w:r>
          </w:p>
        </w:tc>
        <w:tc>
          <w:tcPr>
            <w:tcW w:w="1225"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3.000</w:t>
            </w:r>
          </w:p>
        </w:tc>
      </w:tr>
      <w:tr>
        <w:trPr>
          <w:trHeight w:val="503"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ác xã:</w:t>
            </w:r>
          </w:p>
        </w:tc>
        <w:tc>
          <w:tcPr>
            <w:tcW w:w="1225"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03"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Xã Điền Công</w:t>
            </w:r>
          </w:p>
        </w:tc>
        <w:tc>
          <w:tcPr>
            <w:tcW w:w="1225"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8.000</w:t>
            </w:r>
          </w:p>
        </w:tc>
      </w:tr>
      <w:tr>
        <w:trPr>
          <w:trHeight w:val="503"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b/>
                <w:b/>
                <w:sz w:val="20"/>
                <w:szCs w:val="20"/>
              </w:rPr>
            </w:pPr>
            <w:r>
              <w:rPr>
                <w:rFonts w:cs="Arial" w:ascii="Arial" w:hAnsi="Arial"/>
                <w:b/>
                <w:sz w:val="20"/>
                <w:szCs w:val="20"/>
              </w:rPr>
              <w:t>Vùng miền núi</w:t>
            </w:r>
          </w:p>
        </w:tc>
        <w:tc>
          <w:tcPr>
            <w:tcW w:w="1225"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503"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ác phường:</w:t>
            </w:r>
          </w:p>
        </w:tc>
        <w:tc>
          <w:tcPr>
            <w:tcW w:w="1225"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03"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Phường Yên Thanh, Phường Nam Khê</w:t>
            </w:r>
          </w:p>
        </w:tc>
        <w:tc>
          <w:tcPr>
            <w:tcW w:w="1225"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6.000</w:t>
            </w:r>
          </w:p>
        </w:tc>
      </w:tr>
      <w:tr>
        <w:trPr>
          <w:trHeight w:val="503"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Phường Vàng Danh, Phường Bắc Sơn</w:t>
            </w:r>
          </w:p>
        </w:tc>
        <w:tc>
          <w:tcPr>
            <w:tcW w:w="1225"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1.000</w:t>
            </w:r>
          </w:p>
        </w:tc>
      </w:tr>
      <w:tr>
        <w:trPr>
          <w:trHeight w:val="503"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ác xã:</w:t>
            </w:r>
          </w:p>
        </w:tc>
        <w:tc>
          <w:tcPr>
            <w:tcW w:w="1225"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03"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Xã Phương Đông</w:t>
            </w:r>
          </w:p>
        </w:tc>
        <w:tc>
          <w:tcPr>
            <w:tcW w:w="1225"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8.000</w:t>
            </w:r>
          </w:p>
        </w:tc>
      </w:tr>
      <w:tr>
        <w:trPr>
          <w:trHeight w:val="502" w:hRule="exact"/>
        </w:trPr>
        <w:tc>
          <w:tcPr>
            <w:tcW w:w="1146"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217" w:type="dxa"/>
            <w:tcBorders>
              <w:top w:val="single" w:sz="2"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Xã Thượng Yên Công</w:t>
            </w:r>
          </w:p>
        </w:tc>
        <w:tc>
          <w:tcPr>
            <w:tcW w:w="1225"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00</w:t>
            </w:r>
          </w:p>
        </w:tc>
      </w:tr>
    </w:tbl>
    <w:p>
      <w:pPr>
        <w:pStyle w:val="Normal"/>
        <w:spacing w:before="120" w:after="0"/>
        <w:jc w:val="both"/>
        <w:rPr/>
      </w:pPr>
      <w:r>
        <w:rPr/>
        <w:t>C- ĐẤT TRỒNG CÂY LÂU NĂM</w:t>
      </w:r>
    </w:p>
    <w:tbl>
      <w:tblPr>
        <w:tblW w:w="13588" w:type="dxa"/>
        <w:jc w:val="left"/>
        <w:tblInd w:w="96" w:type="dxa"/>
        <w:tblLayout w:type="fixed"/>
        <w:tblCellMar>
          <w:top w:w="0" w:type="dxa"/>
          <w:left w:w="0" w:type="dxa"/>
          <w:bottom w:w="0" w:type="dxa"/>
          <w:right w:w="0" w:type="dxa"/>
        </w:tblCellMar>
      </w:tblPr>
      <w:tblGrid>
        <w:gridCol w:w="1146"/>
        <w:gridCol w:w="11217"/>
        <w:gridCol w:w="1225"/>
      </w:tblGrid>
      <w:tr>
        <w:trPr>
          <w:trHeight w:val="857" w:hRule="exact"/>
        </w:trPr>
        <w:tc>
          <w:tcPr>
            <w:tcW w:w="11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c>
          <w:tcPr>
            <w:tcW w:w="112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ùng, địa danh theo vị trí đất</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ức giá (đ/m2)</w:t>
            </w:r>
          </w:p>
        </w:tc>
      </w:tr>
      <w:tr>
        <w:trPr>
          <w:trHeight w:val="491" w:hRule="exact"/>
        </w:trPr>
        <w:tc>
          <w:tcPr>
            <w:tcW w:w="1146" w:type="dxa"/>
            <w:tcBorders>
              <w:top w:val="single" w:sz="8"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11217" w:type="dxa"/>
            <w:tcBorders>
              <w:top w:val="single" w:sz="8"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b/>
                <w:b/>
                <w:sz w:val="20"/>
                <w:szCs w:val="20"/>
              </w:rPr>
            </w:pPr>
            <w:r>
              <w:rPr>
                <w:rFonts w:cs="Arial" w:ascii="Arial" w:hAnsi="Arial"/>
                <w:b/>
                <w:sz w:val="20"/>
                <w:szCs w:val="20"/>
              </w:rPr>
              <w:t>Vùng đồng bằng</w:t>
            </w:r>
          </w:p>
        </w:tc>
        <w:tc>
          <w:tcPr>
            <w:tcW w:w="1225" w:type="dxa"/>
            <w:tcBorders>
              <w:top w:val="single" w:sz="8"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490"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Xã Phương Nam</w:t>
            </w:r>
          </w:p>
        </w:tc>
        <w:tc>
          <w:tcPr>
            <w:tcW w:w="1225"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000</w:t>
            </w:r>
          </w:p>
        </w:tc>
      </w:tr>
      <w:tr>
        <w:trPr>
          <w:trHeight w:val="490"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b/>
                <w:b/>
                <w:sz w:val="20"/>
                <w:szCs w:val="20"/>
              </w:rPr>
            </w:pPr>
            <w:r>
              <w:rPr>
                <w:rFonts w:cs="Arial" w:ascii="Arial" w:hAnsi="Arial"/>
                <w:b/>
                <w:sz w:val="20"/>
                <w:szCs w:val="20"/>
              </w:rPr>
              <w:t>Vùng trung du</w:t>
            </w:r>
          </w:p>
        </w:tc>
        <w:tc>
          <w:tcPr>
            <w:tcW w:w="1225"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490"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ác phường:</w:t>
            </w:r>
          </w:p>
        </w:tc>
        <w:tc>
          <w:tcPr>
            <w:tcW w:w="1225"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90"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ác phường: Quang Trưng, Trưng Vương</w:t>
            </w:r>
          </w:p>
        </w:tc>
        <w:tc>
          <w:tcPr>
            <w:tcW w:w="1225"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2.000</w:t>
            </w:r>
          </w:p>
        </w:tc>
      </w:tr>
      <w:tr>
        <w:trPr>
          <w:trHeight w:val="490"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Phường Thanh Sơn</w:t>
            </w:r>
          </w:p>
        </w:tc>
        <w:tc>
          <w:tcPr>
            <w:tcW w:w="1225"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9.000</w:t>
            </w:r>
          </w:p>
        </w:tc>
      </w:tr>
      <w:tr>
        <w:trPr>
          <w:trHeight w:val="490"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ác xã:</w:t>
            </w:r>
          </w:p>
        </w:tc>
        <w:tc>
          <w:tcPr>
            <w:tcW w:w="1225"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90"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Xã Điền Công</w:t>
            </w:r>
          </w:p>
        </w:tc>
        <w:tc>
          <w:tcPr>
            <w:tcW w:w="1225"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000</w:t>
            </w:r>
          </w:p>
        </w:tc>
      </w:tr>
      <w:tr>
        <w:trPr>
          <w:trHeight w:val="490"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b/>
                <w:b/>
                <w:sz w:val="20"/>
                <w:szCs w:val="20"/>
              </w:rPr>
            </w:pPr>
            <w:r>
              <w:rPr>
                <w:rFonts w:cs="Arial" w:ascii="Arial" w:hAnsi="Arial"/>
                <w:b/>
                <w:sz w:val="20"/>
                <w:szCs w:val="20"/>
              </w:rPr>
              <w:t>Vùng miền núi</w:t>
            </w:r>
          </w:p>
        </w:tc>
        <w:tc>
          <w:tcPr>
            <w:tcW w:w="1225"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490"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ác phường:</w:t>
            </w:r>
          </w:p>
        </w:tc>
        <w:tc>
          <w:tcPr>
            <w:tcW w:w="1225"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90"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Phường Yên Thanh, Phường Nam Khê</w:t>
            </w:r>
          </w:p>
        </w:tc>
        <w:tc>
          <w:tcPr>
            <w:tcW w:w="1225"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2.000</w:t>
            </w:r>
          </w:p>
        </w:tc>
      </w:tr>
      <w:tr>
        <w:trPr>
          <w:trHeight w:val="490"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Phường Vàng Danh, Phường Bắc Sơn</w:t>
            </w:r>
          </w:p>
        </w:tc>
        <w:tc>
          <w:tcPr>
            <w:tcW w:w="1225"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7.000</w:t>
            </w:r>
          </w:p>
        </w:tc>
      </w:tr>
      <w:tr>
        <w:trPr>
          <w:trHeight w:val="490"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ác xã:</w:t>
            </w:r>
          </w:p>
        </w:tc>
        <w:tc>
          <w:tcPr>
            <w:tcW w:w="1225" w:type="dxa"/>
            <w:tcBorders>
              <w:top w:val="single" w:sz="2" w:space="0" w:color="000000"/>
              <w:left w:val="single" w:sz="8" w:space="0" w:color="000000"/>
              <w:bottom w:val="single" w:sz="2"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90"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Xã Phương Đông</w:t>
            </w:r>
          </w:p>
        </w:tc>
        <w:tc>
          <w:tcPr>
            <w:tcW w:w="1225"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000</w:t>
            </w:r>
          </w:p>
        </w:tc>
      </w:tr>
      <w:tr>
        <w:trPr>
          <w:trHeight w:val="489" w:hRule="exact"/>
        </w:trPr>
        <w:tc>
          <w:tcPr>
            <w:tcW w:w="1146"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217" w:type="dxa"/>
            <w:tcBorders>
              <w:top w:val="single" w:sz="2"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Xã Thượng Yên Công</w:t>
            </w:r>
          </w:p>
        </w:tc>
        <w:tc>
          <w:tcPr>
            <w:tcW w:w="1225"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7.000</w:t>
            </w:r>
          </w:p>
        </w:tc>
      </w:tr>
    </w:tbl>
    <w:p>
      <w:pPr>
        <w:pStyle w:val="Normal"/>
        <w:spacing w:before="120" w:after="0"/>
        <w:jc w:val="both"/>
        <w:rPr>
          <w:rFonts w:ascii="Arial" w:hAnsi="Arial" w:cs="Arial"/>
          <w:b/>
          <w:b/>
          <w:sz w:val="20"/>
          <w:szCs w:val="20"/>
        </w:rPr>
      </w:pPr>
      <w:r>
        <w:rPr>
          <w:rFonts w:cs="Arial" w:ascii="Arial" w:hAnsi="Arial"/>
          <w:b/>
          <w:sz w:val="20"/>
          <w:szCs w:val="20"/>
        </w:rPr>
        <w:t>D- ĐẤT RỪNG SẢN XUẤT</w:t>
      </w:r>
    </w:p>
    <w:p>
      <w:pPr>
        <w:pStyle w:val="Normal"/>
        <w:spacing w:before="120" w:after="0"/>
        <w:jc w:val="both"/>
        <w:rPr>
          <w:rFonts w:ascii="Arial" w:hAnsi="Arial" w:cs="Arial"/>
          <w:b/>
          <w:b/>
          <w:sz w:val="20"/>
          <w:szCs w:val="20"/>
        </w:rPr>
      </w:pPr>
      <w:r>
        <w:rPr>
          <w:rFonts w:cs="Arial" w:ascii="Arial" w:hAnsi="Arial"/>
          <w:b/>
          <w:sz w:val="20"/>
          <w:szCs w:val="20"/>
        </w:rPr>
      </w:r>
    </w:p>
    <w:tbl>
      <w:tblPr>
        <w:tblW w:w="13588" w:type="dxa"/>
        <w:jc w:val="left"/>
        <w:tblInd w:w="96" w:type="dxa"/>
        <w:tblLayout w:type="fixed"/>
        <w:tblCellMar>
          <w:top w:w="0" w:type="dxa"/>
          <w:left w:w="0" w:type="dxa"/>
          <w:bottom w:w="0" w:type="dxa"/>
          <w:right w:w="0" w:type="dxa"/>
        </w:tblCellMar>
      </w:tblPr>
      <w:tblGrid>
        <w:gridCol w:w="1146"/>
        <w:gridCol w:w="11217"/>
        <w:gridCol w:w="1225"/>
      </w:tblGrid>
      <w:tr>
        <w:trPr>
          <w:trHeight w:val="788" w:hRule="exact"/>
        </w:trPr>
        <w:tc>
          <w:tcPr>
            <w:tcW w:w="1146"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c>
          <w:tcPr>
            <w:tcW w:w="11217"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ùng, địa danh theo vị trí đất</w:t>
            </w:r>
          </w:p>
        </w:tc>
        <w:tc>
          <w:tcPr>
            <w:tcW w:w="1225" w:type="dxa"/>
            <w:tcBorders>
              <w:top w:val="single" w:sz="2" w:space="0" w:color="000000"/>
              <w:left w:val="single" w:sz="8" w:space="0" w:color="000000"/>
              <w:bottom w:val="single" w:sz="2"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ức giá(đ/m2)</w:t>
            </w:r>
          </w:p>
        </w:tc>
      </w:tr>
      <w:tr>
        <w:trPr>
          <w:trHeight w:val="489" w:hRule="exact"/>
        </w:trPr>
        <w:tc>
          <w:tcPr>
            <w:tcW w:w="1146"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1217" w:type="dxa"/>
            <w:tcBorders>
              <w:top w:val="single" w:sz="2"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Vùng đồng bằng</w:t>
            </w:r>
          </w:p>
        </w:tc>
        <w:tc>
          <w:tcPr>
            <w:tcW w:w="1225"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89" w:hRule="exact"/>
        </w:trPr>
        <w:tc>
          <w:tcPr>
            <w:tcW w:w="1146"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217" w:type="dxa"/>
            <w:tcBorders>
              <w:top w:val="single" w:sz="2"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ó điều kiện thuận lợi: gần các trục đường, khu dân cư</w:t>
            </w:r>
          </w:p>
        </w:tc>
        <w:tc>
          <w:tcPr>
            <w:tcW w:w="1225"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200</w:t>
            </w:r>
          </w:p>
        </w:tc>
      </w:tr>
      <w:tr>
        <w:trPr>
          <w:trHeight w:val="489" w:hRule="exact"/>
        </w:trPr>
        <w:tc>
          <w:tcPr>
            <w:tcW w:w="1146"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217" w:type="dxa"/>
            <w:tcBorders>
              <w:top w:val="single" w:sz="2"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ó điều kiện không thuận lợi: đi lại khó khăn, xa khu dân cư</w:t>
            </w:r>
          </w:p>
        </w:tc>
        <w:tc>
          <w:tcPr>
            <w:tcW w:w="1225"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600</w:t>
            </w:r>
          </w:p>
        </w:tc>
      </w:tr>
      <w:tr>
        <w:trPr>
          <w:trHeight w:val="489" w:hRule="exact"/>
        </w:trPr>
        <w:tc>
          <w:tcPr>
            <w:tcW w:w="1146"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1217" w:type="dxa"/>
            <w:tcBorders>
              <w:top w:val="single" w:sz="2"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Vùng trung du</w:t>
            </w:r>
          </w:p>
        </w:tc>
        <w:tc>
          <w:tcPr>
            <w:tcW w:w="1225"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89" w:hRule="exact"/>
        </w:trPr>
        <w:tc>
          <w:tcPr>
            <w:tcW w:w="1146"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217" w:type="dxa"/>
            <w:tcBorders>
              <w:top w:val="single" w:sz="2"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ó điều kiện thuận lợi: gần các trục đường, khu dân cư</w:t>
            </w:r>
          </w:p>
        </w:tc>
        <w:tc>
          <w:tcPr>
            <w:tcW w:w="1225"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600</w:t>
            </w:r>
          </w:p>
        </w:tc>
      </w:tr>
      <w:tr>
        <w:trPr>
          <w:trHeight w:val="489" w:hRule="exact"/>
        </w:trPr>
        <w:tc>
          <w:tcPr>
            <w:tcW w:w="1146"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217" w:type="dxa"/>
            <w:tcBorders>
              <w:top w:val="single" w:sz="2"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ó điều kiện không thuận lợi: đi lại khó khăn, xa khu dân cư</w:t>
            </w:r>
          </w:p>
        </w:tc>
        <w:tc>
          <w:tcPr>
            <w:tcW w:w="1225"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r>
      <w:tr>
        <w:trPr>
          <w:trHeight w:val="489" w:hRule="exact"/>
        </w:trPr>
        <w:tc>
          <w:tcPr>
            <w:tcW w:w="1146"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1217" w:type="dxa"/>
            <w:tcBorders>
              <w:top w:val="single" w:sz="2"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Vùng miền núi</w:t>
            </w:r>
          </w:p>
        </w:tc>
        <w:tc>
          <w:tcPr>
            <w:tcW w:w="1225" w:type="dxa"/>
            <w:tcBorders>
              <w:top w:val="single" w:sz="2"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89" w:hRule="exact"/>
        </w:trPr>
        <w:tc>
          <w:tcPr>
            <w:tcW w:w="1146"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217" w:type="dxa"/>
            <w:tcBorders>
              <w:top w:val="single" w:sz="2"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ó điều kiện thuận lợi: gần các trục đường, khu dân cư</w:t>
            </w:r>
          </w:p>
        </w:tc>
        <w:tc>
          <w:tcPr>
            <w:tcW w:w="1225"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r>
      <w:tr>
        <w:trPr>
          <w:trHeight w:val="489" w:hRule="exact"/>
        </w:trPr>
        <w:tc>
          <w:tcPr>
            <w:tcW w:w="1146"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1217" w:type="dxa"/>
            <w:tcBorders>
              <w:top w:val="single" w:sz="2"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0"/>
                <w:szCs w:val="20"/>
              </w:rPr>
            </w:pPr>
            <w:r>
              <w:rPr>
                <w:rFonts w:cs="Arial" w:ascii="Arial" w:hAnsi="Arial"/>
                <w:sz w:val="20"/>
                <w:szCs w:val="20"/>
              </w:rPr>
              <w:t>Có điều kiện không thuận lợi: đi lại khó khăn, xa khu dân cư</w:t>
            </w:r>
          </w:p>
        </w:tc>
        <w:tc>
          <w:tcPr>
            <w:tcW w:w="1225" w:type="dxa"/>
            <w:tcBorders>
              <w:top w:val="single" w:sz="2"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E- ĐẤT NUÔI TRỒNG THỦY SẢN</w:t>
      </w:r>
    </w:p>
    <w:p>
      <w:pPr>
        <w:pStyle w:val="Normal"/>
        <w:spacing w:before="120" w:after="0"/>
        <w:jc w:val="both"/>
        <w:rPr>
          <w:rFonts w:ascii="Arial" w:hAnsi="Arial" w:cs="Arial"/>
          <w:b/>
          <w:b/>
          <w:sz w:val="20"/>
          <w:szCs w:val="20"/>
        </w:rPr>
      </w:pPr>
      <w:r>
        <w:rPr>
          <w:rFonts w:cs="Arial" w:ascii="Arial" w:hAnsi="Arial"/>
          <w:b/>
          <w:sz w:val="20"/>
          <w:szCs w:val="20"/>
        </w:rPr>
        <w:t>1- Đất bãi triều: 1.500đ/m2</w:t>
      </w:r>
    </w:p>
    <w:p>
      <w:pPr>
        <w:pStyle w:val="Normal"/>
        <w:spacing w:before="120" w:after="0"/>
        <w:jc w:val="both"/>
        <w:rPr>
          <w:rFonts w:ascii="Arial" w:hAnsi="Arial" w:cs="Arial"/>
          <w:b/>
          <w:b/>
          <w:sz w:val="20"/>
          <w:szCs w:val="20"/>
        </w:rPr>
      </w:pPr>
      <w:r>
        <w:rPr>
          <w:rFonts w:cs="Arial" w:ascii="Arial" w:hAnsi="Arial"/>
          <w:b/>
          <w:sz w:val="20"/>
          <w:szCs w:val="20"/>
        </w:rPr>
        <w:t>2- Đầm ven biển: 4.500đ/m2</w:t>
      </w:r>
    </w:p>
    <w:p>
      <w:pPr>
        <w:pStyle w:val="Normal"/>
        <w:spacing w:before="120" w:after="0"/>
        <w:jc w:val="both"/>
        <w:rPr>
          <w:rFonts w:ascii="Arial" w:hAnsi="Arial" w:cs="Arial"/>
          <w:b/>
          <w:b/>
          <w:sz w:val="20"/>
          <w:szCs w:val="20"/>
        </w:rPr>
      </w:pPr>
      <w:r>
        <w:rPr>
          <w:rFonts w:cs="Arial" w:ascii="Arial" w:hAnsi="Arial"/>
          <w:b/>
          <w:sz w:val="20"/>
          <w:szCs w:val="20"/>
        </w:rPr>
        <w:t>3- Hồ, đầm nội địa:</w:t>
      </w:r>
    </w:p>
    <w:tbl>
      <w:tblPr>
        <w:tblW w:w="12618" w:type="dxa"/>
        <w:jc w:val="left"/>
        <w:tblInd w:w="-113" w:type="dxa"/>
        <w:tblLayout w:type="fixed"/>
        <w:tblCellMar>
          <w:top w:w="0" w:type="dxa"/>
          <w:left w:w="108" w:type="dxa"/>
          <w:bottom w:w="0" w:type="dxa"/>
          <w:right w:w="108" w:type="dxa"/>
        </w:tblCellMar>
      </w:tblPr>
      <w:tblGrid>
        <w:gridCol w:w="918"/>
        <w:gridCol w:w="10260"/>
        <w:gridCol w:w="14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ị trí</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ùng, địa danh theo vị trí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ức giá (đ/m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Vùng đồng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ã Phương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Vùng trung d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ác ph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ác phường: Quang Trưng, Trưng V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hường Thanh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ác x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ã Điề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III</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Vùng miền nú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ác ph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hường Yên Thanh, Phường Nam Kh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hường Vàng Danh, Phường Bắc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ác x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ã Phương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Xã Thượng Yên 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0</w:t>
            </w:r>
          </w:p>
        </w:tc>
      </w:tr>
    </w:tbl>
    <w:p>
      <w:pPr>
        <w:pStyle w:val="Normal"/>
        <w:spacing w:before="120" w:after="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8:43:00Z</dcterms:created>
  <dc:creator>Thanh Hai</dc:creator>
  <dc:description>Document was created by Solid Converter PDF Professional</dc:description>
  <cp:keywords/>
  <dc:language>en-US</dc:language>
  <cp:lastModifiedBy>User</cp:lastModifiedBy>
  <dcterms:modified xsi:type="dcterms:W3CDTF">2011-05-10T08:41:00Z</dcterms:modified>
  <cp:revision>7</cp:revision>
  <dc:subject/>
  <dc:title>Uong Bi.xls</dc:title>
</cp:coreProperties>
</file>