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ẠNG MỤC VÀ PHƯƠNG PHÁP KIỂM TRA</w:t>
      </w:r>
    </w:p>
    <w:p>
      <w:pPr>
        <w:pStyle w:val="Normal"/>
        <w:jc w:val="center"/>
        <w:rPr/>
      </w:pPr>
      <w:r>
        <w:rPr>
          <w:i/>
        </w:rPr>
        <w:t>(Bổ sung Mục 10.5 vào Phụ lục 1 của Thông tư số 10/2009/TT-BGTVT của Bộ trưởng Bộ Giao thông vận tải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9461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7.45pt" to="481.3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 xml:space="preserve">“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18"/>
        <w:gridCol w:w="2414"/>
        <w:gridCol w:w="3510"/>
      </w:tblGrid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mục kiểm t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ơng pháp kiểm t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ên nhân không đạ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iết bị giám sát hành trình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đặ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n sát và kết hợp dùng tay lay lắ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Gây nguy hiểm cho người ngồi trên xe;</w:t>
            </w:r>
          </w:p>
          <w:p>
            <w:pPr>
              <w:pStyle w:val="Normal"/>
              <w:jc w:val="both"/>
              <w:rPr/>
            </w:pPr>
            <w:r>
              <w:rPr/>
              <w:t>b) Ảnh hưởng đến việc vận hành xe;</w:t>
            </w:r>
          </w:p>
          <w:p>
            <w:pPr>
              <w:pStyle w:val="Normal"/>
              <w:jc w:val="both"/>
              <w:rPr/>
            </w:pPr>
            <w:r>
              <w:rPr/>
              <w:t>c) Lắp đặt không chắc chắn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dây dẫn, giắc cắ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n sát kết hợp dùng tay kiểm t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Hệ thống dây lắp đặt không chắc chắn;</w:t>
            </w:r>
          </w:p>
          <w:p>
            <w:pPr>
              <w:pStyle w:val="Normal"/>
              <w:jc w:val="both"/>
              <w:rPr/>
            </w:pPr>
            <w:r>
              <w:rPr/>
              <w:t>b) Vỏ cách điện hư hỏng;</w:t>
            </w:r>
          </w:p>
          <w:p>
            <w:pPr>
              <w:pStyle w:val="Normal"/>
              <w:jc w:val="both"/>
              <w:rPr/>
            </w:pPr>
            <w:r>
              <w:rPr/>
              <w:t>c) Có hiện tượng cọ sát vào các chi tiết chuyển động;</w:t>
            </w:r>
          </w:p>
          <w:p>
            <w:pPr>
              <w:pStyle w:val="Normal"/>
              <w:jc w:val="both"/>
              <w:rPr/>
            </w:pPr>
            <w:r>
              <w:rPr/>
              <w:t>d) Giắc cắm liên kết không chặt chẽ, tiếp xúc chập chờn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ỏ thiết b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n sá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ứt vỡ, biến dạng có thể nhận biết rõ bằng mắt thường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guồn cấp điện cho thiết b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n sát, kết hợp bật tắt khóa điện của x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Khi bật khoá điện của xe thiết bị không ở trạng thái làm việc;</w:t>
            </w:r>
          </w:p>
          <w:p>
            <w:pPr>
              <w:pStyle w:val="Normal"/>
              <w:jc w:val="both"/>
              <w:rPr/>
            </w:pPr>
            <w:r>
              <w:rPr/>
              <w:t>b) Có công tắc giữa thiết bị và khoá điện của xe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ức năng tự động kiểm tra hoạt động của thiết b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ật khoá điện và quan sá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ức năng tự động kiểm tra không hoạt động hoặc thông báo sai.</w:t>
            </w:r>
          </w:p>
        </w:tc>
      </w:tr>
    </w:tbl>
    <w:p>
      <w:pPr>
        <w:sectPr>
          <w:type w:val="nextPage"/>
          <w:pgSz w:w="11906" w:h="16838"/>
          <w:pgMar w:left="1701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390" w:leader="none"/>
        </w:tabs>
        <w:spacing w:lineRule="atLeast" w:line="320" w:before="120" w:after="120"/>
        <w:ind w:hanging="0"/>
        <w:jc w:val="right"/>
        <w:rPr/>
      </w:pPr>
      <w:r>
        <w:rPr>
          <w:color w:val="FFFFFF"/>
          <w:sz w:val="28"/>
        </w:rPr>
        <w:t>.</w:t>
      </w:r>
      <w:r>
        <w:rPr>
          <w:sz w:val="28"/>
        </w:rPr>
        <w:t>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ẪU GIẤY CHỨNG NHẬN THẨM ĐỊNH THIẾT KẾ XE CƠ GIỚI CẢI TẠO</w:t>
      </w:r>
    </w:p>
    <w:p>
      <w:pPr>
        <w:pStyle w:val="Normal"/>
        <w:jc w:val="center"/>
        <w:rPr/>
      </w:pPr>
      <w:r>
        <w:rPr>
          <w:i/>
        </w:rPr>
        <w:t xml:space="preserve">(Bổ sung vào </w:t>
      </w:r>
      <w:r>
        <w:rPr>
          <w:i/>
          <w:sz w:val="26"/>
          <w:szCs w:val="26"/>
        </w:rPr>
        <w:t xml:space="preserve">Quy định ban hành kèm theo </w:t>
      </w:r>
      <w:r>
        <w:rPr>
          <w:i/>
        </w:rPr>
        <w:t>Quyết định số 15/2005/QĐ-BGTVT của Bộ trưởng Bộ Giao thông vận tải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9.3pt" to="500.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5245"/>
      </w:tblGrid>
      <w:tr>
        <w:trPr>
          <w:trHeight w:val="1268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  <w:t>CỤC ĐĂNG KIỂM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  <w:t>(SỞ GTVT...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5400</wp:posOffset>
                      </wp:positionV>
                      <wp:extent cx="1304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0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s-CL"/>
              </w:rPr>
              <w:t xml:space="preserve"> </w:t>
            </w:r>
            <w:r>
              <w:rPr>
                <w:sz w:val="22"/>
                <w:lang w:val="es-CL"/>
              </w:rPr>
              <w:t>Số:...........................</w:t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-304800</wp:posOffset>
                      </wp:positionV>
                      <wp:extent cx="99060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HỤ LỤC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4pt;mso-wrap-distance-left:9.05pt;mso-wrap-distance-right:9.05pt;mso-wrap-distance-top:0pt;mso-wrap-distance-bottom:0pt;margin-top:-24pt;mso-position-vertical-relative:text;margin-left:3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Ụ LỤC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Độc lập - Tự do - Hạnh phúc </w:t>
            </w:r>
          </w:p>
          <w:p>
            <w:pPr>
              <w:pStyle w:val="Heading1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3180</wp:posOffset>
                      </wp:positionV>
                      <wp:extent cx="1304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..............., Ngày ........tháng ........ năm.......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30"/>
          <w:szCs w:val="26"/>
        </w:rPr>
        <w:t>GIẤY CHỨNG NHẬN THẨM ĐỊNH THIẾT KẾ XE CƠ GIỚI CẢI TẠ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BodyTextIndent3"/>
        <w:ind w:left="0" w:hanging="0"/>
        <w:jc w:val="both"/>
        <w:rPr>
          <w:sz w:val="24"/>
        </w:rPr>
      </w:pPr>
      <w:r>
        <w:rPr>
          <w:sz w:val="24"/>
        </w:rPr>
        <w:t>- Căn cứ Quy định về việc cải tạo phương tiện giao thông cơ giới đường bộ ban hành kèm theo Quyết định số 15/2005/QĐ-BGTVT ngày 15/02/2005 và Thông tư số 37/2011/TT-BGTVT ngày 06/05/2011 của Bộ trưởng Bộ Giao thông vận tải.</w:t>
      </w:r>
    </w:p>
    <w:p>
      <w:pPr>
        <w:pStyle w:val="BodyTextIndent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</w:rPr>
        <w:t xml:space="preserve">CỤC ĐĂNG KIỂM VIỆT NAM 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SỞ GIAO THÔNG VẬN TẢ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BodyTextIndent3"/>
        <w:ind w:left="0" w:hanging="0"/>
        <w:rPr/>
      </w:pPr>
      <w:r>
        <w:rPr>
          <w:bCs/>
          <w:sz w:val="26"/>
          <w:szCs w:val="26"/>
        </w:rPr>
        <w:t>Chứng nhận:</w:t>
      </w:r>
      <w:r>
        <w:rPr>
          <w:sz w:val="26"/>
          <w:szCs w:val="26"/>
        </w:rPr>
        <w:t xml:space="preserve"> Hồ sơ thiết kế cải tạo ký hiệu ..........................…..của ................................. cho xe cơ giớ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ển số đăng ký (nếu đã được cấp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ố khu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ộng cơ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Nhãn hiệu - số loạ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ĐÃ ĐƯỢC CỤC ĐĂNG KIỂM VIỆT NAM (SỞ GIAO THÔNG VẬN TẢI) THẨM ĐỊNH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ội dung chính của thiết kế cải tạo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Ghi tóm tắt các nội dung thiết kế cải tạo chính của xe cơ giới)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i/>
          <w:i/>
          <w:sz w:val="20"/>
        </w:rPr>
      </w:pPr>
      <w:r>
        <w:rPr>
          <w:sz w:val="22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ỤC ĐĂNG KIỂM VIỆT NAM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SỞ GIAO THÔNG VẬN TẢI)</w:t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i/>
          <w:i/>
          <w:sz w:val="22"/>
          <w:u w:val="single"/>
        </w:rPr>
      </w:pPr>
      <w:r>
        <w:rPr>
          <w:i/>
          <w:sz w:val="22"/>
        </w:rPr>
        <w:t>(ký tên, đóng dấu)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80"/>
      <w:ind w:firstLine="39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32:00Z</dcterms:created>
  <dc:creator>User</dc:creator>
  <dc:description/>
  <cp:keywords/>
  <dc:language>en-US</dc:language>
  <cp:lastModifiedBy>User</cp:lastModifiedBy>
  <dcterms:modified xsi:type="dcterms:W3CDTF">2011-05-21T02:32:00Z</dcterms:modified>
  <cp:revision>2</cp:revision>
  <dc:subject/>
  <dc:title>MẪU GIẤY CHỨNG NHẬN KIỂM ĐỊNH AN TOÀN KỸ THUẬT VÀ BẢO VỆ MÔI TRƯỜNG PHƯƠNG TIỆN CƠ GIỚI ĐƯỜNG BỘ</dc:title>
</cp:coreProperties>
</file>