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ẫu số 1: </w:t>
      </w:r>
      <w:r>
        <w:rPr>
          <w:rFonts w:cs="Times New Roman" w:ascii="Times New Roman" w:hAnsi="Times New Roman"/>
          <w:sz w:val="22"/>
          <w:szCs w:val="22"/>
        </w:rPr>
        <w:t>Ban hành kèm theo Thông tư số 15/2011/TT-BLĐTBXH ngày 10 tháng 5 năm 2011 của Bộ trưởng Bộ Lao động - Thương binh và Xã hội quy định tổ chức và quản lý việc đánh giá, cấp chứng chỉ kỹ năng nghề quốc gia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77495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21.85pt" to="127.9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(2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7302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5.75pt" to="211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…../….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..........., ngày.......tháng....... năm 20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exact" w:line="320" w:before="80" w:after="80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gửi: ....................................................................</w:t>
      </w:r>
    </w:p>
    <w:p>
      <w:pPr>
        <w:pStyle w:val="Normal"/>
        <w:spacing w:lineRule="exact" w:line="320" w:before="80" w:after="80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320" w:before="80" w:after="80"/>
        <w:ind w:firstLine="560"/>
        <w:jc w:val="both"/>
        <w:rPr/>
      </w:pPr>
      <w:r>
        <w:rPr>
          <w:sz w:val="28"/>
          <w:szCs w:val="28"/>
          <w:lang w:val="fr-FR"/>
        </w:rPr>
        <w:t>1. Tên tổ chức/đơn vị đăng ký:......................................................................</w:t>
      </w:r>
    </w:p>
    <w:p>
      <w:pPr>
        <w:pStyle w:val="Normal"/>
        <w:spacing w:lineRule="exact" w:line="320" w:before="80" w:after="8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giao dịch quốc tế (nếu có):.…..……………………………………......</w:t>
      </w:r>
    </w:p>
    <w:p>
      <w:pPr>
        <w:pStyle w:val="Normal"/>
        <w:spacing w:lineRule="exact" w:line="320" w:before="80" w:after="8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Địa chỉ trụ sở chính: 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0"/>
        <w:rPr/>
      </w:pPr>
      <w:r>
        <w:rPr>
          <w:sz w:val="28"/>
          <w:szCs w:val="28"/>
          <w:lang w:val="fr-FR"/>
        </w:rPr>
        <w:t>Điện thoại: ......................Fax: .......................Email:.....................................</w:t>
      </w:r>
    </w:p>
    <w:p>
      <w:pPr>
        <w:pStyle w:val="Normal"/>
        <w:spacing w:lineRule="exact" w:line="320" w:before="80" w:after="80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Quyết định thành lập số …...............; Ngày tháng năm cấp: ....................</w:t>
      </w:r>
    </w:p>
    <w:p>
      <w:pPr>
        <w:pStyle w:val="Normal"/>
        <w:spacing w:lineRule="exact" w:line="320" w:before="80" w:after="80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ơ quan cấp: ……………………..…..........................................................</w:t>
      </w:r>
    </w:p>
    <w:p>
      <w:pPr>
        <w:pStyle w:val="Normal"/>
        <w:spacing w:lineRule="exact" w:line="320" w:before="80" w:after="80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Đăng ký tổ chức đánh giá kỹ năng nghề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2037"/>
        <w:gridCol w:w="3213"/>
      </w:tblGrid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T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ên ngh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y mô/kỳ đánh gi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4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ậc trình độ đánh giá kỹ nă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5)</w:t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Chúng tôi cam kết thực hiện đúng những quy định pháp luật về dạy nghề và các quy định khác của pháp luật có liên quan./.</w:t>
      </w:r>
    </w:p>
    <w:p>
      <w:pPr>
        <w:pStyle w:val="Normal"/>
        <w:ind w:firstLine="56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(Kèm theo Báo cáo các điều kiện đảm bảo cho hoạt động đánh giá kỹ năng nghề)</w:t>
      </w:r>
    </w:p>
    <w:p>
      <w:pPr>
        <w:pStyle w:val="Normal"/>
        <w:ind w:left="2160" w:hanging="0"/>
        <w:rPr>
          <w:bCs/>
          <w:sz w:val="28"/>
          <w:szCs w:val="28"/>
          <w:lang w:val="fr-FR"/>
        </w:rPr>
      </w:pPr>
      <w:r>
        <w:rPr>
          <w:rFonts w:eastAsia="Times New Roman"/>
          <w:bCs/>
          <w:sz w:val="28"/>
          <w:szCs w:val="28"/>
          <w:lang w:val="fr-FR"/>
        </w:rPr>
        <w:t xml:space="preserve">                                                         </w:t>
      </w:r>
      <w:r>
        <w:rPr>
          <w:bCs/>
          <w:sz w:val="28"/>
          <w:szCs w:val="28"/>
          <w:lang w:val="fr-FR"/>
        </w:rPr>
        <w:t>(6)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  <w:lang w:val="fr-FR"/>
        </w:rPr>
        <w:t xml:space="preserve">                                                                </w:t>
      </w:r>
      <w:r>
        <w:rPr>
          <w:i/>
          <w:iCs/>
          <w:sz w:val="28"/>
          <w:szCs w:val="28"/>
          <w:lang w:val="fr-FR"/>
        </w:rPr>
        <w:t>(ký tên, đóng dấu, ghi rõ họ tên)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99060</wp:posOffset>
                </wp:positionV>
                <wp:extent cx="21348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8pt" to="16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trực tiếp quản lý cơ sở đăng ký thực hiện đánh giá kỹ năng (nếu có);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2) Tên tổ chức, đơn vị đăng ký;           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Ghi rõ tên nghề và từng bậc trình độ đăng ký thực hiện đánh giá kỹ năng;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, (5) Ghi rõ quy mô của từng nghề và từng bậc trình độ kỹ năng của một kỳ đánh giá;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 Chức danh người đại diện cơ sở đăng ký thực hiện đánh giá kỹ năng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ẫu số 2: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n hành kèm theo Thông tư số 15/2011/TT-BLĐTBXH ngày 10 tháng 5 năm 2011 của Bộ trưởng Bộ Lao động - Thương binh và Xã hội quy định tổ chức và quản lý việc đánh giá, cấp chứng chỉ kỹ năng nghề quốc gia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8"/>
          <w:lang w:val="fr-FR" w:eastAsia="en-US"/>
        </w:rPr>
      </w:pPr>
      <w:r>
        <w:rPr>
          <w:rFonts w:cs="Times New Roman"/>
          <w:b/>
          <w:bCs/>
          <w:sz w:val="22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576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17805</wp:posOffset>
                      </wp:positionV>
                      <wp:extent cx="1066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7.15pt" to="118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fr-FR"/>
              </w:rPr>
              <w:t>(2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6"/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73025</wp:posOffset>
                      </wp:positionV>
                      <wp:extent cx="204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5.75pt" to="211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pt-BR"/>
              </w:rPr>
              <w:t>..........., ngày.......tháng....... năm 20......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ÁO CÁO VỀ CÁC ĐIỀU KIỆN ĐẢM BẢO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O HOẠT ĐỘNG ĐÁNH GIÁ KỸ NĂNG NGHỀ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57785</wp:posOffset>
                </wp:positionV>
                <wp:extent cx="195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4.55pt" to="31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ần thứ nhất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 xml:space="preserve">THỰC TRẠNG CHUNG VỀ CƠ SỞ VẬT CHẤT, TRANG THIẾT BỊ 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VÀ ĐỘI NGŨ CHUYÊN GIA, ĐÁNH GIÁ VIÊN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60" w:after="0"/>
        <w:ind w:firstLine="561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. Cơ sở vật chất và thiết bị</w:t>
      </w:r>
    </w:p>
    <w:p>
      <w:pPr>
        <w:pStyle w:val="Normal"/>
        <w:spacing w:before="60" w:after="0"/>
        <w:ind w:firstLine="56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ổng quan về cơ sở vật chất chung:</w:t>
      </w:r>
    </w:p>
    <w:p>
      <w:pPr>
        <w:pStyle w:val="Normal"/>
        <w:spacing w:before="60" w:after="0"/>
        <w:ind w:firstLine="56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công trình và tổng diện tích sử dụng của từng công trình:…</w:t>
      </w:r>
    </w:p>
    <w:p>
      <w:pPr>
        <w:pStyle w:val="Normal"/>
        <w:spacing w:before="60" w:after="0"/>
        <w:ind w:right="-436"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phòng thi lý thuyết (số phòng, diện tích từng phòng...)</w:t>
      </w:r>
    </w:p>
    <w:p>
      <w:pPr>
        <w:pStyle w:val="Normal"/>
        <w:spacing w:before="60" w:after="0"/>
        <w:ind w:right="-436"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òng thi thực hành; xưởng thực hành (số phòng, diện tích từng phòng...)</w:t>
      </w:r>
    </w:p>
    <w:p>
      <w:pPr>
        <w:pStyle w:val="Normal"/>
        <w:spacing w:before="60" w:after="0"/>
        <w:ind w:right="-436"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công trình phụ trợ phục vụ người dự thi...</w:t>
      </w:r>
    </w:p>
    <w:p>
      <w:pPr>
        <w:pStyle w:val="Normal"/>
        <w:spacing w:before="60" w:after="0"/>
        <w:ind w:right="-436"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ác thiết bị, phương tiện, công cụ, dụng cụ phục vụ hoạt động đánh giá:</w:t>
      </w:r>
    </w:p>
    <w:p>
      <w:pPr>
        <w:pStyle w:val="Normal"/>
        <w:spacing w:before="60" w:after="0"/>
        <w:ind w:right="-437" w:firstLine="561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II. Đội ngũ chuyên gia, đánh giá viên </w:t>
      </w:r>
    </w:p>
    <w:p>
      <w:pPr>
        <w:pStyle w:val="Normal"/>
        <w:spacing w:before="60" w:after="0"/>
        <w:ind w:right="30" w:firstLine="561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60" w:after="0"/>
        <w:ind w:right="3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ần thứ hai</w:t>
      </w:r>
    </w:p>
    <w:p>
      <w:pPr>
        <w:pStyle w:val="Normal"/>
        <w:spacing w:before="60" w:after="0"/>
        <w:ind w:right="-250" w:hanging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THỰC TRẠNG CƠ SỞ VẬT CHẤT, TRANG THIẾT BỊ, CHUYÊN GIA VÀ ĐÁNH GIÁ VIÊN ĐỐI VỚI TỪNG NGHỀ ĐÁNH GIÁ</w:t>
      </w:r>
    </w:p>
    <w:p>
      <w:pPr>
        <w:pStyle w:val="Normal"/>
        <w:spacing w:before="60" w:after="0"/>
        <w:ind w:firstLine="56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60" w:after="0"/>
        <w:ind w:firstLine="56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. Nghề:  ….. …; trình độ đánh giá: ……</w:t>
      </w:r>
    </w:p>
    <w:p>
      <w:pPr>
        <w:pStyle w:val="Normal"/>
        <w:spacing w:before="60" w:after="0"/>
        <w:ind w:firstLine="560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 xml:space="preserve">1. Cơ sở vật chất, thiết bị dạy nghề </w:t>
      </w:r>
    </w:p>
    <w:p>
      <w:pPr>
        <w:pStyle w:val="Normal"/>
        <w:spacing w:before="60" w:after="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1. Cơ sở vật chất</w:t>
      </w:r>
    </w:p>
    <w:p>
      <w:pPr>
        <w:pStyle w:val="Normal"/>
        <w:spacing w:before="60" w:after="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 phòng thi lý thuyết :</w:t>
      </w:r>
    </w:p>
    <w:p>
      <w:pPr>
        <w:pStyle w:val="Normal"/>
        <w:spacing w:before="60" w:after="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 phòng/xưởng thi thực hành nghề :</w:t>
      </w:r>
    </w:p>
    <w:p>
      <w:pPr>
        <w:pStyle w:val="Normal"/>
        <w:spacing w:before="60" w:after="0"/>
        <w:ind w:firstLine="560"/>
        <w:rPr/>
      </w:pPr>
      <w:r>
        <w:rPr/>
        <w:t>1.2 Trang thiết bị phục vụ đánh giá kỹ năng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25"/>
        <w:gridCol w:w="1579"/>
        <w:gridCol w:w="1701"/>
      </w:tblGrid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ên thiết bị, đặc tính kỹ thuậ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ăm sản xuất</w:t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5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60"/>
        <w:ind w:firstLine="560"/>
        <w:rPr/>
      </w:pPr>
      <w:r>
        <w:rPr/>
        <w:t xml:space="preserve">2. Đội ngũ chuyên gia, đánh giá viên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6"/>
        <w:gridCol w:w="2554"/>
        <w:gridCol w:w="1520"/>
        <w:gridCol w:w="22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ọ và tê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ình độ, ngành, nghề được đào tạ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ình độ kỹ năng ngh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hề/trình độ đánh giá kỹ nă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ind w:firstLine="56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ác điều kiện đảm bảo khác phục vụ kỳ đánh giá kỹ năng:…</w:t>
      </w:r>
    </w:p>
    <w:p>
      <w:pPr>
        <w:pStyle w:val="Normal"/>
        <w:spacing w:before="60" w:after="0"/>
        <w:ind w:firstLine="560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spacing w:before="60" w:after="0"/>
        <w:ind w:firstLine="560"/>
        <w:rPr/>
      </w:pPr>
      <w:r>
        <w:rPr>
          <w:b/>
          <w:bCs/>
          <w:sz w:val="28"/>
          <w:szCs w:val="28"/>
          <w:lang w:val="fr-FR"/>
        </w:rPr>
        <w:t>II. Nghề: (</w:t>
      </w:r>
      <w:r>
        <w:rPr>
          <w:bCs/>
          <w:i/>
          <w:sz w:val="28"/>
          <w:szCs w:val="28"/>
          <w:lang w:val="fr-FR"/>
        </w:rPr>
        <w:t>...thứ hai</w:t>
      </w:r>
      <w:r>
        <w:rPr>
          <w:bCs/>
          <w:sz w:val="28"/>
          <w:szCs w:val="28"/>
          <w:lang w:val="fr-FR"/>
        </w:rPr>
        <w:t xml:space="preserve"> ….. …)</w:t>
      </w:r>
      <w:r>
        <w:rPr>
          <w:b/>
          <w:bCs/>
          <w:sz w:val="28"/>
          <w:szCs w:val="28"/>
          <w:lang w:val="fr-FR"/>
        </w:rPr>
        <w:t>; trình độ đánh giá: ……</w:t>
      </w:r>
    </w:p>
    <w:p>
      <w:pPr>
        <w:pStyle w:val="Normal"/>
        <w:spacing w:before="60" w:after="0"/>
        <w:ind w:firstLine="560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 xml:space="preserve">1. Cơ sở vật chất, thiết bị dạy nghề </w:t>
      </w:r>
    </w:p>
    <w:p>
      <w:pPr>
        <w:pStyle w:val="Normal"/>
        <w:spacing w:before="60" w:after="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1. Cơ sở vật chất</w:t>
      </w:r>
    </w:p>
    <w:p>
      <w:pPr>
        <w:pStyle w:val="Normal"/>
        <w:spacing w:before="60" w:after="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 phòng thi lý thuyết :</w:t>
      </w:r>
    </w:p>
    <w:p>
      <w:pPr>
        <w:pStyle w:val="Normal"/>
        <w:spacing w:before="60" w:after="0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 phòng/xưởng thi thực hành nghề :</w:t>
      </w:r>
    </w:p>
    <w:p>
      <w:pPr>
        <w:pStyle w:val="Normal"/>
        <w:spacing w:before="60" w:after="120"/>
        <w:ind w:firstLine="561"/>
        <w:rPr/>
      </w:pPr>
      <w:r>
        <w:rPr/>
        <w:t>1.2 Trang thiết bị phục vụ đánh giá kỹ năng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25"/>
        <w:gridCol w:w="1579"/>
        <w:gridCol w:w="1701"/>
      </w:tblGrid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ên thiết bị, đặc tính kỹ thuậ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ăm sản xuất</w:t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1"/>
        <w:rPr/>
      </w:pPr>
      <w:r>
        <w:rPr/>
        <w:t xml:space="preserve">2. Đội ngũ chuyên gia, đánh giá viên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6"/>
        <w:gridCol w:w="2554"/>
        <w:gridCol w:w="1520"/>
        <w:gridCol w:w="2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ọ và tê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ình độ, ngành, nghề được đào tạ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ình độ kỹ năng ngh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hề/trình độ đánh giá kỹ nă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ác điều kiện đảm bảo khác phục vụ kỳ đánh giá kỹ năng:…</w:t>
      </w:r>
    </w:p>
    <w:p>
      <w:pPr>
        <w:pStyle w:val="Normal"/>
        <w:ind w:firstLine="39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</w:t>
      </w:r>
      <w:r>
        <w:rPr>
          <w:rFonts w:eastAsia="Times New Roman"/>
          <w:bCs/>
          <w:sz w:val="28"/>
          <w:szCs w:val="28"/>
          <w:lang w:val="fr-FR"/>
        </w:rPr>
        <w:t xml:space="preserve">                             </w:t>
      </w:r>
      <w:r>
        <w:rPr>
          <w:bCs/>
          <w:sz w:val="28"/>
          <w:szCs w:val="28"/>
          <w:lang w:val="fr-FR"/>
        </w:rPr>
        <w:t>(3)</w:t>
      </w:r>
    </w:p>
    <w:p>
      <w:pPr>
        <w:pStyle w:val="Normal"/>
        <w:ind w:left="2160" w:hanging="0"/>
        <w:rPr>
          <w:i/>
          <w:i/>
          <w:iCs/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  <w:lang w:val="fr-FR"/>
        </w:rPr>
        <w:t xml:space="preserve">                      </w:t>
      </w:r>
      <w:r>
        <w:rPr>
          <w:i/>
          <w:iCs/>
          <w:sz w:val="28"/>
          <w:szCs w:val="28"/>
          <w:lang w:val="fr-FR"/>
        </w:rPr>
        <w:t>(ký tên, đóng dấu, ghi rõ họ tên)</w:t>
      </w:r>
    </w:p>
    <w:p>
      <w:pPr>
        <w:pStyle w:val="Normal"/>
        <w:ind w:left="2160" w:hanging="0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96520</wp:posOffset>
                </wp:positionV>
                <wp:extent cx="2066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trực tiếp quản lý cơ sở đăng ký thực hiện đánh giá kỹ năng (nếu có);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2) Tên tổ chức, đơn vị đăng ký.       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Chức danh người đại diện cơ sở đăng ký thực hiện đánh giá kỹ năng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Mẫu số 3: </w:t>
      </w:r>
      <w:r>
        <w:rPr>
          <w:rFonts w:cs="Times New Roman" w:ascii="Times New Roman" w:hAnsi="Times New Roman"/>
          <w:sz w:val="22"/>
          <w:szCs w:val="22"/>
        </w:rPr>
        <w:t>Ban hành kèm theo Thông tư số 15/2011/TT-BLĐTBXH ngày 10 tháng 5 năm 2011 của Bộ trưởng Bộ Lao động - Thương binh và Xã hội quy định tổ chức và quản lý việc đánh giá, cấp chứng chỉ kỹ năng nghề quốc g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en-US" w:eastAsia="en-US"/>
        </w:rPr>
      </w:pPr>
      <w:r>
        <w:rPr>
          <w:rFonts w:cs="Times New Roman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64770</wp:posOffset>
                </wp:positionV>
                <wp:extent cx="5734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80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LAO ĐỘNG-THƯƠNG BINH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À XÃ H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ỔNG CỤC DẠY NGH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 w:eastAsia="en-US"/>
              </w:rPr>
            </w:pPr>
            <w:r>
              <w:rPr>
                <w:b/>
                <w:bCs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3020</wp:posOffset>
                      </wp:positionV>
                      <wp:extent cx="1333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2.6pt" to="137.6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3495</wp:posOffset>
                      </wp:positionV>
                      <wp:extent cx="211836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85pt" to="222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Hà Nội, ngày.......tháng....... năm 20......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CHỨNG NH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NG TÂM ĐÁNH GIÁ KỸ NĂ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ố: ……/200…/GCN-ĐGKN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48895</wp:posOffset>
                </wp:positionV>
                <wp:extent cx="177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.85pt" to="30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 Tên đơn vị đăng ký (1)…………………. ……………...……………….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Tên giao dịch quốc tế: (2)……......................................................................</w:t>
      </w:r>
    </w:p>
    <w:p>
      <w:pPr>
        <w:pStyle w:val="Normal"/>
        <w:spacing w:before="40" w:after="0"/>
        <w:ind w:firstLine="560"/>
        <w:rPr/>
      </w:pPr>
      <w:r>
        <w:rPr>
          <w:sz w:val="28"/>
          <w:szCs w:val="28"/>
        </w:rPr>
        <w:t>Thuộc: (3).......................................................................................................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Địa chỉ trụ sở chính: ………..........................................................................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40" w:after="0"/>
        <w:ind w:firstLine="560"/>
        <w:rPr/>
      </w:pPr>
      <w:r>
        <w:rPr>
          <w:sz w:val="28"/>
          <w:szCs w:val="28"/>
        </w:rPr>
        <w:t>Điện thoại: ................................, Fax :.................., Email : …......................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Quyết định thành lập số: ………(4)………ngày, tháng, năm cấp:…………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của ………………………………(5)……………………………………….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 Đánh giá kỹ năng nghề:</w:t>
      </w:r>
    </w:p>
    <w:p>
      <w:pPr>
        <w:pStyle w:val="Normal"/>
        <w:spacing w:before="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2037"/>
        <w:gridCol w:w="3195"/>
      </w:tblGrid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ên ngh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y mô/kỳ đánh gi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ậc trình độ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ánh giá kỹ năng</w:t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240" w:after="0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Giấy chứng nhận này có hiệu lực kể từ ngày ký và có thời hạn đến hết ngày  …tháng … năm 20....../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ind w:left="3600" w:firstLine="720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</w:t>
      </w:r>
      <w:r>
        <w:rPr>
          <w:b/>
          <w:bCs/>
          <w:sz w:val="28"/>
          <w:szCs w:val="28"/>
          <w:lang w:val="fr-FR"/>
        </w:rPr>
        <w:t>TỔNG CỤC TRƯỞNG</w:t>
      </w:r>
    </w:p>
    <w:p>
      <w:pPr>
        <w:pStyle w:val="Normal"/>
        <w:ind w:left="2160" w:hanging="0"/>
        <w:rPr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  <w:lang w:val="fr-FR"/>
        </w:rPr>
        <w:t xml:space="preserve">                                         </w:t>
      </w:r>
      <w:r>
        <w:rPr>
          <w:i/>
          <w:iCs/>
          <w:sz w:val="28"/>
          <w:szCs w:val="28"/>
          <w:lang w:val="fr-FR"/>
        </w:rPr>
        <w:t>(ký tên, đóng dấu, ghi rõ họ tên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76835</wp:posOffset>
                </wp:positionV>
                <wp:extent cx="2600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</w:rPr>
        <w:t>(1) (2) Tên tổ chức, đơn vị và tên giao dịch quốc tế (nếu có) của tổ chức, đơn vị đăng ký thực hiện đánh giá kỹ năng nghề;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Tên cơ quan trực tiếp quản lý cơ sở đăng ký thực hiện đánh giá kỹ năng (nếu có);</w:t>
      </w:r>
    </w:p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(5) Số, ngày tháng và tên đơn vị quyết định thành lập/hoạt động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ấu số 4. </w:t>
      </w:r>
      <w:r>
        <w:rPr>
          <w:rFonts w:cs="Times New Roman" w:ascii="Times New Roman" w:hAnsi="Times New Roman"/>
          <w:sz w:val="22"/>
          <w:szCs w:val="22"/>
        </w:rPr>
        <w:t>Ban hành kèm theo Thông tư số 15/2011/TT-BLĐTBXH ngày 10 tháng 5 năm 2011 của Bộ trưởng Bộ Lao động - Thương binh và Xã hội quy định tổ chức và quản lý việc đánh giá, cấp chứng chỉ kỹ năng nghề quốc g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570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60"/>
      </w:tblGrid>
      <w:tr>
        <w:trPr/>
        <w:tc>
          <w:tcPr>
            <w:tcW w:w="4230" w:type="dxa"/>
            <w:tcBorders/>
          </w:tcPr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LAO ĐỘNG – THƯƠNG BINH</w:t>
            </w:r>
          </w:p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À XÃ HỘI</w:t>
            </w:r>
          </w:p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ỔNG CỤC DẠY NGHỀ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18"/>
                <w:szCs w:val="18"/>
              </w:rPr>
              <w:t>----------------------------------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----------------------------------------------------------------------------------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PHIẾU ĐĂNG KÝ THAM DỰ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KỲ ĐÁNH GIÁ, CẤP CHỨNG CHỈ KỸ NĂNG NGHỀ QUỐC GIA</w:t>
      </w:r>
    </w:p>
    <w:p>
      <w:pPr>
        <w:pStyle w:val="Normal"/>
        <w:spacing w:before="120" w:after="0"/>
        <w:ind w:left="170" w:hanging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…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b/>
          <w:sz w:val="26"/>
          <w:szCs w:val="26"/>
        </w:rPr>
        <w:t xml:space="preserve">Nghề đăng ký dự tuyển: </w:t>
      </w:r>
      <w:r>
        <w:rPr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b/>
          <w:sz w:val="26"/>
          <w:szCs w:val="26"/>
        </w:rPr>
        <w:t xml:space="preserve">Bậc trình độ kỹ năng đăng ký dự tuyển: </w:t>
      </w:r>
      <w:r>
        <w:rPr>
          <w:szCs w:val="26"/>
        </w:rPr>
        <w:t>Bậc 1:</w:t>
      </w:r>
      <w:r>
        <w:rPr>
          <w:b/>
          <w:szCs w:val="26"/>
        </w:rPr>
        <w:t xml:space="preserve"> </w:t>
      </w:r>
      <w:r>
        <w:rPr>
          <w:sz w:val="30"/>
          <w:szCs w:val="26"/>
        </w:rPr>
        <w:t xml:space="preserve">□ </w:t>
      </w:r>
      <w:r>
        <w:rPr>
          <w:szCs w:val="26"/>
        </w:rPr>
        <w:t>Bậc 2:</w:t>
      </w:r>
      <w:r>
        <w:rPr>
          <w:sz w:val="30"/>
          <w:szCs w:val="26"/>
        </w:rPr>
        <w:t xml:space="preserve">□ </w:t>
      </w:r>
      <w:r>
        <w:rPr>
          <w:szCs w:val="26"/>
        </w:rPr>
        <w:t>Bậc 3:</w:t>
      </w:r>
      <w:r>
        <w:rPr>
          <w:sz w:val="30"/>
          <w:szCs w:val="26"/>
        </w:rPr>
        <w:t xml:space="preserve">□ </w:t>
      </w:r>
      <w:r>
        <w:rPr>
          <w:szCs w:val="26"/>
        </w:rPr>
        <w:t xml:space="preserve"> Bậc 4:</w:t>
      </w:r>
      <w:r>
        <w:rPr>
          <w:sz w:val="30"/>
          <w:szCs w:val="26"/>
        </w:rPr>
        <w:t>□</w:t>
      </w:r>
      <w:r>
        <w:rPr>
          <w:szCs w:val="26"/>
        </w:rPr>
        <w:t xml:space="preserve">  Bậc 5:</w:t>
      </w:r>
      <w:r>
        <w:rPr>
          <w:sz w:val="30"/>
          <w:szCs w:val="26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dot"/>
          <w:tab w:val="left" w:pos="9639" w:leader="dot"/>
        </w:tabs>
        <w:spacing w:before="240" w:after="0"/>
        <w:ind w:left="453" w:hanging="357"/>
        <w:jc w:val="both"/>
        <w:rPr/>
      </w:pPr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viết chữ in hoa)</w:t>
      </w:r>
      <w:r>
        <w:rPr>
          <w:sz w:val="28"/>
          <w:szCs w:val="28"/>
        </w:rPr>
        <w:t xml:space="preserve"> ………………….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dot"/>
          <w:tab w:val="left" w:pos="9639" w:leader="dot"/>
        </w:tabs>
        <w:spacing w:before="240" w:after="0"/>
        <w:ind w:left="453" w:hanging="357"/>
        <w:jc w:val="both"/>
        <w:rPr/>
      </w:pPr>
      <w:r>
        <w:rPr>
          <w:bCs/>
          <w:sz w:val="28"/>
          <w:szCs w:val="28"/>
        </w:rPr>
        <w:t>Giới tính</w:t>
      </w:r>
      <w:r>
        <w:rPr>
          <w:sz w:val="28"/>
          <w:szCs w:val="28"/>
        </w:rPr>
        <w:t>:   □ Nam      □ Nữ.                 Dân tộc: 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40" w:after="40"/>
        <w:ind w:left="454" w:hanging="357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 ………………………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40" w:after="40"/>
        <w:ind w:left="454" w:hanging="357"/>
        <w:jc w:val="both"/>
        <w:rPr>
          <w:sz w:val="28"/>
          <w:szCs w:val="28"/>
        </w:rPr>
      </w:pPr>
      <w:r>
        <w:rPr>
          <w:sz w:val="28"/>
          <w:szCs w:val="28"/>
        </w:rPr>
        <w:t>Số CMT/Hộ chiếu số:………………..ngày cấp…………..Nơi cấp: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39" w:leader="dot"/>
        </w:tabs>
        <w:spacing w:before="40" w:after="4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. 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before="40" w:after="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5670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Điện thoại liên hệ: Cố định: ……………………. Di động: …………………</w:t>
      </w:r>
    </w:p>
    <w:p>
      <w:pPr>
        <w:pStyle w:val="Normal"/>
        <w:tabs>
          <w:tab w:val="clear" w:pos="720"/>
          <w:tab w:val="left" w:pos="9639" w:leader="dot"/>
        </w:tabs>
        <w:ind w:left="454" w:hanging="357"/>
        <w:rPr>
          <w:sz w:val="28"/>
          <w:szCs w:val="28"/>
        </w:rPr>
      </w:pPr>
      <w:r>
        <w:rPr>
          <w:sz w:val="28"/>
          <w:szCs w:val="28"/>
        </w:rPr>
        <w:tab/>
        <w:t>E-mail: 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120" w:after="40"/>
        <w:ind w:left="453" w:hanging="357"/>
        <w:jc w:val="both"/>
        <w:rPr>
          <w:sz w:val="28"/>
          <w:szCs w:val="28"/>
        </w:rPr>
      </w:pPr>
      <w:r>
        <w:rPr>
          <w:sz w:val="28"/>
          <w:szCs w:val="28"/>
        </w:rPr>
        <w:t>Trình độ đào tạo: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6237" w:leader="dot"/>
          <w:tab w:val="left" w:pos="6930" w:leader="dot"/>
          <w:tab w:val="left" w:pos="9639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Tên cơ sở đào tạo:…….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Trình độ đào tạo: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Thời gian đào tạo: Từ ………………………Đến: ……..……………………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Năm tốt nghiệp: ……………………………Loại tốt nghiệp:… ………….....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Trình độ ngoại ngữ: Tiếng……….Trình độ:……Ngày cấp:…….Nơi cấp…..</w:t>
      </w:r>
    </w:p>
    <w:p>
      <w:pPr>
        <w:pStyle w:val="Normal"/>
        <w:numPr>
          <w:ilvl w:val="0"/>
          <w:numId w:val="4"/>
        </w:numPr>
        <w:ind w:left="360" w:hanging="218"/>
        <w:rPr>
          <w:sz w:val="28"/>
          <w:szCs w:val="28"/>
        </w:rPr>
      </w:pPr>
      <w:r>
        <w:rPr>
          <w:sz w:val="28"/>
          <w:szCs w:val="28"/>
        </w:rPr>
        <w:t>Số năm làm việc đúng nghề: ……. năm, từ………..…….đến…………..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ghề làm việc:………………………….Nơi làm việc:……………………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Chứng chỉ kỹ năng nghề quốc gia: 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  <w:tab w:val="right" w:pos="10080" w:leader="dot"/>
        </w:tabs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ưa có     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  <w:tab w:val="right" w:pos="10080" w:leader="dot"/>
        </w:tabs>
        <w:ind w:left="14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Đã có:   Bậc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□          Bậc 2:□            Bậc 3:□          Bậc 4:□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gày, tháng, năm cấp:…………………………..............................................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, ngày …tháng…năm…</w:t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ăng ký</w:t>
            </w:r>
          </w:p>
          <w:p>
            <w:pPr>
              <w:pStyle w:val="Normal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  <w:r>
        <w:br w:type="page"/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Mẫu số 5: </w:t>
      </w:r>
      <w:r>
        <w:rPr>
          <w:rFonts w:cs="Times New Roman" w:ascii="Times New Roman" w:hAnsi="Times New Roman"/>
          <w:sz w:val="22"/>
          <w:szCs w:val="22"/>
        </w:rPr>
        <w:t>Ban hành kèm theo Thông tư số 15/2011/TT-BLĐTBXH ngày 10 tháng 5 năm 2011 của Bộ trưởng Bộ Lao động - Thương binh và Xã hội quy định tổ chức và quản lý việc đánh giá, cấp chứng chỉ kỹ năng nghề quốc g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146685</wp:posOffset>
            </wp:positionV>
            <wp:extent cx="6657975" cy="87058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100</wp:posOffset>
            </wp:positionH>
            <wp:positionV relativeFrom="paragraph">
              <wp:posOffset>62865</wp:posOffset>
            </wp:positionV>
            <wp:extent cx="845820" cy="8026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13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31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ỨNG CH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Ỹ NĂNG NGHỀ QUỐC GIA</w:t>
      </w:r>
    </w:p>
    <w:p>
      <w:pPr>
        <w:pStyle w:val="Normal"/>
        <w:jc w:val="center"/>
        <w:rPr>
          <w:b/>
          <w:b/>
          <w:bCs/>
          <w:sz w:val="40"/>
          <w:szCs w:val="28"/>
          <w:lang w:val="en-US" w:eastAsia="en-US"/>
        </w:rPr>
      </w:pPr>
      <w:r>
        <w:rPr>
          <w:b/>
          <w:bCs/>
          <w:sz w:val="40"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TỔNG CỤC TRƯỞNG TỔNG CỤC DẠY NGHỀ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jc w:val="both"/>
        <w:rPr>
          <w:bCs/>
          <w:szCs w:val="28"/>
        </w:rPr>
      </w:pPr>
      <w:r>
        <w:rPr>
          <w:bCs/>
          <w:sz w:val="26"/>
          <w:szCs w:val="26"/>
        </w:rPr>
        <w:t>Chứng nhận Ông/Bà :</w:t>
      </w:r>
      <w:r>
        <w:rPr>
          <w:b/>
          <w:bCs/>
          <w:i/>
          <w:szCs w:val="28"/>
        </w:rPr>
        <w:t xml:space="preserve">  </w:t>
      </w:r>
      <w:r>
        <w:rPr>
          <w:bCs/>
          <w:szCs w:val="28"/>
        </w:rPr>
        <w:t xml:space="preserve">…………(1)……….. </w:t>
      </w:r>
      <w:r>
        <w:rPr>
          <w:b/>
          <w:bCs/>
          <w:i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                    </w:t>
      </w:r>
      <w:r>
        <w:rPr>
          <w:bCs/>
          <w:sz w:val="26"/>
          <w:szCs w:val="26"/>
        </w:rPr>
        <w:t>Chứng minh nhân dân số</w:t>
      </w:r>
      <w:r>
        <w:rPr>
          <w:b/>
          <w:bCs/>
          <w:sz w:val="26"/>
          <w:szCs w:val="26"/>
        </w:rPr>
        <w:t xml:space="preserve">  ……(2)…   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do    ……(3)…..                  cấp ……(4)……..        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Đã tham dự kỳ đánh giá kỹ năng nghề quốc gia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được tổ chức ………(5)…….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tại ………(6)…………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Đạt bậc trình độ kỹ năng  ….7)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Nghề : ………(8)……………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ind w:left="2160" w:firstLine="72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Hà Nội, ngày      tháng      năm 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bCs/>
        </w:rPr>
        <w:t xml:space="preserve">TỔNG CỤC TRƯỞNG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2B2B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2B2B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2B2B2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2B2B2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sz w:val="20"/>
          <w:szCs w:val="20"/>
        </w:rPr>
        <w:t xml:space="preserve">Số hiệu: …(11)…       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Số lưu sổ   :     (12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Mẫu số 5: </w:t>
      </w:r>
      <w:r>
        <w:rPr>
          <w:rFonts w:cs="Times New Roman" w:ascii="Times New Roman" w:hAnsi="Times New Roman"/>
          <w:sz w:val="22"/>
          <w:szCs w:val="22"/>
        </w:rPr>
        <w:t>Ban hành kèm theo Thông tư số 15/2011/TT-BLĐTBXH ngày 10 tháng 5 năm 2011 của Bộ trưởng Bộ Lao động - Thương binh và Xã hội quy định tổ chức và quản lý việc đánh giá, cấp chứng chỉ kỹ năng nghề quốc gia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60325</wp:posOffset>
                </wp:positionV>
                <wp:extent cx="5753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Kích thước Chứng chỉ kỹ năng nghề quốc gia: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khổ giấy A4 (210mm x 297mm) </w:t>
      </w:r>
    </w:p>
    <w:p>
      <w:pPr>
        <w:pStyle w:val="Normal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Hướng dẫn ghi Chứng chỉ kỹ năng nghề quốc gia: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(1): Ghi rõ họ tên của người được cấp chứng chỉ;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  <w:lang w:val="en-US" w:eastAsia="en-US"/>
        </w:rPr>
        <w:t>(2):</w:t>
      </w:r>
      <w:r>
        <w:rPr>
          <w:szCs w:val="28"/>
        </w:rPr>
        <w:t xml:space="preserve"> Ghi đầy đủ số Chứng minh thư nhân dân của người được cấp chứng chỉ;</w:t>
      </w:r>
    </w:p>
    <w:p>
      <w:pPr>
        <w:pStyle w:val="Normal"/>
        <w:spacing w:before="120" w:after="1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3): Ghi rõ tên,địa phương (tỉnh,thành phố) của nơi cấp Chứng minh thư nhân dân;</w:t>
      </w:r>
    </w:p>
    <w:p>
      <w:pPr>
        <w:pStyle w:val="Normal"/>
        <w:spacing w:before="120" w:after="1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4): Ghi rõ ngày, tháng, năm cấp Chứng minh thư nhân dâ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5): Ghi rõ ngày, tháng, năm tổ chức kỳ đánh giá kỹ năng nghề Quốc gia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6): Ghi đầy đủ tên gọi nơi tổ chức kỳ đánh giá kỹ năng nghề Quốc gia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7): Ghi rõ bậc trình độ kỹ năng nghề đạt được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8): Ghi đầy đủ tên nghề tham dự kỳ đánh giá kỹ năng nghề Quốc gia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9): Chữ ký của người cấp và dấu của Tổng cục Dạy nghề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0): Ghi rõ họ, tên của người ký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1): Đóng số hiệu quản lý chứng chỉ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2): Ghi rõ số quyển, số trang.</w:t>
      </w:r>
      <w:r>
        <w:br w:type="page"/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ẫu số 6: </w:t>
      </w:r>
      <w:r>
        <w:rPr>
          <w:rFonts w:cs="Times New Roman" w:ascii="Times New Roman" w:hAnsi="Times New Roman"/>
          <w:sz w:val="22"/>
          <w:szCs w:val="22"/>
        </w:rPr>
        <w:t>Ban hành kèm theo Thông tư số 15/2011/TT-BLĐTBXH ngày 10 tháng 5 năm 2011 của Bộ trưởng Bộ Lao động - Thương binh và Xã hội quy định tổ chức và quản lý việc đánh giá, cấp chứng chỉ kỹ năng nghề quốc gia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5724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Kích thước thẻ: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10cm x 7,5cm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Mặt trước thẻ: </w:t>
      </w:r>
      <w:r>
        <w:rPr>
          <w:rFonts w:cs="Times New Roman" w:ascii="Times New Roman" w:hAnsi="Times New Roman"/>
          <w:sz w:val="26"/>
          <w:szCs w:val="28"/>
          <w:lang w:val="nl-NL"/>
        </w:rPr>
        <w:t>Mã số đánh giá viên được xác định theo ký tự ĐGV + hai số ký hiệu của Bộ ngành quản lý đánh giá viên + Hai số cuối của năm cấp thẻ + số thứ tự từ 0001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231140</wp:posOffset>
                </wp:positionV>
                <wp:extent cx="3760470" cy="2700020"/>
                <wp:effectExtent l="952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2700000"/>
                          <a:chOff x="0" y="0"/>
                          <a:chExt cx="3760560" cy="27000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59964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531000"/>
                            <a:ext cx="29718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 xml:space="preserve">THẺ ĐÁNH GIÁ VI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 xml:space="preserve">KỸ NĂNG NGHỀ QUỐC G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0120"/>
                            <a:ext cx="24382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Họ và tên:   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Năm sinh:   .............  Quốc tịch 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Đơn vị công tá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 xml:space="preserve">  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220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70" w:hanging="7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BỘ LAO ĐỘNG – THƯƠNG B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0" w:hanging="7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VÀ XÃ H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5" w:hanging="35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TỔNG CỤC DẠY NGH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5" w:hanging="35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26200"/>
                            <a:ext cx="8154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(ảnh2x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670760"/>
                            <a:ext cx="1918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Hà Nội, ngày ….... tháng…...... năm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2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TỔNG CỤC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56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14480"/>
                            <a:ext cx="198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" w:firstLine="6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" w:firstLine="5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3120"/>
                            <a:ext cx="169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Mã số: ĐGV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MS Mincho;Kozuka Mincho Pro R" w:cs="Times New Roman"/>
                                  <w:color w:val="auto"/>
                                  <w:lang w:val="nl-NL" w:eastAsia="ja-JP" w:bidi="ar-SA"/>
                                </w:rPr>
                                <w:t>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37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8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8.2pt;width:296.1pt;height:212.6pt" coordorigin="2478,364" coordsize="5922,4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3;top:364;width:5668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720;top:1200;width:467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 xml:space="preserve">THẺ ĐÁNH GIÁ VIÊ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 xml:space="preserve">KỸ NĂNG NGHỀ QUỐC G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876;width:3839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Họ và tên:   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Năm sinh:   .............  Quốc tịch 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Đơn vị công tác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 xml:space="preserve">   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53;top:55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70" w:hanging="77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BỘ LAO ĐỘNG – THƯƠNG BINH</w:t>
                        </w:r>
                      </w:p>
                      <w:p>
                        <w:pPr>
                          <w:overflowPunct w:val="false"/>
                          <w:bidi w:val="0"/>
                          <w:ind w:left="770" w:hanging="7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VÀ XÃ HỘI</w:t>
                        </w:r>
                      </w:p>
                      <w:p>
                        <w:pPr>
                          <w:overflowPunct w:val="false"/>
                          <w:bidi w:val="0"/>
                          <w:ind w:left="565" w:hanging="35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TỔNG CỤC DẠY NGHỀ</w:t>
                        </w:r>
                      </w:p>
                      <w:p>
                        <w:pPr>
                          <w:overflowPunct w:val="false"/>
                          <w:bidi w:val="0"/>
                          <w:ind w:left="565" w:hanging="35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5;top:1665;width:1283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(ảnh2x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5;top:2995;width:302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Hà Nội, ngày ….... tháng…...... năm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2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TỔNG CỤC TRƯỞ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56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14;top:544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ind w:left="77" w:firstLine="63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ind w:left="77" w:firstLine="539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8;top:3818;width:26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Mã số: ĐGV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MS Mincho;Kozuka Mincho Pro R" w:cs="Times New Roman"/>
                            <w:color w:val="auto"/>
                            <w:lang w:val="nl-NL" w:eastAsia="ja-JP" w:bidi="ar-SA"/>
                          </w:rPr>
                          <w:t>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0,958" to="743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086" to="4293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Mặt sau thẻ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/>
          <w:b/>
          <w:i/>
          <w:sz w:val="16"/>
          <w:szCs w:val="16"/>
          <w:lang w:val="nl-NL"/>
        </w:rPr>
      </w:r>
    </w:p>
    <w:p>
      <w:pPr>
        <w:pStyle w:val="Normal"/>
        <w:ind w:firstLine="124"/>
        <w:rPr>
          <w:b/>
          <w:b/>
          <w:i/>
          <w:i/>
          <w:sz w:val="14"/>
          <w:szCs w:val="14"/>
          <w:lang w:val="nl-NL"/>
        </w:rPr>
      </w:pPr>
      <w:r>
        <w:rPr>
          <w:b/>
          <w:i/>
          <w:sz w:val="14"/>
          <w:szCs w:val="14"/>
          <w:lang w:val="nl-NL"/>
        </w:rPr>
      </w:r>
    </w:p>
    <w:p>
      <w:pPr>
        <w:pStyle w:val="Normal"/>
        <w:ind w:left="1320" w:hanging="1320"/>
        <w:rPr>
          <w:b/>
          <w:b/>
          <w:bCs/>
          <w:sz w:val="14"/>
          <w:szCs w:val="14"/>
          <w:lang w:val="nl-NL" w:eastAsia="en-US"/>
        </w:rPr>
      </w:pPr>
      <w:r>
        <w:rPr>
          <w:b/>
          <w:bCs/>
          <w:sz w:val="14"/>
          <w:szCs w:val="1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8615</wp:posOffset>
                </wp:positionH>
                <wp:positionV relativeFrom="paragraph">
                  <wp:posOffset>55245</wp:posOffset>
                </wp:positionV>
                <wp:extent cx="3612515" cy="27127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71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left="-133" w:firstLine="2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  <w:t>TÊN NGH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  <w:t>BẬC KỸ NĂNG NGHỀ ĐƯỢC PHÉP ĐÁNH GI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  <w:t>NGÀY CẤP TH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left="-133" w:firstLine="2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left="-133" w:firstLine="2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left="-133" w:firstLine="2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left="-133" w:firstLine="2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left="-133" w:firstLine="2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 w:before="120" w:after="12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12" w:before="120" w:after="120"/>
                                    <w:ind w:left="0" w:right="0" w:firstLine="120"/>
                                    <w:rPr>
                                      <w:b/>
                                      <w:b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Thẻ chỉ có giá trị đối với người được ghi tên và có ảnh ở mặt trước thẻ trong hoạt động đánh giá kỹ năng nghề quốc gi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213.6pt;mso-wrap-distance-left:9.05pt;mso-wrap-distance-right:9.05pt;mso-wrap-distance-top:0pt;mso-wrap-distance-bottom:0pt;margin-top:4.35pt;mso-position-vertical-relative:text;margin-left:127.4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ind w:left="-133" w:firstLine="25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  <w:t>TÊN NGH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  <w:t>BẬC KỸ NĂNG NGHỀ ĐƯỢC PHÉP ĐÁNH GI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  <w:t>NGÀY CẤP TH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left="-133" w:firstLine="25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left="-133" w:firstLine="25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left="-133" w:firstLine="25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left="-133" w:firstLine="25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left="-133" w:firstLine="25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12" w:before="120" w:after="120"/>
                              <w:ind w:left="0" w:right="0" w:firstLine="120"/>
                              <w:rPr>
                                <w:b/>
                                <w:b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Thẻ chỉ có giá trị đối với người được ghi tên và có ảnh ở mặt trước thẻ trong hoạt động đánh giá kỹ năng nghề quốc gi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1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spacing w:lineRule="exact" w:line="320"/>
        <w:ind w:left="0" w:firstLine="60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TextBodyIndent"/>
        <w:tabs>
          <w:tab w:val="clear" w:pos="720"/>
          <w:tab w:val="left" w:pos="840" w:leader="none"/>
        </w:tabs>
        <w:spacing w:lineRule="exact" w:line="320" w:before="0" w:after="120"/>
        <w:ind w:left="0" w:firstLine="6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R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MS Mincho;Kozuka Mincho Pro R"/>
      <w:sz w:val="24"/>
      <w:szCs w:val="24"/>
      <w:lang w:val="en-US" w:eastAsia="ja-JP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lang w:val="en-US" w:bidi="ar-SA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ja-JP" w:bidi="ar-SA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Times New Roman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7:00Z</dcterms:created>
  <dc:creator>Root</dc:creator>
  <dc:description/>
  <cp:keywords/>
  <dc:language>en-US</dc:language>
  <cp:lastModifiedBy>Root</cp:lastModifiedBy>
  <dcterms:modified xsi:type="dcterms:W3CDTF">2011-05-12T07:30:00Z</dcterms:modified>
  <cp:revision>3</cp:revision>
  <dc:subject/>
  <dc:title>Mẫu số 1: Ban hành kèm theo Thông tư số 15/2011/TT-BLĐTBXH ngày 10 tháng 5 năm 2011 của Bộ trưởng Bộ Lao động - Thương binh và Xã hội quy định tổ chức và quản lý việc đánh giá, cấp chứng chỉ kỹ năng nghề quốc gia</dc:title>
</cp:coreProperties>
</file>