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HUYỆN Ý YÊ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19"/>
        <w:gridCol w:w="1041"/>
        <w:gridCol w:w="1080"/>
        <w:gridCol w:w="99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- ĐOẠN ĐƯỜNG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Â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5 (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Yên Hồng - Giáp Cụm CN TT Lâ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ụm CN TT Lâm - cầu cơ kh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cầu cơ khí - hết đất ông Q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ông Quyền - giáp đất Y.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thuế - giáp trạm bơm Y.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ất ông Phương - giáp đất Y.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 S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Tiến - hết thôn Tân 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ôn Tân Ninh - hết cầu Cơ Khí c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Cơ khí đến hết cầu Bản số 1( Phố chá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Vòm đến Yên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cơ khí - Yên 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u A đến hết khu 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khu B đến hết khu 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ổ dân phố số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Tổ 1, 2,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Tổ 3, 4, 5, 6,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À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7 (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Thọ - hết đất Y.Thà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57-giáp đình H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- Quán Trà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Y tế - giáp cống Đ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Đoàn Kết, Làng Gạo, Quán Chà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7 (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Phương- hết đất Y.Th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g đầu Cá - Ao cổ chà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ao cổ chày - Rốc cố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ao cổ chày - Trạm bơm Đại V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Thanh Bình, Bình Thượng, Bình H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NGHĨ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ên Phương - đến giáp đất Y.Tr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hợ ải - đến hết UBND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- đến hết đất Xí nghiệp gạch tuyn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Thanh Khê, Ngọc Chuế, An Liêu, Đ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ThônTrung Cầu, Nha Cầu, Nhân Nghĩ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R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 (đường bờ sô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 từ giáp đất Y.Nghĩa - lên cầu xã (do giáp Đ.cao tốc nên không còn v.trí 2,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T24 - cầu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 Tam Tổng từ cầu xã đi Yên Thà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 từ cầu xã lên trường THC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K.vực tiểu học A, bờ sông tây thôn Trung, bờ sông Thôn Hoàng Gi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Bờ sông đông cầu Tr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7 (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o đến cống đồng Tró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ồng Tróc đến Trạm bơm cửa đình Mỹ Lộ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bơm cửa đình Mỹ Lộc đến Ngã ba Phù Cầ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đất ông Vinh - đến hết đường Công V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Công Vụ đến giáp đất Yên Th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ất ông Châu - đến hết đất ông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ất ông Châu - đến giáp đất Yên Nghĩ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Phù Cầu - âu Cổ Đam(đường nhánh củ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57A đi Quang Điểm - đến giáp đê Đá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 đáy từ Cổ Phương - đến giáp dốc Thái Ho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 đáy từ dốc Thái Hoà-đến giáp Y.Th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Mỹ Lộc, Phù Cầ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CHÍ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7 (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ghề Y.Bình - Cầu chợ Gi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hợ Già - hết nghĩa trang liệt s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hĩa trang liệt sỹ - cầu B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ại Lộc - trường cấp I 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ấp I B - giáp Y.Ph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ông Tĩnh đội 14 đi Mai Độ (Yên Tâ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đị xóm Thành C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Già đi Mai Độ (Yên Tâ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o - trại cá giống Ý 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đường vào trường THC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Minh Thắng, trại đầu núi, KV cầu Bo, Vạn Đoàn, Đại Lộ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Ư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- giáp đất Y.Ph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- Dốc đê Trung 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WB2 Đa Bụt đến hết Xóm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WB2 đến hết Mả H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Hoàng Đan, Lam Sơn, Trung 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ại Giáo -đến hết dân cư T.Quyết Thắ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dân cư T.Quyết Thắng- đến dốc đập đê Đá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ại Giáo đến Đại Lộc Y.Chí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ội 4 Tân Quang - hết Đội 5 T.Qu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đội 4 đi qua đội 7 - đến hết đội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8 - đến hết Đội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1, xóm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4 (Đường 6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đất Y.Lợi đến hết đất Y.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64 - nghĩa trang liệt s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hĩa trang liệt sĩ -đến đường vào thôn Nguyệt H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thôn Nguyệt Hạ-đến cầu Mai T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ai Thanh - ngã ba thôn Mai Đ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 từ cầu Mai Độ - đến giáp đất Y.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Nguyệt Thượng, Mai T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Nguyệt Hạ, Mai Vị, Nguyệt Trung, Mai Độ, Nguyệt Bói, Mai Phú, An Nhân, An Sọ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Ợ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4 (Đường 6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hĩa trang liệt sĩ - đến giáp đất Y.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hĩa trang liệt sĩ -đến đường máng WB2 đi Y.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máng WB2 đi Y.Tân-đến giáp đất Y.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 từ thôn Nam Sơn - đến hết thôn L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ằm D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ồng Quan- đến hết thôn Bình Đi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Đồng Quang, Thanh S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2: Bình Điền, Phương Nhi, Thanh Trung, Ngô Xá, Đồng Lợi, Thanh M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Dương- đến đường vào làng Tâ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làng Tâng- đến giáp đất Y.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64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Vàng - đường vào UBND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-đến hết thôn An Cừ Th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An Cừ Thượng-đến giáp cầu Kênh Bắc Y.Lợ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An Cừ - gốc đa An T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7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Khánh - đến hết trường dạy ngh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ường dạy nghề - giáp đất Y.Chí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Tân - gốc đa AnT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ốc đa An Tố - giáp đất Y.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An Cừ Trung, An Cừ Hạ, An Cừ Th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An Th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M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Yên Mỹ đến Yên D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Mụa-đến hết nhà bà Lan ( Nội Hoà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Lan - đến hết đình Nội Hoà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ình Nội Hoàng - đến hết nhà Ô. Dương (Ba Thượ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.Dương - Sông Sắ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Ba Trung, Ba Thượng, Quan Thiều, Giáp Nhì, Giáp Nhất, Nội Hoàng, Xưa, Lương, Đồng Bấ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M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Vụ Bản - đến giáp Y.M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12 - hết xóm giữ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óm Cầu - hết thôn hữu Th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tây đê xóm Cầu đến Hữu Th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Hữu Hạ - giáp Y.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Xóm lẻ, xóm Ba, Thôn Thiện Mỹ, Thôn Hó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Xóm Cầu, Hữu Th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Thôn Hữu H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D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Minh - đến qua chợ Mụa 1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a chợ Mụa 1km - giáp đất Y.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Y.Xá - đến hết trạm Y t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ạm Y tế - ngã tư đường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Dương - cầu Tâ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Dương, Trung, Vũ X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Khả Lang, thôn Cẩ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ất Y.Xá - đến giáp đất TT.Lâ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TT.Lâm - cầu Đông Hưng An Lạ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ông hưng An Lạc - giáp đất Y.Ph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ỉnh lộ 485 (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ất TT.Lâm - đường vào thôn Tiền (cửa nhà 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ửa nhà ông Hùng (thôn Tiền) đến giáp đất 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57 cũ từ giáp đoạn cải tuyến đến đầu thôn Xuất Cốc hậu (đường 57 cải tuyến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12 vào thôn Từ Liêm - THCS - cầu Thượng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57A - giáp đất Y.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ba phía nam giáp nhà ông Hùng (thôn Tiền) đến giáp trường THC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u Cổ trại - đến cửa nhà ông Thà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kênh Tây thượng - giáp đường 4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Thị - giáp đất Y.Ph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ửa ông Mưng (thôn Đông Hư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ngã tư cột cờ đến đầu thôn B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ầu thôn 3 Tú Cổ đến giáp đường 57A c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Dưỡng Chính, Xuất Cốc hậu, An Liêm, Thôn Thị, Xuất Cốc Ti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Khánh - đường vào lo gạch cũ thôn Tr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lò gạch cũ- đường vào thôn Ninh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thôn Ninh thôn - hết Bến mớ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 đến giáp đất Y.Hư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liên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a khu - đến Cầu Đ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Ô.Phi - đến cầu Quỹ Đ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nh Khu đến hết thôn Nội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Quỹ Độ đến cống Quỹ Đ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 từ cầu ba khu đến trường tiểu h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Hưng Xá, An Bái, Ninh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6 (Đường 12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Khánh - đến hết đất Y.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ông Thường đễn ngã ba Đình Đấ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ình Đất - giáp đất Y.D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dân lập - chùa Khá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ông Thống - Bưu điện văn hoá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văn hoá xã - bờ hồ Tống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ờ hồ Tống Xá -đến giáp KCN2 (Khu cửa Hà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Ô.Nhưỡng - cầu Tống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ình Thánh tổ đến hết đất ông Ng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ông Nhưỡng đến tới chùa Tố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Tống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thôn Cổ Liê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0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ên Quang- giáp Yên 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5 ( đường 57A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hị trấn Lâm - giáp Y.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Đằng Động- giáp đường 57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An Lộc Thượng đến đầu Hoàng N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Nê đến Cao B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An Lộc Hạ đến trạm y tế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y tế đến bưu điện văn hóa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Nghị - giáp đường 57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Hoàng Nê, Hoàng Nghị, An Lộc H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thôn An Lộc Trung, Cao B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các vị trí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QU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0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ên Bằng- ngã ba vào Y.Qu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10 - giáp cầu Trượ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Gạch - Đình Hát thôn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o đội 6 thôn 7B - giáp Kênh T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iểu học - hết thôn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2 - hết Xóm Cầu T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3 - hết Chợ Đăng Mớ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ợ Đăng - giáp đền Gỗ R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ợ đến giáp xóm Dinh Tần Yên B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rại 1, 2, 7A,7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0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Non Nước- đến đường lò thôn Nh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lò thôn Nhì -đến giáp đất Y.Qu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sắt - đến hết thôn Đoài Cầu C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Đoài Cầu Cổ đến hết thôn Lụ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 Ngò đến cầu Đ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Ngò -đến giáp đê Đáy thôn Đông Hư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Ninh Bình cũ-đến hết thôn Ninh Mật (đ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Ninh Bình cũ-đến giáp đất Y.Quang (đ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Dinh Tầ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Nhất, thôn Nhì, thôn Đoà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KH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7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Mỹ Tho -hết Chợ Y.Kh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Y.Khang -hết dốc Ô.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Ô.Tân - hết làng An Châ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làng An Châu - Y.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Cầm - giáp đất Y.B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Ô.Tân - Quảng Nạ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1: Thôn An Châu, Đồng Cách, Đông Anh, Mễ Thượng, Mễ H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Hồng - đến giáp đất Y.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85 ( Đường 57A cũ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át Đằng - giáp đất Yên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7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10 - bốt điện Cát Đ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ốt điện Cát Đằng - hết xóm Hùng V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óm Đông Thịnh - giáp Y.Thắ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7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10 - hết xóm Trung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óm Trung thôn - đến giáp khu dân cư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u dân cư thôn Thượng Đồng - giáp đất Y.Kh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kênh S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át Đằng - đến giáp đất TT.Lâ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át Đằng - đến giáp đất Y.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kênh S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Cát Đằng - đến giáp đất Y.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đường 10 - đến giáp đất Y.Kh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57B - đến hết thôn Đông Thị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sắt -đến hết thôn Tân Cầ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Đằng Chương -đến thôn Tân Cầ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57C - đến hết thôn Đông Hư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Bắc Sơn -đến hết thôn Cộng Ho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57C - đến hết thôn Hoa L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Cát Đằng, Trung thôn, Thượng thôn, Hù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Thượng Đ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0 Từ giáp Y.Tiến- hết đất Y.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sông S40 từ giáp đất Y.Tiến - đến hết đấ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T.Lâm - hết thôn Lũ Ph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ũ Phong - hết đất Ninh Xá thượ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àu - hết câu lạc bộ La X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u lạc bộ La Xuyên - giáp Sông Sắ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10 theo sông Sắt - đến giáp đất Y.M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La X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Ninh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3: Lũ phong, Trịnh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2 ( đường 56 cũ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máng N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oanh nghiệp Hiền Oanh - sông Tiền T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ông Tiền Tử - giáp xã Y.C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Vụ Bản đến hết Bưu Điện văn hoá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Bưu Điện văn hoá xã - giáp đất Y.Thắ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Ao cựu chiến binh thôn Tân Phú- đến hết âu bơ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Âu bơm - Ngã ba bến đò Ngọc 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 Sắt từ ngã ba bến đò Ngọc Tân - trạm bơ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56 thôn Thụy Nội - đến Bưu đ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Ao Khen thôn Tân Ph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Ô.Lịch đến ngã ba đường vào bến đò Ng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Hoàng Mẫu, Thụy Nội, Tây Vinh, 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C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2 ( đường 56 cũ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Lương- giáp Y.N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7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Thắng- hết Tiểu học Y.C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ểu học Y.Cường - đến ngã 3 Tống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ống Xá - ngã 4 Mậu lự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Mậu Lực - giáp Y.Lộ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máng N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ực Mỹ đến Ánh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ống Xá- hết Ngã tư Cờ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Cời - giáp Y. N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- Giáp Đọ X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ọ Xá - Giáp Trực M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ân Lý đến giáp Đông Hậ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ông Hậu đến giáp Yên N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Đình Đá đến giáp đường 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Đông Hậu đến hết Xóm Nguố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ực Mỹ đến giáp đường 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Xóm Cời đến hết Đông Ti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, Trung Lang, Lý Nhân, Tống Xá, Mậu Lực, Trực Mỹ, Thức Vụ, Xóm Cời, 14 xóm Nguố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ác th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Ắ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57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en - đến đường vào thôn Đồng Qu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thôn Đồng Quang -đến giáp đất Phú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Phúc Chỉ - đến giáp đất Y.C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ờng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ù Lưu - đến đường vào thôn Thái Ho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vào thôn Thái Hoà - đến giáp đất Yên Đ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Phù Lưu đến giáp đất Phúc Lộ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úc Lộc đến giáp đất Yên L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Phúc Lộc, Phúc Chỉ, Phù Lưu, xóm Hạ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Đồng Quang, Tam Quang, Dương Hồi, Nhân Trạch, Dương Hồi, Trại Đường, Đồng Lạ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Các xóm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Đ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 Từ giáp Y.Thắng- đê Đại 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. Vượng xóm 1- Hết nhà Ô.Đan Côc D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.Đan Cốc Dương - Hết Trụ sở UBND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UBND xã - Hết nhà Ô.Rôm thôn Tiến Thắ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.Rôm - Hết nhà Ô.Thát. T.Thắ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.Thát Tiến Thắng - Giáp đê Đại 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Tiến Thắng, cửa làng xóm 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Cốc Dương, Vọng, xóm 34, An H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: La Ngạn, Nam Đồng, Đại 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R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ê Đại 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Y.Đồng - hết thôn Vĩnh Tr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Vĩnh Trị - hết C.ty Vĩnh Ti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.ty Vĩnh Tiến -giáp Cống Gon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Vĩnh Trị -giáp Sông Chì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ông Chìm - giáp máng N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HCS - Bưu điện văn hoá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Gon 1 - cây Đa chín r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y đa chín Rễ đến cống Th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ê Bố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Gon 2 đến cống Th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ò Thông đến hết Trại Chấ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hờ xóm tây Vĩnh đến làng Ngọc Chấ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WB2 đến hết xóm tr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ông Hùng xóm trong đến giáp Chấ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ửa làng Chấu từ Đồng Quan ra tới sô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xóm trong qua Bắc đường xóm Giá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N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lộ 487 (Đường 56 cũ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Cường - hết trạm xă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xăng - đò Đống Ca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WB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Đồng - ngã ba đường 487 (đường 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ửa làng Khánh hòa- ngã ba đường WB3 đ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WB3 đi Y.Cường - giáp đấ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ửa làng xóm 1 - đến xóm 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xóm 11, 13, 14, 12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: xóm 1, 2, 3, 4, 5, 6, 7, 8, 9,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PHÚ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Y.Lộc - đến hết ngã ba Đoà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đê ngã ba Đoài -đến dốc xóm Cầ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ê cống Điềng -đến hết cống C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Chanh - đến hết dốc Ro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Roan - đến hết dốc Thầu Dầu (Vụ bả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Cầu, Trung, Trại, Các xóm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Ộ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Cường - đầu chợ Vò mớ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ầu chợ Vò mới -hết nhà Ô.Rị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nhà Ô.Rịnh -đến giáp đất Yên Phú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Vò - Đống Ca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Đại 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ất Y.Nhân- đến hết thôn Hòa 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hôn Hoà Bình- đến hết thôn Tân Thà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Tân Thành-đến giáp đất Y.Phú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ân cư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: Thôn Tiền Phong, Hòa Bì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2: Phúc Đình, Đồng Tâm, Vu Ngoại, Yên Phú, Yên Thái, Minh Đứ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1:00Z</dcterms:created>
  <dc:creator>Lite Editon</dc:creator>
  <dc:description>Document was created by Solid Converter PDF Professional</dc:description>
  <cp:keywords/>
  <dc:language>en-US</dc:language>
  <cp:lastModifiedBy>User</cp:lastModifiedBy>
  <dcterms:modified xsi:type="dcterms:W3CDTF">2011-05-06T04:30:00Z</dcterms:modified>
  <cp:revision>3</cp:revision>
  <dc:subject/>
  <dc:title>4- HUYỆN Ý YÊN</dc:title>
</cp:coreProperties>
</file>