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 HUYỆN VỤ BẢ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142"/>
        <w:gridCol w:w="669"/>
        <w:gridCol w:w="661"/>
        <w:gridCol w:w="630"/>
        <w:gridCol w:w="63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 - ĐOẠN ĐƯỜNG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GÔ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Quốc lộ 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am Thanh (Quảng Cư) đến hết hộ Ô Vị (chéo A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hộ ông Vị đến ngã tư tượng đà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ượng đài đến đường rẽ đi Kim Thái ( đội Thuế Gôi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rẽ đi Kim Thái hết cổng trường THPT Lương Thế Vi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ổng trườngTHPT Lương thế Vinh đến hết nhà ông Thiệ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ội thuế Gôi đến rẽ HTXNN Bắc Sơn (Nam đường sắt 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56 đi Đống Ca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arie đường Sắt đến hết cầu Côi Sơ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cầu Côi Sơn đến cầu máng kênh Nam (Giáp Du Duệ xã Tam Thanh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56 Gôi đi Kim Thái (đường Trần Huy Liệu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ượng đài đến hết cầu núi Có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ầu núi Cóc đến hết TT Gôi (giáp xã Tam Thanh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uyến đường trục Thị trấ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rẽ đội Thuế Gôi đến hết nhà ông Nhượ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Nhượng đến đầu thôn Vân Cô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thôn Vân Côi đến hết Thị Trấn Gôi (giáp xã Kim Thái 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Barie đường sắt (QL 10) đến hết cầu Kênh Na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Kênh Nam đến nhà ông Thuận (xóm Côi Sơn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THA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Quốc lộ 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ào (giáp huyện ý yên) đến hết thôn Quảng Cư (giáp TT Gôi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Tào (giáp huyện ý yên) đến giáp thị trấn Gôi (phía Nam đường Sắt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56 đi Kim Th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hị trấn Gôi đến giáp xã Kim Th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đường 56 đi Đống Ca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máng kênh Nam đến rẽ trụ sở HTX NN c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rẽ trụ sở HTX NN cũ đến hết xã Tam Thanh (giáp ý yên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rục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rẽ trụ sở HTX NN cũ đến Barie đường tàu ( thôn Q/c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ông thôn còn l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IÊN MI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quốc lộ 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T Gôi ( giáp nhà ông Thiện) đến giáp Liên Bả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chợ Lời - Vĩnh Hào ( Chợ Hầu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arie đường sắt đến hết rẽ trường cấp III c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rẽ trường Cấp III cũ đến hết đình Tam Giá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ầu đình Tam Giáp đến hết cầu Ng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ầu cầu Ngố đến giáp Vĩnh Hà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rục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Ngố đến hết quán bà Tha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chợ Hầu hết nhà ông Chiế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Chiến đến công trụ sở UBND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quán bà Thanh đến đầu thôn Vân Bả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ông thôn còn l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À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chợ Lời - Vĩnh Hà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Liên Minh đến hết đoạn cong ( chợ Xi cũ 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oạn cong (chợ Xi cũ ) đến hết cầu X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ầu cầu Xi đến Cầu Bái (giáp xã Đại Thắng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rục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UBND xã đến nhà Ông Tì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Si đến trạm Y Tế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ông thôn còn lại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IÊN BẢ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đường quốc lộ 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xã Liên Minh đến hết cầu Chuố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ầu Chuối đến giáp nhà bà Hường ( đầu Trình Xuyên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nhà bà Hường đến đến hết trạm quản lý đường b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rẽ thôn tổ Cầu đến trạm Q/ lý đường bộ (Nam đường sắt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rục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arie rẽ Gạo đến cổng trường Nguyễn Đức Thuận (giáp xã T Lai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 Bình (giáp QL10 ) đến hết cầu Rộ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ầu Rộc đến cổng trụ sở UBND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rặng dừa (giáp QL10) đến đầu làng Trung Ph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làng Trung Phu đến giáp Quang Tru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rẽ phố Sở (giáp QL10) đến giáp Quang Tru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ông thôn còn lại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ÀNH LỢ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Quốc lộ 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uối trạm QL đường bộ (giáp xã Liên Bảo) đến hết cầu Già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ầu Giành đến giáp xã Tân Thà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Ga Trình Xuyên (xã Liên Bảo) đến giáp Tân Thành (Nam đường sắt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rục huyện đường sắ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trường cấp III Nguyễn Đức Thuận đến hết đền Đô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ền Đông đến hết cổng trụ sở UBND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ổng trụ sở UBND xã đến hết trạm Y tế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rục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THCS đến hết Chùa Gạ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ùa Gạo đến Đám Há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ông thôn còn lại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À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Quốc lộ 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hành Lợi đến hết Tân Thành (giáp Lộc an TPNĐ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hành Lợi đến giáp xã Lộc An (phía Nam đường Sắt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rục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arie đường sắt đến đê Đại H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ê Đại Hà giáp Thành Lợi đến Kênh Gia (giáp TP NĐ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giao thông Xóm 3 đến Xóm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giao thông Xóm 6, 7, 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ông thôn còn lại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I THẮ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làng Điện Biên đến đê Đại H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rẽ trụ sở HTX Quyết Thắng đến đầu trạm bơm Đồng Th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ông Linh đến Lạc Thiệ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cấp I đến hết Đền B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Bưu Điện xã đến cầu Nguyệt M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Đồng Linh đến trụ sở HTX NN Thiện Li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ông thôn còn l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IM TH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56 ( Kim Thái - Công Hoà 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am Thanh đến cây đa xóm Cầ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ây đa xóm Cầu đến rẽ Phủ Bó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rẽ Phủ Bóng đến hết cầu Tiên Hươ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ầu Tiên Hương đến ngã tư Đồng Độ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12 đi Nam Đị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Đồng Đội đến giáp Cộng Ho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rục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TX NN Nam Thái đến ngã tư thôn Vân Cá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56 đến trụ sở HTX NN Nam Th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ụ sở UBND xã đến đầu thôn Vân Tiế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ụ sở UBND xã đến Phủ Bóng ( giáp đường 56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ụ sở UBND xã đến đến đền Ông Khổ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ụ sở UBND xã đến cầu Phủ Vân Cá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Phủ Vân Cát đến giáp TrungThà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ông thôn còn l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TÂ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12 đi Nam Đị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Ngăm (giáp huyện ý Yên) đến giáp nhà bà Bé (bắc đường 12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Bé (bắc đường 12) đến hết cầu Kênh Bắ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ầu Kênh Bắc đến ngã tư Đồng Đội (giáp xã Cộng Hoà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gã tư Đồng Đội đến nhà Ô. Chỉnh( Thôn Thiện Vịnh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 Chỉnh( Thôn Thiện Vịnh) đến cầu Đấ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56 đi Hiển Khá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đồng đội (giáp xã Minh Tân) đến hết đường vào lò gạ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vào lò gạch Thiện Vịnh đến thôn Ngọc Thà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ầu thôn Ngọc Thành đến hết Trạm máy ké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rục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rẽ thôn Ngọc Thành đến cầu Châu Bạc (giáp Trung Thành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ông thôn còn l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THÀ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12 đi Nam Đị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ất (giáp xã Cộng Hoà) đến đầu sân vận độ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sân vận động đến cầu Dầ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ầu Dần đến hết Bưu Điện ( giáp xã Quang Trung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chợ Lời Vĩnh Hà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Hợp Hưng đến ngã ba Dần ( giáp Đ 12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xóm Hòe đến hết xóm Phạ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ty lương thực cũ đến xóm Tư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ông thôn còn l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ANG TRU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chợ Lời - Vĩnh Hào đi Liên Bả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Bất Di đến đến hết xóm Hộ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xóm Hội đến cống Hương (giáp Cao Phuơng xã Liên Bảo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rục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ợ đình đến thôn Quang Tiến 2 (Giếng Cá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ang Tiến 2 (Giếng Cá) đến cầu Xô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ang Tiến 2 (Giếng Cá) đến xóm Ph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Bất Di đến thôn Bất Di 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ông thôn còn l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I 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12 đi Nam Đị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Bất Di đến cầu An duyên ( giáp Nam Định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rục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chợ Quán( Đ12) đến cầu Đồng Lạc (giáp Hợp Hưng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ông thôn còn l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KHÁ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liên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B16 đến cầu Bàn Kế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ầu Bàn Kết đến Bắc làng Đống Lươ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làng Đống Lương đến hết nhà ông Thuậ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Thuận đến tram bơm Vực Hầ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B16 đến cống luồn Hạ X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ông thôn còn l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THUẬ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rục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hà La đến cầu 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B đến cầu 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A đến giáp Mỹ Thuận huyện Mỹ Lộ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hôn xó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thôn Duyên Hạ đến Kênh Đà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ênh Đào đến cầu 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A đến cầu Đen thôn Bị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en thôn Bịch đến hết thôn Ph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ú Vinh đến cống Gọ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ôn Phú Vinh đến thôn Bị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ông thôn còn l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ỂN KHÁ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Mái đến hết hộ Ô Lanh (giáp huyện Mỹ Lộc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56 đi Hiển Khá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rạm máy kéo (giáp Cộng hoà) đến đường vào thôn Liên xã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ường vào thôn Liên Xương đến hết cổng trường THPT Nguyễn Bí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trường THPT Nguyễn Bính đến bắc thôn Đà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bê tông bắc thôn Đào đến cầu Nội Thượng Đồ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Nội Thượng Đồng đến cổng Ngựa (đường vào thôn Ngõ Quan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ến cổng Ngựa (đường vào thôn Ngõ Quan) đến đường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rẽ vào trụ sở UBND xã ( Đ 56) đến hết nhà ông Qu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Quê đến cầu Triệu (giáp Hợp Hưng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56 (cổng Ngựa) đến Cầu Mái (Đường 21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ông thôn còn l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ỢP HƯ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Chợ Lời - Vĩnh Hào - Hợp Hưng đi Trung Thà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riệu đến đầu xóm Thị Thôn (đường rẽ thôn Vàng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xóm Thị Thôn đến hết cầu máng B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cầu Máng B5 đến giáp Trung Thà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rục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ồng Lạc đến thôn Lập V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ông thôn còn lạ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ùc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40:00Z</dcterms:created>
  <dc:creator>Lite Editon</dc:creator>
  <dc:description>Document was created by Solid Converter PDF Professional</dc:description>
  <cp:keywords/>
  <dc:language>en-US</dc:language>
  <cp:lastModifiedBy>User</cp:lastModifiedBy>
  <dcterms:modified xsi:type="dcterms:W3CDTF">2011-05-06T04:20:00Z</dcterms:modified>
  <cp:revision>7</cp:revision>
  <dc:subject/>
  <dc:title>3- HUYỆN VỤ BẢN</dc:title>
</cp:coreProperties>
</file>