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/>
        <w:ind w:left="4815" w:right="43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103"/>
        </w:rPr>
        <w:t>7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HU</w:t>
      </w:r>
      <w:r>
        <w:rPr>
          <w:rFonts w:cs="Arial" w:ascii="Arial" w:hAnsi="Arial"/>
          <w:b/>
          <w:bCs/>
          <w:w w:val="103"/>
        </w:rPr>
        <w:t>Y</w:t>
      </w:r>
      <w:r>
        <w:rPr>
          <w:rFonts w:cs="Arial" w:ascii="Arial" w:hAnsi="Arial"/>
          <w:b/>
          <w:bCs/>
          <w:spacing w:val="1"/>
          <w:w w:val="103"/>
        </w:rPr>
        <w:t>Ệ</w:t>
      </w:r>
      <w:r>
        <w:rPr>
          <w:rFonts w:cs="Arial" w:ascii="Arial" w:hAnsi="Arial"/>
          <w:b/>
          <w:bCs/>
          <w:w w:val="103"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w w:val="103"/>
        </w:rPr>
        <w:t>TR</w:t>
      </w:r>
      <w:r>
        <w:rPr>
          <w:rFonts w:cs="Arial" w:ascii="Arial" w:hAnsi="Arial"/>
          <w:b/>
          <w:bCs/>
          <w:spacing w:val="-2"/>
          <w:w w:val="103"/>
        </w:rPr>
        <w:t>Ự</w:t>
      </w:r>
      <w:r>
        <w:rPr>
          <w:rFonts w:cs="Arial" w:ascii="Arial" w:hAnsi="Arial"/>
          <w:b/>
          <w:bCs/>
          <w:w w:val="103"/>
        </w:rPr>
        <w:t>C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N</w:t>
      </w:r>
      <w:r>
        <w:rPr>
          <w:rFonts w:cs="Arial" w:ascii="Arial" w:hAnsi="Arial"/>
          <w:b/>
          <w:bCs/>
          <w:spacing w:val="1"/>
          <w:w w:val="103"/>
        </w:rPr>
        <w:t>I</w:t>
      </w:r>
      <w:r>
        <w:rPr>
          <w:rFonts w:cs="Arial" w:ascii="Arial" w:hAnsi="Arial"/>
          <w:b/>
          <w:bCs/>
          <w:spacing w:val="-1"/>
          <w:w w:val="103"/>
        </w:rPr>
        <w:t>N</w:t>
      </w:r>
      <w:r>
        <w:rPr>
          <w:rFonts w:cs="Arial" w:ascii="Arial" w:hAnsi="Arial"/>
          <w:b/>
          <w:bCs/>
          <w:w w:val="103"/>
        </w:rPr>
        <w:t>H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7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B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ổ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í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ắ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à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7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</w:tr>
      <w:tr>
        <w:trPr>
          <w:trHeight w:val="72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ệ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ụ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ở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5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33" w:right="-20" w:hanging="0"/>
              <w:rPr/>
            </w:pP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ụ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iệ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ế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ổ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ấ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S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ô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ữ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ị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o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50</w:t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ầ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ệ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ệ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ữ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ính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ữ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4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ệ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t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ữ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811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ữ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ị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o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602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35" w:right="-22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ố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3"/>
              </w:rPr>
              <w:t>á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ộ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 xml:space="preserve">giáp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í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4" w:after="0"/>
              <w:ind w:left="33" w:right="386" w:hanging="0"/>
              <w:rPr/>
            </w:pP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Đ</w:t>
            </w:r>
            <w:r>
              <w:rPr>
                <w:rFonts w:cs="Lucida Sans Unicode" w:ascii="Lucida Sans Unicode" w:hAnsi="Lucida Sans Unicode"/>
                <w:spacing w:val="1"/>
                <w:w w:val="88"/>
                <w:sz w:val="23"/>
                <w:szCs w:val="23"/>
              </w:rPr>
              <w:t>ƣ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ờ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â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-6"/>
                <w:w w:val="99"/>
                <w:sz w:val="23"/>
                <w:szCs w:val="23"/>
              </w:rPr>
              <w:t>y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ệ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í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ây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ô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Cổ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Lễ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ừ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c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ầu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v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 xml:space="preserve">ào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c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ù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Cổ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Lễ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ế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iáp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3"/>
                <w:szCs w:val="23"/>
              </w:rPr>
              <w:t>x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ã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ô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g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" w:right="-146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t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ễ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ậ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a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ót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spacing w:val="1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ạ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(t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ễ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ậ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ộ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2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ù</w:t>
            </w:r>
            <w:r>
              <w:rPr>
                <w:rFonts w:cs="Arial" w:ascii="Arial" w:hAnsi="Arial"/>
                <w:w w:val="103"/>
              </w:rPr>
              <w:t>a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spacing w:val="1"/>
                <w:w w:val="98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í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ế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t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ổ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Lễ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ậ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1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+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/>
        <w:ind w:left="217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3"/>
          <w:sz w:val="22"/>
          <w:szCs w:val="22"/>
        </w:rPr>
        <w:t>G</w:t>
      </w:r>
      <w:r>
        <w:rPr>
          <w:rFonts w:cs="Arial" w:ascii="Arial" w:hAnsi="Arial"/>
          <w:spacing w:val="1"/>
          <w:w w:val="103"/>
          <w:sz w:val="22"/>
          <w:szCs w:val="22"/>
        </w:rPr>
        <w:t>D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916305</wp:posOffset>
                </wp:positionV>
                <wp:extent cx="5970905" cy="888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6527"/>
                              <w:gridCol w:w="722"/>
                              <w:gridCol w:w="824"/>
                              <w:gridCol w:w="68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5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Đ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103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Đ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ỜNG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826" w:right="789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V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60" w:leader="none"/>
                                      <w:tab w:val="left" w:pos="1800" w:leader="none"/>
                                    </w:tabs>
                                    <w:autoSpaceDE w:val="false"/>
                                    <w:ind w:left="2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9" w:right="21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234" w:right="22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w w:val="103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LỄ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Vù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4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u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củ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c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s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đội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1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đơ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l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ủ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ở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ộ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9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6" w:right="20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Ấ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CÁ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ÀNH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1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0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10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64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Bắ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ạ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ầ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 xml:space="preserve">iáp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7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8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ầ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â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ấ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</w:rPr>
                                    <w:t>B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1"/>
                                      <w:w w:val="97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ụ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rự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á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rực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225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rự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i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hử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</w:rPr>
                                    <w:t>ờ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35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đ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ạ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Bắ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3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1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103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ộ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Bắ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Hơm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Hơ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rự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ạ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</w:rPr>
                                    <w:t>ờ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ụ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h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c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kh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x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ắ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ạ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ện x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ắ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Giang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hiệ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ắ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G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âm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â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hế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rự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h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rự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(cũ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(cũ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đ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ạ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H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Vù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4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à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h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Vù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1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ậ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âm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Vù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1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đơ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lẻ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61" w:right="0" w:hanging="0"/>
                                    <w:rPr>
                                      <w:rFonts w:ascii="Arial" w:hAnsi="Arial" w:cs="Arial"/>
                                      <w:spacing w:val="-1"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9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6" w:right="20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RU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Đ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99.35pt;mso-wrap-distance-left:9.05pt;mso-wrap-distance-right:9.05pt;mso-wrap-distance-top:0pt;mso-wrap-distance-bottom:0pt;margin-top:72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6527"/>
                        <w:gridCol w:w="722"/>
                        <w:gridCol w:w="824"/>
                        <w:gridCol w:w="68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5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Đ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3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Đ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ỜNG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826" w:right="78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V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  <w:tab w:val="left" w:pos="1800" w:leader="none"/>
                              </w:tabs>
                              <w:autoSpaceDE w:val="false"/>
                              <w:ind w:left="2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9" w:right="2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234" w:right="22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w w:val="103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LỄ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Vù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4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củ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c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s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đội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1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đơ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lẻ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ủ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ở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ộ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9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6" w:right="2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Ị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Ấ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CÁ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ÀNH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1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0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64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Bắ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ạ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ầ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 xml:space="preserve">iáp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7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8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3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ầ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ấ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24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20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B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1"/>
                                <w:w w:val="97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ụ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rự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rực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24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225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220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rự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in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hử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24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220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35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đ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ạ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Bắ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3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ộ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Bắ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ù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Hơm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24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20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ù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Hơ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rự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ạ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24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20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ụ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hị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c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kh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x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ắ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ạ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ện x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ắ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Giang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3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hiệ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ắ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G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âm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24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20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3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â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hế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rự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h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rự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(cũ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(cũ)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đê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ạ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H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Vù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4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à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hề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Vù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1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ậ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âm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Vù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1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đơ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lẻ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61" w:right="0" w:hanging="0"/>
                              <w:rPr>
                                <w:rFonts w:ascii="Arial" w:hAnsi="Arial" w:cs="Arial"/>
                                <w:spacing w:val="-1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9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6" w:right="2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RU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Đ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64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3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ắ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ặ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é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ê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ả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e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)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iê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ạ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á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o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4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ô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ô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ợ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35" w:right="-6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ư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à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ử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đ</w:t>
            </w:r>
            <w:r>
              <w:rPr>
                <w:rFonts w:cs="Lucida Sans Unicode" w:ascii="Lucida Sans Unicode" w:hAnsi="Lucida Sans Unicode"/>
                <w:spacing w:val="1"/>
                <w:w w:val="97"/>
                <w:sz w:val="22"/>
                <w:szCs w:val="22"/>
              </w:rPr>
              <w:t>ƣ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ề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Liệ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6"/>
                <w:w w:val="103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ệ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ợ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t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ờ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ử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i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95" w:right="-20" w:hanging="0"/>
              <w:rPr/>
            </w:pP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Lucida Sans Unicode" w:ascii="Lucida Sans Unicode" w:hAnsi="Lucida Sans Unicode"/>
                <w:spacing w:val="1"/>
                <w:w w:val="92"/>
                <w:sz w:val="22"/>
                <w:szCs w:val="22"/>
              </w:rPr>
              <w:t>ƣ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ô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ầ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ô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é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r</w:t>
            </w:r>
            <w:r>
              <w:rPr>
                <w:rFonts w:cs="Lucida Sans Unicode" w:ascii="Lucida Sans Unicode" w:hAnsi="Lucida Sans Unicode"/>
                <w:spacing w:val="1"/>
                <w:w w:val="92"/>
                <w:sz w:val="22"/>
                <w:szCs w:val="22"/>
              </w:rPr>
              <w:t>ƣ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ọ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ô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ờ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ử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ờ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ao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2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4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11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ất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</w:rPr>
              <w:t>ạ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án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i</w:t>
            </w:r>
            <w:r>
              <w:rPr>
                <w:rFonts w:cs="Arial" w:ascii="Arial" w:hAnsi="Arial"/>
                <w:spacing w:val="-1"/>
                <w:w w:val="102"/>
              </w:rPr>
              <w:t>ệ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A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ũ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à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ơ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ă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ă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ấ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ấ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ơ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L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ợ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à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L</w:t>
            </w:r>
            <w:r>
              <w:rPr>
                <w:rFonts w:cs="Lucida Sans Unicode" w:ascii="Lucida Sans Unicode" w:hAnsi="Lucida Sans Unicode"/>
                <w:w w:val="99"/>
              </w:rPr>
              <w:t>ƣ</w:t>
            </w:r>
            <w:r>
              <w:rPr>
                <w:rFonts w:cs="Arial" w:ascii="Arial" w:hAnsi="Arial"/>
                <w:w w:val="99"/>
              </w:rPr>
              <w:t>ợ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à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ù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5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07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B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6" w:after="0"/>
              <w:ind w:left="35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ô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ì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ì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ộ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TX 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ê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68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ì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7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ỉ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ặ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é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71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x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ệt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53C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ô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ậ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ơ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ị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ù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305"/>
        <w:ind w:left="17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03"/>
          <w:position w:val="-1"/>
        </w:rPr>
        <w:t>6</w:t>
      </w:r>
      <w:r>
        <w:rPr>
          <w:rFonts w:cs="Arial" w:ascii="Arial" w:hAnsi="Arial"/>
          <w:b/>
          <w:bCs/>
          <w:position w:val="-1"/>
        </w:rPr>
        <w:tab/>
      </w:r>
      <w:r>
        <w:rPr>
          <w:rFonts w:cs="Arial" w:ascii="Arial" w:hAnsi="Arial"/>
          <w:spacing w:val="-2"/>
          <w:w w:val="103"/>
          <w:position w:val="4"/>
        </w:rPr>
        <w:t>X</w:t>
      </w:r>
      <w:r>
        <w:rPr>
          <w:rFonts w:cs="Arial" w:ascii="Arial" w:hAnsi="Arial"/>
          <w:w w:val="103"/>
          <w:position w:val="4"/>
        </w:rPr>
        <w:t>Ã</w:t>
      </w:r>
      <w:r>
        <w:rPr>
          <w:rFonts w:cs="Arial" w:ascii="Arial" w:hAnsi="Arial"/>
          <w:spacing w:val="3"/>
          <w:position w:val="4"/>
        </w:rPr>
        <w:t xml:space="preserve"> </w:t>
      </w:r>
      <w:r>
        <w:rPr>
          <w:rFonts w:cs="Arial" w:ascii="Arial" w:hAnsi="Arial"/>
          <w:w w:val="105"/>
          <w:position w:val="4"/>
        </w:rPr>
        <w:t>PHƢƠ</w:t>
      </w:r>
      <w:r>
        <w:rPr>
          <w:rFonts w:cs="Arial" w:ascii="Arial" w:hAnsi="Arial"/>
          <w:spacing w:val="-1"/>
          <w:w w:val="105"/>
          <w:position w:val="4"/>
        </w:rPr>
        <w:t>N</w:t>
      </w:r>
      <w:r>
        <w:rPr>
          <w:rFonts w:cs="Arial" w:ascii="Arial" w:hAnsi="Arial"/>
          <w:w w:val="103"/>
          <w:position w:val="4"/>
        </w:rPr>
        <w:t>G</w:t>
      </w:r>
      <w:r>
        <w:rPr>
          <w:rFonts w:cs="Arial" w:ascii="Arial" w:hAnsi="Arial"/>
          <w:spacing w:val="2"/>
          <w:position w:val="4"/>
        </w:rPr>
        <w:t xml:space="preserve"> </w:t>
      </w:r>
      <w:r>
        <w:rPr>
          <w:rFonts w:cs="Arial" w:ascii="Arial" w:hAnsi="Arial"/>
          <w:w w:val="103"/>
          <w:position w:val="4"/>
        </w:rPr>
        <w:t>ĐỊNH</w:t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64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ì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ò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</w:rPr>
              <w:t>ồng):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ê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ỗ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ỗ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ồ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ị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ồ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ị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ồ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5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ù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ú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ô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</w:rPr>
              <w:t>hú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nh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ê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í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99"/>
              </w:rPr>
              <w:t>Ph</w:t>
            </w:r>
            <w:r>
              <w:rPr>
                <w:rFonts w:cs="Lucida Sans Unicode" w:ascii="Lucida Sans Unicode" w:hAnsi="Lucida Sans Unicode"/>
                <w:w w:val="99"/>
              </w:rPr>
              <w:t>ƣ</w:t>
            </w:r>
            <w:r>
              <w:rPr>
                <w:rFonts w:cs="Arial" w:ascii="Arial" w:hAnsi="Arial"/>
                <w:spacing w:val="1"/>
                <w:w w:val="99"/>
              </w:rPr>
              <w:t>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ồ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ồ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811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5" w:right="-18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 xml:space="preserve">(Ao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ồ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95" w:right="-20" w:hanging="0"/>
              <w:rPr/>
            </w:pP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h</w:t>
            </w:r>
            <w:r>
              <w:rPr>
                <w:rFonts w:cs="Lucida Sans Unicode" w:ascii="Lucida Sans Unicode" w:hAnsi="Lucida Sans Unicode"/>
                <w:spacing w:val="1"/>
                <w:w w:val="97"/>
                <w:sz w:val="22"/>
                <w:szCs w:val="22"/>
              </w:rPr>
              <w:t>ƣ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ị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ô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35" w:right="89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uộc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ô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ợ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oà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ợ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ợ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, 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ê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ú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3"/>
              </w:rPr>
              <w:t>nh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ư</w:t>
            </w:r>
            <w:r>
              <w:rPr>
                <w:rFonts w:cs="Arial" w:ascii="Arial" w:hAnsi="Arial"/>
                <w:b/>
                <w:bCs/>
                <w:w w:val="103"/>
              </w:rPr>
              <w:t>ơ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ắ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ữ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ấ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74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ồ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ê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ăn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ả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i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</w:t>
            </w:r>
            <w:r>
              <w:rPr>
                <w:rFonts w:cs="Lucida Sans Unicode" w:ascii="Lucida Sans Unicode" w:hAnsi="Lucida Sans Unicode"/>
                <w:w w:val="99"/>
              </w:rPr>
              <w:t>ƣ</w:t>
            </w:r>
            <w:r>
              <w:rPr>
                <w:rFonts w:cs="Arial" w:ascii="Arial" w:hAnsi="Arial"/>
                <w:w w:val="99"/>
              </w:rPr>
              <w:t>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i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2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7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VI</w:t>
            </w:r>
            <w:r>
              <w:rPr>
                <w:rFonts w:cs="Arial" w:ascii="Arial" w:hAnsi="Arial"/>
                <w:b/>
                <w:bCs/>
                <w:w w:val="103"/>
              </w:rPr>
              <w:t>ỆT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Ù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07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B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</w:rPr>
              <w:t>ê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ổ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ở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ư</w:t>
            </w:r>
            <w:r>
              <w:rPr>
                <w:rFonts w:cs="Arial" w:ascii="Arial" w:hAnsi="Arial"/>
                <w:b/>
                <w:bCs/>
                <w:w w:val="103"/>
              </w:rPr>
              <w:t>ợ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25</w:t>
            </w:r>
          </w:p>
        </w:tc>
      </w:tr>
      <w:tr>
        <w:trPr>
          <w:trHeight w:val="78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33" w:right="-178" w:hanging="0"/>
              <w:rPr/>
            </w:pP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Đ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ạ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ừ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hổ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ông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Vĩ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h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x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óm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P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h</w:t>
            </w:r>
            <w:r>
              <w:rPr>
                <w:rFonts w:cs="Lucida Sans Unicode" w:ascii="Lucida Sans Unicode" w:hAnsi="Lucida Sans Unicode"/>
                <w:spacing w:val="1"/>
                <w:w w:val="92"/>
                <w:sz w:val="23"/>
                <w:szCs w:val="23"/>
              </w:rPr>
              <w:t>ƣ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ợ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g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Lucida Sans Unicode" w:ascii="Lucida Sans Unicode" w:hAnsi="Lucida Sans Unicode"/>
                <w:spacing w:val="1"/>
                <w:w w:val="88"/>
                <w:sz w:val="23"/>
                <w:szCs w:val="23"/>
              </w:rPr>
              <w:t>ƣ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ờ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g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1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ến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hà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mẫu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 xml:space="preserve">giáo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x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ó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9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Đ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ạ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ừ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iáp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h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à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m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ẫu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iáo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x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ó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ế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ế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phà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c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ũ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ỉ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ê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uấ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ê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ắ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ơ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a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ầ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ò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ù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8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Ấ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64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3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a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ạ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ấ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ệ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7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ụ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Phách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ụ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ả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97"/>
              </w:rPr>
              <w:t>B</w:t>
            </w:r>
            <w:r>
              <w:rPr>
                <w:rFonts w:cs="Lucida Sans Unicode" w:ascii="Lucida Sans Unicode" w:hAnsi="Lucida Sans Unicode"/>
                <w:spacing w:val="1"/>
                <w:w w:val="97"/>
              </w:rPr>
              <w:t>ƣ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o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2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2"/>
              </w:rPr>
              <w:t>ảo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ả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ắ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ứ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ư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9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O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9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3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à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ổ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ù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ọ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ả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ọ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ệ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ỹ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a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ở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l</w:t>
            </w:r>
            <w:r>
              <w:rPr>
                <w:rFonts w:cs="Arial" w:ascii="Arial" w:hAnsi="Arial"/>
                <w:w w:val="103"/>
              </w:rPr>
              <w:t>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0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A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9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3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é</w:t>
            </w:r>
            <w:r>
              <w:rPr>
                <w:rFonts w:cs="Arial" w:ascii="Arial" w:hAnsi="Arial"/>
                <w:b/>
                <w:bCs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ộ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  <w:r>
              <w:rPr>
                <w:rFonts w:cs="Arial" w:ascii="Arial" w:hAnsi="Arial"/>
                <w:spacing w:val="-1"/>
                <w:w w:val="103"/>
              </w:rPr>
              <w:t>)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é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an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</w:rPr>
              <w:t>à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ụ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3"/>
              </w:rPr>
              <w:t>a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1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Ộ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8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3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a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i</w:t>
            </w:r>
            <w:r>
              <w:rPr>
                <w:rFonts w:cs="Arial" w:ascii="Arial" w:hAnsi="Arial"/>
                <w:spacing w:val="-1"/>
                <w:w w:val="102"/>
              </w:rPr>
              <w:t>ệ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78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ỉ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88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)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ư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ao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e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ọ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ơ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ở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ọ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ơ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ở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ếp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ế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)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ù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k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c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2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Lucida Sans Unicode" w:ascii="Lucida Sans Unicode" w:hAnsi="Lucida Sans Unicode"/>
                <w:w w:val="110"/>
              </w:rPr>
              <w:t>Ƣ</w:t>
            </w:r>
            <w:r>
              <w:rPr>
                <w:rFonts w:cs="Arial" w:ascii="Arial" w:hAnsi="Arial"/>
                <w:spacing w:val="-1"/>
                <w:w w:val="110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9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3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ề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à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ộ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à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o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ấ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ự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ự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h</w:t>
            </w:r>
            <w:r>
              <w:rPr>
                <w:rFonts w:cs="Arial" w:ascii="Arial" w:hAnsi="Arial"/>
                <w:spacing w:val="-1"/>
                <w:w w:val="103"/>
              </w:rPr>
              <w:t>ề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)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ù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l</w:t>
            </w:r>
            <w:r>
              <w:rPr>
                <w:rFonts w:cs="Arial" w:ascii="Arial" w:hAnsi="Arial"/>
                <w:w w:val="103"/>
              </w:rPr>
              <w:t>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13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9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8</w:t>
            </w:r>
            <w:r>
              <w:rPr>
                <w:rFonts w:cs="Arial" w:ascii="Arial" w:hAnsi="Arial"/>
                <w:b/>
                <w:bCs/>
                <w:w w:val="102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53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</w:rPr>
              <w:t>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right="-5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uậ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ơ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ứ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5" w:right="-8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ơ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B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w w:val="103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ù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l</w:t>
            </w:r>
            <w:r>
              <w:rPr>
                <w:rFonts w:cs="Arial" w:ascii="Arial" w:hAnsi="Arial"/>
                <w:w w:val="103"/>
              </w:rPr>
              <w:t>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4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364" w:right="22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ơ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ờ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oạ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ờ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ỹ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ạ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ố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H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spacing w:val="-1"/>
                <w:w w:val="98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à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Vò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33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à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ò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ý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H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spacing w:val="-1"/>
                <w:w w:val="98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â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ề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ă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oá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à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à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5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2"/>
              </w:rPr>
              <w:t>R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2"/>
              </w:rPr>
              <w:t>HU</w:t>
            </w:r>
            <w:r>
              <w:rPr>
                <w:rFonts w:cs="Arial" w:ascii="Arial" w:hAnsi="Arial"/>
                <w:w w:val="103"/>
              </w:rPr>
              <w:t>Ậ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9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9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ầ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à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a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ô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à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ô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ù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c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68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ễ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ề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H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spacing w:val="-1"/>
                <w:w w:val="98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ỉ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B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ế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ù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6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Ù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76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</w:rPr>
              <w:t>hú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i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ơ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ý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7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76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5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ổ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1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</w:tr>
      <w:tr>
        <w:trPr>
          <w:trHeight w:val="82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ữ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ứ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ữ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ứ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ơ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i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ơ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ổ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à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ổ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ạ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á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ò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ò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i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ơ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ứ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ị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ò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8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107"/>
              </w:rPr>
              <w:t>Ƣ</w:t>
            </w:r>
            <w:r>
              <w:rPr>
                <w:rFonts w:cs="Arial" w:ascii="Arial" w:hAnsi="Arial"/>
                <w:w w:val="107"/>
              </w:rPr>
              <w:t>Ờ</w:t>
            </w:r>
            <w:r>
              <w:rPr>
                <w:rFonts w:cs="Arial" w:ascii="Arial" w:hAnsi="Arial"/>
                <w:spacing w:val="-1"/>
                <w:w w:val="107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76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w w:val="103"/>
              </w:rPr>
              <w:t>õ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ơ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õ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a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w w:val="103"/>
              </w:rPr>
              <w:t>õ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Lo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á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ọc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5" w:right="216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2"/>
              </w:rPr>
              <w:t>õ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ọ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 xml:space="preserve">Cừ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ọc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Đ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ạ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ừ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g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õ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ôn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Vĩ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h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x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ó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K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a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inh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ế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c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ầu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ô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9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6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í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ă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74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1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uấ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í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7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0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76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ở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i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</w:t>
            </w:r>
            <w:r>
              <w:rPr>
                <w:rFonts w:cs="Arial" w:ascii="Arial" w:hAnsi="Arial"/>
                <w:spacing w:val="1"/>
                <w:w w:val="103"/>
              </w:rPr>
              <w:t>ở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158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ạ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4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spacing w:val="-6"/>
                <w:w w:val="102"/>
              </w:rPr>
              <w:t>y</w:t>
            </w:r>
            <w:r>
              <w:rPr>
                <w:rFonts w:cs="Arial" w:ascii="Arial" w:hAnsi="Arial"/>
                <w:w w:val="102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1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spacing w:val="-6"/>
                <w:w w:val="102"/>
              </w:rPr>
              <w:t>y</w:t>
            </w:r>
            <w:r>
              <w:rPr>
                <w:rFonts w:cs="Arial" w:ascii="Arial" w:hAnsi="Arial"/>
                <w:w w:val="102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7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i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5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1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à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ù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ý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ý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ị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ị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ú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ú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p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ạ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a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ú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7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an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ắ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2"/>
                <w:w w:val="102"/>
              </w:rPr>
              <w:t>m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ù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ị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1" w:after="0"/>
              <w:ind w:left="35" w:right="305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ị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 xml:space="preserve">âm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33" w:right="-115" w:hanging="0"/>
              <w:rPr/>
            </w:pP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iá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ô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â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x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ó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Lucida Sans Unicode" w:ascii="Lucida Sans Unicode" w:hAnsi="Lucida Sans Unicode"/>
                <w:spacing w:val="1"/>
                <w:w w:val="92"/>
                <w:sz w:val="22"/>
                <w:szCs w:val="22"/>
              </w:rPr>
              <w:t>ƣ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ú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h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ă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 xml:space="preserve">á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x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ó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Lucida Sans Unicode" w:ascii="Lucida Sans Unicode" w:hAnsi="Lucida Sans Unicode"/>
                <w:spacing w:val="1"/>
                <w:w w:val="92"/>
                <w:sz w:val="22"/>
                <w:szCs w:val="22"/>
              </w:rPr>
              <w:t>ƣ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Liê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2" w:after="0"/>
              <w:ind w:left="35" w:right="7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 xml:space="preserve">im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ể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ơ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C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2"/>
              </w:rPr>
              <w:t>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ự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5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ị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94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ù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0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6" w:right="7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</w:tabs>
              <w:autoSpaceDE w:val="false"/>
              <w:ind w:left="292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right="217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1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ẮNG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28" w:right="21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nh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ong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ê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ô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u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x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ó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ế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iá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x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ã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rự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ạ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2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ỷ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7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Í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8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c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1" w:after="0"/>
              <w:ind w:left="35" w:right="281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ệ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 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p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ệ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7"/>
        <w:ind w:left="2242" w:right="-20" w:hanging="0"/>
        <w:rPr>
          <w:rFonts w:ascii="Arial" w:hAnsi="Arial" w:cs="Arial"/>
        </w:rPr>
      </w:pPr>
      <w:r>
        <w:rPr>
          <w:rFonts w:cs="Arial" w:ascii="Arial" w:hAnsi="Arial"/>
          <w:w w:val="103"/>
        </w:rPr>
        <w:t>Vù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3"/>
        </w:rPr>
        <w:t>d</w:t>
      </w:r>
      <w:r>
        <w:rPr>
          <w:rFonts w:cs="Arial" w:ascii="Arial" w:hAnsi="Arial"/>
          <w:spacing w:val="-1"/>
          <w:w w:val="103"/>
        </w:rPr>
        <w:t>â</w:t>
      </w:r>
      <w:r>
        <w:rPr>
          <w:rFonts w:cs="Arial" w:ascii="Arial" w:hAnsi="Arial"/>
          <w:w w:val="103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103"/>
        </w:rPr>
        <w:t>c</w:t>
      </w:r>
      <w:r>
        <w:rPr>
          <w:rFonts w:cs="Arial" w:ascii="Arial" w:hAnsi="Arial"/>
          <w:w w:val="94"/>
        </w:rPr>
        <w:t>ƣ:</w:t>
      </w:r>
    </w:p>
    <w:tbl>
      <w:tblPr>
        <w:tblW w:w="9394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27"/>
        <w:gridCol w:w="722"/>
        <w:gridCol w:w="824"/>
        <w:gridCol w:w="682"/>
      </w:tblGrid>
      <w:tr>
        <w:trPr>
          <w:trHeight w:val="44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Vù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ị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M</w:t>
            </w:r>
            <w:r>
              <w:rPr>
                <w:rFonts w:cs="Arial" w:ascii="Arial" w:hAnsi="Arial"/>
                <w:w w:val="102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2"/>
              </w:rPr>
              <w:t>hị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M</w:t>
            </w:r>
            <w:r>
              <w:rPr>
                <w:rFonts w:cs="Arial" w:ascii="Arial" w:hAnsi="Arial"/>
                <w:w w:val="102"/>
              </w:rPr>
              <w:t>in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20" w:h="16838"/>
      <w:pgMar w:left="0" w:right="0" w:gutter="0" w:header="104" w:top="39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0:00Z</dcterms:created>
  <dc:creator>Lite Editon</dc:creator>
  <dc:description>Document was created by Solid Converter PDF Professional</dc:description>
  <cp:keywords/>
  <dc:language>en-US</dc:language>
  <cp:lastModifiedBy>Root</cp:lastModifiedBy>
  <dcterms:modified xsi:type="dcterms:W3CDTF">2011-05-10T07:44:00Z</dcterms:modified>
  <cp:revision>4</cp:revision>
  <dc:subject/>
  <dc:title>7- HUYỆN TRỰC NINH</dc:title>
</cp:coreProperties>
</file>