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PHỤ LỤC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0"/>
          <w:szCs w:val="20"/>
        </w:rPr>
        <w:t>GIÁ ĐẤT Ở NĂM 2011 TRÊN ĐỊA BÀN TỈNH NAM ĐỊNH</w:t>
        <w:br/>
      </w:r>
      <w:r>
        <w:rPr>
          <w:rFonts w:cs="Arial" w:ascii="Arial" w:hAnsi="Arial"/>
          <w:i/>
          <w:sz w:val="20"/>
          <w:szCs w:val="20"/>
        </w:rPr>
        <w:t>(Kèm theo Quyết định số 34/2010/QĐ-UBND ngày 23/12/2010 của UBND tỉnh Nam Định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THÀNH PHỐ NAM ĐỊNH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163"/>
        <w:gridCol w:w="884"/>
        <w:gridCol w:w="773"/>
        <w:gridCol w:w="773"/>
        <w:gridCol w:w="63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ĐƯỜNG - ĐOẠN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Hàng Th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Thao đến ngõ Hai Bà Tr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õ Hai Bà Trưng đến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ng Trung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hinh đến Công viên Tức Mặ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Phan Đình Phù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Hồng Phong đến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ng Trung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ai Bà Tr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Đình Phùng đến Ngõ Nhà Th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õ Nhà Thờ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Hồng Phong đến Bà Tr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à Tr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Phạm Hồng Thá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Tiệ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Diên Hồng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Cấ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ạc Thị Bưởi đến chợ Diên H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Chá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Phạm Hồng Thá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Hồng Thá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Phú đến Trần Quốc Toả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Quốc Toản đến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uang Trung đến Trường ĐH-C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Đ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uyễn Du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ật Duật đến Hùng V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ùng Vương đến Nguyễn 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Du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P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Ngã 6 Năng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 Th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hinh đến Trần Nhật Duậ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ật Duật đến Hùng V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ùng Vương đến Mạc Thị Bưở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ạc Thị Bưởi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hành Ch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ành Ch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ang Trung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ạc Thị Bưở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uyễn Du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hinh đến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ái Bình đến Phù Nghĩ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ù Nghĩa đến Nguyễn Đức Thu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Đức Thuận đến 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Bắc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Hồng Phong đến Nguyễn 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Du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ùng V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Hồng Phong đến Khán Đài C SV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Khán Đài C SVĐ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ùng Vươ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Đăng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Tràng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hinh đến Giải Phó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ải Phóng đến Địa phận Cty VT ô tô N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ết địa phận Cty VT ô tô đến Cầu ố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Phía không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Phía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ốc đến hết địa phận thành ph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Phía không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Phía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 Huy Tậ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Phú đến Trần Đăng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Đăng Ninh đến Thành Chung (BTriệu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Bội Châ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àng Thi đến Ngã 6 Năng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iền ( Phan Bội Châu cũ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Đăng Ninh đến Ngã 6 Năng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ý Thường Kiệ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à Triệu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ốc Toả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Hoàng Hoa Thá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Kinh Nghĩa Thụ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 Huy Tập đến Trần p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oa Thá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Phú đến Trần Đăng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ột C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Bến Thó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Tiện đến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Hữu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Đồng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Diên H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Du đến Quang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Bình Trọ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Văn Nh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Hai Bà Tr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ai Bà Trưng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õ Nhà Th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Hai Bà Tr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ai Bà Trưng đến Trần Hưng Đạ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ô H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Hàng Th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Thao đến Trần P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Th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ai Bà Trưng đến Tô H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ô Hiệu đến Đinh Bộ L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Quyề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Máy T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Phù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Trãi đến Hai Bà Trư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Đường Hoàng Ng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Trãi đến Bến Ng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Ngự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ến Ngự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Phan Đình Phù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ồ Tùng Mậ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Ngự đến Hoàng Văn Thụ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áy T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Tô H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ô Hiệu đến Công ty Dệt Nam Đị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ửa Tr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Thóc đến Tô H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ố Bến Thó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Trần P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Đình Phù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Ca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Phan Đình Phù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áy Ch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ưng Đạo đến Bến Thó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hiện Thuậ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Văn Thụ đến Hàng Ca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ống Văn Tr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áy Chai đến Máy T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uỳnh Thúc Kh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áy Chai đến Hàng Th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Đình Gió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Diệu đến Đường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ên H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oàng Diệu đến đường Phan Đình Gió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oàng D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Văn Trỗi Đến Trần Ph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6 Năng Tĩnh đến CT DK Thăng L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T DK Thăng Lợi đến đường Song H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 Phía Nam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 Phía Bắc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tư Song Hào đến Cầu 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Gia đến cầu vượt Lộc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ông 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ếp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Trỗ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nh Bộ Lĩnh đến Trần Bích S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ần Bích San đến Trần Nhân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Bích S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Văn Trỗi đến Nguyễn Bí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Bí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Âu Cơ đến Đ.Song H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 Song Hào đến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Kh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n Thóc đến Nguyễn Văn Trỗ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Văn Trỗi đến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inh Bộ L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Nguyễn Văn Trỗ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à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g Đồ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Minh Kha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ùng Vương đến Mạc Thị Bưở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ạc Thị Bưởi đến Hàng Đ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ỵ x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ật Duật đến Hùng V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Nhân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ật Duật đến Nguyễn Văn Trỗ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Song H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Văn Trỗi đến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Tr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Lê Hồng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ạch Đằ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Nguyễn Tr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Hưng 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ạc Thị Bưởi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ị Hoà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Du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ái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ưng Yên đến Cầu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ắt đến QL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10 mới đến ngã ba đền Trầ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Thế Vinh (Rặng xoan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ện Biên đến Phi trường điệ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i trường điện đến G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ê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ện Biên đến Đình Bá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Bái đến đường Tức Mạ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Giải Phó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Văn Cao đến Trần Huy L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uy Liệu đến 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iện Biên đến Đông 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àng T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an Bội Châu đến Trần Huy L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uy Liệu (Vụ Bản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6 Năng Tĩnh đến Giải Phó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ải Phóng đến ngã ba Mỹ Trọ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ã ba Mỹ Trọng - Quốc lộ 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uốc lộ 10 mới đến cầu An D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Ngũ Lão (N5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ải Phóng đến Quốc lộ 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xuân Mẫ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Phạm Ngũ Lão đến Đ.Dầu kh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H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ạm Ngũ Lão đến Đ.Dầu kh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ất Duy Ti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ạm Ngũ Lão đến Đ.Dầu kh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ùi xuân Mẫn đến Đ.Khuất Duy Ti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Quang Tặ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GiảI Phóng đến Đ.Khuất Duy Ti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Phú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ùi xuân Mẫn đến Khuất Duy Ti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ùi xuân Mẫn đến Đ.Khuất Duy Ti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Nghĩ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 Thuyên đến cầu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ộc Hạ đến QL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10 mới đến Đệ T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ái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àn Thuyên đến đường Thanh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hanh Bình đến bệnh việ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ệnh viên Tphố đến quán Chuộ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hanh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ái Bình đến Trạm dầu lử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dầu lửa đến Kênh T 3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g. Trần Nhật Duật (Đồng Tháp Mười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 Thuyên đến Phù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ù Long đến Trần Nhân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ế x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Trãi đến Nguyễn D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ù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ật Duật đến Cù Chính 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ù Chính Lan đến đê sông Đà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ù Chính L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ê sông Đào đến C.ty Cấp nướ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hết C.ty Cấp nước đến Phù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ù Long đến Hàn Thuy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19/5 Phường Trần Tế x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Thái Bình đến trường Tô Hiệ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Tô Hiệu đến trường mầm non số 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ầm non số 4 đến ngõ 208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ăng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Hoàng Diệu đến ngã 6 Năng Tĩ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xuân Thiề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àn Thuyên đến Trường Ch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há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Phù Nghĩa đến Mạc Thị Bưởi (Đoạn t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Đức Thu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Chinh đến kênh T3-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xuân Bảng (Đường 21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ò Quan Đến Cống Trắ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Trắng đến Km số 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m số 3 đến đầu cầu Vô Hoạ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Vô Hoạn - Cầu Nam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Nam Vân đến hết xóm 8 xã Nam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Hữu Lợi (Đường 55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ặng Xuân Bảng đến Nguyễn Cơ Thạ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uyễn Cơ Thạch đến sông 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ông B đến hết nhà ông Hoà (SN: 576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 đến hết đp Nam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ò Qu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ặng Xuân Bảng đến Vũ Hữu L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Vũ Hữu Lợi đến đê sông Đào (Đường Lạ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ê sông Đào(Đường Lạc Long Quân) đếnBến Phà cũ (ô Thuấ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ông A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Kênh đến QL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Sỹ Liê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Yết Kiêu đến Trần A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khánh Dư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Đông A đến Đ.Trần A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Trương Hán Siêu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Giải Phóng đến Đ.Phùng Chí K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Công Trứ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TTDTT đến Đ.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Đại Nghĩa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Kênh đến Đ.Trần A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Viết Xuâ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Chu Văn An đến Đ.Trần A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Chu Văn A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T TDTT đến Đ.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ê Văn Hưu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 Điện Biên đến Đ.Trần Khánh D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hùng Chí Kiê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Đông A đến Khu dân cư Tân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Bỉnh Khiêm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Trương Hán Siêu đến KDC Tân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Yết Kiêu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Đông A đến Trần Anh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Anh Tông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T TDTT đến Điện Biê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Văn Hoa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Anh Tông đến Đ.Chu Văn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Nguyên Đán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Anh Tông đến Đ.Lê Văn Hư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ặng Văn Ngữ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Anh Tông đến Nguyễn Công Tr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ào Sư Tích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Anh Tông đến Nguyễn Viết xu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an Chu Tr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Bến Ngự đến Hàng Ca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Việt Châ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Điện Biên đến hồ An Trạ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Thừa (Đ. trước cửa Đền Trầ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Thái Tông đến Đ.Cầu Bù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Thủ Đ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QL 10 đến Đ. Trần Thừ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ức Mạ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UBND Lộc Vượng đến Quốc Lộ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Phạm Văn Nghị (KĐT Hoà Vượ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Khánh Dư đến Nguyễn Viết xu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ê Quý Đôn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phía Đông Đ.Nguyễn Đức Thu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Mạc Đĩnh Chi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phía Đông Đ.Nguyễn Đức Thu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Thi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am mương T3-11 đến Đ.Lê Quý Đô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Bế Văn Đàn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ay Sông Hồng đến Đ.Lê Quý Đô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.Trung Ngạn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Nam Đ.Mạc Đĩnh C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ỗ Huy Liêu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Đ.Mạc Đĩnh Ch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ê Hữu Trác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Bế Văn Đàn đến Sở Y Tế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Vũ Văn Hiếu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ường rào sau CT May Sông Hồng đế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Chế Lan Viên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ế Văn Đàn đến Công An T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ương Đình Của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Quý Đôn đến CT may Sông H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ào Duy Từ (Khu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ê Quý Đôn đến Đ.Trần Thái T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Vũ Trọng Phụng (TK Thống Nhất 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cầu Sắt đến QL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Bùi Huy Đáp - Phường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hết đp.chợ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Vũ Ngọc Phan - Dãy A-Ô 20 P.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hết dã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ê Ngọc Hân -Dãy B - Ô 20 P.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hết dã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inh Thị Vân -Dãy C - Ô 20 P.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hết dã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ương Văn Can - Sau trường CĐS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TT Thực phẩ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ưu Hữu Phước -Đ.Phù Nghĩa B - C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ngã ba Đ.Phù Nghĩa đến đường Thanh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Chu Văn - Phường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Đ.Thanh Bì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am Cao -dọc Mương T3-11 P. Hạ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Lộc Hạ hết địa phận thành phố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ô Tất Tố -dọc mương T3-11 P.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. TCPTTH hết địa phận p.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ông Mạc - Phường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Đông Mạc đến Đ.Phù Nghĩ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inh Công Tráng (Đ.chùa Đông Mạc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Đông Mạc - Đ.Phù Nghĩ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uệ Tĩnh - Phường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Phù Nghĩa đến BV Đông 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Phạm Ngọc Thạch - Phường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Phù Nghĩa đến bệnh viện L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Bùi Bằng Đoàn (Đ.Thôn.Phù Nghĩa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Phù Nghĩa đến KĐT Thống Nhấ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ệ Tứ (Đ.thôn Đệ Tứ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. Phù Nghĩa đến KĐT Mỹ Tru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Tuân - Phường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hái Bình đến KĐT Th.Nhấ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ô Thị Nhậm - Phường Lộc H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háI Bình đến mương T3-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Âu Cơ (Đê bắc S.Đà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Nhân Tông đến cống Kênh 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Kênh Gia đến giáp địa phận T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ạc Long Quân (Đê nam S.Đào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ịa phận phường Cửa Nam(Tổ 12 giá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iểm canh đê tổ 3 phường Cửa Nam đến Cầu Đò Qu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Cầu Đò Quan đến cống Ngô Xá xã Nam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Ngô xá đến hết địa phận xã Na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Cơ Thạc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Lạc Long Quân đến đường Vũ 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Thế Rục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Huy Liệu -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Lê Anh Xuân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nước đến CT Tổng hợ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An Ninh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Huy Liệu đến CT Tông hợ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Thái Học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Trần Huy Liệu đến CT Tông hợp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Nguyễn Huy Tưởng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nước - KDC c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Thượng Hiền - xã Lộc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nước - KDC c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Nguyễn Tri Phương (dọc mương nước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Dân cư cũ đến hết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Khát Chân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tiêu nước-KDC c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ào Hồng Cẩm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5 đến D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Quý Cáp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2 đến D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Xuân Diệu (K.Trầm Cá-Lộc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5 đến D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ịnh Hoài Đức (K.Trầm Cá-Lộc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4 đến D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Phùng Hưng (K.Trầm Cá-Lộc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4 đến D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Phùng Khắc Khoan (Đ. Dầu khí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Giải Phóng đến chùa Phúc Trọ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Khuyến (Đ. Giống cây trồng-Đ. Thô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a Nam Định đến Khu C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Cao Luyện (Ngõ số 2cũ -Ph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Giải Phóng đến TT Đ.Sắt Hà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ô Hiến Thành (Đvào trg.Nguyễn Trãi cũ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Giải Phóng đến trường Nguyễn Trã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Nguyễn Văn Cừ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ần Nhân Tông đến Mương Kênh 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Tô Ngọc Vân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N8 đến N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Đặng Thái Mai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N8 đến N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Phan Huy Chú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N8 đến N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Tạ Quang Bửu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D9 đến Đ.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Bùi Thị Xuân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D9 đến Đ.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Tôn Thất Tùng (K.Đông Quýt-Lộc An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.Nguyễn Bính đến Đ Văn Ca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ốc lộ 10 mớ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T Đại Lâm gần C.TĐệ đến đảoGT L.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ảo GT cầu vượt Lộc An Đến hết địa phậ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-Phía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-Phía không giáp đường sắ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Nguyễn Ngọc Đồng (Thôn Tức Mạc ph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Lộc Vượ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rại Gà từ đường T T Tông đến Cầ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ần Tế xươ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ài đê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Ph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: Khu vực trung tâm xã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: Khu TT Cai nghiện, chân đền Phù Lo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: Ngô xá, Nhất Thanh, Mỹ Lợi 1, 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ung (cũ N1) Khu Sau La - P.Cử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Giải Phóng đến Đường Kênh - 11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Phạm Tuấn Tài (cũ N3) - Khu Sau La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Giải Phóng đến Đường Kênh - 9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Trần Côn (Cũ N5) - Khu Sau La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Giải Phóng đến Đường Kênh - 9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Kỳ (Cũ D1) - Khu Sau La Ph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hu dân cư Trường Thương nghiệp đên đường N5 - 9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Nhữ Hài (Cũ D2) . Khu Sau La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2 đến Đường N5 - 11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Xuân Viện (Cũ D4) . Khu Sau 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N1 đến Bãi Gửi xe Tân Quang Hội người mù - 11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uyễn Văn Huyên (Cũ D6). Khu Sau La 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1 đến Đường N5 - 11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ặng Vũ Hỷ (Cũ D7) . Khu Sau L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N1 đếnkhu dân cư ngõ 71 đường Kênh - 8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Đình Tụng (D4 phía Nam N5). Khu Phạ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hu dân cư Giải Phóng D7 đến mương Kênh Gia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Hữu Tước (Cũ N3 phía Nam N4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hu dân cư Đường Gphóng D7 đến mương Kênh 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Bảo(Cũ N2 phía Nam N3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7 đến khu Kênh Gi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ũ Tuấn Chiêu (D1 giáp mương Kê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NLão đến dân cư Mỹ Xá - 15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Tuấn Khải (D2 phía Đông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NLão đến đường N2 - 18.5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rần Văn Chử (D3 phía Đông D2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NLão đến dân cư Mỹ Xá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Văn Tiến (D4 phía Đông D3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4 đến đường N2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Ngô Gia Khảm (D6 phía Đông D4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PNLão đến đường N1 - 20.5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Văn Phúc (D7 phía Đông D6) . Kh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3 đến đường N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ào Tấn (N1 Khu tái định cư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khu dân cư Ng Bính đến mương KGia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Ngọc Quyến (N2 Khu tái định c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Ng Bính đến mương Kênh Gia 15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ùi Xuân Phái (N3 Khu tái định c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1 đến mương Kênh Gia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ỗ Huy Rừa (N4 Khu tái định cư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D1 đến mương Kênh Gia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u Trọng Lư (D1 Khu tái định c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đường Trần Nhân Tông đến đường D4 - 13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Trần Tự Khánh (Cầu Bùi Quốc lộ 10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ùi đến Quốc lộ 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. Bái (Thôn Bái qua Thượng Lỗi ra đ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ơng Trần Thái Tông đến đường Kê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ê Hồng Sơn (Khu TTCAtỉnh) Phườ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ần Đăng Ninh đến Lương Thế Vinh - 4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Đoàn Trần Nghiệp (Cạnh chợ 5 tầng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ừ Trần Đăng Ninh đến quầy thu tiền điện phường Trần Đăng Nin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Cao Bá Quát(Cũđường D1 khu vự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mương tiêu nước đến đường P K Kho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Lương Xá(Đường vào nhà máy rác) xã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21 đến Nhà máy rác - 8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Nam Vâ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: xóm 2 (không tính các hộ bên kia sô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: Thôn Địch lễ A, Địch Lễ B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: Thôn xóm còn lạ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Mỹ x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: Các trục đường chính thôn Mai x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: Trong khu dân cư Mai xá và xóm 4 M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Lộc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: Thôn Lộng Đồng, Gia Hoà, xóm Th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V3: Thôn Vụ Bản, Dcư sau vị trí 2-Đ.10, xóm Đồng,thôn Lộng Đồ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Xã Lộc Hoà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1: Khu chăn nuôi xóm 3 Tân A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2: xóm 2,3,4,5 thôn Phú ố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: xóm 4,5 thôn Lương x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3: xóm 4,5 thôn Lương x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3:31:00Z</dcterms:created>
  <dc:creator>User</dc:creator>
  <dc:description/>
  <cp:keywords/>
  <dc:language>en-US</dc:language>
  <cp:lastModifiedBy>User</cp:lastModifiedBy>
  <dcterms:modified xsi:type="dcterms:W3CDTF">2011-05-06T03:47:00Z</dcterms:modified>
  <cp:revision>2</cp:revision>
  <dc:subject/>
  <dc:title>PHỤ LỤC</dc:title>
</cp:coreProperties>
</file>