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 HUYỆN NAM TRỰC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847"/>
        <w:gridCol w:w="810"/>
        <w:gridCol w:w="8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ƯỜNG - ĐOẠN ĐƯỜNG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AM GI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5 (Tỉnh lộ 49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thú y đến hết cụm công nghiệp Vân Chà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cụm công nghiệp Vân Chàng đến cầu Vân Chà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Vân Chàng đến Giáp Nam Dươ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TT Nam Giang đến hết đất công an huyệ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ông an huyện đến hết trường TH Nam Đà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trường tiểu học Nam Đào đến đê Ki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T Nam Giang đến hết chợ Nam Gi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Nam giang đến hết trạm x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rạm xá đến hết thôn b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thôn ba đến hết thôn nh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thôn nhì đến hết thôn nhấ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liên thô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đường 55 đến thôn đồng cô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Vân Chàng đến chợ Vân Chà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hợ Vân chàng đến Đường Và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ng vào thôn 1, thôn 2, thôn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1 đến thôn 2, thôn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M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(Quốc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hành phố Nam Định đến ngã ba Đồng Ph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ba Đồng Phù đến Cầu Vô Hoạ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Vô Hoạn đến giáp xóm 8 Nam Vâ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ửa Quất đến Nghĩa địa quyết tiế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ngã ba đường 21B đến cầu Mỹ Điề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TOÀ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B (Quốc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ất đến cầu Vô Hoạ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Vô Hoạn đến giáp xóm 8 Nam Vâ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5 (Tỉnh lộ 49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Nam Toàn đến giáp trại Trai Nam Cườ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2 ( Tỉnh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21B đến giáp đất Nam Vâ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21B đến trụ sở UBND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UBND xã Nam Toàn đến đường 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ỒNG QU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B ( Quốc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Nam Vân đến cầu Vò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âu thành (Tỉnh lộ 48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cầu Vòi đến giáp đất xã Nam Cườ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Dứa xuống thôn Mộng Giá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ộng Giáo xuống thôn Rạ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21B đến hết trường tiểu học khu 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iểu học khu B đến đầu thôn Báo Đá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hôn Báo Đáp đến đường CT 14 giáp đất xã N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An Thắ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ỀN X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B ( Quốc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Vòi đến cầu Đỗ X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Đỗ Xá đến giáp đất xã Tân Thị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6 từ ngã ba đường 21B đến giáp cống V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ỹ Điền đến giáp đê hữu hồng Điền X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ố 8 Điền Xá từ đường 21B đến đường trục xã (cầu liên xã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chợ Trường Nguyên đến Phú Hào (xó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Đỗ Xá (chợ Nam Xá) đến cầu giáp xã Nam Thắ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ông Vang đến UBND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(chợ Trường Nguyên) đến giáp đê Hữu Hồng xóm 3 Vị Kh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Nam Thắng đến cầu Trường Nguy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Ị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B ( Quốc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xã Điền Xá đến giáp đất Nam Hồ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ân Thành đến giáp đê hữu Hồng (cống T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ường 21B đến chùa Vũ La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ùa Vũ Lao đến trụ sở HTX Nam Thịnh giáp đất N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HỒ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B (quốc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đất tân Thịnh đến ngã ba ngoặt kéo( đường 21 mới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ba ngoặt kéo đến giáp đất Nam Tha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ngã ba cống Khâm đến ngã ba ngoặt kéo (đường 21cũ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ng (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xã Nam Hoa đến ngã ba xóm Hồng Lo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ải đến hết bưu điệ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ưu điện ra đến giáp đường 21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ắng ( 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chợ Yên đến giáp đường 21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tư chợ Yên đến đường Nam Ninh Hải (ngã 3 Ngọc Giang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am Ninh Hải (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Ngọc Giang đến đường Và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ông Thuỵ đến giáp đất xã Nam Ho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19/5 đến cầu Trung Thị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ung Thịnh đến giáp đường Nam Ninh Hả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chợ Yên đến giáp đường Và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THA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B (quốc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Nam Hồng đến cầu 19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19/5 đến cầu Thôn Nộ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thôn Nội đến giáp cống Cổ L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en (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chợ Quỳ xã Nam Lợi đến cầu Trung La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am Ninh Hải (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xã Nam Hồng đến ngã ba chợ qu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21B đến đường Nam Ninh Hả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Bình Yên đến ngã ba đường Đ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Đen đến xóm chùa Hạ La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THẮ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đất xã Điền Xá đến UBND xã N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UBND xã đến chợ Đại An và ra đ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5 (Tỉnh lộ 49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hành phố Nam Định đến cầu Nam Toà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Nam Toàn-Nghĩa An đến cầu Nguyễ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Nguyễn đến giáp đất Nam Cườ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ái Hạ (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55 đến cầu Bái H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Bái Hạ đến đê Đại H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tư đường 55 đến giáp nam Vâ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tư đường 55 đến đầu cầu vượt sô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ba đường 55 đến đê sông Đà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ba đường 55 đến hết khu tái định cư s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 Nghĩa xã Nghĩa 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 An xã Nghĩa 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ái định c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TĐC số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TĐC số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TĐC số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CƯỜ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5 (Tỉnh lộ 49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đất Nam Toàn; Nghĩa An đến cầ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Nguyễn đến giáp thị trấn Nam Gi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âu thành (Tỉnh lộ 48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Hồng Quang đến giáp cầu Chanh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ba đường 55 đến ngã ba Thanh Khê giáp đường Châu Thà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á đến giáp đất Hồng Qu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Nguyễn qua UBND xã đến giáp xã Hồ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DƯƠ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5 (Tỉnh lộ 49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TT Nam Giang đến Nghĩa trang liệt s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hĩa trang liệt sỹ đến cầu Phượng ( cầu cũ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Phượng đến cầu Trắ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55 đến trụ sở UBND xã N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UBND xã đến giáp thôn Thụ xã Nam Hù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ÌNH MI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5 (Tỉnh lộ 49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đất Nam Dương đến cầu Trắ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âu thành (Tỉnh lộ 48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thôn Điện An xã Nam Hùng đến hết khu dân cư thôn Thượ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khu dân cư thôn Thượng Nông đến giáp đất xã Nam Tiế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ắng (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giáp cầu Cao Đồng Sơn đến giáp đất Nam Ho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ỒNG SƠ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5 (Tỉnh lộ 49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Trắng đến thôn Giao Cù Tr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ao Cù Trung đến ngã tư đường Đ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tư đường Đen xuống thôn Nam Pho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hôn Nam Phong đến giáp xã Nam Th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en (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đường Đen đến HTX NN Nam Đồ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HTX NN Nam Đồng đến cầu Lạc Chí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ắng ( 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55 đến giáp đất Bình Mi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ba đường 55 đến thôn Vân C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Vân Cù đến giáp Nghĩa Đồ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TH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5 (Tỉnh lộ 49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đất Đồng Sơn đến hết thôn Phú Th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thôn Pú Thụ đến cầu Tâ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55 đến trụ sở UBND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55 đến hết trường tiểu học Nam Th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trường tiểu học Nam Thái đến cầu Trực Hưng (Trực Nin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rụ sở UBND xã đến giáp xã Nam Tiến (chợ N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HO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ắng ( 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Ngọc Giang đến thôn cổ Chử xã Bì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ng (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xã Nam Hùng đến giáp đất xã Nam Hồ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ỳ Sơn (đường xã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đến ngã 3 đường Và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HÙ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âu thành (Tỉnh lộ 48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cầu Chanh đến giáp khu trại G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u Trại Gà đến hết thôn Điện 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ng ( 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giáp thôn Nhất Nam Giang đến đường rẽ và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vào UBND xã đến hết cây Đa đô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ây Đa đôi đến giáp đất Nam Ho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xóm Đầm Nam Dương đến ngã ba đườ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TIẾ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âu thành (Tỉnh lộ 48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xã Bình Minh đến giáp thôn An Nô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An Nông đến giáp xã Nam Hả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en ( 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Lạc Chính đến hết trường cấp 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ấp II đến UBND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đến hết trường cấp 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ấp III đến giáp xã Nam Lợ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thôn: từ chợ Nam Trực đến giáp N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HẢ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âu thành (Tỉnh lộ 48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xã Nam Tiến đến cầu Ghề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Ghềnh đến giáp Trực Hưng (huyện Trự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am Ninh Hả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Nam Lợi đến giáp đất xã Trực Đạo(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cầu Ghềnh đến trường tiểu học Nam Hả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iểu học Nam Hải đến cầu Thiệ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LỢ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en ( Huyện lộ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Nam Tiến đến cầu Sạ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Sạp đến trường cấp II Nam Lợ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trường cấp II Nam Lợi đến ngã tư chợ Qu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am Ninh Hả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tư chợ quỳ đến cầu Ngọc Tỉ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cầu Ngọc Tỉnh đến giáp xã Trực Đạo (Trự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ò Quan đến cầu Bình Yên xã N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cầu Sạp đường Đen đến giáp xã Nam Ho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8:00Z</dcterms:created>
  <dc:creator>Lite Editon</dc:creator>
  <dc:description>Document was created by Solid Converter PDF Professional</dc:description>
  <cp:keywords/>
  <dc:language>en-US</dc:language>
  <cp:lastModifiedBy>User</cp:lastModifiedBy>
  <dcterms:modified xsi:type="dcterms:W3CDTF">2011-05-06T04:45:00Z</dcterms:modified>
  <cp:revision>4</cp:revision>
  <dc:subject/>
  <dc:title>5- HUYỆN NAM TRỰC</dc:title>
</cp:coreProperties>
</file>