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left="5143" w:right="44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</w:rPr>
        <w:t>9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U</w:t>
      </w:r>
      <w:r>
        <w:rPr>
          <w:rFonts w:cs="Arial" w:ascii="Arial" w:hAnsi="Arial"/>
          <w:b/>
          <w:bCs/>
          <w:w w:val="103"/>
        </w:rPr>
        <w:t>Y</w:t>
      </w:r>
      <w:r>
        <w:rPr>
          <w:rFonts w:cs="Arial" w:ascii="Arial" w:hAnsi="Arial"/>
          <w:b/>
          <w:bCs/>
          <w:spacing w:val="1"/>
          <w:w w:val="103"/>
        </w:rPr>
        <w:t>Ệ</w:t>
      </w:r>
      <w:r>
        <w:rPr>
          <w:rFonts w:cs="Arial" w:ascii="Arial" w:hAnsi="Arial"/>
          <w:b/>
          <w:bCs/>
          <w:w w:val="103"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3"/>
          <w:w w:val="103"/>
        </w:rPr>
        <w:t>M</w:t>
      </w:r>
      <w:r>
        <w:rPr>
          <w:rFonts w:cs="Arial" w:ascii="Arial" w:hAnsi="Arial"/>
          <w:b/>
          <w:bCs/>
          <w:w w:val="103"/>
        </w:rPr>
        <w:t>Ỹ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3"/>
        </w:rPr>
        <w:t>LỘC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186"/>
        <w:gridCol w:w="723"/>
        <w:gridCol w:w="722"/>
        <w:gridCol w:w="722"/>
        <w:gridCol w:w="723"/>
      </w:tblGrid>
      <w:tr>
        <w:trPr>
          <w:trHeight w:val="5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52" w:right="1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4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13" w:right="17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9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343" w:right="23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ặ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iáng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38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ừ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ộ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TX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ắc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8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ơ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ư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e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ờ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ê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ặ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ể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ọ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ư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KN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á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k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ự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ò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lạ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53" w:right="23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k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ố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à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p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2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à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ặ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P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ặ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ở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UBN</w:t>
            </w:r>
            <w:r>
              <w:rPr>
                <w:rFonts w:cs="Arial" w:ascii="Arial" w:hAnsi="Arial"/>
                <w:b/>
                <w:bCs/>
                <w:w w:val="10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ng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ừ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-1"/>
                <w:w w:val="103"/>
              </w:rPr>
              <w:t>ề</w:t>
            </w:r>
            <w:r>
              <w:rPr>
                <w:rFonts w:cs="Arial" w:ascii="Arial" w:hAnsi="Arial"/>
                <w:w w:val="103"/>
              </w:rPr>
              <w:t>u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ồ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ưở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186"/>
        <w:gridCol w:w="723"/>
        <w:gridCol w:w="722"/>
        <w:gridCol w:w="722"/>
        <w:gridCol w:w="723"/>
      </w:tblGrid>
      <w:tr>
        <w:trPr>
          <w:trHeight w:val="5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52" w:right="1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4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13" w:right="17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9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ô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ặ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é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ề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ư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21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h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ư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ở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88" w:right="23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  <w:r>
              <w:rPr>
                <w:rFonts w:cs="Arial" w:ascii="Arial" w:hAnsi="Arial"/>
                <w:spacing w:val="-1"/>
                <w:w w:val="102"/>
              </w:rPr>
              <w:t>1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3"/>
              </w:rPr>
              <w:t>ắt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uậ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ó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ấ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ợ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4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U</w:t>
            </w:r>
            <w:r>
              <w:rPr>
                <w:rFonts w:cs="Arial" w:ascii="Arial" w:hAnsi="Arial"/>
                <w:w w:val="103"/>
              </w:rPr>
              <w:t>Ậ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43" w:right="23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í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9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ă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í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í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5" w:right="-158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3"/>
              </w:rPr>
              <w:t>í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</w:t>
            </w:r>
            <w:r>
              <w:rPr>
                <w:rFonts w:cs="Arial" w:ascii="Arial" w:hAnsi="Arial"/>
                <w:spacing w:val="-1"/>
                <w:w w:val="102"/>
              </w:rPr>
              <w:t>ộ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ă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à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ă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ụ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ả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k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ấ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á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3"/>
              </w:rPr>
              <w:t>ợ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ạ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á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186"/>
        <w:gridCol w:w="723"/>
        <w:gridCol w:w="722"/>
        <w:gridCol w:w="722"/>
        <w:gridCol w:w="723"/>
      </w:tblGrid>
      <w:tr>
        <w:trPr>
          <w:trHeight w:val="5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52" w:right="1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4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13" w:right="17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9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Ế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20" w:right="2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ấ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>n)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ế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Đo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ạ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giá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ạ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iế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đế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dố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guộ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85" w:right="23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63B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ắ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ố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5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ư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iá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in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ì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ụ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1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ấ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é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ê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ị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ư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é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é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cá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ụ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7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Ắ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85" w:right="23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63B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</w:rPr>
              <w:t>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ốc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á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ộ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w w:val="103"/>
              </w:rPr>
              <w:t>u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186"/>
        <w:gridCol w:w="723"/>
        <w:gridCol w:w="722"/>
        <w:gridCol w:w="722"/>
        <w:gridCol w:w="723"/>
      </w:tblGrid>
      <w:tr>
        <w:trPr>
          <w:trHeight w:val="5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52" w:right="1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4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13" w:right="17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9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á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k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ự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ò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lạ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ư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8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00" w:right="21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á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ề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ạ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uộ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ố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rẽ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ế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ẽ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ề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ế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Ấ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ợ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ỏ</w:t>
            </w:r>
            <w:r>
              <w:rPr>
                <w:rFonts w:cs="Arial" w:ascii="Arial" w:hAnsi="Arial"/>
                <w:w w:val="103"/>
              </w:rPr>
              <w:t>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ế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4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2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3" w:right="173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9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U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55" w:right="21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Hạ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Đê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-1"/>
                <w:w w:val="102"/>
              </w:rPr>
              <w:t>8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i</w:t>
            </w:r>
            <w:r>
              <w:rPr>
                <w:rFonts w:cs="Arial" w:ascii="Arial" w:hAnsi="Arial"/>
                <w:b/>
                <w:bCs/>
                <w:w w:val="103"/>
              </w:rPr>
              <w:t>ề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ản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độ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6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ả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i</w:t>
            </w:r>
            <w:r>
              <w:rPr>
                <w:rFonts w:cs="Arial" w:ascii="Arial" w:hAnsi="Arial"/>
                <w:spacing w:val="-1"/>
                <w:w w:val="102"/>
              </w:rPr>
              <w:t>ề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ư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2"/>
              </w:rPr>
              <w:t>ị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3" w:right="-20" w:hanging="0"/>
              <w:rPr>
                <w:rFonts w:ascii="Arial" w:hAnsi="Arial" w:cs="Arial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w w:val="99"/>
                <w:sz w:val="23"/>
                <w:szCs w:val="23"/>
              </w:rPr>
              <w:t>9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Đư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ờ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w w:val="99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B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5" w:after="0"/>
              <w:ind w:left="35" w:right="-126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 cư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186"/>
        <w:gridCol w:w="723"/>
        <w:gridCol w:w="722"/>
        <w:gridCol w:w="722"/>
        <w:gridCol w:w="723"/>
      </w:tblGrid>
      <w:tr>
        <w:trPr>
          <w:trHeight w:val="5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52" w:right="1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4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13" w:right="17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9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ơ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â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độ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ê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4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</w:t>
            </w:r>
            <w:r>
              <w:rPr>
                <w:rFonts w:cs="Arial" w:ascii="Arial" w:hAnsi="Arial"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388" w:right="23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8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ề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ầ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ầ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ì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ì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B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8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1"/>
                <w:w w:val="103"/>
              </w:rPr>
              <w:t>ị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B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ù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ố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ù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ă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ó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ồ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ồ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C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C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ì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ả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ì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ù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-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0m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+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àm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ế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m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C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ao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đ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ia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63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6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w w:val="102"/>
              </w:rPr>
              <w:t>u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186"/>
        <w:gridCol w:w="723"/>
        <w:gridCol w:w="722"/>
        <w:gridCol w:w="722"/>
        <w:gridCol w:w="723"/>
      </w:tblGrid>
      <w:tr>
        <w:trPr>
          <w:trHeight w:val="5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52" w:right="1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4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50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13" w:right="17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9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4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N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00" w:right="2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ề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ầ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ả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6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ễ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o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7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á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ò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ù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7"/>
        <w:ind w:left="4461" w:right="7000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20" w:h="16838"/>
      <w:pgMar w:left="0" w:right="0" w:gutter="0" w:header="104" w:top="39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8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10T07:49:00Z</dcterms:modified>
  <cp:revision>5</cp:revision>
  <dc:subject/>
  <dc:title>9- HUYỆN MỸ LỘC</dc:title>
</cp:coreProperties>
</file>