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ind w:left="3923" w:right="50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10-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HUYỆN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GI</w:t>
      </w:r>
      <w:r>
        <w:rPr>
          <w:rFonts w:cs="Arial" w:ascii="Arial" w:hAnsi="Arial"/>
          <w:b/>
          <w:bCs/>
          <w:spacing w:val="-8"/>
          <w:w w:val="99"/>
          <w:sz w:val="26"/>
          <w:szCs w:val="26"/>
        </w:rPr>
        <w:t>A</w:t>
      </w:r>
      <w:r>
        <w:rPr>
          <w:rFonts w:cs="Arial" w:ascii="Arial" w:hAnsi="Arial"/>
          <w:b/>
          <w:bCs/>
          <w:w w:val="99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THU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0" w:right="0" w:gutter="0" w:header="0" w:top="3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07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S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ragraph">
                  <wp:posOffset>-35560</wp:posOffset>
                </wp:positionV>
                <wp:extent cx="6637020" cy="953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953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380"/>
                              <w:gridCol w:w="852"/>
                              <w:gridCol w:w="806"/>
                              <w:gridCol w:w="732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1860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4" w:right="2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ind w:left="264" w:right="2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978" w:right="29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uấ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ẩ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à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à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1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iê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iê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6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ồ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ấ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Diê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iệ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5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iệ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ú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ú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mớ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mớ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4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iệ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ù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iê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ù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iê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ề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iê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ề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iê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a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ì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m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a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ồ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ồ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ấ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4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iệ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uấ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ẩ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s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ồng(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15" w:after="0"/>
                                    <w:ind w:left="46" w:right="58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(lố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à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V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5B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 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à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ũ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ạ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ắ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à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ạ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uơ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mạ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à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ạ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71" w:right="2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Ấ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QUẤ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919" w:right="28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oáy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ị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hĩ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ra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Quấ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45" w:after="0"/>
                                    <w:ind w:left="43" w:right="13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ừ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o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ĩ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Quấ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Lâ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đ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n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à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ờ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750.85pt;mso-wrap-distance-left:9.05pt;mso-wrap-distance-right:9.05pt;mso-wrap-distance-top:0pt;mso-wrap-distance-bottom:0pt;margin-top:-2.8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380"/>
                        <w:gridCol w:w="852"/>
                        <w:gridCol w:w="806"/>
                        <w:gridCol w:w="732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1860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4" w:right="2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ind w:left="264" w:right="2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978" w:right="2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uấ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ẩ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à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1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à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1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iê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1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iê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6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ỷ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ỷ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ồ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ất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Diê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iệ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1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5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iệ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1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ũ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ú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ú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mớ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mớ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4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iệ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ù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iê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1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ù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iê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ề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iê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ề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iê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t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a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ì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t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ma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a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ì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ồ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ò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ồ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ất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4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iệ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ị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uấ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ẩ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s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ồng(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ị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5" w:after="0"/>
                              <w:ind w:left="46" w:right="58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(lố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à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V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5B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 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à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ũ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ạ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ắ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à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ạ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uơ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mạ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à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ạ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71" w:right="2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Ị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Ấ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QUẤ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919" w:right="289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oáy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ị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hĩ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ra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Quất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45" w:after="0"/>
                              <w:ind w:left="43" w:right="1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</w:rPr>
                              <w:t>ừ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oà</w:t>
                            </w:r>
                            <w:r>
                              <w:rPr>
                                <w:rFonts w:cs="Arial" w:ascii="Arial" w:hAnsi="Arial"/>
                              </w:rPr>
                              <w:t>i 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ĩ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Quấ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Lâ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đế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iá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nh</w:t>
                            </w:r>
                            <w:r>
                              <w:rPr>
                                <w:rFonts w:cs="Arial" w:ascii="Arial" w:hAnsi="Arial"/>
                              </w:rPr>
                              <w:t>à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ờ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V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trí</w:t>
      </w:r>
    </w:p>
    <w:p>
      <w:pPr>
        <w:sectPr>
          <w:type w:val="continuous"/>
          <w:pgSz w:w="11920" w:h="16838"/>
          <w:pgMar w:left="0" w:right="0" w:gutter="0" w:header="0" w:top="390" w:footer="0" w:bottom="56"/>
          <w:cols w:num="2" w:equalWidth="false" w:sep="false">
            <w:col w:w="1613" w:space="7578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0" w:right="0" w:gutter="0" w:header="0" w:top="3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07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S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4050</wp:posOffset>
                </wp:positionH>
                <wp:positionV relativeFrom="paragraph">
                  <wp:posOffset>-35560</wp:posOffset>
                </wp:positionV>
                <wp:extent cx="6637020" cy="9939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380"/>
                              <w:gridCol w:w="852"/>
                              <w:gridCol w:w="806"/>
                              <w:gridCol w:w="732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1860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4" w:right="2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ind w:left="264" w:right="2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1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ừ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n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t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đ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BND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ị trấ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B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rấ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u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11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ụ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11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6"/>
                                      <w:szCs w:val="26"/>
                                    </w:rPr>
                                    <w:t>(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4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0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</w:rPr>
                                    <w:t>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Vô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(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nh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ị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á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0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a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V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V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ê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iề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a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4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4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ê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hĩ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ũ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4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ở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ở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ầ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(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ý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ho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ổ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á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29" w:after="0"/>
                                    <w:ind w:left="46" w:right="2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â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Quấ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V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P 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46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â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ă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ế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ấ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ì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ừ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ô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ì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đ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ụ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Quấ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Lâ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Lâ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2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ì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ộ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è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7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5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ụ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3" w:after="0"/>
                                    <w:ind w:left="46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iện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ồ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à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o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(Cồ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à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6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4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ừ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S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Cồ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t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tâ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 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ô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4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</w:rPr>
                                    <w:t>ở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ồ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t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43"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8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ừ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ô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4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</w:rPr>
                                    <w:t>ở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Cồ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 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h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n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ô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Cồ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na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1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2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(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â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(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ân)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(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9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71" w:right="2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N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919" w:right="28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o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à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ứ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à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ứ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oáy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á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ị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-Q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782.65pt;mso-wrap-distance-left:9.05pt;mso-wrap-distance-right:9.05pt;mso-wrap-distance-top:0pt;mso-wrap-distance-bottom:0pt;margin-top:-2.8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380"/>
                        <w:gridCol w:w="852"/>
                        <w:gridCol w:w="806"/>
                        <w:gridCol w:w="732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1860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4" w:right="2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ind w:left="264" w:right="2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ừ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nh</w:t>
                            </w:r>
                            <w:r>
                              <w:rPr>
                                <w:rFonts w:cs="Arial" w:ascii="Arial" w:hAnsi="Arial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Arial" w:hAnsi="Arial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đế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UBND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ị trấ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11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B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rấ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u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11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1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125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ụ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11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6"/>
                                <w:szCs w:val="26"/>
                              </w:rPr>
                              <w:t>(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4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ò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Vô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(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nh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ị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á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a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V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V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iề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a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4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4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hĩ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r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ũ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4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ở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ở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ầ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(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ý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ho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ổ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á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í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9" w:after="0"/>
                              <w:ind w:left="46" w:right="2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â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P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Quấ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V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P 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6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â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ă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ế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ấ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ì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â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ừ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ôn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ì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đế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B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ụ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Quấ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Lâ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Lâ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2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ì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ộ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è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5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ụ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ọ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â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3" w:after="0"/>
                              <w:ind w:left="46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iện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ồ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à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â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o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(Cồ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à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â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ừ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Son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Cồ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tà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tâ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</w:rPr>
                              <w:t>) đ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</w:rPr>
                              <w:t>iá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ôn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4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</w:rPr>
                              <w:t>ở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ồ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tà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43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ừ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ôn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4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</w:rPr>
                              <w:t>ở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Cồ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</w:rPr>
                              <w:t>) đ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hế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nh</w:t>
                            </w:r>
                            <w:r>
                              <w:rPr>
                                <w:rFonts w:cs="Arial" w:ascii="Arial" w:hAnsi="Arial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ôn</w:t>
                            </w: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Cồ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nam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2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(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ân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(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 xml:space="preserve">ân)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(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9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71" w:right="2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NH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919" w:right="289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o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à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ứ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à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ờ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ứ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oáy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á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ị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-Q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V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trí</w:t>
      </w:r>
    </w:p>
    <w:p>
      <w:pPr>
        <w:sectPr>
          <w:type w:val="continuous"/>
          <w:pgSz w:w="11920" w:h="16838"/>
          <w:pgMar w:left="0" w:right="0" w:gutter="0" w:header="0" w:top="390" w:footer="0" w:bottom="56"/>
          <w:cols w:num="2" w:equalWidth="false" w:sep="false">
            <w:col w:w="1613" w:space="7578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20" w:h="16838"/>
          <w:pgMar w:left="0" w:right="0" w:gutter="0" w:header="0" w:top="39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0" w:right="0" w:gutter="0" w:header="0" w:top="3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07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S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4050</wp:posOffset>
                </wp:positionH>
                <wp:positionV relativeFrom="paragraph">
                  <wp:posOffset>-35560</wp:posOffset>
                </wp:positionV>
                <wp:extent cx="6637020" cy="10063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006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380"/>
                              <w:gridCol w:w="852"/>
                              <w:gridCol w:w="806"/>
                              <w:gridCol w:w="732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1860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4" w:right="2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ind w:left="264" w:right="2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Pho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nh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Q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ạ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rụ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u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â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71" w:right="2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Ế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978" w:right="29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ă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hiệp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hiệ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ế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ạ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iệ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kv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ạ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iệ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ả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iể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(x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ế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iến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1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iể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ến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71" w:right="2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2978" w:right="29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i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á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é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á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é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ả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ả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uấ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ẩ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ập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1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ậ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ả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à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i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ì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ì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rụ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uấ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ẩ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à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6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ả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792.4pt;mso-wrap-distance-left:9.05pt;mso-wrap-distance-right:9.05pt;mso-wrap-distance-top:0pt;mso-wrap-distance-bottom:0pt;margin-top:-2.8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380"/>
                        <w:gridCol w:w="852"/>
                        <w:gridCol w:w="806"/>
                        <w:gridCol w:w="732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1860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4" w:right="2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ind w:left="264" w:right="2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Pho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nh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1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a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Q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ạ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rụ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â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71" w:right="2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Ế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978" w:right="2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ă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hiệp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ọ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hiệ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ế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ạ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iệ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kv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ạ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iệ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ả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iể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(x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ế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iến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1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iể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ến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71" w:right="2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2978" w:right="2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i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á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éo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á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é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ả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ả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uấ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ẩ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1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ập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1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ậ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â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ả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à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i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ì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ì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ộ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â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rụ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uấ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ẩ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à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89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6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ả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V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trí</w:t>
      </w:r>
    </w:p>
    <w:p>
      <w:pPr>
        <w:sectPr>
          <w:type w:val="continuous"/>
          <w:pgSz w:w="11920" w:h="16838"/>
          <w:pgMar w:left="0" w:right="0" w:gutter="0" w:header="0" w:top="390" w:footer="0" w:bottom="56"/>
          <w:cols w:num="2" w:equalWidth="false" w:sep="false">
            <w:col w:w="1613" w:space="7578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20" w:h="16838"/>
          <w:pgMar w:left="0" w:right="0" w:gutter="0" w:header="0" w:top="39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0" w:right="0" w:gutter="0" w:header="0" w:top="3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07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S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ragraph">
                  <wp:posOffset>-35560</wp:posOffset>
                </wp:positionV>
                <wp:extent cx="6637020" cy="10120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012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380"/>
                              <w:gridCol w:w="852"/>
                              <w:gridCol w:w="806"/>
                              <w:gridCol w:w="732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1860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4" w:right="2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ind w:left="264" w:right="2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71" w:right="2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Ồ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Ậ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0" w:after="0"/>
                                    <w:ind w:left="2978" w:right="29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ồ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ấ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ế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VLX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ế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VLX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ồ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ì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ế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ồ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B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B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an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71" w:right="2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AN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978" w:right="29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a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71" w:right="2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978" w:right="29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a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u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71" w:right="23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978" w:right="29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S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do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Da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o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88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ể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o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âu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ả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oà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Vò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796.9pt;mso-wrap-distance-left:9.05pt;mso-wrap-distance-right:9.05pt;mso-wrap-distance-top:0pt;mso-wrap-distance-bottom:0pt;margin-top:-2.8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380"/>
                        <w:gridCol w:w="852"/>
                        <w:gridCol w:w="806"/>
                        <w:gridCol w:w="732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1860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4" w:right="2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ind w:left="264" w:right="2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71" w:right="2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Ồ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Ậ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2978" w:right="2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ồ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ấ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ế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VLX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ế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VLX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ồ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ì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ế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ồ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ì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B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B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P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ỷ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P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ỷ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anh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71" w:right="2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ANH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978" w:right="2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a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71" w:right="2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978" w:right="2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a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71" w:right="23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Â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978" w:right="2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S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do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Dao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o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88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ể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ể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o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âu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ả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oà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Vòm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V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trí</w:t>
      </w:r>
    </w:p>
    <w:p>
      <w:pPr>
        <w:sectPr>
          <w:type w:val="continuous"/>
          <w:pgSz w:w="11920" w:h="16838"/>
          <w:pgMar w:left="0" w:right="0" w:gutter="0" w:header="0" w:top="390" w:footer="0" w:bottom="56"/>
          <w:cols w:num="2" w:equalWidth="false" w:sep="false">
            <w:col w:w="1613" w:space="7578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20" w:h="16838"/>
          <w:pgMar w:left="0" w:right="0" w:gutter="0" w:header="0" w:top="39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0" w:right="0" w:gutter="0" w:header="0" w:top="3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07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S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4050</wp:posOffset>
                </wp:positionH>
                <wp:positionV relativeFrom="paragraph">
                  <wp:posOffset>-35560</wp:posOffset>
                </wp:positionV>
                <wp:extent cx="6637020" cy="9970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997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380"/>
                              <w:gridCol w:w="852"/>
                              <w:gridCol w:w="806"/>
                              <w:gridCol w:w="732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1860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4" w:right="2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ind w:left="264" w:right="2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Vò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ậ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ể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ậ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ấ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iề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7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iề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ả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iể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4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ÂU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978" w:right="29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â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i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ở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ê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6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6"/>
                                      <w:szCs w:val="26"/>
                                    </w:rPr>
                                    <w:t>ở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o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ớ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o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ớ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âu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iể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978" w:right="29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UB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Yế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B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6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85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6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P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u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rụ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ạ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iê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HO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2978" w:right="29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Y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o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h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i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94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ế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â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ịn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785.1pt;mso-wrap-distance-left:9.05pt;mso-wrap-distance-right:9.05pt;mso-wrap-distance-top:0pt;mso-wrap-distance-bottom:0pt;margin-top:-2.8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380"/>
                        <w:gridCol w:w="852"/>
                        <w:gridCol w:w="806"/>
                        <w:gridCol w:w="732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1860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4" w:right="2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ind w:left="264" w:right="2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Vò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ậ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ể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ậ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ể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à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ấ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iề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7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iề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ả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iể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ÂU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978" w:right="2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â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i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ở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ê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6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6"/>
                                <w:szCs w:val="26"/>
                              </w:rPr>
                              <w:t>ở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o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ớ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o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ớ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âu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iể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978" w:right="2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UB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Yế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B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6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ỷ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85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6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P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uỷ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rụ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ạ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â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iê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HO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2978" w:right="295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Y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o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h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ic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ổ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94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ế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â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ịnh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V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trí</w:t>
      </w:r>
    </w:p>
    <w:p>
      <w:pPr>
        <w:sectPr>
          <w:type w:val="continuous"/>
          <w:pgSz w:w="11920" w:h="16838"/>
          <w:pgMar w:left="0" w:right="0" w:gutter="0" w:header="0" w:top="390" w:footer="0" w:bottom="56"/>
          <w:cols w:num="2" w:equalWidth="false" w:sep="false">
            <w:col w:w="1613" w:space="7578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20" w:h="16838"/>
          <w:pgMar w:left="0" w:right="0" w:gutter="0" w:header="0" w:top="39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0" w:right="0" w:gutter="0" w:header="0" w:top="3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07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S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ragraph">
                  <wp:posOffset>-35560</wp:posOffset>
                </wp:positionV>
                <wp:extent cx="6637020" cy="10094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380"/>
                              <w:gridCol w:w="852"/>
                              <w:gridCol w:w="806"/>
                              <w:gridCol w:w="732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1860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4" w:right="2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ind w:left="264" w:right="2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Ả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81" w:right="26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i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ả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â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6"/>
                                      <w:szCs w:val="26"/>
                                    </w:rPr>
                                    <w:t>Ch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5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ế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ồ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ế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ô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Viê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hò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hò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u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88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rụ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B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ấ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ấ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iể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Ì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O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539" w:right="2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ì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u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u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V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ữ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Su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ố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ấ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iê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ộ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ó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ì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ạ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iê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ọ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ọ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ă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ă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ó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U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539" w:right="2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Bìn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u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ố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hấ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á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(nh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u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(t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ử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ạ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1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ây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794.85pt;mso-wrap-distance-left:9.05pt;mso-wrap-distance-right:9.05pt;mso-wrap-distance-top:0pt;mso-wrap-distance-bottom:0pt;margin-top:-2.8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380"/>
                        <w:gridCol w:w="852"/>
                        <w:gridCol w:w="806"/>
                        <w:gridCol w:w="732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1860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4" w:right="2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ind w:left="264" w:right="2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Ả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81" w:right="265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i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ải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â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6"/>
                                <w:szCs w:val="26"/>
                              </w:rPr>
                              <w:t>Ch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5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ế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ồ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ế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Viê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hò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hò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u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88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rụ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B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ấ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ấ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iể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Ì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O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539" w:right="2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ì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uân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u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ệ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Vữ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ữ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Su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ố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ất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iê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ộ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ó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ì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ạ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iê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ọ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ọ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ă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ă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ó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UÂ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539" w:right="25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Bìn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uân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ố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hấ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á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(nh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u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ị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(t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ạm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1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ây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V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trí</w:t>
      </w:r>
    </w:p>
    <w:p>
      <w:pPr>
        <w:sectPr>
          <w:type w:val="continuous"/>
          <w:pgSz w:w="11920" w:h="16838"/>
          <w:pgMar w:left="0" w:right="0" w:gutter="0" w:header="0" w:top="390" w:footer="0" w:bottom="56"/>
          <w:cols w:num="2" w:equalWidth="false" w:sep="false">
            <w:col w:w="1613" w:space="7578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20" w:h="16838"/>
          <w:pgMar w:left="0" w:right="0" w:gutter="0" w:header="0" w:top="39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0" w:right="0" w:gutter="0" w:header="0" w:top="3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07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S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4050</wp:posOffset>
                </wp:positionH>
                <wp:positionV relativeFrom="paragraph">
                  <wp:posOffset>-35560</wp:posOffset>
                </wp:positionV>
                <wp:extent cx="6637020" cy="10120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012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380"/>
                              <w:gridCol w:w="852"/>
                              <w:gridCol w:w="806"/>
                              <w:gridCol w:w="732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1860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4" w:right="2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ind w:left="264" w:right="2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1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ừ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ạ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đ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ừ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ầ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ĩn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u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11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Ạ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785" w:right="27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i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ụ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ồ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uậ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Hạ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7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u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UB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ế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u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ầ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ô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đ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ru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spacing w:val="-1"/>
                                      <w:w w:val="88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ơ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785" w:right="27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i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C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ố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ập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HIỆ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785" w:right="27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ư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li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ạ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u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â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93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cò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3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w w:val="104"/>
                                      <w:sz w:val="26"/>
                                      <w:szCs w:val="26"/>
                                    </w:rPr>
                                    <w:t>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4"/>
                                      <w:sz w:val="26"/>
                                      <w:szCs w:val="26"/>
                                    </w:rPr>
                                    <w:t>Ơ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88" w:right="26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88" w:right="26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796.9pt;mso-wrap-distance-left:9.05pt;mso-wrap-distance-right:9.05pt;mso-wrap-distance-top:0pt;mso-wrap-distance-bottom:0pt;margin-top:-2.8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380"/>
                        <w:gridCol w:w="852"/>
                        <w:gridCol w:w="806"/>
                        <w:gridCol w:w="732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1860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4" w:right="2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ind w:left="264" w:right="2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4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ừ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rạ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đế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ầ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ĩn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u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11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Ạ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785" w:right="276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i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ụ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ồ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uậ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Hạ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7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i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u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UB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ế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uâ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ầ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ô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đê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ru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"/>
                                <w:w w:val="88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ơ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785" w:right="276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i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C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ố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ập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HIỆ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785" w:right="276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ư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li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ạ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â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ế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93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cò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3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w w:val="104"/>
                                <w:sz w:val="26"/>
                                <w:szCs w:val="26"/>
                              </w:rPr>
                              <w:t>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4"/>
                                <w:sz w:val="26"/>
                                <w:szCs w:val="26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88" w:right="266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88" w:right="266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V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trí</w:t>
      </w:r>
    </w:p>
    <w:p>
      <w:pPr>
        <w:sectPr>
          <w:type w:val="continuous"/>
          <w:pgSz w:w="11920" w:h="16838"/>
          <w:pgMar w:left="0" w:right="0" w:gutter="0" w:header="0" w:top="390" w:footer="0" w:bottom="56"/>
          <w:cols w:num="2" w:equalWidth="false" w:sep="false">
            <w:col w:w="1613" w:space="7578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20" w:h="16838"/>
          <w:pgMar w:left="0" w:right="0" w:gutter="0" w:header="0" w:top="39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0" w:right="0" w:gutter="0" w:header="0" w:top="39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107"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S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050</wp:posOffset>
                </wp:positionH>
                <wp:positionV relativeFrom="paragraph">
                  <wp:posOffset>-35560</wp:posOffset>
                </wp:positionV>
                <wp:extent cx="6637020" cy="3737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"/>
                              <w:gridCol w:w="7380"/>
                              <w:gridCol w:w="852"/>
                              <w:gridCol w:w="806"/>
                              <w:gridCol w:w="732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1860" w:right="0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Ê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99"/>
                                      <w:sz w:val="26"/>
                                      <w:szCs w:val="26"/>
                                    </w:rPr>
                                    <w:t>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4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H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26"/>
                                      <w:szCs w:val="26"/>
                                    </w:rPr>
                                    <w:t>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NG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ĐỒNG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4" w:right="23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9" w:after="0"/>
                                    <w:ind w:left="264" w:right="2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BẠ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88" w:right="26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0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X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GIA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Â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2688" w:right="26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á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dâ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c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30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8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25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ự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K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ù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374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329" w:right="0" w:hanging="0"/>
                                    <w:rPr>
                                      <w:rFonts w:ascii="Arial" w:hAnsi="Arial" w:cs="Arial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294.3pt;mso-wrap-distance-left:9.05pt;mso-wrap-distance-right:9.05pt;mso-wrap-distance-top:0pt;mso-wrap-distance-bottom:0pt;margin-top:-2.8pt;mso-position-vertical-relative:text;margin-left:5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"/>
                        <w:gridCol w:w="7380"/>
                        <w:gridCol w:w="852"/>
                        <w:gridCol w:w="806"/>
                        <w:gridCol w:w="732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1860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Ê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  <w:sz w:val="26"/>
                                <w:szCs w:val="26"/>
                              </w:rPr>
                              <w:t>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4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H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6"/>
                                <w:szCs w:val="26"/>
                              </w:rPr>
                              <w:t>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NG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ĐỒNG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4" w:right="2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9" w:after="0"/>
                              <w:ind w:left="264" w:right="23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BẠC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LONG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88" w:right="266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XÃ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GIA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Â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2688" w:right="266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á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dâ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c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6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30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8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5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ự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Kh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ùc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374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329" w:right="0" w:hanging="0"/>
                              <w:rPr>
                                <w:rFonts w:ascii="Arial" w:hAnsi="Arial" w:cs="Arial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99"/>
          <w:sz w:val="26"/>
          <w:szCs w:val="26"/>
        </w:rPr>
        <w:t>V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trí</w:t>
      </w:r>
    </w:p>
    <w:p>
      <w:pPr>
        <w:sectPr>
          <w:type w:val="continuous"/>
          <w:pgSz w:w="11920" w:h="16838"/>
          <w:pgMar w:left="0" w:right="0" w:gutter="0" w:header="0" w:top="390" w:footer="0" w:bottom="56"/>
          <w:cols w:num="2" w:equalWidth="false" w:sep="false">
            <w:col w:w="1613" w:space="7578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/>
      </w:pPr>
      <w:r>
        <w:rPr/>
      </w:r>
    </w:p>
    <w:sectPr>
      <w:footerReference w:type="default" r:id="rId10"/>
      <w:type w:val="nextPage"/>
      <w:pgSz w:w="11920" w:h="16838"/>
      <w:pgMar w:left="0" w:right="0" w:gutter="0" w:header="0" w:top="39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535285</wp:posOffset>
              </wp:positionV>
              <wp:extent cx="7559040" cy="19050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0"/>
                            </w:rPr>
                          </w:pPr>
                          <w:r>
                            <w:rPr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5pt;mso-wrap-distance-left:9.05pt;mso-wrap-distance-right:9.05pt;mso-wrap-distance-top:0pt;mso-wrap-distance-bottom:0pt;margin-top:829.5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0"/>
                      </w:rPr>
                    </w:pPr>
                    <w:r>
                      <w:rPr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7:00Z</dcterms:created>
  <dc:creator>Lite Editon</dc:creator>
  <dc:description>Document was created by Solid Converter PDF Professional</dc:description>
  <cp:keywords/>
  <dc:language>en-US</dc:language>
  <cp:lastModifiedBy>Root</cp:lastModifiedBy>
  <dcterms:modified xsi:type="dcterms:W3CDTF">2011-05-10T07:40:00Z</dcterms:modified>
  <cp:revision>7</cp:revision>
  <dc:subject/>
  <dc:title>10- HUYỆN GIAO THUỶ</dc:title>
</cp:coreProperties>
</file>