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SƠ ĐỒ PHÂN TÍCH NGHỀ</w:t>
      </w:r>
    </w:p>
    <w:p>
      <w:pPr>
        <w:pStyle w:val="Normal"/>
        <w:rPr>
          <w:rFonts w:ascii="Times New Roman;Courier New" w:hAnsi="Times New Roman;Courier New" w:cs="Times New Roman;Courier New"/>
          <w:b/>
          <w:b/>
          <w:bCs/>
          <w:i/>
          <w:i/>
          <w:iCs/>
          <w:sz w:val="28"/>
          <w:szCs w:val="28"/>
          <w:lang w:val="pt-BR"/>
        </w:rPr>
      </w:pPr>
      <w:r>
        <w:rPr>
          <w:rFonts w:cs="Times New Roman;Courier New" w:ascii="Times New Roman;Courier New" w:hAnsi="Times New Roman;Courier New"/>
          <w:b/>
          <w:bCs/>
          <w:i/>
          <w:iCs/>
          <w:sz w:val="28"/>
          <w:szCs w:val="28"/>
          <w:lang w:val="pt-BR"/>
        </w:rPr>
      </w:r>
    </w:p>
    <w:p>
      <w:pPr>
        <w:pStyle w:val="Heading4"/>
        <w:jc w:val="left"/>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sz w:val="28"/>
          <w:szCs w:val="28"/>
        </w:rPr>
        <w:t>Tên nghề: Lắp đặt điện công trình</w:t>
      </w:r>
    </w:p>
    <w:p>
      <w:pPr>
        <w:pStyle w:val="Heading4"/>
        <w:jc w:val="left"/>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b/>
          <w:bCs/>
          <w:sz w:val="28"/>
          <w:szCs w:val="28"/>
          <w:lang w:val="de-DE"/>
        </w:rPr>
        <w:t>Mã số nghề:</w:t>
      </w:r>
    </w:p>
    <w:p>
      <w:pPr>
        <w:pStyle w:val="Heading4"/>
        <w:jc w:val="left"/>
        <w:rPr>
          <w:rFonts w:ascii="Times New Roman;Courier New" w:hAnsi="Times New Roman;Courier New" w:cs="Times New Roman;Courier New"/>
          <w:b/>
          <w:b/>
          <w:bCs/>
          <w:sz w:val="28"/>
          <w:szCs w:val="28"/>
          <w:lang w:val="de-DE"/>
        </w:rPr>
      </w:pPr>
      <w:r>
        <w:rPr>
          <w:rFonts w:cs="Times New Roman;Courier New" w:ascii="Times New Roman;Courier New" w:hAnsi="Times New Roman;Courier New"/>
          <w:b/>
          <w:bCs/>
          <w:sz w:val="28"/>
          <w:szCs w:val="28"/>
          <w:lang w:val="de-DE"/>
        </w:rPr>
        <w:t xml:space="preserve">         </w:t>
      </w:r>
      <w:r>
        <w:rPr>
          <w:rFonts w:cs="Times New Roman;Courier New" w:ascii="Times New Roman;Courier New" w:hAnsi="Times New Roman;Courier New"/>
          <w:b/>
          <w:bCs/>
          <w:sz w:val="28"/>
          <w:szCs w:val="28"/>
          <w:lang w:val="de-DE"/>
        </w:rPr>
        <w:t xml:space="preserve">Mô tả nghề:                </w:t>
      </w:r>
    </w:p>
    <w:p>
      <w:pPr>
        <w:pStyle w:val="Normal"/>
        <w:spacing w:lineRule="auto" w:line="360"/>
        <w:ind w:firstLine="720"/>
        <w:rPr/>
      </w:pPr>
      <w:r>
        <w:rPr>
          <w:rFonts w:cs="Times New Roman;Courier New" w:ascii="Times New Roman;Courier New" w:hAnsi="Times New Roman;Courier New"/>
          <w:lang w:val="de-DE"/>
        </w:rPr>
        <w:t xml:space="preserve">Nước ta đang ở thời kỳ công nghiệp hóa, hiện đại hóa đất nước. Nhu cầu xây dựng các công trình dân dụng và công nghiệp và các cơ sở hạ tầng ngày càng tăng. Việc xây dựng Tiêu chuẩn kỹ năng nghề nhằm mục đích định hướng cho người lao động phấn đấu nâng cao trình độ về kiến thức, kỹ năng thông qua việc học tập hoặc tích lũy kinh nghiệm trong quá trình làm việc, người sử dụng lao động có cơ sở để tuyển chọn lao động, các cơ sở dạy nghề  có căn cứ để xây dựng chương trình dạy nghề, các cơ quan có căn cứ để tổ chức đánh giá cấp chứng chỉ kỹ năng nghề cho người lao động.  </w:t>
      </w:r>
    </w:p>
    <w:p>
      <w:pPr>
        <w:pStyle w:val="Normal"/>
        <w:spacing w:lineRule="auto" w:line="360"/>
        <w:ind w:firstLine="720"/>
        <w:rPr>
          <w:rFonts w:ascii="Times New Roman;Courier New" w:hAnsi="Times New Roman;Courier New" w:cs="Times New Roman;Courier New"/>
          <w:lang w:val="de-DE"/>
        </w:rPr>
      </w:pPr>
      <w:r>
        <w:rPr>
          <w:rFonts w:cs="Times New Roman;Courier New" w:ascii="Times New Roman;Courier New" w:hAnsi="Times New Roman;Courier New"/>
          <w:lang w:val="de-DE"/>
        </w:rPr>
        <w:t>Nghề lắp đặt điện công trình là nghề chuyên kiểm tra, lắp đặt các thiết bị điện, hệ thống điện trong các công trình xây dựng như: Các hệ thống cung cấp điện, hệ thống chống sét cho công trình, lắp đặt các hệ thống chiếu sáng công nghiệp và dân dụng.</w:t>
      </w:r>
    </w:p>
    <w:p>
      <w:pPr>
        <w:pStyle w:val="Normal"/>
        <w:spacing w:lineRule="auto" w:line="360"/>
        <w:ind w:firstLine="720"/>
        <w:rPr/>
      </w:pPr>
      <w:r>
        <w:rPr>
          <w:rFonts w:cs="Times New Roman;Courier New" w:ascii="Times New Roman;Courier New" w:hAnsi="Times New Roman;Courier New"/>
          <w:lang w:val="de-DE"/>
        </w:rPr>
        <w:t>Nhiệm vụ chính của người lắp đặt điện công trình là lắp đặt các thiết bị điện trong công nghiệp, dân dụng đang xây dựng tại các khu công nghiệp, khu đô thị, khu dân cư và các văn phòng làm việc… Sau đó bàn giao cho đơn vị chủ quản trực tiếp quản lý và sử dụng. Vì vậy đòi hỏi người hành nghề phải có kiến thức, kỹ năng chuyên môn, cơ sở vật chất, trang thiết bi, tiếp cận với công nghệ mới đang thay đổi và phát triển được đưa vào sử dụng chủ yếu của nghề: Các thiết bị và dụng cụ thi công, thiết bị và dụng cụ đo kiểm....</w:t>
      </w:r>
    </w:p>
    <w:p>
      <w:pPr>
        <w:pStyle w:val="Normal"/>
        <w:spacing w:lineRule="auto" w:line="360"/>
        <w:ind w:firstLine="720"/>
        <w:rPr/>
      </w:pPr>
      <w:r>
        <w:rPr>
          <w:rFonts w:cs="Times New Roman;Courier New" w:ascii="Times New Roman;Courier New" w:hAnsi="Times New Roman;Courier New"/>
          <w:lang w:val="de-DE"/>
        </w:rPr>
        <w:t>Vì vậy người hành nghề phải sử dụng thành thạo và bảo quản trang thiết bị dụng cụ, thiết bị đo kiểm cần thiết của nghề. Ngoài ra còn phải tính chọn đề xuất các loại thiết bị vật tư phù hợp với yêu cầu. Tổ chức quản lý quá trình lắp đặt tương ứng với trình độ bậc thợ, có lòng say mê với nghề nghiệp và tự học tập, nghiên cứu để nâng cao trình độ chuyên môn. Có đủ sức khỏe, phản ứng nhanh để làm việc ở độ cao và ở môi trường luôn luôn tiềm ẩn các tai nạn về điện và tai nạn lao động.</w:t>
      </w:r>
    </w:p>
    <w:p>
      <w:pPr>
        <w:pStyle w:val="Normal"/>
        <w:spacing w:lineRule="auto" w:line="360"/>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ười hành nghề lắp đặt điện công trình có thể làm việc độc lập, làm việc theo nhóm, ứng dụng sáng tạo kỹ thuật công nghệ vào công việc, có ý thức kỷ luật, tác phong công nghiệp, đủ sức khỏe, phản ứng nhanh để sử lý các tình huống sự cố kỹ thuật. Ngoài ra người hành nghề còn phải giao tiếp tốt để hoàn thành tốt công việc được giao.</w:t>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tabs>
          <w:tab w:val="clear" w:pos="720"/>
          <w:tab w:val="left" w:pos="1620" w:leader="none"/>
        </w:tabs>
        <w:spacing w:lineRule="auto" w:line="36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r>
    </w:p>
    <w:tbl>
      <w:tblPr>
        <w:tblW w:w="13500" w:type="dxa"/>
        <w:jc w:val="left"/>
        <w:tblInd w:w="-5" w:type="dxa"/>
        <w:tblLayout w:type="fixed"/>
        <w:tblCellMar>
          <w:top w:w="0" w:type="dxa"/>
          <w:left w:w="108" w:type="dxa"/>
          <w:bottom w:w="0" w:type="dxa"/>
          <w:right w:w="108" w:type="dxa"/>
        </w:tblCellMar>
      </w:tblPr>
      <w:tblGrid>
        <w:gridCol w:w="2196"/>
        <w:gridCol w:w="2180"/>
        <w:gridCol w:w="2160"/>
        <w:gridCol w:w="2160"/>
        <w:gridCol w:w="2160"/>
        <w:gridCol w:w="2644"/>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 xml:space="preserve">CÁC </w:t>
            </w:r>
          </w:p>
          <w:p>
            <w:pPr>
              <w:pStyle w:val="Normal"/>
              <w:jc w:val="center"/>
              <w:rPr/>
            </w:pPr>
            <w:r>
              <w:rPr>
                <w:rFonts w:cs="Times New Roman;Courier New" w:ascii="Times New Roman;Courier New" w:hAnsi="Times New Roman;Courier New"/>
                <w:b/>
                <w:bCs/>
                <w:sz w:val="26"/>
                <w:szCs w:val="26"/>
              </w:rPr>
              <w:t>NHIỆM</w:t>
            </w:r>
            <w:r>
              <w:rPr>
                <w:rFonts w:cs="Times New Roman;Courier New" w:ascii="Times New Roman;Courier New" w:hAnsi="Times New Roman;Courier New"/>
                <w:b/>
                <w:bCs/>
                <w:sz w:val="24"/>
              </w:rPr>
              <w:t xml:space="preserve"> VỤ</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ÁC CÔNG VIỆC</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A. </w:t>
            </w:r>
            <w:r>
              <w:rPr>
                <w:rFonts w:cs="Times New Roman;Courier New" w:ascii="Times New Roman;Courier New" w:hAnsi="Times New Roman;Courier New"/>
                <w:b/>
                <w:bCs/>
                <w:sz w:val="24"/>
              </w:rPr>
              <w:t>THỰC HIỆN AN TOÀN TRONG THI CÔ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1.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2. Thực hiện quy định về trang phục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3. Thực hiện các biện pháp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4. Đặt các biển báo cảnh giới an toà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A5. Thực hiện quy định về an toàn làm việc trên cao.</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6. Thực hiện quy định về phòng chống cháy n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A7. Sơ cứu người bị tai nạ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A8. Sơ cứu nạn nhân bị  điện giậ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B. </w:t>
            </w:r>
            <w:r>
              <w:rPr>
                <w:rFonts w:cs="Times New Roman;Courier New" w:ascii="Times New Roman;Courier New" w:hAnsi="Times New Roman;Courier New"/>
                <w:b/>
                <w:bCs/>
                <w:sz w:val="24"/>
                <w:lang w:val="pt-BR"/>
              </w:rPr>
              <w:t>CHUẨN BỊ THI CÔ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1. Đọc bản vẽ thi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2. Kiểm tra mặt bằng thi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B3. Đề xuất phương án xử lý khi mặt bằng thi công không đúng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4. Lập phương án thi cô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5. Chuẩn bị dụng cụ, vật tư.</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6. Chuẩn bị nơi ở cho công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7. Thoả thuận với bên A về những điểm điều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C. </w:t>
            </w:r>
            <w:r>
              <w:rPr>
                <w:rFonts w:cs="Times New Roman;Courier New" w:ascii="Times New Roman;Courier New" w:hAnsi="Times New Roman;Courier New"/>
                <w:b/>
                <w:bCs/>
                <w:sz w:val="24"/>
                <w:lang w:val="fr-FR"/>
              </w:rPr>
              <w:t>LẮP ĐẶT ĐƯỜNG DÂY TẢI ĐIỆ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C1. Lấy dấu vị trí dựng cột, đi dâ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2. Đào rã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3. Dựng cộ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4. Đục tường, đặt ống bảo vệ.</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5. Lắp máng dẫn.</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6. Đặt ống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7. Kéo cáp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8. Rải cáp điện ngầ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9. Đánh dấu đầu cáp.</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10. Nối cáp điện.</w:t>
            </w:r>
          </w:p>
        </w:tc>
      </w:tr>
      <w:tr>
        <w:trPr>
          <w:trHeight w:val="37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11. Nối dây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12. Đi dâ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32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D. </w:t>
            </w:r>
            <w:r>
              <w:rPr>
                <w:rFonts w:cs="Times New Roman;Courier New" w:ascii="Times New Roman;Courier New" w:hAnsi="Times New Roman;Courier New"/>
                <w:b/>
                <w:bCs/>
                <w:sz w:val="24"/>
              </w:rPr>
              <w:t>LẮP ĐẶT TỦ PHÂN PHỐI, BẢNG ĐIỆN</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D1. Lấy dấu vị trí lắp đặt tủ,  bảng điệ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2. Cố định bảng, tủ điện vào vị tr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3. Kiểm tra tủ, bảng điệ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621"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32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E. </w:t>
            </w:r>
            <w:r>
              <w:rPr>
                <w:rFonts w:cs="Times New Roman;Courier New" w:ascii="Times New Roman;Courier New" w:hAnsi="Times New Roman;Courier New"/>
                <w:b/>
                <w:bCs/>
                <w:sz w:val="24"/>
              </w:rPr>
              <w:t>LẮP ĐẶT CÁC THIẾT BỊ TRẠM MBA</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E1. Đọc bản vẽ thiết k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E2. Lấy dấu vị trí lắp đặt trạm MB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E3. Dựng cột, chôn cọc tiếp đị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E4. Lắp đặt thiết bị trạm MBA.</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E5. Kiểm tra trạm sau lắp đặt.</w:t>
            </w:r>
          </w:p>
        </w:tc>
      </w:tr>
      <w:tr>
        <w:trPr>
          <w:trHeight w:val="32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r>
        <w:trPr>
          <w:trHeight w:val="32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tc>
      </w:tr>
      <w:tr>
        <w:trPr>
          <w:trHeight w:val="891"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 xml:space="preserve">F. </w:t>
            </w:r>
            <w:r>
              <w:rPr>
                <w:rFonts w:cs="Times New Roman;Courier New" w:ascii="Times New Roman;Courier New" w:hAnsi="Times New Roman;Courier New"/>
                <w:b/>
                <w:bCs/>
                <w:sz w:val="24"/>
                <w:lang w:val="it-IT"/>
              </w:rPr>
              <w:t>LẮP ĐẶT THIẾT BỊ ĐIỀU KHIỂ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1. Lấy dấu vị trí tủ, bảng điều khiể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2. Kiểm tra thiết bị điều khiển có tiếp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3. Kiểm tra thiết bị điều khiển không tiếp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F4. Lắp đặt thiết bị điều khiể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5. Thao tác, sử dụng dụng cụ thuỷ lực.</w:t>
            </w:r>
          </w:p>
        </w:tc>
      </w:tr>
      <w:tr>
        <w:trPr>
          <w:trHeight w:val="86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6. Thao tác, sử dụng dụng cụ khí né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7. Đấu nối các thiết bị trong tủ, bảng điều khiể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F8. </w:t>
            </w:r>
            <w:r>
              <w:rPr>
                <w:rFonts w:cs="Times New Roman;Courier New" w:ascii="Times New Roman;Courier New" w:hAnsi="Times New Roman;Courier New"/>
                <w:lang w:val="es-ES_tradnl"/>
              </w:rPr>
              <w:t>Cố định bảng điều khiển vào 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F9. Đấu nối thiết bị điều khiển với thiết bị động lự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F10. Kiểm tra và chạy thử.</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G. </w:t>
            </w:r>
            <w:r>
              <w:rPr>
                <w:rFonts w:cs="Times New Roman;Courier New" w:ascii="Times New Roman;Courier New" w:hAnsi="Times New Roman;Courier New"/>
                <w:b/>
                <w:bCs/>
                <w:sz w:val="24"/>
              </w:rPr>
              <w:t>LẮP ĐẶT THIẾT BỊ CHIẾU SÁ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1. Lấy dấu vị trí lắp đặt thiết bị chiếu s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2. Kiểm tra thiết bị chiếu s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3. Lắp các cột đèn và giá đ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4. Lắp đèn sợi đố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5. Lắp đèn huỳnh quang.</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6. Lắp đèn cao á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G7. Lắp công tắc, thiết bị điều khiể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8. Thử thông mạch và đo cân p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9. Kiểm tra và vận hành thử.</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H. </w:t>
            </w:r>
            <w:r>
              <w:rPr>
                <w:rFonts w:cs="Times New Roman;Courier New" w:ascii="Times New Roman;Courier New" w:hAnsi="Times New Roman;Courier New"/>
                <w:b/>
                <w:bCs/>
                <w:sz w:val="24"/>
              </w:rPr>
              <w:t>LẮP ĐẶT THIẾT BỊ CẢNH BÁO AN TOÀ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1. Đọc bản vẽ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2. Lấy dấu vị trí lắp đặt thiết bị cảnh báo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3. Kiểm tra thiết bị cảnh báo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H4. Lắp đặt các thiết bị cảm biế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5. Lắp đặt các thiết bị điều khiển cảnh báo.</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6. Lắp đặt thiết bị báo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7. Đấu nối hệ thống cảnh bá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8. Kiểm tra và vận hành th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I</w:t>
            </w:r>
            <w:r>
              <w:rPr>
                <w:rFonts w:cs="Times New Roman;Courier New" w:ascii="Times New Roman;Courier New" w:hAnsi="Times New Roman;Courier New"/>
                <w:b/>
                <w:bCs/>
                <w:sz w:val="24"/>
                <w:lang w:val="pt-BR"/>
              </w:rPr>
              <w:t>. LẮP ĐẶT HỆ THỐNG CHỐNG SÉ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I1. Đọc bản vẽ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I2. Lấy dấu lắp đặt hệ thống chống sé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I3. Đào hố chôn tiếp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I4. Đóng cọc hoặc đặt tấm tiếp đị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I5. Lắp kim thu lôi.</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l-PL"/>
              </w:rPr>
            </w:pPr>
            <w:r>
              <w:rPr>
                <w:rFonts w:cs="Times New Roman;Courier New" w:ascii="Times New Roman;Courier New" w:hAnsi="Times New Roman;Courier New"/>
                <w:b/>
                <w:bCs/>
                <w:lang w:val="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I6. Rải dây và liên kế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I7. Kiểm tra toàn bộ hệ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r>
      <w:tr>
        <w:trPr>
          <w:trHeight w:val="8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J. </w:t>
            </w:r>
            <w:r>
              <w:rPr>
                <w:rFonts w:cs="Times New Roman;Courier New" w:ascii="Times New Roman;Courier New" w:hAnsi="Times New Roman;Courier New"/>
                <w:b/>
                <w:bCs/>
                <w:sz w:val="24"/>
                <w:lang w:val="da-DK"/>
              </w:rPr>
              <w:t>LẮP ĐẶT HỆ THỐNG TIẾP ĐỊA BẢO V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J1. Đọc bản vẽ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J2. Lấy dấu lắp đặt hệ thống tiếp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J3. Đào hố chôn tiếp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J4. Đóng cọc hoặc đặt tấm tiếp đị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J5. Rải dây liên kết. </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J6. Kiểm tra toàn bộ hệ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J7. Đấu thiết bị điện với hệ thống tiếp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tc>
      </w:tr>
      <w:tr>
        <w:trPr>
          <w:trHeight w:val="888"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K. Đ</w:t>
            </w:r>
            <w:r>
              <w:rPr>
                <w:rFonts w:cs="Times New Roman;Courier New" w:ascii="Times New Roman;Courier New" w:hAnsi="Times New Roman;Courier New"/>
                <w:b/>
                <w:bCs/>
                <w:sz w:val="24"/>
                <w:lang w:val="da-DK"/>
              </w:rPr>
              <w:t>ẤU NỐI HỆ THỐNG VÀ THIẾT B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1. Đổ phễu cáp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2. ép đầu c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3. Uốn khuyết đầu dâ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4. Đánh dấu đầu cáp.</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5. Đấu cáp vào thiết bị phân phối.</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L. </w:t>
            </w:r>
            <w:r>
              <w:rPr>
                <w:rFonts w:cs="Times New Roman;Courier New" w:ascii="Times New Roman;Courier New" w:hAnsi="Times New Roman;Courier New"/>
                <w:b/>
                <w:bCs/>
                <w:sz w:val="24"/>
                <w:lang w:val="fr-FR"/>
              </w:rPr>
              <w:t>KIỂM TRA, CHẠY THỬ TỪNG PHẦ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1. Kiểm tra tổng th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2. Nghiên cứu quá trình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3. Kiểm tra thử thiết bị không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4. Kiểm tra hệ thống không tả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5. Kiểm tra thử thiết bị có tải.</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L6. Kiểm tra hệ thống có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7. Bàn giao sa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8. Lập bản vẽ hoàn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rHeight w:val="884"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M.  </w:t>
            </w:r>
            <w:r>
              <w:rPr>
                <w:rFonts w:cs="Times New Roman;Courier New" w:ascii="Times New Roman;Courier New" w:hAnsi="Times New Roman;Courier New"/>
                <w:b/>
                <w:bCs/>
                <w:sz w:val="24"/>
              </w:rPr>
              <w:t>LẮP ĐẶT MẠCH ĐIỆN THANG MÁ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1. Chuẩn b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2. Lắp đặt mạch điện tha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3. Hiệu chỉnh và kiểm định kỹ thuật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N. </w:t>
            </w:r>
            <w:r>
              <w:rPr>
                <w:rFonts w:cs="Times New Roman;Courier New" w:ascii="Times New Roman;Courier New" w:hAnsi="Times New Roman;Courier New"/>
                <w:b/>
                <w:bCs/>
                <w:sz w:val="24"/>
              </w:rPr>
              <w:t>SỬ LÝ SỰ CỐ</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1. Theo dõi phát hiện sự c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N2. Dừ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3. Xác định nguyên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4. Sử lý sự cố trong phạm vi cho phép.</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5. Báo cáo người có trách nhiệm khi sự cố vượt quá thẩm quyền.</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6. Lập biên bản sử lý sự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rHeight w:val="9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O. </w:t>
            </w:r>
            <w:r>
              <w:rPr>
                <w:rFonts w:cs="Times New Roman;Courier New" w:ascii="Times New Roman;Courier New" w:hAnsi="Times New Roman;Courier New"/>
                <w:b/>
                <w:bCs/>
                <w:sz w:val="24"/>
              </w:rPr>
              <w:t>NÂNG CHUYỂN THIẾT B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O1. Chuẩn bị dụng c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O2. Thao tác các nút nối, buộc, móc, khoá cá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O3. Nâng , hạ thiết bị bằng k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O4. Nâng, hạ thiết bị bằng Palăn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O5. Nâng, hạ di chuyển thiết bị bằng tời.</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P</w:t>
            </w:r>
            <w:r>
              <w:rPr>
                <w:rFonts w:cs="Times New Roman;Courier New" w:ascii="Times New Roman;Courier New" w:hAnsi="Times New Roman;Courier New"/>
                <w:b/>
                <w:bCs/>
                <w:sz w:val="24"/>
                <w:lang w:val="pt-BR"/>
              </w:rPr>
              <w:t>. LẬP TRÌNH CƠ BẢN VỚI PL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1. Làm quen với bộ lập trình PL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2. Ngôn ngữ lập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3. Các lệnh cơ bản, các bộ đếm,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P4. Lập trình điều khiển mở máy động cơ KĐB xoay chiều 3 pha bằng khởi động từ đơ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5. Lập trình điều khiển mở máy động cơ KĐB xoay chiều 3 pha kiểu đổi nối sao-tam giác.</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6. Lập trình điều khiển đảo chiều quay động cơ KĐB xoay chiều 3 p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P7. Lập trình điều khiển quá trình tự động mở máy động cơ theo trình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bl>
    <w:p>
      <w:pPr>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Heading"/>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Thực hiện an toàn trong  thi công                                       Ngày 6 tháng 9 năm 2009</w:t>
      </w:r>
    </w:p>
    <w:p>
      <w:pPr>
        <w:pStyle w:val="Normal"/>
        <w:rPr/>
      </w:pPr>
      <w:r>
        <w:rPr>
          <w:rFonts w:cs="Times New Roman;Courier New" w:ascii="Times New Roman;Courier New" w:hAnsi="Times New Roman;Courier New"/>
          <w:b/>
          <w:bCs/>
        </w:rPr>
        <w:t>Công việc A1</w:t>
      </w:r>
      <w:r>
        <w:rPr>
          <w:rFonts w:cs="Times New Roman;Courier New" w:ascii="Times New Roman;Courier New" w:hAnsi="Times New Roman;Courier New"/>
        </w:rPr>
        <w:t>: An toàn lao động</w:t>
        <w:tab/>
        <w:tab/>
        <w:t xml:space="preserve">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Học về an toàn lao động, xây dựng</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ý thức, thói quen, hành vi an toàn lao động xây lắp điện.</w:t>
      </w:r>
    </w:p>
    <w:p>
      <w:pPr>
        <w:pStyle w:val="Normal"/>
        <w:rPr/>
      </w:pPr>
      <w:r>
        <w:rPr>
          <w:rFonts w:cs="Times New Roman;Courier New" w:ascii="Times New Roman;Courier New" w:hAnsi="Times New Roman;Courier New"/>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884"/>
        <w:gridCol w:w="3264"/>
        <w:gridCol w:w="1800"/>
        <w:gridCol w:w="1440"/>
        <w:gridCol w:w="1440"/>
        <w:gridCol w:w="1440"/>
        <w:gridCol w:w="2340"/>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Dự lớp học về an toàn lao động</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Hiểu nguên nhân gây ra tai nạn trong thi công và các biện pháp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308-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6-1974.</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 -1995.</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53-1979.</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ài liệu hướng dẫn, tranh ảnh, băng hình, các loại biển bá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đặt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ực hiện các biện pháp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Xử lí tai n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ủ quan, đại khá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Học sử dụng trang phục bảo hộ và các dụng cụ bảo vệ an toàn lao động</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trang phục bảo hộ và các dụng cụ bảo vệ 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trang phục bảo hộ và các dụng cụ bảo vệ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rPr>
              <w:t>3. Học nội qui an toàn lao động xây lắp điệ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ình thành ý thức, thói quen hành vi an toàn lao động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 -1995.</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ội qui an toàn lao động xây lắp đ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về ghi nhớ nội qu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Nghiêm túc, 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pt-BR"/>
              </w:rPr>
              <w:t>4. Học sơ cứu người bị tai nạ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ơ cứu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Tìm biện pháp đưa người bị tai nạn đến cơ quan 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sơ cứu</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ịa điểm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y tế</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iết về các tai nạn thường gặ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ấp cứ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tc>
      </w:tr>
    </w:tbl>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tabs>
          <w:tab w:val="clear" w:pos="720"/>
          <w:tab w:val="left" w:pos="5955" w:leader="none"/>
        </w:tabs>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                </w:t>
        <w:tab/>
        <w:t xml:space="preserve">                  Ngày 6 tháng 9 năm 2009</w:t>
      </w:r>
    </w:p>
    <w:p>
      <w:pPr>
        <w:pStyle w:val="Normal"/>
        <w:rPr/>
      </w:pPr>
      <w:r>
        <w:rPr>
          <w:rFonts w:cs="Times New Roman;Courier New" w:ascii="Times New Roman;Courier New" w:hAnsi="Times New Roman;Courier New"/>
          <w:b/>
          <w:bCs/>
        </w:rPr>
        <w:t>Công việc A2</w:t>
      </w:r>
      <w:r>
        <w:rPr>
          <w:rFonts w:cs="Times New Roman;Courier New" w:ascii="Times New Roman;Courier New" w:hAnsi="Times New Roman;Courier New"/>
        </w:rPr>
        <w:t>: Thực hiện các qui định về trang phục                           Người biên soạn: Mai Hùng Cường</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bảo hộ lao động                                                              Người thẩm định:  Nguyễn Bỉnh Khiêm</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Làm quen với các trang phục bảo                         </w:t>
      </w:r>
    </w:p>
    <w:p>
      <w:pPr>
        <w:pStyle w:val="Normal"/>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rPr>
        <w:t xml:space="preserve">hộ lao động,sử dụng thành thạ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à đúng các trang phục 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3"/>
        <w:gridCol w:w="3045"/>
        <w:gridCol w:w="1800"/>
        <w:gridCol w:w="1620"/>
        <w:gridCol w:w="1440"/>
        <w:gridCol w:w="1440"/>
        <w:gridCol w:w="234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ội qui an toàn lao động xây lắp điệ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ình thành ý thức, thói quen hành vi an toàn lao động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308-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1985</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ội qui an toàn lao động xây lắp đ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về ghi nhớ nội qu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 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fr-FR"/>
              </w:rPr>
              <w:t>2. Tìm hiểu các trang phục bảo hộ lao động</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iểu rõ tác dụng từng loại trang phục bảo hộ lao độ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VN 5586, 5587, 5588, 5589-1991.</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ranh ảnh, băng hình, trang phục bảo hộ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em xét không cẩn thậ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Phân loại trang phục bảo hộ lao động, sắp xếp hợp lí</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Phân loại chính xác các  loại trang phục 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ội qui an toàn lao động xây lắp điện, trang phục bảo hộ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ói quen sử dụng trang phục bảo hộ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ính ngăn nắp</w:t>
            </w:r>
          </w:p>
          <w:p>
            <w:pPr>
              <w:pStyle w:val="Normal"/>
              <w:rPr/>
            </w:pPr>
            <w:r>
              <w:rPr>
                <w:rFonts w:cs="Times New Roman;Courier New" w:ascii="Times New Roman;Courier New" w:hAnsi="Times New Roman;Courier New"/>
                <w:lang w:val="pt-BR"/>
              </w:rPr>
              <w:t>Chịu khó</w:t>
            </w:r>
          </w:p>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4. Sử dụng các trang phục bảo hộ lao động</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đúng và thành thạo.</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46-1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rang phục bảo hộ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bl>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                                      Ngày 6 tháng 9 năm 2009</w:t>
      </w:r>
    </w:p>
    <w:p>
      <w:pPr>
        <w:pStyle w:val="Normal"/>
        <w:rPr/>
      </w:pPr>
      <w:r>
        <w:rPr>
          <w:rFonts w:cs="Times New Roman;Courier New" w:ascii="Times New Roman;Courier New" w:hAnsi="Times New Roman;Courier New"/>
          <w:b/>
          <w:bCs/>
        </w:rPr>
        <w:t>Công việc A3:</w:t>
      </w:r>
      <w:r>
        <w:rPr>
          <w:rFonts w:cs="Times New Roman;Courier New" w:ascii="Times New Roman;Courier New" w:hAnsi="Times New Roman;Courier New"/>
        </w:rPr>
        <w:t xml:space="preserve"> Thực hiện các biện pháp an toàn điện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Thực hiện các biện pháp về tổ chức,</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kỹ thuật đảm bảo an toàn nơi làm việc và khi sử dụng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9"/>
        <w:gridCol w:w="3039"/>
        <w:gridCol w:w="1980"/>
        <w:gridCol w:w="1440"/>
        <w:gridCol w:w="1440"/>
        <w:gridCol w:w="1440"/>
        <w:gridCol w:w="234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bước thực hiện công việ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Thực hiện các biện pháp tổ chức đảm bảo an toàn lao động</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vững mức độ an toàn từng loại công việc.</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iệm vụ và kế hoạch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ổ chưc lao động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Xuề xoà, đại khá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2.  Thực hiện các biện pháp kỹ thuật đảm bảo an toàn lao động ở công trường</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ực hiện đúng quy trình kỹ thuật và 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 -1995.</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3. Thực hiện các biện pháp an toàn khi sửa chữa mạng điện hoặc thiết bị điệ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iện pháp kỹ thuật về an toàn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6-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iển báo, dây nối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Bình tĩnh,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ủ quan, đại khá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4. Thực hiện các biện pháp an toàn khi làm việc ở các bộ phận đang mang điệ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iện pháp kỹ thuật về an toàn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p>
            <w:pPr>
              <w:pStyle w:val="Normal"/>
              <w:rPr/>
            </w:pPr>
            <w:r>
              <w:rPr>
                <w:rFonts w:cs="Times New Roman;Courier New" w:ascii="Times New Roman;Courier New" w:hAnsi="Times New Roman;Courier New"/>
                <w:lang w:val="fr-FR"/>
              </w:rPr>
              <w:t>Biển báo, dây nối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Bình tĩnh,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ủ quan, đại khá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Kiểm tra an toàn điệ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iện pháp kỹ thuật về an toàn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1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Tài liệu hướng dẫn, nội qui an toàn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Bình tĩnh,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                                Ngày 6 tháng 9 năm 2009</w:t>
      </w:r>
    </w:p>
    <w:p>
      <w:pPr>
        <w:pStyle w:val="Normal"/>
        <w:rPr/>
      </w:pPr>
      <w:r>
        <w:rPr>
          <w:rFonts w:cs="Times New Roman;Courier New" w:ascii="Times New Roman;Courier New" w:hAnsi="Times New Roman;Courier New"/>
          <w:b/>
          <w:bCs/>
        </w:rPr>
        <w:t>Công việc A4:</w:t>
      </w:r>
      <w:r>
        <w:rPr>
          <w:rFonts w:cs="Times New Roman;Courier New" w:ascii="Times New Roman;Courier New" w:hAnsi="Times New Roman;Courier New"/>
        </w:rPr>
        <w:t xml:space="preserve"> Đặt các biển báo cảnh giới an toàn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Làm quen với các biển báo cảnh giới an toàn.</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Nguyễn Bỉnh Khiêm</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Sử dụng thành thạo biển báo cảnh giới an toà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13608" w:type="dxa"/>
        <w:jc w:val="left"/>
        <w:tblInd w:w="-113" w:type="dxa"/>
        <w:tblLayout w:type="fixed"/>
        <w:tblCellMar>
          <w:top w:w="0" w:type="dxa"/>
          <w:left w:w="108" w:type="dxa"/>
          <w:bottom w:w="0" w:type="dxa"/>
          <w:right w:w="108" w:type="dxa"/>
        </w:tblCellMar>
      </w:tblPr>
      <w:tblGrid>
        <w:gridCol w:w="1908"/>
        <w:gridCol w:w="3240"/>
        <w:gridCol w:w="1800"/>
        <w:gridCol w:w="144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Làm quen với các loại biển báo an toà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đúng các biển báo cảnh giới an toàn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72 -1978.</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loại biển báo an to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iấy bút, sổ tay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nhận biệt các loại biển b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hính xác và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hống thuộc các loại biển bá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2. Chọn địa điểm đặt biển báo cảnh giớ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72-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xây lắp điện, sinh hoạ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Nhận thức về xã hộ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đặt biển báo cảnh giớ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 200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2572-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ài liệu hướng dẫn, nội qui an toàn xây lắp điện Mặt bằng thi công đã đặt biển báo cảnh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e-DE"/>
              </w:rPr>
              <w:t>Kiến thức về xây lắp điện, sinh hoạ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nhận biết các loại biển bá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ận thức về xã hộ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Bình tĩnh,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ậy bé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sai quy trì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Thực hiện an toàn trong thi công                                        Ngày 6 tháng 9 năm 2009</w:t>
      </w:r>
    </w:p>
    <w:p>
      <w:pPr>
        <w:pStyle w:val="Footer"/>
        <w:tabs>
          <w:tab w:val="clear" w:pos="4320"/>
          <w:tab w:val="clear" w:pos="8640"/>
        </w:tabs>
        <w:rPr>
          <w:rFonts w:ascii="Times New Roman;Courier New" w:hAnsi="Times New Roman;Courier New" w:cs="Times New Roman;Courier New"/>
          <w:b/>
          <w:b/>
          <w:bCs/>
        </w:rPr>
      </w:pPr>
      <w:r>
        <w:rPr>
          <w:rFonts w:cs="Times New Roman;Courier New" w:ascii="Times New Roman;Courier New" w:hAnsi="Times New Roman;Courier New"/>
          <w:b/>
          <w:bCs/>
        </w:rPr>
        <w:t xml:space="preserve">Công việc A5: </w:t>
      </w:r>
      <w:r>
        <w:rPr>
          <w:rFonts w:cs="Times New Roman;Courier New" w:ascii="Times New Roman;Courier New" w:hAnsi="Times New Roman;Courier New"/>
        </w:rPr>
        <w:t>Thực hiện quy đị về an toàn làm viẹc trên cao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Mô tả công việc: </w:t>
      </w:r>
      <w:r>
        <w:rPr>
          <w:rFonts w:cs="Times New Roman;Courier New" w:ascii="Times New Roman;Courier New" w:hAnsi="Times New Roman;Courier New"/>
        </w:rPr>
        <w:t>Thực hiện các biện pháp tổ chức,                                  Người thẩm định: Nguyễn Bỉnh Khiêm</w:t>
      </w:r>
    </w:p>
    <w:p>
      <w:pPr>
        <w:pStyle w:val="Normal"/>
        <w:rPr>
          <w:rFonts w:ascii="Times New Roman;Courier New" w:hAnsi="Times New Roman;Courier New" w:cs="Times New Roman;Courier New"/>
          <w:b/>
          <w:b/>
          <w:bCs/>
        </w:rPr>
      </w:pPr>
      <w:r>
        <w:rPr>
          <w:rFonts w:cs="Times New Roman;Courier New" w:ascii="Times New Roman;Courier New" w:hAnsi="Times New Roman;Courier New"/>
        </w:rPr>
        <w:t xml:space="preserve">                    </w:t>
      </w:r>
      <w:r>
        <w:rPr>
          <w:rFonts w:cs="Times New Roman;Courier New" w:ascii="Times New Roman;Courier New" w:hAnsi="Times New Roman;Courier New"/>
        </w:rPr>
        <w:t>biện pháp kỹ thuật đảm bảo an toàn làm việc trên cao</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13608" w:type="dxa"/>
        <w:jc w:val="left"/>
        <w:tblInd w:w="-113" w:type="dxa"/>
        <w:tblLayout w:type="fixed"/>
        <w:tblCellMar>
          <w:top w:w="0" w:type="dxa"/>
          <w:left w:w="108" w:type="dxa"/>
          <w:bottom w:w="0" w:type="dxa"/>
          <w:right w:w="108" w:type="dxa"/>
        </w:tblCellMar>
      </w:tblPr>
      <w:tblGrid>
        <w:gridCol w:w="1908"/>
        <w:gridCol w:w="3060"/>
        <w:gridCol w:w="1980"/>
        <w:gridCol w:w="144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Nghiên cứu tài liêụ, nội qui an toàn làm việc trên cao xây lắp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ình thành ý thức, thói quen thông hiểu nội quy  an toàn lao động làm việc trên cao</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 -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Nội qui, tài liệu an toàn lao động xây lắp điện, </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xây lắp đị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về ghi nhớ nội qu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 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2. Sử dụng các trang phục bảo hộ lao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đúng và thành th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rang phục bảo hộ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xây lắp địện</w:t>
            </w:r>
          </w:p>
          <w:p>
            <w:pPr>
              <w:pStyle w:val="Normal"/>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rPr>
              <w:t>3.  áp dụng các trang thiết bị an tòan làm việc trên ca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đúng và thành th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ây bảo hiểm, nối đất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kiểm tra cắ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xây lắp địện</w:t>
            </w:r>
          </w:p>
          <w:p>
            <w:pPr>
              <w:pStyle w:val="Normal"/>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pt-BR"/>
              </w:rPr>
              <w:t>4. Đặt biển báo cảnh giớ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72 -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về xây lắp điện, sinh hoạ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ận thức về xã hộ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5. Kiểm tra giám s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308 -1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ài liệu hướng dẫn, nội qui an toàn xây lắp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Kiến thức về xây lắp điện, sinh hoạ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làm việc trên ca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Bình tĩnh,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ậy bé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sai quy trì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                                    Ngày 6 tháng 9 năm 2009</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Công việc A6: </w:t>
      </w:r>
      <w:r>
        <w:rPr>
          <w:rFonts w:cs="Times New Roman;Courier New" w:ascii="Times New Roman;Courier New" w:hAnsi="Times New Roman;Courier New"/>
        </w:rPr>
        <w:t>Thực hiện qui định về</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biên soạn: Mai Hùng Cường</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phòng chống cháy nổ                                                    Người thẩm định: Nguyễn Bỉnh Khiêm </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Tìm hiểu những kiến thức cơ bản về phòng chống cháy nổ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rPr>
        <w:t xml:space="preserve">  </w:t>
      </w:r>
      <w:r>
        <w:rPr>
          <w:rFonts w:cs="Times New Roman;Courier New" w:ascii="Times New Roman;Courier New" w:hAnsi="Times New Roman;Courier New"/>
        </w:rPr>
        <w:tab/>
        <w:t xml:space="preserve">      nguyên nhân cháy nổ và thực hiện các biện pháp phồng cháy nổ</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13608" w:type="dxa"/>
        <w:jc w:val="left"/>
        <w:tblInd w:w="-113" w:type="dxa"/>
        <w:tblLayout w:type="fixed"/>
        <w:tblCellMar>
          <w:top w:w="0" w:type="dxa"/>
          <w:left w:w="108" w:type="dxa"/>
          <w:bottom w:w="0" w:type="dxa"/>
          <w:right w:w="108" w:type="dxa"/>
        </w:tblCellMar>
      </w:tblPr>
      <w:tblGrid>
        <w:gridCol w:w="1908"/>
        <w:gridCol w:w="3060"/>
        <w:gridCol w:w="1980"/>
        <w:gridCol w:w="1620"/>
        <w:gridCol w:w="1496"/>
        <w:gridCol w:w="1440"/>
        <w:gridCol w:w="21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Tìm hiểu  luật và các tiêu chuẩn về phò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hiểu đầy đủ các điều luật, pháp lệnh, nghị định, thông tư của nhà nước liên quan đến công tác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p>
            <w:pPr>
              <w:pStyle w:val="Normal"/>
              <w:rPr/>
            </w:pPr>
            <w:r>
              <w:rPr>
                <w:rFonts w:cs="Times New Roman;Courier New" w:ascii="Times New Roman;Courier New" w:hAnsi="Times New Roman;Courier New"/>
              </w:rPr>
              <w:t>TCXD 215, 216-1998.</w:t>
            </w:r>
          </w:p>
          <w:p>
            <w:pPr>
              <w:pStyle w:val="Normal"/>
              <w:rPr>
                <w:rFonts w:ascii="Times New Roman;Courier New" w:hAnsi="Times New Roman;Courier New" w:cs="Times New Roman;Courier New"/>
              </w:rPr>
            </w:pPr>
            <w:r>
              <w:rPr>
                <w:rFonts w:cs="Times New Roman;Courier New" w:ascii="Times New Roman;Courier New" w:hAnsi="Times New Roman;Courier New"/>
              </w:rPr>
              <w:t>TCXD 530-1990.</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879-19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về điều luật, pháp lệnh, nghị định, thông tư của nhà nước liên quan đến công tác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uật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Pháp lệnh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Nghiên cứu tổng hợp những nội dung cần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ự giác và ý thức trách nhiệm ca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qui đị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đặc điểm khu vực cần trang bị  phò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ỉ ra được tính chất, đặc điểm , nguy cơ và mức độ nguy hiểm khi sảy ra cháy nổ khu vực khảo sá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p>
            <w:pPr>
              <w:pStyle w:val="Normal"/>
              <w:rPr/>
            </w:pPr>
            <w:r>
              <w:rPr>
                <w:rFonts w:cs="Times New Roman;Courier New" w:ascii="Times New Roman;Courier New" w:hAnsi="Times New Roman;Courier New"/>
              </w:rPr>
              <w:t>TCXD 215, 216, 217-199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4-1989.</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040-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khu vực cần trang bị  phò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Đặc điểm, tính chất hoạt động khu vực khảo sát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uy cơ gây cháy nổ đối với các loại hàng hoá, nguyên vật liệu,</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ương cách thực hiện và trang thiết bị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ảo sát địa bàn</w:t>
            </w:r>
          </w:p>
          <w:p>
            <w:pPr>
              <w:pStyle w:val="Normal"/>
              <w:rPr>
                <w:rFonts w:ascii="Times New Roman;Courier New" w:hAnsi="Times New Roman;Courier New" w:cs="Times New Roman;Courier New"/>
              </w:rPr>
            </w:pPr>
            <w:r>
              <w:rPr>
                <w:rFonts w:cs="Times New Roman;Courier New" w:ascii="Times New Roman;Courier New" w:hAnsi="Times New Roman;Courier New"/>
              </w:rPr>
              <w:t>Đề ra phương á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Xây dựng phương án phòng chố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ương án xay dựng cần thoả mãn các yếu tố:</w:t>
            </w:r>
          </w:p>
          <w:p>
            <w:pPr>
              <w:pStyle w:val="Normal"/>
              <w:rPr>
                <w:rFonts w:ascii="Times New Roman;Courier New" w:hAnsi="Times New Roman;Courier New" w:cs="Times New Roman;Courier New"/>
              </w:rPr>
            </w:pPr>
            <w:r>
              <w:rPr>
                <w:rFonts w:cs="Times New Roman;Courier New" w:ascii="Times New Roman;Courier New" w:hAnsi="Times New Roman;Courier New"/>
              </w:rPr>
              <w:t>- Hiệu quả trong công tác tuyên truyền, nhắc nhở công tác phồng chống cháy nổ</w:t>
            </w:r>
          </w:p>
          <w:p>
            <w:pPr>
              <w:pStyle w:val="Normal"/>
              <w:ind w:left="59" w:hanging="0"/>
              <w:rPr>
                <w:rFonts w:ascii="Times New Roman;Courier New" w:hAnsi="Times New Roman;Courier New" w:cs="Times New Roman;Courier New"/>
              </w:rPr>
            </w:pPr>
            <w:r>
              <w:rPr>
                <w:rFonts w:cs="Times New Roman;Courier New" w:ascii="Times New Roman;Courier New" w:hAnsi="Times New Roman;Courier New"/>
              </w:rPr>
              <w:t>-Vị trí lắp đặt các phương tiện dễ thấy, dễ sử dụng khi sẩy ra cháy nổ kinh tế.</w:t>
            </w:r>
          </w:p>
          <w:p>
            <w:pPr>
              <w:pStyle w:val="Normal"/>
              <w:ind w:left="59" w:hanging="0"/>
              <w:rPr>
                <w:rFonts w:ascii="Times New Roman;Courier New" w:hAnsi="Times New Roman;Courier New" w:cs="Times New Roman;Courier New"/>
              </w:rPr>
            </w:pPr>
            <w:r>
              <w:rPr>
                <w:rFonts w:cs="Times New Roman;Courier New" w:ascii="Times New Roman;Courier New" w:hAnsi="Times New Roman;Courier New"/>
              </w:rPr>
              <w:t>TCVN 5303-1990.</w:t>
            </w:r>
          </w:p>
          <w:p>
            <w:pPr>
              <w:pStyle w:val="Normal"/>
              <w:ind w:left="59" w:hanging="0"/>
              <w:rPr>
                <w:rFonts w:ascii="Times New Roman;Courier New" w:hAnsi="Times New Roman;Courier New" w:cs="Times New Roman;Courier New"/>
              </w:rPr>
            </w:pPr>
            <w:r>
              <w:rPr>
                <w:rFonts w:cs="Times New Roman;Courier New" w:ascii="Times New Roman;Courier New" w:hAnsi="Times New Roman;Courier New"/>
              </w:rPr>
              <w:t>TCVN 3254-19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khu vực cần trang bị  phò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Tài liệu, sổ tay về các phương tiện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ương pháp xây dựng phương án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ân tích, tổng hợp các mối tương quan giữa các hoạt động với công việc thực hiệ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ủ quan, thiếu hiểu biết về công tác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Chuẩn bị các phương tiện phòng chố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đầy đủ, đúng chủng loại các phương tiện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Nhận dạng các phương tiện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CVN 3991-1985.</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17-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ảngphòng cháy nổ</w:t>
            </w:r>
          </w:p>
          <w:p>
            <w:pPr>
              <w:pStyle w:val="Normal"/>
              <w:rPr/>
            </w:pPr>
            <w:r>
              <w:rPr>
                <w:rFonts w:cs="Times New Roman;Courier New" w:ascii="Times New Roman;Courier New" w:hAnsi="Times New Roman;Courier New"/>
              </w:rPr>
              <w:t>Phương tiện chữa cháy: bình chữa cháy CO</w:t>
            </w:r>
            <w:r>
              <w:rPr>
                <w:rFonts w:cs="Times New Roman;Courier New" w:ascii="Times New Roman;Courier New" w:hAnsi="Times New Roman;Courier New"/>
                <w:vertAlign w:val="subscript"/>
              </w:rPr>
              <w:t>2</w:t>
            </w:r>
            <w:r>
              <w:rPr>
                <w:rFonts w:cs="Times New Roman;Courier New" w:ascii="Times New Roman;Courier New" w:hAnsi="Times New Roman;Courier New"/>
              </w:rPr>
              <w:t>, nước, thùng cát..</w:t>
            </w:r>
          </w:p>
          <w:p>
            <w:pPr>
              <w:pStyle w:val="Normal"/>
              <w:rPr>
                <w:rFonts w:ascii="Times New Roman;Courier New" w:hAnsi="Times New Roman;Courier New" w:cs="Times New Roman;Courier New"/>
              </w:rPr>
            </w:pPr>
            <w:r>
              <w:rPr>
                <w:rFonts w:cs="Times New Roman;Courier New" w:ascii="Times New Roman;Courier New" w:hAnsi="Times New Roman;Courier New"/>
              </w:rPr>
              <w:t>Các bảng hướng dẫn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ông dụng, đặc điểm các phương tiện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ọn lựa các phương tiện phòng chống cháy nổ phù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ính chính xác </w:t>
            </w:r>
          </w:p>
          <w:p>
            <w:pPr>
              <w:pStyle w:val="Normal"/>
              <w:rPr>
                <w:rFonts w:ascii="Times New Roman;Courier New" w:hAnsi="Times New Roman;Courier New" w:cs="Times New Roman;Courier New"/>
              </w:rPr>
            </w:pPr>
            <w:r>
              <w:rPr>
                <w:rFonts w:cs="Times New Roman;Courier New" w:ascii="Times New Roman;Courier New" w:hAnsi="Times New Roman;Courier New"/>
              </w:rPr>
              <w:t>Nhạy bé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qui đị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5.  Lắp đặt các phương tiện phòng chố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ị trí lắp đặt các phương tiện phòng chống cháy nổ đúng qui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ảngphòng cháy nổ</w:t>
            </w:r>
          </w:p>
          <w:p>
            <w:pPr>
              <w:pStyle w:val="Normal"/>
              <w:rPr/>
            </w:pPr>
            <w:r>
              <w:rPr>
                <w:rFonts w:cs="Times New Roman;Courier New" w:ascii="Times New Roman;Courier New" w:hAnsi="Times New Roman;Courier New"/>
              </w:rPr>
              <w:t>Phương tiện chữa cháy: bình chữa cháy CO</w:t>
            </w:r>
            <w:r>
              <w:rPr>
                <w:rFonts w:cs="Times New Roman;Courier New" w:ascii="Times New Roman;Courier New" w:hAnsi="Times New Roman;Courier New"/>
                <w:vertAlign w:val="subscript"/>
              </w:rPr>
              <w:t>2</w:t>
            </w:r>
            <w:r>
              <w:rPr>
                <w:rFonts w:cs="Times New Roman;Courier New" w:ascii="Times New Roman;Courier New" w:hAnsi="Times New Roman;Courier New"/>
              </w:rPr>
              <w:t>, nước, thùng cát..</w:t>
            </w:r>
          </w:p>
          <w:p>
            <w:pPr>
              <w:pStyle w:val="Normal"/>
              <w:rPr>
                <w:rFonts w:ascii="Times New Roman;Courier New" w:hAnsi="Times New Roman;Courier New" w:cs="Times New Roman;Courier New"/>
              </w:rPr>
            </w:pPr>
            <w:r>
              <w:rPr>
                <w:rFonts w:cs="Times New Roman;Courier New" w:ascii="Times New Roman;Courier New" w:hAnsi="Times New Roman;Courier New"/>
              </w:rPr>
              <w:t>Các bảng hướng dẫn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Qui cách, phương pháp lắp đặt các phương tiện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các phương tiệ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ính chính xác </w:t>
            </w:r>
          </w:p>
          <w:p>
            <w:pPr>
              <w:pStyle w:val="Normal"/>
              <w:rPr>
                <w:rFonts w:ascii="Times New Roman;Courier New" w:hAnsi="Times New Roman;Courier New" w:cs="Times New Roman;Courier New"/>
              </w:rPr>
            </w:pPr>
            <w:r>
              <w:rPr>
                <w:rFonts w:cs="Times New Roman;Courier New" w:ascii="Times New Roman;Courier New" w:hAnsi="Times New Roman;Courier New"/>
              </w:rPr>
              <w:t>Nhạy bé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qui đị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Kiểm tra các phương tiện phòng chống cháy n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đầy đủ, ghi nhận đúng tình trạng hoạt động các thiết bị chữa cháy.</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16-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qui định các tiêu chuẩn đổi với các phương tiện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quy định nội dung kiểm tra các phương tiện hoạt động công tác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các phương tiện phòng c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7. Tổ chức luyện tập chữa chá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thành thạo các phương tiện phòng chống cháy nổ</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ờng xuyên tổ chức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16 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phương tiện phòng chống cháy n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i trình luyện tập phòng chống cháy nổ, phương pháp sử dụng các thiết bị phòng chống cháy n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thành thạo, chính xác các động táckhi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 chuyên nghiệ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bl>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w:t>
        <w:tab/>
        <w:t xml:space="preserve">                                Ngày 6 tháng 9 năm 2009</w:t>
      </w:r>
    </w:p>
    <w:p>
      <w:pPr>
        <w:pStyle w:val="Normal"/>
        <w:rPr/>
      </w:pPr>
      <w:r>
        <w:rPr>
          <w:rFonts w:cs="Times New Roman;Courier New" w:ascii="Times New Roman;Courier New" w:hAnsi="Times New Roman;Courier New"/>
          <w:b/>
          <w:bCs/>
        </w:rPr>
        <w:t>Công việc A7:</w:t>
      </w:r>
      <w:r>
        <w:rPr>
          <w:rFonts w:cs="Times New Roman;Courier New" w:ascii="Times New Roman;Courier New" w:hAnsi="Times New Roman;Courier New"/>
        </w:rPr>
        <w:t xml:space="preserve"> Sơ cứu người bị tai nạn lao độn</w:t>
      </w:r>
      <w:r>
        <w:rPr>
          <w:rFonts w:cs="Times New Roman;Courier New" w:ascii="Times New Roman;Courier New" w:hAnsi="Times New Roman;Courier New"/>
          <w:b/>
          <w:bCs/>
        </w:rPr>
        <w:t>g</w:t>
      </w:r>
      <w:r>
        <w:rPr>
          <w:rFonts w:cs="Times New Roman;Courier New" w:ascii="Times New Roman;Courier New" w:hAnsi="Times New Roman;Courier New"/>
        </w:rPr>
        <w:t xml:space="preserve">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Tuỳ theo nguyên nhân tai nạn,                                     Người thẩm định:  Nguyễn Bỉnh Khiêm</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loại thương tích, thể trạng của nạn nhân, tiến hành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các biện pháp sơ cứu phù hợp và hiệu quả</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26"/>
        <w:gridCol w:w="3042"/>
        <w:gridCol w:w="1980"/>
        <w:gridCol w:w="1440"/>
        <w:gridCol w:w="1440"/>
        <w:gridCol w:w="1440"/>
        <w:gridCol w:w="234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Tiếp nhận nạn nhâ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 và phản ứng nhanh nhạy hợp l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Băng ca,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vật dụng để mang, nâng đỡ nạ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đặt nạn nhân lên băng ca khi bị tai n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án đoán, đánh giá loại chấn thư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Bình tĩnh và 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ẩn tránh</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Xác định tình trạng và loại chấn thương của nạn nhâ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ân biệt các loại chấn thương: gãy xương, bất tỉnh, bỏ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ăng, bông, kẹp, giấy, b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ện tượng, nguyên nhân chấn thươ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biện pháp cứu thương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Quan sát chẩn đoán loại tai nạn, mức độ, nguyên nhân gây thương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tinh thần trách nhiệm</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qua loa đại khá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3. Thực hiện công việc sơ cứu khi nạn nhân chảy máu</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Thực hiện đúng yêu cầu và vệ sinh khi tiến hành cầm máu, sát trùng và băng bó vết t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Bông băng y tế, thuốc sát trùng, thuốc cầm má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cầm máu cho nạn nhâ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băng vết thương ở các vị trí khác nhau trên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ăng thường, băng treo, băng hỗn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w:t>
            </w:r>
          </w:p>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nhanh chó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cứu qua loa, băng bông không chặ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4. Thực hiện  hô hấp nhân tạo khi nạn nhân ngưng thở</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thành thạo, kiên trì và có hiệu quả các phương pháp hô hấp nhân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ạt thưa, gối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phương pháp hô hấ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hô hấ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kiên tr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Sai Quy trình hô hấp nhân tạ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5. Thực hiện công việc sơ cứu khi nạn nhân bị gãy xươ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yêu cầu và quy trình bó gãy x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Nẹp bó gãy xương tạm thời</w:t>
            </w:r>
          </w:p>
          <w:p>
            <w:pPr>
              <w:pStyle w:val="Normal"/>
              <w:rPr>
                <w:rFonts w:ascii="Times New Roman;Courier New" w:hAnsi="Times New Roman;Courier New" w:cs="Times New Roman;Courier New"/>
              </w:rPr>
            </w:pPr>
            <w:r>
              <w:rPr>
                <w:rFonts w:cs="Times New Roman;Courier New" w:ascii="Times New Roman;Courier New" w:hAnsi="Times New Roman;Courier New"/>
              </w:rPr>
              <w:t>Bă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sơ cứu nạn nhân khi bị gãy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ó nẹp xương sơ cứu nạ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Cẩn thận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Sơ cứu nhầm vị trí, đánh giá mức độ thương tật sa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6. Đưa nạn nhân đến cơ quan y tế</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anh chóng đưa nạn nhân đến cơ quan y tế kịp thời</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ường xuyên theo dõi tình trạng của nạn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Phương tiện liên l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tiện chuyển nạ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ch khai thác phương tiện chuyển nạn nhâ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ịa chỉ các cơ qua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ản ứng nhanh đưa nạn nhân đến cơ qua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ẩn trương, 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Theo dõi nạn nhân khi di chuyển </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rPr>
        <w:t>Nhiệm vụ A:</w:t>
      </w:r>
      <w:r>
        <w:rPr>
          <w:rFonts w:cs="Times New Roman;Courier New" w:ascii="Times New Roman;Courier New" w:hAnsi="Times New Roman;Courier New"/>
        </w:rPr>
        <w:t xml:space="preserve"> Thực hiện an toàn trong  thi công</w:t>
        <w:tab/>
        <w:t xml:space="preserve">                          Ngày 6 tháng 9 năm 2009</w:t>
      </w:r>
    </w:p>
    <w:p>
      <w:pPr>
        <w:pStyle w:val="Normal"/>
        <w:rPr/>
      </w:pPr>
      <w:r>
        <w:rPr>
          <w:rFonts w:cs="Times New Roman;Courier New" w:ascii="Times New Roman;Courier New" w:hAnsi="Times New Roman;Courier New"/>
          <w:b/>
          <w:bCs/>
        </w:rPr>
        <w:t>Công việc A8:</w:t>
      </w:r>
      <w:r>
        <w:rPr>
          <w:rFonts w:cs="Times New Roman;Courier New" w:ascii="Times New Roman;Courier New" w:hAnsi="Times New Roman;Courier New"/>
        </w:rPr>
        <w:t xml:space="preserve"> Cấp cứu nạn nhân bị điện giật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hẩn trương, an toàn tách</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Nguyễn Bỉnh Khiêm</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pt-BR"/>
        </w:rPr>
        <w:t xml:space="preserve">nạn nhân ra khỏi tiếp xúc với điện , tiến hành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cấp cứu nạn nhân: Sơ cứu, đưa nạn nhân đến cơ quan y tế</w:t>
        <w:tab/>
      </w:r>
    </w:p>
    <w:p>
      <w:pPr>
        <w:pStyle w:val="Footer"/>
        <w:tabs>
          <w:tab w:val="clear" w:pos="4320"/>
          <w:tab w:val="clear" w:pos="8640"/>
        </w:tabs>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48"/>
        <w:gridCol w:w="3200"/>
        <w:gridCol w:w="1800"/>
        <w:gridCol w:w="1440"/>
        <w:gridCol w:w="1440"/>
        <w:gridCol w:w="1440"/>
        <w:gridCol w:w="234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Tách nạn nhân ra khỏi tiếp xúc với điệ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iện pháp cắt nguồn điệ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ìm kiếm nhanh những phương tịên có thể tách nạn nhân ra khỏi tiếp xúc với điện một cách an toà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XD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Ủng găng tay, sào khô...</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về hệ thống cung cấ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và phương tiện cách điện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ận biết các dụng cụ và phương tiện cách điện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tự tin</w:t>
            </w:r>
          </w:p>
          <w:p>
            <w:pPr>
              <w:pStyle w:val="Normal"/>
              <w:rPr>
                <w:rFonts w:ascii="Times New Roman;Courier New" w:hAnsi="Times New Roman;Courier New" w:cs="Times New Roman;Courier New"/>
              </w:rPr>
            </w:pPr>
            <w:r>
              <w:rPr>
                <w:rFonts w:cs="Times New Roman;Courier New" w:ascii="Times New Roman;Courier New" w:hAnsi="Times New Roman;Courier New"/>
              </w:rPr>
              <w:t>Dũng cảm,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xuất về vật liệu cách điệ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Xác định mức độ thương tích do điện giậ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Xác định nhanh và chính xác mức độ thương tích do điện giậ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ăng, bông, kẹp, giấy, b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ận biết phản ứng của người bị điện gi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giá mức độ tai n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ẩn trương,  chính xác, có tinh thần trách nhiệm 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tinh thần trách nhiệm</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qua loa đại khái</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pt-BR"/>
              </w:rPr>
              <w:t>3. Thực hiện  hô hấp nhân tạo khi nạn nhân ngưng thở</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thành thạo, kiên trì và có hiệu quả các phương pháp hô hấp nhân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ạt thưa, gối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phương pháp hô hấ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hô hấp nhân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kiên tr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Sai Quy trình hô hấp nhân tạo. </w:t>
            </w:r>
            <w:r>
              <w:rPr>
                <w:rFonts w:cs="Times New Roman;Courier New" w:ascii="Times New Roman;Courier New" w:hAnsi="Times New Roman;Courier New"/>
                <w:lang w:val="fr-FR"/>
              </w:rPr>
              <w:t>Bỏ qua các động tác cơ bả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pt-BR"/>
              </w:rPr>
              <w:t>4. Đưa nạn nhân đến cơ quan y tế</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anh chóng đưa nạn nhân đến cơ quan y tế kịp thời</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ường xuyên theo dõi tình trạng của nạn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Phương tiện liên l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tiện chuyển nạ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ch khai thác phương tiện chuyển nạn nhâ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ịa chỉ các cơ qua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ản ứng nhanh đưa nạn nhân đến cơ qua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ẩn trương, 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Theo dõi nạn nhân khi di chuyển </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B:</w:t>
      </w:r>
      <w:r>
        <w:rPr>
          <w:rFonts w:cs="Times New Roman;Courier New" w:ascii="Times New Roman;Courier New" w:hAnsi="Times New Roman;Courier New"/>
          <w:lang w:val="pt-BR"/>
        </w:rPr>
        <w:t xml:space="preserve"> Chuẩn bị thi công</w:t>
        <w:tab/>
        <w:tab/>
        <w:t xml:space="preserve">                                                   Ngày 10 tháng 9 năm 2009</w:t>
      </w:r>
    </w:p>
    <w:p>
      <w:pPr>
        <w:pStyle w:val="Normal"/>
        <w:rPr/>
      </w:pPr>
      <w:r>
        <w:rPr>
          <w:rFonts w:cs="Times New Roman;Courier New" w:ascii="Times New Roman;Courier New" w:hAnsi="Times New Roman;Courier New"/>
          <w:b/>
          <w:bCs/>
          <w:lang w:val="pt-BR"/>
        </w:rPr>
        <w:t>Công việc B1:</w:t>
      </w:r>
      <w:r>
        <w:rPr>
          <w:rFonts w:cs="Times New Roman;Courier New" w:ascii="Times New Roman;Courier New" w:hAnsi="Times New Roman;Courier New"/>
          <w:lang w:val="pt-BR"/>
        </w:rPr>
        <w:t xml:space="preserve"> Đọc bản vẽ thi công                                                       Người biên soạn: Mai Hùng Cườ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ọc hiểu bản vẽ và nắm được</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ười thẩm định: Nguyễn Bỉnh Khiêm</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e-DE"/>
        </w:rPr>
        <w:t>nội dung công việc</w:t>
        <w:tab/>
        <w:tab/>
        <w:t xml:space="preserve">                           </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r>
    </w:p>
    <w:tbl>
      <w:tblPr>
        <w:tblW w:w="13608" w:type="dxa"/>
        <w:jc w:val="left"/>
        <w:tblInd w:w="-113" w:type="dxa"/>
        <w:tblLayout w:type="fixed"/>
        <w:tblCellMar>
          <w:top w:w="0" w:type="dxa"/>
          <w:left w:w="108" w:type="dxa"/>
          <w:bottom w:w="0" w:type="dxa"/>
          <w:right w:w="108" w:type="dxa"/>
        </w:tblCellMar>
      </w:tblPr>
      <w:tblGrid>
        <w:gridCol w:w="1908"/>
        <w:gridCol w:w="3060"/>
        <w:gridCol w:w="1620"/>
        <w:gridCol w:w="1620"/>
        <w:gridCol w:w="162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bản vẽ thi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Đọc hiểu, nắm được tên gọi và chức năng các linh kiện trên bản v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Nhận biết và gọi đúng tên kỹ thuật của các linh liện, chi tiết và nhiệm vụ của chúng trong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atalog có hình minh họa hoặc bản vẽ của chi tiết, linh kiện và tính năng kỹ thuật của chúng</w:t>
            </w:r>
          </w:p>
          <w:p>
            <w:pPr>
              <w:pStyle w:val="Normal"/>
              <w:rPr>
                <w:rFonts w:ascii="Times New Roman;Courier New" w:hAnsi="Times New Roman;Courier New" w:cs="Times New Roman;Courier New"/>
              </w:rPr>
            </w:pPr>
            <w:r>
              <w:rPr>
                <w:rFonts w:cs="Times New Roman;Courier New" w:ascii="Times New Roman;Courier New" w:hAnsi="Times New Roman;Courier New"/>
              </w:rPr>
              <w:t>Mạ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đọc và tra cứu tài l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ìm tài liệu trên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ình tĩnh, 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nhầm tên chi tiết, linh k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tính năng kỹ thuật của các chi tiết, linh k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Tìm hiểu tài liệu hướng dẫn lắp đặt và tài liệu kỹ thuật của các chi tiết, linh k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a-DK"/>
              </w:rPr>
              <w:t xml:space="preserve">Nắm được các bước hoặc các thao tác cần thiết để lắp đặt các chi tiết, linh kiện. </w:t>
            </w: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ướng dẫn sử dụng và yêu cầu kỹ thuật lắp đặt của các chi tiết, linh k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tiếp địa bảo vệ</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đọc và sử dụng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hông hiểu hoặc hiểu sai tài liệu kỹ thu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4. Vạch ra các bước tiến hành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Vạch ra được quy trình lắp đặt hợp lý, phù hợp với điều kiện hiện tại của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5, 27-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328-197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7447-2005.</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ệ thống bản vẽ thiết kế</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Sổ tay, bút, bút dấu</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Máy tính PC hoặc Not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tiếp địa bảo vệ</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xây dựng quy tr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Nhanh nhẹn, bình tĩnh, tự tin,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ủ quan, nắm chưa vững hiện trường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ọn thời điểm thi công không hợp lý</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B:</w:t>
      </w:r>
      <w:r>
        <w:rPr>
          <w:rFonts w:cs="Times New Roman;Courier New" w:ascii="Times New Roman;Courier New" w:hAnsi="Times New Roman;Courier New"/>
          <w:lang w:val="pt-BR"/>
        </w:rPr>
        <w:t xml:space="preserve"> Chuẩn bị thi công</w:t>
        <w:tab/>
        <w:tab/>
        <w:t xml:space="preserve">                                                   Ngày 10 tháng 9 năm 2009</w:t>
      </w:r>
    </w:p>
    <w:p>
      <w:pPr>
        <w:pStyle w:val="Normal"/>
        <w:rPr/>
      </w:pPr>
      <w:r>
        <w:rPr>
          <w:rFonts w:cs="Times New Roman;Courier New" w:ascii="Times New Roman;Courier New" w:hAnsi="Times New Roman;Courier New"/>
          <w:b/>
          <w:bCs/>
          <w:lang w:val="pt-BR"/>
        </w:rPr>
        <w:t>Công việc B2:</w:t>
      </w:r>
      <w:r>
        <w:rPr>
          <w:rFonts w:cs="Times New Roman;Courier New" w:ascii="Times New Roman;Courier New" w:hAnsi="Times New Roman;Courier New"/>
          <w:lang w:val="pt-BR"/>
        </w:rPr>
        <w:t xml:space="preserve"> Kiểm tra mặt bằng thi công                                             Người biên soạn: Mai Hùng Cườ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Kiểm tra kỹ thuật và an toàn</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Nguyễn Bỉnh Khiêm </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 xml:space="preserve">mặt bằng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31"/>
        <w:gridCol w:w="3217"/>
        <w:gridCol w:w="1800"/>
        <w:gridCol w:w="1620"/>
        <w:gridCol w:w="1440"/>
        <w:gridCol w:w="1440"/>
        <w:gridCol w:w="216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bản vẽ thi cô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681-1992.</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iểm tra các công trình hiện có trên mặt bằ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phát hiện sai sót thiết kế thi công.</w:t>
            </w:r>
          </w:p>
          <w:p>
            <w:pPr>
              <w:pStyle w:val="Normal"/>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liên quan về mặt bằng và hỏi chủ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phát hiện các công trình ngầm</w:t>
            </w:r>
          </w:p>
          <w:p>
            <w:pPr>
              <w:pStyle w:val="Normal"/>
              <w:rPr>
                <w:rFonts w:ascii="Times New Roman;Courier New" w:hAnsi="Times New Roman;Courier New" w:cs="Times New Roman;Courier New"/>
              </w:rPr>
            </w:pPr>
            <w:r>
              <w:rPr>
                <w:rFonts w:cs="Times New Roman;Courier New" w:ascii="Times New Roman;Courier New" w:hAnsi="Times New Roman;Courier New"/>
              </w:rPr>
              <w:t>Có quyết định di dời không cần thiết gâylãng phí</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mặt bằng thực tế  đề nghị sửa đổi  hoặc bổ xung cho phù hợp</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út chì, bút dấu</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hước kẻ, tẩ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Kiến thức thực tiễn về lắp đặt điện tại công trình </w:t>
            </w:r>
          </w:p>
          <w:p>
            <w:pPr>
              <w:pStyle w:val="Normal"/>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đường vận chuyển vật tư , thiết bị</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biết yêu cầu sử dụng thiết bị  thi công cho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ặt bằng và địa điểm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thực tiễn về lắp đặt điện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hiểu biết luật giao thông</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5. Xin ý kiến chỉ đạo của lãnh đạo về việc sửa đổi ( nếu có) để tiến hành công việc cụ thể</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mực một cán bộ thực thi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Phần mềm máy má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Máy tín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Bản vẽ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ỹ thuậ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B</w:t>
      </w:r>
      <w:r>
        <w:rPr>
          <w:rFonts w:cs="Times New Roman;Courier New" w:ascii="Times New Roman;Courier New" w:hAnsi="Times New Roman;Courier New"/>
        </w:rPr>
        <w:t>: Chuẩn bị thi công</w:t>
        <w:tab/>
        <w:tab/>
        <w:tab/>
        <w:t xml:space="preserve">                                          Ngày 10 tháng 9 năm 2009</w:t>
      </w:r>
    </w:p>
    <w:p>
      <w:pPr>
        <w:pStyle w:val="Normal"/>
        <w:rPr/>
      </w:pPr>
      <w:r>
        <w:rPr>
          <w:rFonts w:cs="Times New Roman;Courier New" w:ascii="Times New Roman;Courier New" w:hAnsi="Times New Roman;Courier New"/>
          <w:b/>
          <w:bCs/>
        </w:rPr>
        <w:t>Công việc B3</w:t>
      </w:r>
      <w:r>
        <w:rPr>
          <w:rFonts w:cs="Times New Roman;Courier New" w:ascii="Times New Roman;Courier New" w:hAnsi="Times New Roman;Courier New"/>
        </w:rPr>
        <w:t>: Phát hiện và đề xuất phương án xử lý khi</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biên soạn: Mai Hùng Cường</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mặt bằng thi công không đúng thiết kế                             Người thẩm định: Nguyễn Bỉnh Khiêm </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Phân biệt được các điểm không phù hợp giữa thiết kế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rPr>
        <w:t xml:space="preserve">                           </w:t>
      </w:r>
      <w:r>
        <w:rPr>
          <w:rFonts w:cs="Times New Roman;Courier New" w:ascii="Times New Roman;Courier New" w:hAnsi="Times New Roman;Courier New"/>
        </w:rPr>
        <w:t>và mặt bằng thi công, đề xuất phương án xử lí thích hợp</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13608" w:type="dxa"/>
        <w:jc w:val="left"/>
        <w:tblInd w:w="-113" w:type="dxa"/>
        <w:tblLayout w:type="fixed"/>
        <w:tblCellMar>
          <w:top w:w="0" w:type="dxa"/>
          <w:left w:w="108" w:type="dxa"/>
          <w:bottom w:w="0" w:type="dxa"/>
          <w:right w:w="108" w:type="dxa"/>
        </w:tblCellMar>
      </w:tblPr>
      <w:tblGrid>
        <w:gridCol w:w="1908"/>
        <w:gridCol w:w="3240"/>
        <w:gridCol w:w="1800"/>
        <w:gridCol w:w="144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ỹ năng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Nghiên cứu bản vẽ thi công và đối chiếu với mặt bằng thi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Nắm được hệ thống các bản vẽ, biết đối chiếu với mặt bằ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 công, mặt bằ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ẽ kỹ thuật</w:t>
            </w:r>
          </w:p>
          <w:p>
            <w:pPr>
              <w:pStyle w:val="Normal"/>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2.Phát hiện các điểm không phù hợp giữa thiết kế và mặt bằng thi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ả năng phát hiện sai sót của thiết kế với thực tế của mặt bằ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ết kế thi công, mặt bằng thi công, thuyết minh các công trình nổi và chìm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ạy bén phát hiện sự ảnh hưởng các công trình trên cùng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đánh giá</w:t>
            </w:r>
          </w:p>
          <w:p>
            <w:pPr>
              <w:pStyle w:val="Normal"/>
              <w:rPr>
                <w:rFonts w:ascii="Times New Roman;Courier New" w:hAnsi="Times New Roman;Courier New" w:cs="Times New Roman;Courier New"/>
              </w:rPr>
            </w:pPr>
            <w:r>
              <w:rPr>
                <w:rFonts w:cs="Times New Roman;Courier New" w:ascii="Times New Roman;Courier New" w:hAnsi="Times New Roman;Courier New"/>
              </w:rPr>
              <w:t>Chưa coi trọng  an toàn lao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Đề xuất phương án xử l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ết kế thi công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nh nghiêm thi công xây lắp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Hệ thống bản vẽ  thi công, mặt bằ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rình bày một vấn đề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rình bày không thuyết phụ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B:</w:t>
      </w:r>
      <w:r>
        <w:rPr>
          <w:rFonts w:cs="Times New Roman;Courier New" w:ascii="Times New Roman;Courier New" w:hAnsi="Times New Roman;Courier New"/>
        </w:rPr>
        <w:t xml:space="preserve"> Chuẩn bị thi công</w:t>
        <w:tab/>
        <w:tab/>
        <w:tab/>
        <w:t xml:space="preserve">                                         Ngày 10 tháng 9 năm 2009</w:t>
      </w:r>
    </w:p>
    <w:p>
      <w:pPr>
        <w:pStyle w:val="Normal"/>
        <w:rPr/>
      </w:pPr>
      <w:r>
        <w:rPr>
          <w:rFonts w:cs="Times New Roman;Courier New" w:ascii="Times New Roman;Courier New" w:hAnsi="Times New Roman;Courier New"/>
          <w:b/>
          <w:bCs/>
        </w:rPr>
        <w:t>Công việc B4:</w:t>
      </w:r>
      <w:r>
        <w:rPr>
          <w:rFonts w:cs="Times New Roman;Courier New" w:ascii="Times New Roman;Courier New" w:hAnsi="Times New Roman;Courier New"/>
        </w:rPr>
        <w:t xml:space="preserve"> Lập phương án thi công</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Dựa vào nhiệm vụ và khả năng của                             Người thẩm định:  Nguyễn Bỉnh Khiêm</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pt-BR"/>
        </w:rPr>
        <w:t>đơn vị,  lập phương án thi công</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lang w:val="pt-BR"/>
        </w:rPr>
        <w:t xml:space="preserve">                            </w:t>
      </w:r>
    </w:p>
    <w:tbl>
      <w:tblPr>
        <w:tblW w:w="13608" w:type="dxa"/>
        <w:jc w:val="left"/>
        <w:tblInd w:w="-113" w:type="dxa"/>
        <w:tblLayout w:type="fixed"/>
        <w:tblCellMar>
          <w:top w:w="0" w:type="dxa"/>
          <w:left w:w="108" w:type="dxa"/>
          <w:bottom w:w="0" w:type="dxa"/>
          <w:right w:w="108" w:type="dxa"/>
        </w:tblCellMar>
      </w:tblPr>
      <w:tblGrid>
        <w:gridCol w:w="1908"/>
        <w:gridCol w:w="3240"/>
        <w:gridCol w:w="1800"/>
        <w:gridCol w:w="144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nhiệm vụ thi công, nghiên cứu tiến độ hợp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rõ nhiệm vụ thi công, thời gian cho phép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pacing w:val="-16"/>
              </w:rPr>
            </w:pPr>
            <w:r>
              <w:rPr>
                <w:rFonts w:cs="Times New Roman;Courier New" w:ascii="Times New Roman;Courier New" w:hAnsi="Times New Roman;Courier New"/>
                <w:spacing w:val="-16"/>
              </w:rPr>
              <w:t>Hệ thống bản vẽ  thi công, mặt bằng thi công</w:t>
            </w:r>
          </w:p>
          <w:p>
            <w:pPr>
              <w:pStyle w:val="Normal"/>
              <w:rPr>
                <w:rFonts w:ascii="Times New Roman;Courier New" w:hAnsi="Times New Roman;Courier New" w:cs="Times New Roman;Courier New"/>
                <w:spacing w:val="-16"/>
              </w:rPr>
            </w:pPr>
            <w:r>
              <w:rPr>
                <w:rFonts w:cs="Times New Roman;Courier New" w:ascii="Times New Roman;Courier New" w:hAnsi="Times New Roman;Courier New"/>
                <w:spacing w:val="-16"/>
              </w:rPr>
              <w:t>Sổ tay, 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iếu chính xác, không tôn trọng các yêu cầu kỹ thu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Thống kê đầu việc tổng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biết về thi công xây lắp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 công, mặt bằng thi công</w:t>
            </w:r>
          </w:p>
          <w:p>
            <w:pPr>
              <w:pStyle w:val="Normal"/>
              <w:rPr>
                <w:rFonts w:ascii="Times New Roman;Courier New" w:hAnsi="Times New Roman;Courier New" w:cs="Times New Roman;Courier New"/>
                <w:spacing w:val="-22"/>
              </w:rPr>
            </w:pPr>
            <w:r>
              <w:rPr>
                <w:rFonts w:cs="Times New Roman;Courier New" w:ascii="Times New Roman;Courier New" w:hAnsi="Times New Roman;Courier New"/>
                <w:spacing w:val="-22"/>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áy tính P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ống k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Sắp xếp thứ tự công việc theo đầu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biết về thi công xây lắp điện</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Kiến thức về kế hoạch hoá.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Hệ thống bản vẽ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pPr>
            <w:r>
              <w:rPr>
                <w:rFonts w:cs="Times New Roman;Courier New" w:ascii="Times New Roman;Courier New" w:hAnsi="Times New Roman;Courier New"/>
              </w:rPr>
              <w:t xml:space="preserve">Máy tính P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 không tôn trọng các yêu cầu kỹ thu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Lập phương án thi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Hiểu biết nhiệm vụ thi công và </w:t>
            </w:r>
            <w:r>
              <w:rPr>
                <w:rFonts w:cs="Times New Roman;Courier New" w:ascii="Times New Roman;Courier New" w:hAnsi="Times New Roman;Courier New"/>
                <w:spacing w:val="-16"/>
              </w:rPr>
              <w:t>năng lực của đơn vị.</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Hệ thống bản vẽ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áy tính P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iếu chính xác, không tôn trọng các yêu cầu kỹ thu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3. Kiểm tra phương 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yêu cầu về kỹ thuật, phù hợp khả năng của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án thi công, hệ thống bản vẽ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xây lắp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ế hoạch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 xml:space="preserve">Nhiệm vụ B: </w:t>
      </w:r>
      <w:r>
        <w:rPr>
          <w:rFonts w:cs="Times New Roman;Courier New" w:ascii="Times New Roman;Courier New" w:hAnsi="Times New Roman;Courier New"/>
        </w:rPr>
        <w:t>Chuẩn bị thi công</w:t>
        <w:tab/>
        <w:tab/>
        <w:t xml:space="preserve">                                                       Ngày 10 tháng 9 năm 2009</w:t>
      </w:r>
    </w:p>
    <w:p>
      <w:pPr>
        <w:pStyle w:val="Normal"/>
        <w:rPr/>
      </w:pPr>
      <w:r>
        <w:rPr>
          <w:rFonts w:cs="Times New Roman;Courier New" w:ascii="Times New Roman;Courier New" w:hAnsi="Times New Roman;Courier New"/>
          <w:b/>
          <w:bCs/>
        </w:rPr>
        <w:t>Công việc B5:</w:t>
      </w:r>
      <w:r>
        <w:rPr>
          <w:rFonts w:cs="Times New Roman;Courier New" w:ascii="Times New Roman;Courier New" w:hAnsi="Times New Roman;Courier New"/>
        </w:rPr>
        <w:t xml:space="preserve"> Chuẩn bị dụng cụ vật tư                                                       Người biên soạn: Mai Hùng Cườ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Chuẩn bị dụng cụ vật tư và trang</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ười thẩm định: Nguyễn Bỉnh Khiêm</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iết bị bảo hộ lao động     </w:t>
        <w:tab/>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2880"/>
        <w:gridCol w:w="1800"/>
        <w:gridCol w:w="1620"/>
        <w:gridCol w:w="162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phương án thi công và tiến độ thi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iểu biết các yêu cầu thi cô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Phương án thi công và tiến độ thi công, sổ tay, giấy bút, máy tính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cơ bản về xây lắp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Nghiêm túc,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Chuẩn bị địa điểm tập kết dụng cụ vật t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ựa chọn vật tư đúng qui cách, biết tận dụng cơ sở hiện c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 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 công trình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uẩn bị không đầy đủ hoặc không phù hợ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3. Lập phiếu báo thiết bị, dụng cụ cần chuẩn b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Sổ ghi chép  </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cơ bản về xây lắp điện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Chuẩn bị trang bị bảo hộ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Sổ ghi chép  </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Chuẩn bị không đầy đủ hoặc không </w:t>
            </w:r>
          </w:p>
        </w:tc>
      </w:tr>
    </w:tbl>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rPr/>
      </w:pPr>
      <w:r>
        <w:rPr>
          <w:rFonts w:cs="Times New Roman;Courier New" w:ascii="Times New Roman;Courier New" w:hAnsi="Times New Roman;Courier New"/>
          <w:b/>
          <w:bCs/>
          <w:lang w:val="da-DK"/>
        </w:rPr>
        <w:t>Nhiệm vụ B:</w:t>
      </w:r>
      <w:r>
        <w:rPr>
          <w:rFonts w:cs="Times New Roman;Courier New" w:ascii="Times New Roman;Courier New" w:hAnsi="Times New Roman;Courier New"/>
          <w:lang w:val="da-DK"/>
        </w:rPr>
        <w:t xml:space="preserve"> Chuẩn bị thi công</w:t>
        <w:tab/>
        <w:tab/>
        <w:t xml:space="preserve">                                                      Ngày 10 tháng 9 năm 2009</w:t>
      </w:r>
    </w:p>
    <w:p>
      <w:pPr>
        <w:pStyle w:val="Normal"/>
        <w:rPr/>
      </w:pPr>
      <w:r>
        <w:rPr>
          <w:rFonts w:cs="Times New Roman;Courier New" w:ascii="Times New Roman;Courier New" w:hAnsi="Times New Roman;Courier New"/>
          <w:b/>
          <w:bCs/>
          <w:lang w:val="da-DK"/>
        </w:rPr>
        <w:t>Công việc B6:</w:t>
      </w:r>
      <w:r>
        <w:rPr>
          <w:rFonts w:cs="Times New Roman;Courier New" w:ascii="Times New Roman;Courier New" w:hAnsi="Times New Roman;Courier New"/>
          <w:lang w:val="da-DK"/>
        </w:rPr>
        <w:t xml:space="preserve"> Chuẩn bị nơi ở cho công nhâ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 xml:space="preserve">                                          Người biên soạn: Mai Hùng Cường</w:t>
      </w:r>
    </w:p>
    <w:p>
      <w:pPr>
        <w:pStyle w:val="Normal"/>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Dựa vào kế hoạch điều động nhân lực                           Người thẩm định: Nguyễn Bỉnh Khiêm </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chuẩn bị nơi ở cho công nhân </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bl>
      <w:tblPr>
        <w:tblW w:w="13608" w:type="dxa"/>
        <w:jc w:val="left"/>
        <w:tblInd w:w="-113" w:type="dxa"/>
        <w:tblLayout w:type="fixed"/>
        <w:tblCellMar>
          <w:top w:w="0" w:type="dxa"/>
          <w:left w:w="108" w:type="dxa"/>
          <w:bottom w:w="0" w:type="dxa"/>
          <w:right w:w="108" w:type="dxa"/>
        </w:tblCellMar>
      </w:tblPr>
      <w:tblGrid>
        <w:gridCol w:w="1945"/>
        <w:gridCol w:w="3023"/>
        <w:gridCol w:w="1800"/>
        <w:gridCol w:w="1620"/>
        <w:gridCol w:w="1440"/>
        <w:gridCol w:w="1440"/>
        <w:gridCol w:w="2340"/>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Các bước thực hiện công việ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phương án thi công và tiến độ thi cô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ắp xếp tổ chức lao động trên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ương án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ổ chức lao đông trên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chú ý đúng mức đến quyền lợi người lao độ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Thống kê cơ sở vật chất hiện có để khai thác</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Đảm bảo quyền lợi người lao động trên công trườ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w:t>
            </w:r>
          </w:p>
          <w:p>
            <w:pPr>
              <w:pStyle w:val="Normal"/>
              <w:rPr>
                <w:rFonts w:ascii="Times New Roman;Courier New" w:hAnsi="Times New Roman;Courier New" w:cs="Times New Roman;Courier New"/>
              </w:rPr>
            </w:pPr>
            <w:r>
              <w:rPr>
                <w:rFonts w:cs="Times New Roman;Courier New" w:ascii="Times New Roman;Courier New" w:hAnsi="Times New Roman;Courier New"/>
              </w:rPr>
              <w:t>Tài liệu về mặt bằng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ổ chức lao đông trên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iểm tra không đầy đủ</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Phương án thiết kế kinh tế kỹ thuật tổng thể lán trạ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theo tiêu chuẩn hiệ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Văn bản liên quan đến quyền lợi người lao động trên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cơ bản về bảo hiểm xã hội hiện hành</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Kỹ năng hoạch toán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ại khái, không tôn trọng các yêu cầu bảo hiểm xã hội</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B:</w:t>
      </w:r>
      <w:r>
        <w:rPr>
          <w:rFonts w:cs="Times New Roman;Courier New" w:ascii="Times New Roman;Courier New" w:hAnsi="Times New Roman;Courier New"/>
        </w:rPr>
        <w:t xml:space="preserve"> Chuẩn bị thi công</w:t>
        <w:tab/>
        <w:tab/>
        <w:t xml:space="preserve">                                                    Ngày 10 tháng 9 năm 2009</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Công việc B7: </w:t>
      </w:r>
      <w:r>
        <w:rPr>
          <w:rFonts w:cs="Times New Roman;Courier New" w:ascii="Times New Roman;Courier New" w:hAnsi="Times New Roman;Courier New"/>
        </w:rPr>
        <w:t xml:space="preserve">Thoả thuận với bên A về những điểm điều chỉnh             Người biên soạn: </w:t>
      </w:r>
      <w:r>
        <w:rPr>
          <w:rFonts w:cs="Times New Roman;Courier New" w:ascii="Times New Roman;Courier New" w:hAnsi="Times New Roman;Courier New"/>
          <w:lang w:val="da-DK"/>
        </w:rPr>
        <w:t>Mai Hùng Cường</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Thoả thuận với bên A về những điểm</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Nguyễn Bỉnh Khiê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iều chỉnh  liên quan đến thiết kế, kỹ thuật, kinh tế.</w:t>
      </w:r>
    </w:p>
    <w:p>
      <w:pPr>
        <w:pStyle w:val="Normal"/>
        <w:rPr>
          <w:rFonts w:ascii="Times New Roman;Courier New" w:hAnsi="Times New Roman;Courier New" w:cs="Times New Roman;Courier New"/>
        </w:rPr>
      </w:pPr>
      <w:r>
        <w:rPr>
          <w:rFonts w:cs="Times New Roman;Courier New" w:ascii="Times New Roman;Courier New" w:hAnsi="Times New Roman;Courier New"/>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601433946" r:id="rId3"/>
        </w:object>
      </w:r>
    </w:p>
    <w:tbl>
      <w:tblPr>
        <w:tblW w:w="13608" w:type="dxa"/>
        <w:jc w:val="left"/>
        <w:tblInd w:w="-113" w:type="dxa"/>
        <w:tblLayout w:type="fixed"/>
        <w:tblCellMar>
          <w:top w:w="0" w:type="dxa"/>
          <w:left w:w="108" w:type="dxa"/>
          <w:bottom w:w="0" w:type="dxa"/>
          <w:right w:w="108" w:type="dxa"/>
        </w:tblCellMar>
      </w:tblPr>
      <w:tblGrid>
        <w:gridCol w:w="2011"/>
        <w:gridCol w:w="2957"/>
        <w:gridCol w:w="1800"/>
        <w:gridCol w:w="1440"/>
        <w:gridCol w:w="1620"/>
        <w:gridCol w:w="1440"/>
        <w:gridCol w:w="234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bước thực hiện công việ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Nghiên cứu văn bản hợp đồng</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Hiểu biết những ràng buộc của hợp đồ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ghi chép Văn bản hợp đồ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iến thức về thảo hợp đồng và các pháp lệnh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ăn bản hợp đồ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Chuẩn bị nội dung điều chỉnh  liên quan đến việc điều chỉnh kinh phí</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inh tế, kỹ thuật về xây lắp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Sổ ghi chép </w:t>
            </w:r>
          </w:p>
          <w:p>
            <w:pPr>
              <w:pStyle w:val="Normal"/>
              <w:rPr/>
            </w:pPr>
            <w:r>
              <w:rPr>
                <w:rFonts w:cs="Times New Roman;Courier New" w:ascii="Times New Roman;Courier New" w:hAnsi="Times New Roman;Courier New"/>
              </w:rPr>
              <w:t>Thuyết minh kinh tế kỹ thuật của hợp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Những điểm cần điều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ảo hợp đồng và các pháp lệnh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ăn bản hợp đồ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hiểu biết kinh tế kỹ thuậ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Chuẩn bị nội dung điều chỉnh  không liên quan đến việc điều chỉnh kinh phí</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ảm bảo yêu cầu theo tiêu chuẩn hiệ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Sổ ghi chép </w:t>
            </w:r>
          </w:p>
          <w:p>
            <w:pPr>
              <w:pStyle w:val="Normal"/>
              <w:rPr>
                <w:rFonts w:ascii="Times New Roman;Courier New" w:hAnsi="Times New Roman;Courier New" w:cs="Times New Roman;Courier New"/>
              </w:rPr>
            </w:pPr>
            <w:r>
              <w:rPr>
                <w:rFonts w:cs="Times New Roman;Courier New" w:ascii="Times New Roman;Courier New" w:hAnsi="Times New Roman;Courier New"/>
              </w:rPr>
              <w:t>Thuyết minh kinh tế kỹ thuật của hợp 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t>Những điểm cần điều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ảo hợp đồng và các pháp lệnh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ăn bản hợp đồ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hiểu biết kinh tế kỹ thuậ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4. Chuẩn bị  địa điểm thời gian và môi trường thương thả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ết khai thác điểm mạnh để nhanh chóng đạt hiệu quả trong thương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máy in, hộ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ảo hợp đồng và các pháp lệnh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iếu hiểu biết về giao tiếp</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Thoả thuận với bên A về những điểm điều chỉnh</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iết khai thác điểm mạnh để nhanh chóng đạt hiệu quả trong thương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Giấy, bú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Máy tính, máy in, hội trường</w:t>
            </w:r>
          </w:p>
          <w:p>
            <w:pPr>
              <w:pStyle w:val="Normal"/>
              <w:rPr/>
            </w:pPr>
            <w:r>
              <w:rPr>
                <w:rFonts w:cs="Times New Roman;Courier New" w:ascii="Times New Roman;Courier New" w:hAnsi="Times New Roman;Courier New"/>
                <w:lang w:val="pt-BR"/>
              </w:rPr>
              <w:t>Các văn bản pháp lí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thảo hợp đồng và các pháp lệnh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iếu hiểu biết về giao tiếp</w:t>
            </w:r>
          </w:p>
        </w:tc>
      </w:tr>
    </w:tbl>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p>
    <w:p>
      <w:pPr>
        <w:pStyle w:val="Normal"/>
        <w:rPr/>
      </w:pPr>
      <w:r>
        <w:rPr>
          <w:rFonts w:cs="Times New Roman;Courier New" w:ascii="Times New Roman;Courier New" w:hAnsi="Times New Roman;Courier New"/>
          <w:b/>
          <w:bCs/>
          <w:lang w:val="da-DK"/>
        </w:rPr>
        <w:t>Nhiệm vụ C:</w:t>
      </w:r>
      <w:r>
        <w:rPr>
          <w:rFonts w:cs="Times New Roman;Courier New" w:ascii="Times New Roman;Courier New" w:hAnsi="Times New Roman;Courier New"/>
          <w:lang w:val="da-DK"/>
        </w:rPr>
        <w:t xml:space="preserve"> Lắp đặt đường dây tải điện    </w:t>
        <w:tab/>
        <w:t xml:space="preserve">                    </w:t>
        <w:tab/>
        <w:t xml:space="preserve">                     Ngày 20 tháng 9 năm 2009</w:t>
      </w:r>
    </w:p>
    <w:p>
      <w:pPr>
        <w:pStyle w:val="Normal"/>
        <w:rPr/>
      </w:pPr>
      <w:r>
        <w:rPr>
          <w:rFonts w:cs="Times New Roman;Courier New" w:ascii="Times New Roman;Courier New" w:hAnsi="Times New Roman;Courier New"/>
          <w:b/>
          <w:bCs/>
          <w:lang w:val="da-DK"/>
        </w:rPr>
        <w:t xml:space="preserve">Công việc C1: </w:t>
      </w:r>
      <w:r>
        <w:rPr>
          <w:rFonts w:cs="Times New Roman;Courier New" w:ascii="Times New Roman;Courier New" w:hAnsi="Times New Roman;Courier New"/>
          <w:lang w:val="da-DK"/>
        </w:rPr>
        <w:t>Lấy dấu vị trí dựng cột đi dây</w:t>
        <w:tab/>
        <w:t xml:space="preserve">                                          Người biên soạn: Dương Công Hưng</w:t>
      </w:r>
    </w:p>
    <w:p>
      <w:pPr>
        <w:pStyle w:val="Normal"/>
        <w:tabs>
          <w:tab w:val="clear" w:pos="720"/>
          <w:tab w:val="left" w:pos="8280" w:leader="none"/>
        </w:tabs>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Mô tả công việc: </w:t>
      </w:r>
      <w:r>
        <w:rPr>
          <w:rFonts w:cs="Times New Roman;Courier New" w:ascii="Times New Roman;Courier New" w:hAnsi="Times New Roman;Courier New"/>
          <w:lang w:val="da-DK"/>
        </w:rPr>
        <w:t>Đọc hiểu bản vẽ và nắm được</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ười thẩm định: Lục Kim Anh</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nội dung công việc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08"/>
        <w:gridCol w:w="3060"/>
        <w:gridCol w:w="1800"/>
        <w:gridCol w:w="162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sơ đ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dựng cột đi dây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5, 27-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28-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dựng cột đi dây</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ánh dấu vị trí lắp đặt thiết bị trên mặt bằng bản vẽ thi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Rõ ràng và chi ti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Bút, bút dấu, thước kẻ</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iến thức cơ bản về hệ thốngcung cấ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thực tiễn về lắp đặt thiết bị tại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 ghi chú không tỉ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àm mất nét hoặc số liệu cũ của bản vẽ</w:t>
            </w:r>
          </w:p>
        </w:tc>
      </w:tr>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Đánh dấu các vị trí tương ứng trên mặt bằng thực tế thi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àm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ảng ghi chú và chỉ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Xem xét lại việc đánh dấu trên mặt bằng thực tế và bản vẽ, đề nghị sửa đổi hoặc bổ xung cho phù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cung cấ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thực tiễn về lắp đặt thiết bị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ưa suy xét kỹ, đề xuất vội vàng, không hợp lý gây lãng phí thời g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Xin ý kiến chỉ đạo của lãnh đạo về việc sửa đổi ( nếu có) để tiến hành công việc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mực một cán bộ thực thi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thước kẻ.</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C:</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C2:</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Đào rãnh</w:t>
        <w:tab/>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Dương Công Hưng</w:t>
      </w:r>
    </w:p>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 xml:space="preserve">Đọc bản vẽ kỹ thuật chuẩn bị dụng cụ </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lang w:val="pt-BR"/>
        </w:rPr>
        <w:t xml:space="preserve">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da-DK"/>
        </w:rPr>
        <w:t>thủ công, thiết bị cơ giới đào rãnh đúng yêu cầu kỹ thuật</w:t>
      </w:r>
      <w:r>
        <w:rPr>
          <w:rFonts w:cs="Times New Roman;Courier New" w:ascii="Times New Roman;Courier New" w:hAnsi="Times New Roman;Courier New"/>
          <w:lang w:val="pt-BR"/>
        </w:rPr>
        <w:tab/>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lang w:val="pt-BR"/>
        </w:rPr>
        <w:tab/>
      </w:r>
    </w:p>
    <w:tbl>
      <w:tblPr>
        <w:tblW w:w="13608" w:type="dxa"/>
        <w:jc w:val="left"/>
        <w:tblInd w:w="-113" w:type="dxa"/>
        <w:tblLayout w:type="fixed"/>
        <w:tblCellMar>
          <w:top w:w="0" w:type="dxa"/>
          <w:left w:w="108" w:type="dxa"/>
          <w:bottom w:w="0" w:type="dxa"/>
          <w:right w:w="108" w:type="dxa"/>
        </w:tblCellMar>
      </w:tblPr>
      <w:tblGrid>
        <w:gridCol w:w="1908"/>
        <w:gridCol w:w="3060"/>
        <w:gridCol w:w="1800"/>
        <w:gridCol w:w="1440"/>
        <w:gridCol w:w="162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bản vẽ thiết kế tuyến cáp ngầ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pPr>
            <w:r>
              <w:rPr>
                <w:rFonts w:cs="Times New Roman;Courier New" w:ascii="Times New Roman;Courier New" w:hAnsi="Times New Roman;Courier New"/>
                <w:lang w:val="pt-BR"/>
              </w:rPr>
              <w:t>Nắm đư</w:t>
              <w:softHyphen/>
              <w:t>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cáp ngầm</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hiện trường thi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dấu đúng vị trí tuyến cáp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pPr>
            <w:r>
              <w:rPr>
                <w:rFonts w:cs="Times New Roman;Courier New" w:ascii="Times New Roman;Courier New" w:hAnsi="Times New Roman;Courier New"/>
              </w:rPr>
              <w:t>Thước dâ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chiều dài Vạch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ẩu thả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thiết bị,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ù hợp với địa hình và thổ nhưỡng tại khu vực đào hố</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747-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cáp ngầm</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an lấp mặt b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 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pPr>
            <w:r>
              <w:rPr>
                <w:rFonts w:cs="Times New Roman;Courier New" w:ascii="Times New Roman;Courier New" w:hAnsi="Times New Roman;Courier New"/>
                <w:lang w:val="da-DK"/>
              </w:rPr>
              <w:t>phán đoán được những vấn đề có thể s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uẩn bị không đầy đủ hoặc không phù hợ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4. Đào rã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ã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Đảm bảo chiều rộng, chiều sâu</w:t>
            </w:r>
          </w:p>
          <w:p>
            <w:pPr>
              <w:pStyle w:val="Normal"/>
              <w:rPr>
                <w:rFonts w:ascii="Times New Roman;Courier New" w:hAnsi="Times New Roman;Courier New" w:cs="Times New Roman;Courier New"/>
              </w:rPr>
            </w:pPr>
            <w:r>
              <w:rPr>
                <w:rFonts w:cs="Times New Roman;Courier New" w:ascii="Times New Roman;Courier New" w:hAnsi="Times New Roman;Courier New"/>
              </w:rPr>
              <w:t>Không ảnh hưởng xấu đến công trình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x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khoan, dùi</w:t>
            </w:r>
          </w:p>
          <w:p>
            <w:pPr>
              <w:pStyle w:val="Normal"/>
              <w:rPr>
                <w:rFonts w:ascii="Times New Roman;Courier New" w:hAnsi="Times New Roman;Courier New" w:cs="Times New Roman;Courier New"/>
              </w:rPr>
            </w:pPr>
            <w:r>
              <w:rPr>
                <w:rFonts w:cs="Times New Roman;Courier New" w:ascii="Times New Roman;Courier New" w:hAnsi="Times New Roman;Courier New"/>
              </w:rPr>
              <w:t>Cuốc, xẻng, xà beng .v.v,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tiện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cáp ngầm</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an lấp mặt b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5. Kiểm tra rãnh đào theo yêu cầu bản v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dây, thước r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áp ngầm</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 đ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ử dụng dụng cụ đ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 xml:space="preserve">Nhiệm vụ C: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C3:</w:t>
      </w:r>
      <w:r>
        <w:rPr>
          <w:rFonts w:cs="Times New Roman;Courier New" w:ascii="Times New Roman;Courier New" w:hAnsi="Times New Roman;Courier New"/>
        </w:rPr>
        <w:t xml:space="preserve"> Dựng cột</w:t>
        <w:tab/>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Chuẩn bị móng cột, dựng cột bằng</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phương pháp thủ công hay cơ giới căn chỉnh cột,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chêm cột và đổ móng cộ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41"/>
        <w:gridCol w:w="3207"/>
        <w:gridCol w:w="1800"/>
        <w:gridCol w:w="1440"/>
        <w:gridCol w:w="1440"/>
        <w:gridCol w:w="1440"/>
        <w:gridCol w:w="2340"/>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 thiết b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ù hợp với địa hình và thổ nhưỡng tại khu vực dựng cộ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 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án đoán được những vấn đề có thể s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Chuẩn bị không đầy đủ hoặc không phù hợ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2. Đào móng cộ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ã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x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khoan, dùi</w:t>
            </w:r>
          </w:p>
          <w:p>
            <w:pPr>
              <w:pStyle w:val="Normal"/>
              <w:rPr>
                <w:rFonts w:ascii="Times New Roman;Courier New" w:hAnsi="Times New Roman;Courier New" w:cs="Times New Roman;Courier New"/>
              </w:rPr>
            </w:pPr>
            <w:r>
              <w:rPr>
                <w:rFonts w:cs="Times New Roman;Courier New" w:ascii="Times New Roman;Courier New" w:hAnsi="Times New Roman;Courier New"/>
              </w:rPr>
              <w:t>Cuốc, xẻng, xà beng .v.v,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tiện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móng cột theo yêu cầu bản v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ước dây, thước r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 đ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ử dụng dụng cụ đ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Dựng cột bằmg phương pháp thủ công</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ó và palăng, hoặc tời và trạc. Các dụng cụ cơ khí cầm tay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ựng cột bằng thủ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chuẩn mực, thiếu an toà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5. Dựng cột bằmg cơ giới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863, 5864-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cẩu, cáp, dây thừng, tre, gỗ, nêm gỗ, bú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ựng cột bằmg cơ giớ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chuẩn mực, thiếu an toà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6. Căn chỉnh  cột chêm cộ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ột thẳng, </w:t>
            </w:r>
          </w:p>
          <w:p>
            <w:pPr>
              <w:pStyle w:val="Normal"/>
              <w:rPr/>
            </w:pPr>
            <w:r>
              <w:rPr>
                <w:rFonts w:cs="Times New Roman;Courier New" w:ascii="Times New Roman;Courier New" w:hAnsi="Times New Roman;Courier New"/>
              </w:rPr>
              <w:t>Chêm cột đúng phương pháp và chắc chắ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ngắm (hoặc quả dọi) cáp, dây thừng, tre, gỗ, nêm gỗ, bú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Căn chinh cộ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ước ngắm, quả dọi</w:t>
            </w:r>
          </w:p>
          <w:p>
            <w:pPr>
              <w:pStyle w:val="Normal"/>
              <w:rPr>
                <w:rFonts w:ascii="Times New Roman;Courier New" w:hAnsi="Times New Roman;Courier New" w:cs="Times New Roman;Courier New"/>
              </w:rPr>
            </w:pPr>
            <w:r>
              <w:rPr>
                <w:rFonts w:cs="Times New Roman;Courier New" w:ascii="Times New Roman;Courier New" w:hAnsi="Times New Roman;Courier New"/>
              </w:rPr>
              <w:t>Chêm cộ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7. Đổ móng cộ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i măng, cát, đá sỏi, nước, đầm bê tông, cuốc xẻ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dổ móng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ổ móng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 xml:space="preserve">Nhiệm vụ C: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C4</w:t>
      </w:r>
      <w:r>
        <w:rPr>
          <w:rFonts w:cs="Times New Roman;Courier New" w:ascii="Times New Roman;Courier New" w:hAnsi="Times New Roman;Courier New"/>
        </w:rPr>
        <w:t xml:space="preserve">: Đục tường, đặt ống bảo vệ    </w:t>
        <w:tab/>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Mô tả công việc: </w:t>
      </w:r>
      <w:r>
        <w:rPr>
          <w:rFonts w:cs="Times New Roman;Courier New" w:ascii="Times New Roman;Courier New" w:hAnsi="Times New Roman;Courier New"/>
        </w:rPr>
        <w:t>Lấy dấu vị trí đục tường, khoan  đục tường</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rPr>
      </w:pPr>
      <w:r>
        <w:rPr>
          <w:rFonts w:cs="Times New Roman;Courier New" w:ascii="Times New Roman;Courier New" w:hAnsi="Times New Roman;Courier New"/>
        </w:rPr>
        <w:t>đặt ống luồn bảo vệ xây trát hoàn thiện theo yêu cầu kĩ thuật cho trước</w:t>
      </w:r>
    </w:p>
    <w:p>
      <w:pPr>
        <w:pStyle w:val="Footer"/>
        <w:tabs>
          <w:tab w:val="clear" w:pos="4320"/>
          <w:tab w:val="clear" w:pos="8640"/>
        </w:tabs>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32"/>
        <w:gridCol w:w="3216"/>
        <w:gridCol w:w="1800"/>
        <w:gridCol w:w="1440"/>
        <w:gridCol w:w="1440"/>
        <w:gridCol w:w="1440"/>
        <w:gridCol w:w="234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56-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308-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256-1979.</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86-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úa, đục, khoan, ống luồn, xi măng cát, dụng cụ xây tr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nề</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Lấy dấu các vị trí đục tườ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328, 2546-1978.</w:t>
            </w:r>
          </w:p>
          <w:p>
            <w:pPr>
              <w:pStyle w:val="Normal"/>
              <w:rPr/>
            </w:pPr>
            <w:r>
              <w:rPr>
                <w:rFonts w:cs="Times New Roman;Courier New" w:ascii="Times New Roman;Courier New" w:hAnsi="Times New Roman;Courier New"/>
              </w:rPr>
              <w:t>TCVN 7447-5-53, 54, 55-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ụng cụ lấy dấu </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pPr>
            <w:r>
              <w:rPr>
                <w:rFonts w:cs="Times New Roman;Courier New" w:ascii="Times New Roman;Courier New" w:hAnsi="Times New Roman;Courier New"/>
              </w:rPr>
              <w:t>Làm mất vật đánh dấu</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hoan đục tườ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ảm bảo yêu cầu về kỹ thuật,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056-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hoan bê tông, búa, đụ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khoan, dục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ại khái, không tôn trọng các yêu cầu kỹ thuật đặt r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Đặt ống luồn bảo vệ, xây trát hoàn thiệ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Ông luồn dây đúng qui các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ảm bảo yêu cầu về kỹ thuật,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VN 6250-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Ông luồn, xi măng cát, dụng cụ xây tr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hông tôn trọng các yêu cầu kỹ thuật đặt ra</w:t>
            </w:r>
          </w:p>
        </w:tc>
      </w:tr>
    </w:tbl>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rPr/>
      </w:pPr>
      <w:r>
        <w:rPr>
          <w:rFonts w:cs="Times New Roman;Courier New" w:ascii="Times New Roman;Courier New" w:hAnsi="Times New Roman;Courier New"/>
          <w:b/>
          <w:bCs/>
          <w:lang w:val="da-DK"/>
        </w:rPr>
        <w:t>Nhiệm vụ C:</w:t>
      </w:r>
      <w:r>
        <w:rPr>
          <w:rFonts w:cs="Times New Roman;Courier New" w:ascii="Times New Roman;Courier New" w:hAnsi="Times New Roman;Courier New"/>
          <w:lang w:val="da-DK"/>
        </w:rPr>
        <w:t xml:space="preserve"> Lắp đặt đường dây tải điện</w:t>
        <w:tab/>
        <w:t xml:space="preserve">                                         Ngày 20 tháng 9 năm 2009</w:t>
      </w:r>
    </w:p>
    <w:p>
      <w:pPr>
        <w:pStyle w:val="Normal"/>
        <w:rPr/>
      </w:pPr>
      <w:r>
        <w:rPr>
          <w:rFonts w:cs="Times New Roman;Courier New" w:ascii="Times New Roman;Courier New" w:hAnsi="Times New Roman;Courier New"/>
          <w:b/>
          <w:bCs/>
          <w:lang w:val="da-DK"/>
        </w:rPr>
        <w:t>Công việc C5:</w:t>
      </w:r>
      <w:r>
        <w:rPr>
          <w:rFonts w:cs="Times New Roman;Courier New" w:ascii="Times New Roman;Courier New" w:hAnsi="Times New Roman;Courier New"/>
          <w:lang w:val="da-DK"/>
        </w:rPr>
        <w:t xml:space="preserve"> Lắp máng dẫn                                                                  Người biên soạn: 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Lắp máng cáp cố định bằng  quang treo                      Người thẩm định:  Lục Kim Anh</w:t>
      </w:r>
    </w:p>
    <w:p>
      <w:pPr>
        <w:pStyle w:val="Normal"/>
        <w:rPr/>
      </w:pP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hoặc giá đỡ kể cả công việc ghép nối phân đoạ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22"/>
        <w:gridCol w:w="3046"/>
        <w:gridCol w:w="1800"/>
        <w:gridCol w:w="1620"/>
        <w:gridCol w:w="1440"/>
        <w:gridCol w:w="1440"/>
        <w:gridCol w:w="2340"/>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quyết định, tín hiệu, lỗi thường gặ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Đọc sơ đồ</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máng dẫn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ơ đồ mặt bằng lắp đặt máng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Chuẩn bị thiết bị, dụng cụ</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5, 27-1991.</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328, 2546-197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747-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máng dẫn và các phụ kiện, dụng cụ lắp ráp cơ khí</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cơ bản về xây lắp điện Kỹ thuật lắp ráp cơ khí,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3. Lắp đặt ống luồn dâ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úng vị trí, đúng độ cao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pPr>
            <w:r>
              <w:rPr>
                <w:rFonts w:cs="Times New Roman;Courier New" w:ascii="Times New Roman;Courier New" w:hAnsi="Times New Roman;Courier New"/>
                <w:lang w:val="pt-BR"/>
              </w:rPr>
              <w:t>Trang thiết bị bảo hộ lao động khi làm việc ở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thuật lắp ráp cơ khí,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ắc ch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pPr>
            <w:r>
              <w:rPr>
                <w:rFonts w:cs="Times New Roman;Courier New" w:ascii="Times New Roman;Courier New" w:hAnsi="Times New Roman;Courier New"/>
              </w:rPr>
              <w:t>Cẩu thả trong thi cô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Ghép nối máng cáp.</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ảm bảo yêu cầu về kỹ thuật, mỹ thuật và đúng vị trí tọa độ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thuật lắp ráp cơ khí,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5. Lắp đặt hộp nố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vị trí, đúng độ cao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thuật lắp ráp cơ khí,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ắc ch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Vệ sinh hoàn tất công việc</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tốt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ổi, thùng đựng r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ội dung công việc vệ s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ẩn thậ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iếu nghiêm tú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 xml:space="preserve">Nhiệm vụ C: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C6:</w:t>
      </w:r>
      <w:r>
        <w:rPr>
          <w:rFonts w:cs="Times New Roman;Courier New" w:ascii="Times New Roman;Courier New" w:hAnsi="Times New Roman;Courier New"/>
        </w:rPr>
        <w:t xml:space="preserve"> Lắp đặt ống dẫn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đặt ống luồn dây và hộp nối </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w:t>
      </w:r>
      <w:r>
        <w:rPr>
          <w:rFonts w:cs="Times New Roman;Courier New" w:ascii="Times New Roman;Courier New" w:hAnsi="Times New Roman;Courier New"/>
          <w:b/>
          <w:bCs/>
        </w:rPr>
        <w:t xml:space="preserve"> </w:t>
      </w:r>
      <w:r>
        <w:rPr>
          <w:rFonts w:cs="Times New Roman;Courier New" w:ascii="Times New Roman;Courier New" w:hAnsi="Times New Roman;Courier New"/>
          <w:lang w:val="da-DK"/>
        </w:rPr>
        <w:t>Lục Kim A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cho mạng điện đặt ngầm kể cả công việc cắt phân đoạn, </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l-PL"/>
        </w:rPr>
        <w:t>uấn, cắt ren ngoài doa miêng và đấu nối</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r>
    </w:p>
    <w:tbl>
      <w:tblPr>
        <w:tblW w:w="13608" w:type="dxa"/>
        <w:jc w:val="left"/>
        <w:tblInd w:w="-113" w:type="dxa"/>
        <w:tblLayout w:type="fixed"/>
        <w:tblCellMar>
          <w:top w:w="0" w:type="dxa"/>
          <w:left w:w="108" w:type="dxa"/>
          <w:bottom w:w="0" w:type="dxa"/>
          <w:right w:w="108" w:type="dxa"/>
        </w:tblCellMar>
      </w:tblPr>
      <w:tblGrid>
        <w:gridCol w:w="1908"/>
        <w:gridCol w:w="3240"/>
        <w:gridCol w:w="1800"/>
        <w:gridCol w:w="1440"/>
        <w:gridCol w:w="1440"/>
        <w:gridCol w:w="1440"/>
        <w:gridCol w:w="2340"/>
      </w:tblGrid>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l-PL"/>
              </w:rPr>
            </w:pPr>
            <w:r>
              <w:rPr>
                <w:rFonts w:cs="Times New Roman;Courier New" w:ascii="Times New Roman;Courier New" w:hAnsi="Times New Roman;Courier New"/>
                <w:b/>
                <w:bCs/>
                <w:lang w:val="pl-PL"/>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rHeight w:val="19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sơ đ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đường ống và hộp nối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đường ống</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rHeight w:val="3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hiện trường thi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dấu đúng vị trí đường ống và hộp nối trên thực tế</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o chính xác độ dài các đường ống cần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đường ống</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dây</w:t>
            </w:r>
          </w:p>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 khi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chiều dài Vạch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 khi làm việc trên 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ẩu thả </w:t>
            </w:r>
          </w:p>
        </w:tc>
      </w:tr>
      <w:tr>
        <w:trPr>
          <w:trHeight w:val="1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thiết bị, dụng c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pPr>
            <w:r>
              <w:rPr>
                <w:rFonts w:cs="Times New Roman;Courier New" w:ascii="Times New Roman;Courier New" w:hAnsi="Times New Roman;Courier New"/>
              </w:rPr>
              <w:t>Đúng chủng loại và chất lượng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Ống luồn dâ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ộp nối</w:t>
            </w:r>
          </w:p>
          <w:p>
            <w:pPr>
              <w:pStyle w:val="Normal"/>
              <w:rPr>
                <w:rFonts w:ascii="Times New Roman;Courier New" w:hAnsi="Times New Roman;Courier New" w:cs="Times New Roman;Courier New"/>
              </w:rPr>
            </w:pPr>
            <w:r>
              <w:rPr>
                <w:rFonts w:cs="Times New Roman;Courier New" w:ascii="Times New Roman;Courier New" w:hAnsi="Times New Roman;Courier New"/>
              </w:rPr>
              <w:t>Vữa xi m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loại ống luồn dây</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loại hộp nối</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ận dạ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loại ống luồn dây, các loại hộp nối</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hông tôn trọng các yêu cầu kỹ thuật đặt ra</w:t>
            </w:r>
          </w:p>
        </w:tc>
      </w:tr>
      <w:tr>
        <w:trPr>
          <w:trHeight w:val="24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4. Đục rãnh đặt ống và hộp nố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Đục rãnh đúng vị trí và đúng kích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TCXD 25-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úa, đục sắt, máy cắt bê tông bằng tay</w:t>
            </w:r>
          </w:p>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h sử dụng máy cắt bê tô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h đục tườ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ông tác bảo hộ lao động khi sử dụng máy cắt bê tô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biện pháp an toàn khi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Sử dụng máy cắt bê tông cầm ta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ục tườ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Sử dụng dụng cụ bảo hộ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 khi làm việc trên 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r>
        <w:trPr>
          <w:trHeight w:val="12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Đo cắt ống và cắt ren hai đầu ố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ắt ống có chiều dài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Miệng ống không loe, vỡ</w:t>
            </w:r>
          </w:p>
          <w:p>
            <w:pPr>
              <w:pStyle w:val="Normal"/>
              <w:rPr/>
            </w:pPr>
            <w:r>
              <w:rPr>
                <w:rFonts w:cs="Times New Roman;Courier New" w:ascii="Times New Roman;Courier New" w:hAnsi="Times New Roman;Courier New"/>
                <w:lang w:val="fr-FR"/>
              </w:rPr>
              <w:t>Mặt cắt vuông góc với ố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iều dài đoạn ren đủ vặn vòng gi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àn ren</w:t>
            </w:r>
          </w:p>
          <w:p>
            <w:pPr>
              <w:pStyle w:val="Normal"/>
              <w:rPr>
                <w:rFonts w:ascii="Times New Roman;Courier New" w:hAnsi="Times New Roman;Courier New" w:cs="Times New Roman;Courier New"/>
              </w:rPr>
            </w:pPr>
            <w:r>
              <w:rPr>
                <w:rFonts w:cs="Times New Roman;Courier New" w:ascii="Times New Roman;Courier New" w:hAnsi="Times New Roman;Courier New"/>
              </w:rPr>
              <w:t>Cưa sắ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hước dâ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ách sử dụng bàn 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sử dụng bàn re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ắt ống bằng cưa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ỉ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Gá lắp ống và hộp nó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ống phải được dẫn vào hộp npối qua lỗ thoát dây</w:t>
            </w:r>
          </w:p>
          <w:p>
            <w:pPr>
              <w:pStyle w:val="Normal"/>
              <w:rPr>
                <w:rFonts w:ascii="Times New Roman;Courier New" w:hAnsi="Times New Roman;Courier New" w:cs="Times New Roman;Courier New"/>
              </w:rPr>
            </w:pPr>
            <w:r>
              <w:rPr>
                <w:rFonts w:cs="Times New Roman;Courier New" w:ascii="Times New Roman;Courier New" w:hAnsi="Times New Roman;Courier New"/>
              </w:rPr>
              <w:t>Miệng ống phaỉ được giữ với hộp nối chắc chắn</w:t>
            </w:r>
          </w:p>
          <w:p>
            <w:pPr>
              <w:pStyle w:val="Normal"/>
              <w:rPr>
                <w:rFonts w:ascii="Times New Roman;Courier New" w:hAnsi="Times New Roman;Courier New" w:cs="Times New Roman;Courier New"/>
              </w:rPr>
            </w:pPr>
            <w:r>
              <w:rPr>
                <w:rFonts w:cs="Times New Roman;Courier New" w:ascii="Times New Roman;Courier New" w:hAnsi="Times New Roman;Courier New"/>
              </w:rPr>
              <w:t>Phần thừa của ống trong hộp nối không quá 3mm</w:t>
            </w:r>
          </w:p>
          <w:p>
            <w:pPr>
              <w:pStyle w:val="Normal"/>
              <w:rPr>
                <w:rFonts w:ascii="Times New Roman;Courier New" w:hAnsi="Times New Roman;Courier New" w:cs="Times New Roman;Courier New"/>
              </w:rPr>
            </w:pPr>
            <w:r>
              <w:rPr>
                <w:rFonts w:cs="Times New Roman;Courier New" w:ascii="Times New Roman;Courier New" w:hAnsi="Times New Roman;Courier New"/>
              </w:rPr>
              <w:t>Miêng ống dược bịt kín sau khi gá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p>
            <w:pPr>
              <w:pStyle w:val="Normal"/>
              <w:rPr>
                <w:rFonts w:ascii="Times New Roman;Courier New" w:hAnsi="Times New Roman;Courier New" w:cs="Times New Roman;Courier New"/>
              </w:rPr>
            </w:pPr>
            <w:r>
              <w:rPr>
                <w:rFonts w:cs="Times New Roman;Courier New" w:ascii="Times New Roman;Courier New" w:hAnsi="Times New Roman;Courier New"/>
              </w:rPr>
              <w:t>Sơ đồ mắt bằng hệ thố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gá ống và hộp nối vao rã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á ống vào hộp nố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ẩn thận, tỉ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ần thừa các đàu nối quá qui định</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7. Định vị ống và hộp nó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ịnh vị ống không làm xê dịch hộp nối</w:t>
            </w:r>
          </w:p>
          <w:p>
            <w:pPr>
              <w:pStyle w:val="Normal"/>
              <w:rPr>
                <w:rFonts w:ascii="Times New Roman;Courier New" w:hAnsi="Times New Roman;Courier New" w:cs="Times New Roman;Courier New"/>
              </w:rPr>
            </w:pPr>
            <w:r>
              <w:rPr>
                <w:rFonts w:cs="Times New Roman;Courier New" w:ascii="Times New Roman;Courier New" w:hAnsi="Times New Roman;Courier New"/>
              </w:rPr>
              <w:t>Trát vữa lấp đầy khe hở bằng phẳng với mặt tườ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Mặt hộp ngang mặt tườ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ệ thống đường ống và hộp nối đảm bảo đúng tiêu chuẩn kỹ, m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Vữa xi mă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thợ nề</w:t>
            </w:r>
          </w:p>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p>
            <w:pPr>
              <w:pStyle w:val="Normal"/>
              <w:rPr>
                <w:rFonts w:ascii="Times New Roman;Courier New" w:hAnsi="Times New Roman;Courier New" w:cs="Times New Roman;Courier New"/>
              </w:rPr>
            </w:pPr>
            <w:r>
              <w:rPr>
                <w:rFonts w:cs="Times New Roman;Courier New" w:ascii="Times New Roman;Courier New" w:hAnsi="Times New Roman;Courier New"/>
              </w:rPr>
              <w:t>Sơ đồ mắt bằng hệ t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ương pháp định vị ống và hộp nói bằng vữa xi măng</w:t>
            </w:r>
          </w:p>
          <w:p>
            <w:pPr>
              <w:pStyle w:val="Normal"/>
              <w:rPr>
                <w:rFonts w:ascii="Times New Roman;Courier New" w:hAnsi="Times New Roman;Courier New" w:cs="Times New Roman;Courier New"/>
              </w:rPr>
            </w:pPr>
            <w:r>
              <w:rPr>
                <w:rFonts w:cs="Times New Roman;Courier New" w:ascii="Times New Roman;Courier New" w:hAnsi="Times New Roman;Courier New"/>
              </w:rPr>
              <w:t>Kí hiệu dùng cho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ô trát vữa xi măng</w:t>
            </w:r>
          </w:p>
          <w:p>
            <w:pPr>
              <w:pStyle w:val="Normal"/>
              <w:rPr>
                <w:rFonts w:ascii="Times New Roman;Courier New" w:hAnsi="Times New Roman;Courier New" w:cs="Times New Roman;Courier New"/>
              </w:rPr>
            </w:pPr>
            <w:r>
              <w:rPr>
                <w:rFonts w:cs="Times New Roman;Courier New" w:ascii="Times New Roman;Courier New" w:hAnsi="Times New Roman;Courier New"/>
              </w:rPr>
              <w:t>Đọc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ỉ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ề mắt hộp nối cao hoặc thấp hơn mặt tường</w:t>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8. Vệ sinh hoàn tất công việ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tốt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ổi, thùng r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ội dung công việc vệ s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ẩn thậ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C:</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 xml:space="preserve">Công việc C7: </w:t>
      </w:r>
      <w:r>
        <w:rPr>
          <w:rFonts w:cs="Times New Roman;Courier New" w:ascii="Times New Roman;Courier New" w:hAnsi="Times New Roman;Courier New"/>
        </w:rPr>
        <w:t xml:space="preserve">Kéo cáp điện                                                                          Người biên soạn: </w:t>
      </w:r>
      <w:r>
        <w:rPr>
          <w:rFonts w:cs="Times New Roman;Courier New" w:ascii="Times New Roman;Courier New" w:hAnsi="Times New Roman;Courier New"/>
          <w:lang w:val="da-DK"/>
        </w:rPr>
        <w:t>Dương Công Hư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éo cáp điện đặt trong các </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phương tiện bảo vệ như khay cáp, ống luồn dây, hầm cáp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và kéo cáp đường dây trên không đúng yêu cầu kỹ thuật</w:t>
      </w:r>
    </w:p>
    <w:p>
      <w:pPr>
        <w:pStyle w:val="Footer"/>
        <w:tabs>
          <w:tab w:val="clear" w:pos="4320"/>
          <w:tab w:val="clear" w:pos="8640"/>
        </w:tabs>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8"/>
        <w:gridCol w:w="3220"/>
        <w:gridCol w:w="1800"/>
        <w:gridCol w:w="1440"/>
        <w:gridCol w:w="1440"/>
        <w:gridCol w:w="1440"/>
        <w:gridCol w:w="23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sơ đồ</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pPr>
            <w:r>
              <w:rPr>
                <w:rFonts w:cs="Times New Roman;Courier New" w:ascii="Times New Roman;Courier New" w:hAnsi="Times New Roman;Courier New"/>
                <w:lang w:val="pt-BR"/>
              </w:rPr>
              <w:t>Xác định đúng vị trí tuyến cáp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hiện trường thi cô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án thi công phù hợp hiện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đã lắp đặt cột hoặc phương tiện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ây dựng phương án thi công kéo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thiết bị, dụng cụ</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ủng loại và chất lượng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p diện và các phương tiện kéo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cố đị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éo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kéo cáp và 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bị đủ dụng cụ theo yêu cầu công việ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éo cáp điện đặt trong khay cá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sắp xếp cáp trong khay cáp</w:t>
            </w:r>
          </w:p>
          <w:p>
            <w:pPr>
              <w:pStyle w:val="Normal"/>
              <w:rPr>
                <w:rFonts w:ascii="Times New Roman;Courier New" w:hAnsi="Times New Roman;Courier New" w:cs="Times New Roman;Courier New"/>
              </w:rPr>
            </w:pPr>
            <w:r>
              <w:rPr>
                <w:rFonts w:cs="Times New Roman;Courier New" w:ascii="Times New Roman;Courier New" w:hAnsi="Times New Roman;Courier New"/>
              </w:rPr>
              <w:t>Khoảng cách cáp đúng tiêu chuẩn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 trong khay đúng tiêu chuẩn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p diện và các phương tiện kéo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cố đị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éo cáp điện đặt trong khay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kéo cáp điện đặt trong khay cáp và 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5. Kéo cáp điện đặt trong ống bảo v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kéo cáp điện đặt trong ống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Cáp không bị xước hỏng c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  đúng tiêu chuẩn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p diện và các phương tiện kéo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cố đị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éo cáp điện đặt trong ống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kéo cáp điện đặt trong ống bảo vệ và 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Kéo cáp điện đường dây trên khô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kéo cáp điện đường dây trên khô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áp không bị sước hỏng </w:t>
            </w:r>
          </w:p>
          <w:p>
            <w:pPr>
              <w:pStyle w:val="Normal"/>
              <w:rPr/>
            </w:pPr>
            <w:r>
              <w:rPr>
                <w:rFonts w:cs="Times New Roman;Courier New" w:ascii="Times New Roman;Courier New" w:hAnsi="Times New Roman;Courier New"/>
              </w:rPr>
              <w:t>Cố định cáp  đúng tiêu chuẩn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p diện và các phương tiện kéo cáp như Pulo cáp và các Puly để dẫn cáp trên khô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cố đị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éo cáp điện đường dây trên không</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ch kéo cáp điện đường dây trên không và 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7. Vệ sinh hoàn tất công việc</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tốt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ổi, cuốc xẻ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ội dung công việc vệ s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e-DE"/>
              </w:rPr>
              <w:t>Cẩn thậ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8. Lập phiếu kiểm tra tình trạng hệ thống sau lắp đặ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mẫu đã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ung cấp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C:</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C8:</w:t>
      </w:r>
      <w:r>
        <w:rPr>
          <w:rFonts w:cs="Times New Roman;Courier New" w:ascii="Times New Roman;Courier New" w:hAnsi="Times New Roman;Courier New"/>
          <w:lang w:val="pt-BR"/>
        </w:rPr>
        <w:t xml:space="preserve"> Rải cáp ngầm</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Kiểm tra rãnh cáp và mương cáp, </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tiến hành rải cáp ngầm theo thiết kế kỹ thuậ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27"/>
        <w:gridCol w:w="3041"/>
        <w:gridCol w:w="1800"/>
        <w:gridCol w:w="1620"/>
        <w:gridCol w:w="1440"/>
        <w:gridCol w:w="1440"/>
        <w:gridCol w:w="234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Khảo sát hiện trường thi công</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án thi công phù hợp hiện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đã đào rãnh cáp đúng tiêu chuẩn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Xây dựng phương án thi công rải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Chuẩn bị thiết bị, dụng cụ</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ủng loại và chất lượng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p điện và các phương tiện kéo cáp</w:t>
            </w:r>
          </w:p>
          <w:p>
            <w:pPr>
              <w:pStyle w:val="Normal"/>
              <w:rPr/>
            </w:pPr>
            <w:r>
              <w:rPr>
                <w:rFonts w:cs="Times New Roman;Courier New" w:ascii="Times New Roman;Courier New" w:hAnsi="Times New Roman;Courier New"/>
              </w:rPr>
              <w:t>Dụng cụ chuyên dùng cắt cá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ật tư thiết bị bảo vệ đầu cáp,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át mịn, băng thép (hoặc tấm PVC hoặc gạch chỉ), Cọc đánh dấu tuyến cá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Rải cáp, cắt cáp, bảo vệ đầu cá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lấp rã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dấu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cắt cáp, bảo vệ đầu cáp, lấp rãnh cáp và đánh dấu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bị đủ dụng cụ theo yêu cầu công việ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3. Kéo cáp điện rải trong rãnh cáp</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p điện rải trong rãnh cáp đúng qui trình, qui phạm</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ử lý trường hợp hai tuyến cáp giao nhau.</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p diện và các phương tiện kéo c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éo cáp điện  rải trong rã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Cố đị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kéo cáp điện  rải trong rãnh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cẩn thận, Thiếu chính xá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4. Cưa đầu cáp và bảo vệ đầu cáp</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phương tiện chuyên dùng cắt cáp</w:t>
            </w:r>
          </w:p>
          <w:p>
            <w:pPr>
              <w:pStyle w:val="Normal"/>
              <w:rPr/>
            </w:pPr>
            <w:r>
              <w:rPr>
                <w:rFonts w:cs="Times New Roman;Courier New" w:ascii="Times New Roman;Courier New" w:hAnsi="Times New Roman;Courier New"/>
                <w:lang w:val="pt-BR"/>
              </w:rPr>
              <w:t>Kỹ thuật sử dụng băng quấn, bê tum, phễu dầu băng vy- nyl bảo vệ đầu cáp.</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chuyên dùng cắt cáp</w:t>
            </w:r>
          </w:p>
          <w:p>
            <w:pPr>
              <w:pStyle w:val="Normal"/>
              <w:rPr>
                <w:rFonts w:ascii="Times New Roman;Courier New" w:hAnsi="Times New Roman;Courier New" w:cs="Times New Roman;Courier New"/>
              </w:rPr>
            </w:pPr>
            <w:r>
              <w:rPr>
                <w:rFonts w:cs="Times New Roman;Courier New" w:ascii="Times New Roman;Courier New" w:hAnsi="Times New Roman;Courier New"/>
              </w:rPr>
              <w:t>Vật tư thiết bị bảo vệ đầu c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phương tiện chuyên dùng cắt cáp</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ử dụng băng quấn, bê tum, băng vy- nyl bảo vệ đầu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ử dụng phương tiện chuyên dùng cắt cáp</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ử dụng băng quấn, bê tum, băng vy- nyl bảo vệ đầu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Lấp rãnh cáp</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i trình lấp rãnh cáp</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át mịn, băng thép, (hoặc tấm PVC hoặc gạch chỉ) lấp rãnh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t mịn, băng thép (hoặc tấm PVC hoặc gạch chỉ)</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uốc xẻng, dụng cụ san lấp đất, đầm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Qui trình lấp rãnh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cát mịn, băng thép, (hoặc tấm PVC hoặc gạch chỉ) lấp rã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Sử dụng cát mịn, băng thép, (hoặc tấm PVC hoặc gạch chỉ) lấp rãnh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iếu cẩn thận, Thiếu chính xá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Đánh dấu tuyến cáp</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ọn vị trí đánh dấu tuyến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thuật đóng cọc dấu và đánh dấu tuyến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ọc đánh dấ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on, chổi quét s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ọn vị trí đánh dấu tuyến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thuật đóng cọc dấu và đánh dấu tuyến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ọn vị trí đánh dấu tuyến cáp</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thuật đóng cọc dấu và đánh dấu tuyến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iếu cẩn thận, Thiếu chính xá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7. Lập phiếu kiểm tra tình trạng hệ thống sau lắp đặ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mẫu đã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pPr>
            <w:r>
              <w:rPr>
                <w:rFonts w:cs="Times New Roman;Courier New" w:ascii="Times New Roman;Courier New" w:hAnsi="Times New Roman;Courier New"/>
                <w:lang w:val="fr-FR"/>
              </w:rPr>
              <w:t>Máy tính, máy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áp ngầm</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 xml:space="preserve">Nhiệm vụ C: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 xml:space="preserve">Công việc C9: </w:t>
      </w:r>
      <w:r>
        <w:rPr>
          <w:rFonts w:cs="Times New Roman;Courier New" w:ascii="Times New Roman;Courier New" w:hAnsi="Times New Roman;Courier New"/>
        </w:rPr>
        <w:t xml:space="preserve">Đánh dấu đầu cáp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Dùng thẻ hoặc vòng số đánh dấu các</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đầu dây và cáp theo trình tự đã được quy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3060"/>
        <w:gridCol w:w="1800"/>
        <w:gridCol w:w="162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em, thẻ đánh dấu </w:t>
            </w:r>
          </w:p>
          <w:p>
            <w:pPr>
              <w:pStyle w:val="Normal"/>
              <w:rPr>
                <w:rFonts w:ascii="Times New Roman;Courier New" w:hAnsi="Times New Roman;Courier New" w:cs="Times New Roman;Courier New"/>
              </w:rPr>
            </w:pPr>
            <w:r>
              <w:rPr>
                <w:rFonts w:cs="Times New Roman;Courier New" w:ascii="Times New Roman;Courier New" w:hAnsi="Times New Roman;Courier New"/>
              </w:rPr>
              <w:t>Đầu số hoặc chữ</w:t>
            </w:r>
          </w:p>
          <w:p>
            <w:pPr>
              <w:pStyle w:val="Normal"/>
              <w:rPr>
                <w:rFonts w:ascii="Times New Roman;Courier New" w:hAnsi="Times New Roman;Courier New" w:cs="Times New Roman;Courier New"/>
              </w:rPr>
            </w:pPr>
            <w:r>
              <w:rPr>
                <w:rFonts w:cs="Times New Roman;Courier New" w:ascii="Times New Roman;Courier New" w:hAnsi="Times New Roman;Courier New"/>
              </w:rPr>
              <w:t>Dây buộc, keo d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ược bản vẽ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năng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ánh dấu đầu cá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và đảm bảo kỹ thuật thiết kế</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ụng cụ chuyên dù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ầu số, thẻ , dây buộc v.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ược bản vẽ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Đọc được bản vẽ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ảm bảo yêu cầu về kỹ thuật, mỹ thuật, chính xác trong việc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Đồng hồ đo điện trở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kỹ thuật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năng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C:</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lang w:val="pt-BR"/>
        </w:rPr>
        <w:tab/>
        <w:t xml:space="preserve">                                            Ngày 20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C10:</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 xml:space="preserve">Nối cáp điện </w:t>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da-DK"/>
        </w:rPr>
        <w:t>: Nối cáp điện: loại cáp dầu và cáp khô</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w:t>
        <w:tab/>
        <w:t xml:space="preserve">                       Người thẩm định: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bl>
      <w:tblPr>
        <w:tblW w:w="13608" w:type="dxa"/>
        <w:jc w:val="left"/>
        <w:tblInd w:w="-113" w:type="dxa"/>
        <w:tblLayout w:type="fixed"/>
        <w:tblCellMar>
          <w:top w:w="0" w:type="dxa"/>
          <w:left w:w="108" w:type="dxa"/>
          <w:bottom w:w="0" w:type="dxa"/>
          <w:right w:w="108" w:type="dxa"/>
        </w:tblCellMar>
      </w:tblPr>
      <w:tblGrid>
        <w:gridCol w:w="1930"/>
        <w:gridCol w:w="2858"/>
        <w:gridCol w:w="1800"/>
        <w:gridCol w:w="1440"/>
        <w:gridCol w:w="1620"/>
        <w:gridCol w:w="1620"/>
        <w:gridCol w:w="234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Bản vẽ thi công. Dụng cụ đấu nối. Dụng cụ chuyên dù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ật tư thiết bị chuyên dùng nối cáp dầu và cáp kh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uẩn bị không đầy đủ</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Chọn ống nối và đầu cố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Đường kính ống nối và đầu cốt phù hợp với đường kính dây</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ật liệu làm ống nối và đầu cốt cùng vật liệu với dây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ống nối và đầu cố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ác loại ống nối và đầu cốt c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hận dạng và phân biệt các loại ống nối và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ẩn thận</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ỷ mỉ</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Nhầm kich thước ống nối và đầu cốt cáp</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rPr>
              <w:t>3. Làm đầu cáp</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c vỏ bọc đúng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chuyên dùng</w:t>
            </w:r>
          </w:p>
          <w:p>
            <w:pPr>
              <w:pStyle w:val="Normal"/>
              <w:rPr>
                <w:rFonts w:ascii="Times New Roman;Courier New" w:hAnsi="Times New Roman;Courier New" w:cs="Times New Roman;Courier New"/>
              </w:rPr>
            </w:pPr>
            <w:r>
              <w:rPr>
                <w:rFonts w:cs="Times New Roman;Courier New" w:ascii="Times New Roman;Courier New" w:hAnsi="Times New Roman;Courier New"/>
              </w:rPr>
              <w:t>Dao, kéo</w:t>
            </w:r>
          </w:p>
          <w:p>
            <w:pPr>
              <w:pStyle w:val="Normal"/>
              <w:rPr>
                <w:rFonts w:ascii="Times New Roman;Courier New" w:hAnsi="Times New Roman;Courier New" w:cs="Times New Roman;Courier New"/>
              </w:rPr>
            </w:pPr>
            <w:r>
              <w:rPr>
                <w:rFonts w:cs="Times New Roman;Courier New" w:ascii="Times New Roman;Courier New" w:hAnsi="Times New Roman;Courier New"/>
              </w:rPr>
              <w:t>Xăng hoặc chất tẩy,cồn công nghiệp, giấy ráp</w:t>
            </w:r>
          </w:p>
          <w:p>
            <w:pPr>
              <w:pStyle w:val="Normal"/>
              <w:rPr>
                <w:rFonts w:ascii="Times New Roman;Courier New" w:hAnsi="Times New Roman;Courier New" w:cs="Times New Roman;Courier New"/>
              </w:rPr>
            </w:pPr>
            <w:r>
              <w:rPr>
                <w:rFonts w:cs="Times New Roman;Courier New" w:ascii="Times New Roman;Courier New" w:hAnsi="Times New Roman;Courier New"/>
              </w:rPr>
              <w:t>Giẻ lau, băng nil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bóc vỏ c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ao gọt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ạo vết cắt trên lõi dây khi bóc vỏ c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nối dây cáp và bấm đầu cốt bằng kìm bấm chuyên dụ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đúng trình t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ỏ kìm phù hợp kích thước ống nối và đầu cốt cáp </w:t>
            </w:r>
          </w:p>
          <w:p>
            <w:pPr>
              <w:pStyle w:val="Normal"/>
              <w:rPr>
                <w:rFonts w:ascii="Times New Roman;Courier New" w:hAnsi="Times New Roman;Courier New" w:cs="Times New Roman;Courier New"/>
              </w:rPr>
            </w:pPr>
            <w:r>
              <w:rPr>
                <w:rFonts w:cs="Times New Roman;Courier New" w:ascii="Times New Roman;Courier New" w:hAnsi="Times New Roman;Courier New"/>
              </w:rPr>
              <w:t>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ìm bấm chuyên dụ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ống nối và đầu cố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ch sử dụng kìm bấm chuyên dụng</w:t>
            </w:r>
          </w:p>
          <w:p>
            <w:pPr>
              <w:pStyle w:val="Normal"/>
              <w:rPr>
                <w:rFonts w:ascii="Times New Roman;Courier New" w:hAnsi="Times New Roman;Courier New" w:cs="Times New Roman;Courier New"/>
              </w:rPr>
            </w:pPr>
            <w:r>
              <w:rPr>
                <w:rFonts w:cs="Times New Roman;Courier New" w:ascii="Times New Roman;Courier New" w:hAnsi="Times New Roman;Courier New"/>
              </w:rPr>
              <w:t>để nối cáp và làm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ìm bấm chuyên dụng</w:t>
            </w:r>
          </w:p>
          <w:p>
            <w:pPr>
              <w:pStyle w:val="Normal"/>
              <w:rPr>
                <w:rFonts w:ascii="Times New Roman;Courier New" w:hAnsi="Times New Roman;Courier New" w:cs="Times New Roman;Courier New"/>
              </w:rPr>
            </w:pPr>
            <w:r>
              <w:rPr>
                <w:rFonts w:cs="Times New Roman;Courier New" w:ascii="Times New Roman;Courier New" w:hAnsi="Times New Roman;Courier New"/>
              </w:rPr>
              <w:t>để nối cáp và làm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ực ép kìm thực hiện không phù hợp</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de-DE"/>
              </w:rPr>
              <w:t>5. Bọc cách điệ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e-DE"/>
              </w:rPr>
              <w:t>Dùng băng cách điện, ghen cách điện chuyên dụng đúng chủng loại, đúng kích thước phù hợp điện áp sử dụng Độ dày và độ dài lớp băng đủ, gọn, thẩm mỹ.</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ăng cách điệ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Ghen cách điện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ác loại băng cách điện, ghen cách điện chuyên dụng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ách bọc cách điện bằng băng cách điện và sử lí gia nhiệt ghen cách điện chuyên dụ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ọc cách điện bằng băng cách điện và sử lí gia nhiệt ghen cách điện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ia nhiệt vớ ghen chuyên dung cho cáp khô trung áp không đúng kàm hỏng ghe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Bọc phễu</w:t>
            </w:r>
          </w:p>
          <w:p>
            <w:pPr>
              <w:pStyle w:val="Normal"/>
              <w:rPr>
                <w:rFonts w:ascii="Times New Roman;Courier New" w:hAnsi="Times New Roman;Courier New" w:cs="Times New Roman;Courier New"/>
              </w:rPr>
            </w:pPr>
            <w:r>
              <w:rPr>
                <w:rFonts w:cs="Times New Roman;Courier New" w:ascii="Times New Roman;Courier New" w:hAnsi="Times New Roman;Courier New"/>
              </w:rPr>
              <w:t>Lắp Côliê cho cáp dầu</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tiêu chuẩn hiện hàn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Phễu cáp ( Thép hoặc gang) Côliê </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c hàn, nhựa thô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ây đồng </w:t>
            </w:r>
          </w:p>
          <w:p>
            <w:pPr>
              <w:pStyle w:val="Normal"/>
              <w:rPr>
                <w:rFonts w:ascii="Times New Roman;Courier New" w:hAnsi="Times New Roman;Courier New" w:cs="Times New Roman;Courier New"/>
              </w:rPr>
            </w:pPr>
            <w:r>
              <w:rPr>
                <w:rFonts w:cs="Times New Roman;Courier New" w:ascii="Times New Roman;Courier New" w:hAnsi="Times New Roman;Courier New"/>
              </w:rPr>
              <w:t>Mỏ hàn thiếc</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vật liệ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phễ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àn thiế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đầ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không đú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ối hàn không ngấu chắ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7. Đổ chất cách điện cáp dầu</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úng tiêu chuẩn hiện hành.</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ất cách điệnn Đồ gá đầu cá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ễu đổ chất c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ó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đầ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ổ không đúng kỹ thuậ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8. Vệ sinh hoàn tấ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iẻ sạc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dầu nhờ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bảo quản kìm bấ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C:</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rPr>
        <w:tab/>
        <w:t xml:space="preserve">                                               Ngày 20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C11:</w:t>
      </w:r>
      <w:r>
        <w:rPr>
          <w:rFonts w:cs="Times New Roman;Courier New" w:ascii="Times New Roman;Courier New" w:hAnsi="Times New Roman;Courier New"/>
        </w:rPr>
        <w:t xml:space="preserve"> Nối dây điện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Mô tả công việc: </w:t>
      </w:r>
      <w:r>
        <w:rPr>
          <w:rFonts w:cs="Times New Roman;Courier New" w:ascii="Times New Roman;Courier New" w:hAnsi="Times New Roman;Courier New"/>
        </w:rPr>
        <w:t>Thực hiện đấu nối tiếp và rẽ nhánh.                                   Người thẩm định: Lục Kim Anh</w:t>
      </w:r>
    </w:p>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làm đầu cốt khuyên tròn cho dây dẫn đường kính đến 3m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2880"/>
        <w:gridCol w:w="1800"/>
        <w:gridCol w:w="144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Xác định vị trí và loại mối  nối (nối tiếp, rẽ nhánh, nối với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đúng vị trí nối.</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làm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phương pháp n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h n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u đá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Tính toán độ dài day dẫn cần bóc vỏ cách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o chính xác đường kính lõi dây</w:t>
            </w:r>
          </w:p>
          <w:p>
            <w:pPr>
              <w:pStyle w:val="Normal"/>
              <w:rPr>
                <w:rFonts w:ascii="Times New Roman;Courier New" w:hAnsi="Times New Roman;Courier New" w:cs="Times New Roman;Courier New"/>
              </w:rPr>
            </w:pPr>
            <w:r>
              <w:rPr>
                <w:rFonts w:cs="Times New Roman;Courier New" w:ascii="Times New Roman;Courier New" w:hAnsi="Times New Roman;Courier New"/>
              </w:rPr>
              <w:t>Xác định chính xác độ dài dây dẫn cần bóc vỏ c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ghi chép</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ối quan hệ giữa đường kính dây và độ dài dây dẫn cần bóc vỏ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Độ dài dây dẫn cần bóc vỏ cách điện quá dài hoặc quá ngắ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3. Bóc vỏ cách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óc vỏ bọc đúng kỹ thuậ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iều dài lớp vỏ cách điện bóc đú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không phạm vào lõi dâ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ước đ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ao thợ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ông thức tính chiều dài đoạn bóc vỏ (trường hợp nối tiếp và nối rẽ nhánh)</w:t>
            </w:r>
          </w:p>
          <w:p>
            <w:pPr>
              <w:pStyle w:val="Normal"/>
              <w:rPr/>
            </w:pPr>
            <w:r>
              <w:rPr>
                <w:rFonts w:cs="Times New Roman;Courier New" w:ascii="Times New Roman;Courier New" w:hAnsi="Times New Roman;Courier New"/>
              </w:rPr>
              <w:t>Làm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ao gọt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ạo vết cắt trên lõi dây khi bóc vỏ c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Làm sạch vị trí nố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ề mặt mối nối không còn lớp ôxýt,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iấy ráp, giẻ lau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sử dụng giấy ráp làm sạch mối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giấy ráp làm sạch mối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ề mặt mối nối không sạ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5.</w:t>
            </w:r>
            <w:r>
              <w:rPr>
                <w:rFonts w:cs="Times New Roman;Courier New" w:ascii="Times New Roman;Courier New" w:hAnsi="Times New Roman;Courier New"/>
                <w:vertAlign w:val="superscript"/>
                <w:lang w:val="pt-BR"/>
              </w:rPr>
              <w:t xml:space="preserve"> </w:t>
            </w:r>
            <w:r>
              <w:rPr>
                <w:rFonts w:cs="Times New Roman;Courier New" w:ascii="Times New Roman;Courier New" w:hAnsi="Times New Roman;Courier New"/>
                <w:lang w:val="pt-BR"/>
              </w:rPr>
              <w:t xml:space="preserve"> Thực hiện nối nối tiếp và nối rẽ nhá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ố vòng quấn đủ, dây tiếp xúc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ìm điện, kìm mỏ nhọn, tuốc v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nối dây kiểu  nối tiếp và nối rẽ nhá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kìm điện để giữ  và vặn xoắ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ối không tiếp xúc tố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6. Thực hiện nối dây với thiết bị (làm đầu cố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ìm điện, kìm mỏ nhọn, tuốc v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làm  khuyên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kìm mỏ nhọn để làm khuyên đầu cố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hiều uấn của khuyên ngược chiều vặn ví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7. Kiểm tra mối nố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ểm tra đầy đủ về: tiếp xúc, độ bền cơ, kích thước, thẩm m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h sử dụng đồng hồ đo điện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ả năng quan s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cẩn thậ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8. Bọc cách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e-DE"/>
              </w:rPr>
              <w:t xml:space="preserve">Dùng băng cách điện  đúng chủng loại, úng kíchhước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ộ dày và độ dài lớp băng đủ, gọn, thẩm m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ăng c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Các loại băng cách điện,  </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Cách bọc cách điện bằng băng cách đ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Bọc cách điện bằng băng cách đ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ẩn thận</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Băng không chặt</w:t>
            </w:r>
          </w:p>
        </w:tc>
      </w:tr>
    </w:tbl>
    <w:p>
      <w:pPr>
        <w:pStyle w:val="Heading"/>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lang w:val="it-IT"/>
        </w:rPr>
        <w:t>Nhiệm vụ C:</w:t>
      </w: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da-DK"/>
        </w:rPr>
        <w:t>Lắp đặt đường dây tải điện</w:t>
      </w:r>
      <w:r>
        <w:rPr>
          <w:rFonts w:cs="Times New Roman;Courier New" w:ascii="Times New Roman;Courier New" w:hAnsi="Times New Roman;Courier New"/>
          <w:lang w:val="it-IT"/>
        </w:rPr>
        <w:tab/>
        <w:t xml:space="preserve">   </w:t>
        <w:tab/>
        <w:t xml:space="preserve">                                Ngày 20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C12:</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 xml:space="preserve">Đi dây </w:t>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 xml:space="preserve">Đi dây qua ống luồn dây, đấu nối </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lang w:val="pt-BR"/>
        </w:rPr>
        <w:t xml:space="preserve">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hộp điều khiển, ổ cắm điện, phụ tải.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Kiểm tra nguội và kiểm tra nó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39"/>
        <w:gridCol w:w="2849"/>
        <w:gridCol w:w="1800"/>
        <w:gridCol w:w="1440"/>
        <w:gridCol w:w="1620"/>
        <w:gridCol w:w="1620"/>
        <w:gridCol w:w="234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da-DK"/>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sơ đồ mặt bằng hệ thống điệ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tuyến cáp trên sơ đồ.</w:t>
            </w:r>
          </w:p>
          <w:p>
            <w:pPr>
              <w:pStyle w:val="Normal"/>
              <w:rPr/>
            </w:pPr>
            <w:r>
              <w:rPr>
                <w:rFonts w:cs="Times New Roman;Courier New" w:ascii="Times New Roman;Courier New" w:hAnsi="Times New Roman;Courier New"/>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Sơ đồ mặt bằng hệ thống điện </w:t>
            </w:r>
          </w:p>
          <w:p>
            <w:pPr>
              <w:pStyle w:val="Normal"/>
              <w:rPr>
                <w:rFonts w:ascii="Times New Roman;Courier New" w:hAnsi="Times New Roman;Courier New" w:cs="Times New Roman;Courier New"/>
              </w:rPr>
            </w:pPr>
            <w:r>
              <w:rPr>
                <w:rFonts w:cs="Times New Roman;Courier New" w:ascii="Times New Roman;Courier New" w:hAnsi="Times New Roman;Courier New"/>
              </w:rPr>
              <w:t>Giây, b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hiện trường thi cô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án thi công phù hợp hiện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uyến cáp</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đã lắp đặt ống luồn dây hộp nối và các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ây dựng phương án thi công 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dụng cụ, vật tư và thiết bị thi cô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ủng loại và chất lượng theo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ây điện và các phương tiện luồn dây</w:t>
            </w:r>
          </w:p>
          <w:p>
            <w:pPr>
              <w:pStyle w:val="Normal"/>
              <w:rPr>
                <w:rFonts w:ascii="Times New Roman;Courier New" w:hAnsi="Times New Roman;Courier New" w:cs="Times New Roman;Courier New"/>
              </w:rPr>
            </w:pPr>
            <w:r>
              <w:rPr>
                <w:rFonts w:cs="Times New Roman;Courier New" w:ascii="Times New Roman;Courier New" w:hAnsi="Times New Roman;Courier New"/>
              </w:rPr>
              <w:t>Kìm cắt</w:t>
            </w:r>
          </w:p>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p>
            <w:pPr>
              <w:pStyle w:val="Normal"/>
              <w:rPr>
                <w:rFonts w:ascii="Times New Roman;Courier New" w:hAnsi="Times New Roman;Courier New" w:cs="Times New Roman;Courier New"/>
              </w:rPr>
            </w:pPr>
            <w:r>
              <w:rPr>
                <w:rFonts w:cs="Times New Roman;Courier New" w:ascii="Times New Roman;Courier New" w:hAnsi="Times New Roman;Courier New"/>
              </w:rPr>
              <w:t>Bộ đồ nghề điện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thuật luồn dây qua ống</w:t>
            </w:r>
          </w:p>
          <w:p>
            <w:pPr>
              <w:pStyle w:val="Normal"/>
              <w:rPr/>
            </w:pPr>
            <w:r>
              <w:rPr>
                <w:rFonts w:cs="Times New Roman;Courier New" w:ascii="Times New Roman;Courier New" w:hAnsi="Times New Roman;Courier New"/>
              </w:rPr>
              <w:t>Đấu nối dây đến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uồn dây qua ố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ấu nối dây đến thiết bị</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ại khái, không chuẩn bị đủ dụng cụ theo yêu cầu công việc</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rPr>
              <w:t>4. Ra dâ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thứ tự đoạn ống cần luồn dây</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họn đúng chủng loại dây</w:t>
            </w:r>
          </w:p>
          <w:p>
            <w:pPr>
              <w:pStyle w:val="Normal"/>
              <w:rPr/>
            </w:pPr>
            <w:r>
              <w:rPr>
                <w:rFonts w:cs="Times New Roman;Courier New" w:ascii="Times New Roman;Courier New" w:hAnsi="Times New Roman;Courier New"/>
                <w:lang w:val="it-IT"/>
              </w:rPr>
              <w:t>Rải dây thẳng không bị gấp vỏ dây không bị xướ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o cắt dây đúng độ dài yêu cầ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loại dây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Kìm c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h rải dâ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h tính lượng dư dây dẫn tại các hộp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Rải dây thẳng</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lượng dư dây hai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ính lượng dư không phù hợ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5. Luồn dây mồi</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ựa chọn dây mồ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ây mồi bằng thép, không bị gẫy kh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ông dụng, đặc điểm cấu tạo dây mồ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ựa chọn dây mồ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ông nôn nóng, vội và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ôn nón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Luồn dây vào ố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ủ đúng số lượng màu sắc dây vào ống</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ấu nối các dây vào dây mồi đúng kỹ thuật</w:t>
            </w:r>
          </w:p>
          <w:p>
            <w:pPr>
              <w:pStyle w:val="Normal"/>
              <w:rPr/>
            </w:pPr>
            <w:r>
              <w:rPr>
                <w:rFonts w:cs="Times New Roman;Courier New" w:ascii="Times New Roman;Courier New" w:hAnsi="Times New Roman;Courier New"/>
                <w:lang w:val="pl-PL"/>
              </w:rPr>
              <w:t>Luồn dây  đúng qui trình kỹ thuật đảm bảo dây trượt đều trong ống.</w:t>
            </w:r>
          </w:p>
          <w:p>
            <w:pPr>
              <w:pStyle w:val="Norma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ng 4 châ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loại dây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nguyên lý mạch điện để sắp xếp số lượng dây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pháp luồn dây vào 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uộc bó dây dẫn với dây mồi</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uồn dâ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oá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hông nôn nóng, vội vàng</w:t>
            </w:r>
          </w:p>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Quên khoá đầu dâ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7. Kiểm tra</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cách điện giữa các dây với nhau và với ống</w:t>
            </w:r>
          </w:p>
          <w:p>
            <w:pPr>
              <w:pStyle w:val="Normal"/>
              <w:rPr>
                <w:rFonts w:ascii="Times New Roman;Courier New" w:hAnsi="Times New Roman;Courier New" w:cs="Times New Roman;Courier New"/>
              </w:rPr>
            </w:pPr>
            <w:r>
              <w:rPr>
                <w:rFonts w:cs="Times New Roman;Courier New" w:ascii="Times New Roman;Courier New" w:hAnsi="Times New Roman;Courier New"/>
              </w:rPr>
              <w:t>Đo thông mạch  các dây</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h đo cách điện giữa các dây với nhau và với ống</w:t>
            </w:r>
          </w:p>
          <w:p>
            <w:pPr>
              <w:pStyle w:val="Normal"/>
              <w:rPr>
                <w:rFonts w:ascii="Times New Roman;Courier New" w:hAnsi="Times New Roman;Courier New" w:cs="Times New Roman;Courier New"/>
              </w:rPr>
            </w:pPr>
            <w:r>
              <w:rPr>
                <w:rFonts w:cs="Times New Roman;Courier New" w:ascii="Times New Roman;Courier New" w:hAnsi="Times New Roman;Courier New"/>
              </w:rPr>
              <w:t>Đo thông mạch  các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Sử dụng đồng hồ đo điện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uên không kiểm tr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8. Đấu nối  hộp điều khiể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ấu đúng các đầu dây vào vị tr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iều dài đầu thừa đúng qui đị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ối chắc chắn, tiếp xúc tố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ểm tra nguội đạt yêu cầ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đúng dụng cụ.</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ộp dụng cụ đồ nghề điện dân dụ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ơ đồ nối dây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đọc sơ đồ mặt bằng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ơ đồ nối dây hệ thố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sơ đồ mặt bằng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ầu dây dư quá ngắn hoặc quá dà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9. Đấu nối hệ thống ổ cắm điệ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ấu đúng các đầu dây vào vị trí</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iều dài đầu thừa đúng qui địn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Nối chắc chắn, tiếp xúc tố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ểm tra nguội đạt yêu cầ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đúng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ộp dụng cụ đồ nghề điện dân dụ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ơ đồ nối dây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ách đọc sơ đồ mặt bằng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ơ đồ nối dây hệ thố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sơ đồ mặt bằng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á lắp sa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1.0 Đấu nối các phụ tải</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đầu dây nối với phụ tải tiếp xúc tố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Vỏ thiết bị cách điện tốt với đường dâ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Hộp dụng cụ đồ nghề điện dân dụ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ơ đồ nối dây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ấu tạo các thiết bị điện ( phụ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ấu nối dây với các loại thiết bị khác nh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nói sai khi gặp thiết bị mớ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1. Kiểm tra nguội</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iện trở cách điện các dây dẫn, khí cụ điện và các phụ tải đều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ương pháp kiểm tra nguội sau khi lắp đắ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ử dụng đồng hồ đo điện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ách qu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ên cắt điệ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2. Kiểm tra nó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điện hoạt động bình th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ổ cắm đều có điện và tiếp xúc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vạn năng</w:t>
            </w:r>
          </w:p>
          <w:p>
            <w:pPr>
              <w:pStyle w:val="Normal"/>
              <w:rPr>
                <w:rFonts w:ascii="Times New Roman;Courier New" w:hAnsi="Times New Roman;Courier New" w:cs="Times New Roman;Courier New"/>
              </w:rPr>
            </w:pPr>
            <w:r>
              <w:rPr>
                <w:rFonts w:cs="Times New Roman;Courier New" w:ascii="Times New Roman;Courier New" w:hAnsi="Times New Roman;Courier New"/>
              </w:rPr>
              <w:t>Phiếu nghiệm 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sử dụng đồng hồ đo điện vạn nă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h lập phiếu nghiệm 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đồng hồ đo điện vạn năng</w:t>
            </w:r>
          </w:p>
          <w:p>
            <w:pPr>
              <w:pStyle w:val="Normal"/>
              <w:rPr>
                <w:rFonts w:ascii="Times New Roman;Courier New" w:hAnsi="Times New Roman;Courier New" w:cs="Times New Roman;Courier New"/>
              </w:rPr>
            </w:pPr>
            <w:r>
              <w:rPr>
                <w:rFonts w:cs="Times New Roman;Courier New" w:ascii="Times New Roman;Courier New" w:hAnsi="Times New Roman;Courier New"/>
              </w:rPr>
              <w:t>Quan s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tự tin</w:t>
            </w:r>
          </w:p>
          <w:p>
            <w:pPr>
              <w:pStyle w:val="Normal"/>
              <w:rPr>
                <w:rFonts w:ascii="Times New Roman;Courier New" w:hAnsi="Times New Roman;Courier New" w:cs="Times New Roman;Courier New"/>
              </w:rPr>
            </w:pPr>
            <w:r>
              <w:rPr>
                <w:rFonts w:cs="Times New Roman;Courier New" w:ascii="Times New Roman;Courier New" w:hAnsi="Times New Roman;Courier New"/>
              </w:rPr>
              <w:t>Trung thự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ủ quan</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u chú ý an toà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3. Lập phiếu kiểm tra tình trạng hệ thống sau lắp đặ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mẫu đã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áp ngầm</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tc>
      </w:tr>
    </w:tbl>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PHIẾU PHÂN TÍCH CÔNG VIỆC</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rPr/>
      </w:pPr>
      <w:r>
        <w:rPr>
          <w:rFonts w:cs="Times New Roman;Courier New" w:ascii="Times New Roman;Courier New" w:hAnsi="Times New Roman;Courier New"/>
          <w:b/>
          <w:bCs/>
          <w:lang w:val="fr-FR"/>
        </w:rPr>
        <w:t>Nhiệm vụ D:</w:t>
      </w:r>
      <w:r>
        <w:rPr>
          <w:rFonts w:cs="Times New Roman;Courier New" w:ascii="Times New Roman;Courier New" w:hAnsi="Times New Roman;Courier New"/>
          <w:lang w:val="fr-FR"/>
        </w:rPr>
        <w:t xml:space="preserve"> Lắp đặt tủ phân phối, bảng điện</w:t>
        <w:tab/>
        <w:t xml:space="preserve">                            Ngày 21 tháng 9 năm 2009</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b/>
          <w:bCs/>
          <w:lang w:val="fr-FR"/>
        </w:rPr>
        <w:t>Công việc D1:</w:t>
      </w:r>
      <w:r>
        <w:rPr>
          <w:rFonts w:cs="Times New Roman;Courier New" w:ascii="Times New Roman;Courier New" w:hAnsi="Times New Roman;Courier New"/>
          <w:lang w:val="fr-FR"/>
        </w:rPr>
        <w:t xml:space="preserve"> Lấy dấu vị trí lắp đặt tủ , bảng điện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Mô tả công việc:</w:t>
      </w:r>
      <w:r>
        <w:rPr>
          <w:rFonts w:cs="Times New Roman;Courier New" w:ascii="Times New Roman;Courier New" w:hAnsi="Times New Roman;Courier New"/>
          <w:lang w:val="fr-FR"/>
        </w:rPr>
        <w:t xml:space="preserve"> Đọc hiểu bản vẽ và nắm được</w:t>
      </w: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 xml:space="preserve">Người thẩm định: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nội dung công việc lấy dấu vị trí lắp đặt tủ , bảng điện</w:t>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tbl>
      <w:tblPr>
        <w:tblW w:w="13608" w:type="dxa"/>
        <w:jc w:val="left"/>
        <w:tblInd w:w="-113" w:type="dxa"/>
        <w:tblLayout w:type="fixed"/>
        <w:tblCellMar>
          <w:top w:w="0" w:type="dxa"/>
          <w:left w:w="108" w:type="dxa"/>
          <w:bottom w:w="0" w:type="dxa"/>
          <w:right w:w="108" w:type="dxa"/>
        </w:tblCellMar>
      </w:tblPr>
      <w:tblGrid>
        <w:gridCol w:w="1908"/>
        <w:gridCol w:w="2880"/>
        <w:gridCol w:w="1800"/>
        <w:gridCol w:w="144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sơ đ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lấy dấu lắp đặt tủ ,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46-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ơ đồ mặt bằng lắp đặt tủ ,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xây lắ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ánh dấu vị trí lắp đặt tủ , bảng điện trên mặt bằng bản vẽ thi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Rõ ràng và 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Bút, bút dấu, thước kẻ</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hệ thốngcung cấp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 ghi chú không tỉ mỉ</w:t>
            </w:r>
          </w:p>
          <w:p>
            <w:pPr>
              <w:pStyle w:val="Normal"/>
              <w:rPr/>
            </w:pPr>
            <w:r>
              <w:rPr>
                <w:rFonts w:cs="Times New Roman;Courier New" w:ascii="Times New Roman;Courier New" w:hAnsi="Times New Roman;Courier New"/>
                <w:lang w:val="pt-BR"/>
              </w:rPr>
              <w:t>Làm mất nét hoặc số liệu cũ của bản v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Đánh dấu các vị trí tương ứng trên mặt bằng thực tế thi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àm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ảng ghi chú và chỉ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Xem xét lại việc đánh dấu trên mặt bằng thực tế và bản vẽ, đề nghị sửa đổi hoặc bổ xung cho phù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cung cấp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thực tiễn về lắp đặt tủ bảng điện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Xin ý kiến chỉ đạo của lãnh đạo về việc sửa đổi ( nếu có) để tiến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mực một cán bộ thực thi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thước kẻ.</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D:</w:t>
      </w:r>
      <w:r>
        <w:rPr>
          <w:rFonts w:cs="Times New Roman;Courier New" w:ascii="Times New Roman;Courier New" w:hAnsi="Times New Roman;Courier New"/>
        </w:rPr>
        <w:t xml:space="preserve"> Lắp đặt tủ phân phối, bảng điện</w:t>
        <w:tab/>
        <w:t xml:space="preserve">                            Ngày 21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D2:</w:t>
      </w:r>
      <w:r>
        <w:rPr>
          <w:rFonts w:cs="Times New Roman;Courier New" w:ascii="Times New Roman;Courier New" w:hAnsi="Times New Roman;Courier New"/>
        </w:rPr>
        <w:t xml:space="preserve"> Cố định tủ bảng điện vào vị trí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ưa tủ, bảng điện vào vị trí, cố định</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ủ bảng điện trêntường hoặc tại trạm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điện theo dúng yêu cầu kỹ thuật và mỹ thuậ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32"/>
        <w:gridCol w:w="2856"/>
        <w:gridCol w:w="1800"/>
        <w:gridCol w:w="1440"/>
        <w:gridCol w:w="1620"/>
        <w:gridCol w:w="1620"/>
        <w:gridCol w:w="234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sơ đồ mặt bằng lắp đặt tủ, bảng điệ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úng ký hiệu trên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đúng vị trí lắp đặt tủ, bảng điện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2546-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tủ, bả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và phân tích sơ đồ mặt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mạt bằng lắp đặt tủ, bảng điệ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đúng sơ đồ và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án thi công phù hợp hiện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đồ mặt bằng lắp đặt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 tủ, bả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ký hiệu trên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ây dựng phương án thi công lắp đặt tủ, bả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thiết bị, dụng cụ</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pPr>
            <w:r>
              <w:rPr>
                <w:rFonts w:cs="Times New Roman;Courier New" w:ascii="Times New Roman;Courier New" w:hAnsi="Times New Roman;Courier New"/>
              </w:rPr>
              <w:t>Đúng chủng loại và chất lượng theo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tay, bú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ủ bảng điện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e nâng, con lăn, đòn bẩy, dây thừ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hàn, máy khoan, Bộ đồ nghề cơ kh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i chuyển tủ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ố định tủ d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i chuyển và căn chỉnh tủ điện đúng vị trí</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Đại khái, không chuẩn bị đủ dụng cụ theo yêu cầu công việ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4. Di chuyển và căn chỉnh tủ , bảng điện đúng vị trí lắp đặ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Phương án di chuyển và điều chỉnh tủ điện đúng vị trí Không sây xước tủ, không phá hỏng mặt bằ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e nâng, con lăn, đòn bẩy, các dụng cụ căn chỉnh</w:t>
            </w:r>
          </w:p>
          <w:p>
            <w:pPr>
              <w:pStyle w:val="Normal"/>
              <w:rPr/>
            </w:pPr>
            <w:r>
              <w:rPr>
                <w:rFonts w:cs="Times New Roman;Courier New" w:ascii="Times New Roman;Courier New" w:hAnsi="Times New Roman;Courier New"/>
              </w:rPr>
              <w:t>Dây thừ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i chuyển và căn chỉnh tủ điện đúng vị tr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i chuyển và căn chỉnh tủ điện đúng vị tr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Cố định tủ , bảng điện vào vị trí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ố định tủ , bảng điện vào vị trí lắp đặt đúng tiêu chuẩn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áy hàn, máy khoan,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ộ đồ nghề cơ khí Các phụ kiện cố định tủ, bảng điện vào vị trí lắp đặ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á lắp cố định thiết bị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á lắp cố định thiết bị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ẩn thận, Thiếu chính xá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Vệ sinh hoàn tất công việc</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tốt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ổi, thùng đựng r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ội dung công việc vệ s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ẩn thậ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D:</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tủ phân phối, bảng điện</w:t>
      </w:r>
      <w:r>
        <w:rPr>
          <w:rFonts w:cs="Times New Roman;Courier New" w:ascii="Times New Roman;Courier New" w:hAnsi="Times New Roman;Courier New"/>
        </w:rPr>
        <w:tab/>
        <w:t xml:space="preserve">                                Ngày 21 tháng 9 năm 2009</w:t>
      </w:r>
    </w:p>
    <w:p>
      <w:pPr>
        <w:pStyle w:val="Normal"/>
        <w:rPr/>
      </w:pPr>
      <w:r>
        <w:rPr>
          <w:rFonts w:cs="Times New Roman;Courier New" w:ascii="Times New Roman;Courier New" w:hAnsi="Times New Roman;Courier New"/>
          <w:b/>
          <w:bCs/>
        </w:rPr>
        <w:t>Công việc D3:</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Kiểm tra tủ bảng điện</w:t>
      </w:r>
      <w:r>
        <w:rPr>
          <w:rFonts w:cs="Times New Roman;Courier New" w:ascii="Times New Roman;Courier New" w:hAnsi="Times New Roman;Courier New"/>
        </w:rPr>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Kiểm tra lắp đặt kiểm tra nối dây,</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ười thẩm định: Lục Kim Anh</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đóng điện kiểm tra sự làm việc của các thiết bị điện trong tủ điện</w:t>
      </w:r>
    </w:p>
    <w:p>
      <w:pPr>
        <w:pStyle w:val="TextBody"/>
        <w:rPr/>
      </w:pPr>
      <w:r>
        <w:rPr/>
        <w:t xml:space="preserve"> </w:t>
      </w:r>
      <w:r>
        <w:rPr/>
        <w:tab/>
        <w:tab/>
        <w:tab/>
        <w:tab/>
      </w:r>
    </w:p>
    <w:tbl>
      <w:tblPr>
        <w:tblW w:w="13680" w:type="dxa"/>
        <w:jc w:val="left"/>
        <w:tblInd w:w="-185" w:type="dxa"/>
        <w:tblLayout w:type="fixed"/>
        <w:tblCellMar>
          <w:top w:w="0" w:type="dxa"/>
          <w:left w:w="108" w:type="dxa"/>
          <w:bottom w:w="0" w:type="dxa"/>
          <w:right w:w="108" w:type="dxa"/>
        </w:tblCellMar>
      </w:tblPr>
      <w:tblGrid>
        <w:gridCol w:w="1980"/>
        <w:gridCol w:w="2880"/>
        <w:gridCol w:w="1800"/>
        <w:gridCol w:w="1440"/>
        <w:gridCol w:w="1620"/>
        <w:gridCol w:w="162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bản vẽ thiết kế tủ, bảng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w:t>
              <w:softHyphen/>
              <w:t>ợc hệ thống các bản v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ệ thống bản vẽ thiết kế</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tay, bút, bút dấu</w:t>
            </w:r>
          </w:p>
          <w:p>
            <w:pPr>
              <w:pStyle w:val="Normal"/>
              <w:rPr/>
            </w:pPr>
            <w:r>
              <w:rPr>
                <w:rFonts w:cs="Times New Roman;Courier New" w:ascii="Times New Roman;Courier New" w:hAnsi="Times New Roman;Courier New"/>
                <w:lang w:val="pt-BR"/>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vẽ kỹ thuậ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ind w:right="310" w:hanging="0"/>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2. Chuẩn bị thiết bị, dụng c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số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ủng loại và chất lượng theo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ủ điện đã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Đèn pi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Dây nối kiểm tra, đồng hồ đo điện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nối dây điện trong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nối dây điện trong tủ b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ại khái,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huẩn bị không đầy đ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 xml:space="preserve">3. Kiểm tra các thiết bị đã lắp đặt: đồng hồ đo điện, thanh cái, thanh dẫn, thiết bị đóng cắt, thiết bị bảo v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ối chiếu đúng sơ đồ và vị trí lắp đặt trên thực tế</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Xác định chính xác các đầu dây sẽ đấu nố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l-PL"/>
              </w:rPr>
              <w:t>Tủ điện đã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Đèn pi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các thiết bị điện: Đồng hồ do điện, thiết bị đóng cắt, thiết bị bảo vệ</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đồng hồ đo điện vạn nă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ận biết các thiết bị điện trong tủ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ẩu thả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đấu nối các thiết bị điên trong tủ bảng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ảm bảo cắt điện trước khi kiểm tra</w:t>
            </w:r>
          </w:p>
          <w:p>
            <w:pPr>
              <w:pStyle w:val="Normal"/>
              <w:rPr>
                <w:rFonts w:ascii="Times New Roman;Courier New" w:hAnsi="Times New Roman;Courier New" w:cs="Times New Roman;Courier New"/>
              </w:rPr>
            </w:pPr>
            <w:r>
              <w:rPr>
                <w:rFonts w:cs="Times New Roman;Courier New" w:ascii="Times New Roman;Courier New" w:hAnsi="Times New Roman;Courier New"/>
              </w:rPr>
              <w:t>Đo điện trở cách điện giữa các dây dẫn và điện trở cách điện với vỏ</w:t>
            </w:r>
          </w:p>
          <w:p>
            <w:pPr>
              <w:pStyle w:val="Normal"/>
              <w:rPr>
                <w:rFonts w:ascii="Times New Roman;Courier New" w:hAnsi="Times New Roman;Courier New" w:cs="Times New Roman;Courier New"/>
              </w:rPr>
            </w:pPr>
            <w:r>
              <w:rPr>
                <w:rFonts w:cs="Times New Roman;Courier New" w:ascii="Times New Roman;Courier New" w:hAnsi="Times New Roman;Courier New"/>
              </w:rPr>
              <w:t>Đo điện trở tiếp xúc thiét bị đóng cắt bằng cách ngắn mạch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ủ điện đã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Đèn pi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Dây nối kiểm tra, đồng hồ đo điện vạn năng</w:t>
            </w:r>
          </w:p>
          <w:p>
            <w:pPr>
              <w:pStyle w:val="Normal"/>
              <w:rPr>
                <w:rFonts w:ascii="Times New Roman;Courier New" w:hAnsi="Times New Roman;Courier New" w:cs="Times New Roman;Courier New"/>
              </w:rPr>
            </w:pPr>
            <w:r>
              <w:rPr>
                <w:rFonts w:cs="Times New Roman;Courier New" w:ascii="Times New Roman;Courier New" w:hAnsi="Times New Roman;Courier New"/>
              </w:rPr>
              <w:t>Đảm bảo các dây nối kiểm tra phải được tháo sau khi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đồng hồ đo điện vạn nă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phương pháp đo điện trở cách điện và đo điện trở tiếp x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n toàn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ẩu thả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Đóng điện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óng áptômát cấp nguồn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Xác định được sự làm việc bình thường của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Đồng hồ VOM.</w:t>
            </w:r>
          </w:p>
          <w:p>
            <w:pPr>
              <w:pStyle w:val="Normal"/>
              <w:rPr>
                <w:rFonts w:ascii="Times New Roman;Courier New" w:hAnsi="Times New Roman;Courier New" w:cs="Times New Roman;Courier New"/>
              </w:rPr>
            </w:pPr>
            <w:r>
              <w:rPr>
                <w:rFonts w:cs="Times New Roman;Courier New" w:ascii="Times New Roman;Courier New" w:hAnsi="Times New Roman;Courier New"/>
              </w:rPr>
              <w:t>- Bút điện,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Ăm pe kì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các dụng cụ đo lường, kiểm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Quan sát sử lí sự cố</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ẩu thả tỉ mỉ chính xác, chính xá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 cẩu th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Lập phiếu kiểm tra tình trạng hệ thống sau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mẫu đã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tủ, bảng điện</w:t>
            </w:r>
          </w:p>
          <w:p>
            <w:pPr>
              <w:pStyle w:val="Normal"/>
              <w:rPr/>
            </w:pPr>
            <w:r>
              <w:rPr>
                <w:rFonts w:cs="Times New Roman;Courier New" w:ascii="Times New Roman;Courier New" w:hAnsi="Times New Roman;Courier New"/>
                <w:lang w:val="fr-FR"/>
              </w:rPr>
              <w:t>Kiến thức kiểm tra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7. Vệ sinh hoàn tất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ệ sinh khu vực làm việ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o quản, vệ sinh tốt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ổi, thùng đựng r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ội dung công việc vệ s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ương pháp bảo quản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ẩn thậ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nghiêm tú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 xml:space="preserve">Nhiệm vụ E: </w:t>
      </w:r>
      <w:r>
        <w:rPr>
          <w:rFonts w:cs="Times New Roman;Courier New" w:ascii="Times New Roman;Courier New" w:hAnsi="Times New Roman;Courier New"/>
          <w:lang w:val="pt-BR"/>
        </w:rPr>
        <w:t>Lắp đặt trạm biến áp kiểu treo đến 35kV</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ày 21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E1:</w:t>
      </w:r>
      <w:r>
        <w:rPr>
          <w:rFonts w:cs="Times New Roman;Courier New" w:ascii="Times New Roman;Courier New" w:hAnsi="Times New Roman;Courier New"/>
          <w:lang w:val="pt-BR"/>
        </w:rPr>
        <w:t xml:space="preserve"> Đọc bản vẽ thiết kế</w:t>
        <w:tab/>
        <w:tab/>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ọc hiểu bản vẽ và nắm được                                            Người thẩm định:</w:t>
      </w:r>
      <w:r>
        <w:rPr>
          <w:rFonts w:cs="Times New Roman;Courier New" w:ascii="Times New Roman;Courier New" w:hAnsi="Times New Roman;Courier New"/>
          <w:lang w:val="da-DK"/>
        </w:rPr>
        <w:t xml:space="preserve"> Lục Kim A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ội dung công việc</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833"/>
        <w:gridCol w:w="2955"/>
        <w:gridCol w:w="1800"/>
        <w:gridCol w:w="1440"/>
        <w:gridCol w:w="1620"/>
        <w:gridCol w:w="1620"/>
        <w:gridCol w:w="234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Đọc bản vẽ thiết kế và bản thuyết minh</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 lắp ráp và chi tiế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 và thuyết m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các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rạm biến 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ử dụng máy tính và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p>
            <w:pPr>
              <w:pStyle w:val="Normal"/>
              <w:rPr>
                <w:rFonts w:ascii="Times New Roman;Courier New" w:hAnsi="Times New Roman;Courier New" w:cs="Times New Roman;Courier New"/>
              </w:rPr>
            </w:pPr>
            <w:r>
              <w:rPr>
                <w:rFonts w:cs="Times New Roman;Courier New" w:ascii="Times New Roman;Courier New" w:hAnsi="Times New Roman;Courier New"/>
              </w:rPr>
              <w:t>Chỉ đọc bản vẽ, không xem phần thuyết minh</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Tìm hiểu tài liệu hướng dẫn lắp đặt và tài liệu kỹ thuật của các chi tiết, linh kiệ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Quy trình lắp đặt các thiết bị trạm theo quy định hoặc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 và yêu cầu kỹ thuật lắp đặt của các chi tiết, linh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điện, thiết bị điện cao hạ th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Kiến thức về 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sử dụng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hiểu hoặc hiểu sai tài liệu kỹ thuật</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E:</w:t>
      </w:r>
      <w:r>
        <w:rPr>
          <w:rFonts w:cs="Times New Roman;Courier New" w:ascii="Times New Roman;Courier New" w:hAnsi="Times New Roman;Courier New"/>
        </w:rPr>
        <w:t xml:space="preserve"> Lắp đặt trạm biến áp kiểu treo đến 35kV</w:t>
      </w:r>
      <w:r>
        <w:rPr>
          <w:rFonts w:cs="Times New Roman;Courier New" w:ascii="Times New Roman;Courier New" w:hAnsi="Times New Roman;Courier New"/>
          <w:b/>
          <w:bCs/>
        </w:rPr>
        <w:t xml:space="preserve">                                 </w:t>
      </w:r>
      <w:r>
        <w:rPr>
          <w:rFonts w:cs="Times New Roman;Courier New" w:ascii="Times New Roman;Courier New" w:hAnsi="Times New Roman;Courier New"/>
        </w:rPr>
        <w:t>Ngày 21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 xml:space="preserve">Công việc E2: </w:t>
      </w:r>
      <w:r>
        <w:rPr>
          <w:rFonts w:cs="Times New Roman;Courier New" w:ascii="Times New Roman;Courier New" w:hAnsi="Times New Roman;Courier New"/>
        </w:rPr>
        <w:t xml:space="preserve">Lấy dấu vị trí lắp đặt trạm    </w:t>
        <w:tab/>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ánh dấu các vị trí lắp đặt                                                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thiết bị trên mặt bằng thi công</w:t>
      </w:r>
      <w:r>
        <w:rPr>
          <w:rFonts w:cs="Times New Roman;Courier New" w:ascii="Times New Roman;Courier New" w:hAnsi="Times New Roman;Courier New"/>
          <w:b/>
          <w:bCs/>
        </w:rPr>
        <w:t xml:space="preserve">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p>
    <w:tbl>
      <w:tblPr>
        <w:tblW w:w="13608" w:type="dxa"/>
        <w:jc w:val="left"/>
        <w:tblInd w:w="-113" w:type="dxa"/>
        <w:tblLayout w:type="fixed"/>
        <w:tblCellMar>
          <w:top w:w="0" w:type="dxa"/>
          <w:left w:w="108" w:type="dxa"/>
          <w:bottom w:w="0" w:type="dxa"/>
          <w:right w:w="108" w:type="dxa"/>
        </w:tblCellMar>
      </w:tblPr>
      <w:tblGrid>
        <w:gridCol w:w="1728"/>
        <w:gridCol w:w="3060"/>
        <w:gridCol w:w="1800"/>
        <w:gridCol w:w="144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Xem xét hiện trường, xác định tọa độ trạm và xuất tuyến cao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bản vẽ mặt bằng tuyến và vị trí máy biến áp.</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ản vẽ mặt bằng tuyến </w:t>
            </w:r>
          </w:p>
          <w:p>
            <w:pPr>
              <w:pStyle w:val="Normal"/>
              <w:rPr>
                <w:rFonts w:ascii="Times New Roman;Courier New" w:hAnsi="Times New Roman;Courier New" w:cs="Times New Roman;Courier New"/>
              </w:rPr>
            </w:pPr>
            <w:r>
              <w:rPr>
                <w:rFonts w:cs="Times New Roman;Courier New" w:ascii="Times New Roman;Courier New" w:hAnsi="Times New Roman;Courier New"/>
              </w:rPr>
              <w:t>Bản đồ khu vực lắp đặt trạm biến áp</w:t>
            </w:r>
          </w:p>
          <w:p>
            <w:pPr>
              <w:pStyle w:val="Normal"/>
              <w:rPr/>
            </w:pPr>
            <w:r>
              <w:rPr>
                <w:rFonts w:cs="Times New Roman;Courier New" w:ascii="Times New Roman;Courier New" w:hAnsi="Times New Roman;Courier New"/>
              </w:rPr>
              <w:t>Các dụng cụ  xác định vị trí đặt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thi công, lắp đặt trạm biến áp</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bản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xác định vị trí thự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tọa độ không chính xác</w:t>
            </w:r>
          </w:p>
          <w:p>
            <w:pPr>
              <w:pStyle w:val="Normal"/>
              <w:rPr/>
            </w:pPr>
            <w:r>
              <w:rPr>
                <w:rFonts w:cs="Times New Roman;Courier New" w:ascii="Times New Roman;Courier New" w:hAnsi="Times New Roman;Courier New"/>
                <w:lang w:val="pt-BR"/>
              </w:rPr>
              <w:t>Ghi chú không tỉ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ông hiểu tính chất công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Đánh dấu các vị trí trên bản vẽ tương ứng trên mặt bằng thực tế thi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 theo quy định của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àm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ảng ghi chú và chỉ dẫn,</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đo, thước ngắ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3. Xem xét lại việc đánh dấu trên mặt bằng thực tế và bản vẽ, đề nghị sửa đổi hoặc bổ xung cho phù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thực tiễn về lắp đặt thiết bị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4. Xin ý kiến chỉ đạo của lãnh đạo về việc sửa đổi ( nếu có) để tiến hàn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uẩn mực một cán bộ thực thi nhiệm vụ.</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ài liệu đo đạc thực tiễn và bản vẽ thiết k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E:</w:t>
      </w:r>
      <w:r>
        <w:rPr>
          <w:rFonts w:cs="Times New Roman;Courier New" w:ascii="Times New Roman;Courier New" w:hAnsi="Times New Roman;Courier New"/>
        </w:rPr>
        <w:t xml:space="preserve"> Lắp đặt trạm biến áp kiểu treo đến 35kV                             Ngày 21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E3:</w:t>
      </w:r>
      <w:r>
        <w:rPr>
          <w:rFonts w:cs="Times New Roman;Courier New" w:ascii="Times New Roman;Courier New" w:hAnsi="Times New Roman;Courier New"/>
        </w:rPr>
        <w:t xml:space="preserve"> Dựng cột, chôn tiếp địa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ào hố, dựng cột, đổ bê tông, chôn tiếp địa                  Người thẩm định: </w:t>
      </w:r>
      <w:r>
        <w:rPr>
          <w:rFonts w:cs="Times New Roman;Courier New" w:ascii="Times New Roman;Courier New" w:hAnsi="Times New Roman;Courier New"/>
          <w:lang w:val="da-DK"/>
        </w:rPr>
        <w:t>Lục Kim Anh</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ù hợp với địa hình và thổ nhưỡng tại khu vực đào hố.</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 -2008</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điện</w:t>
            </w:r>
          </w:p>
          <w:p>
            <w:pPr>
              <w:pStyle w:val="Normal"/>
              <w:rPr/>
            </w:pPr>
            <w:r>
              <w:rPr>
                <w:rFonts w:cs="Times New Roman;Courier New" w:ascii="Times New Roman;Courier New" w:hAnsi="Times New Roman;Courier New"/>
              </w:rPr>
              <w:t>Kỹ thuật san lấp mặt b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án đoán được những vấn đề có thể s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uẩn bị không đầy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2. Đào h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ã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1 TCN 19-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x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khoan, dùi</w:t>
            </w:r>
          </w:p>
          <w:p>
            <w:pPr>
              <w:pStyle w:val="Normal"/>
              <w:rPr>
                <w:rFonts w:ascii="Times New Roman;Courier New" w:hAnsi="Times New Roman;Courier New" w:cs="Times New Roman;Courier New"/>
              </w:rPr>
            </w:pPr>
            <w:r>
              <w:rPr>
                <w:rFonts w:cs="Times New Roman;Courier New" w:ascii="Times New Roman;Courier New" w:hAnsi="Times New Roman;Courier New"/>
              </w:rPr>
              <w:t>Cuốc, xẻng, xà beng .v.v,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tiện vận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hố đào theo yêu cầu bản v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dây, thước r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thuật đo đạc,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ử dụng dụng cụ đ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Dựng cột</w:t>
            </w:r>
          </w:p>
          <w:p>
            <w:pPr>
              <w:pStyle w:val="Normal"/>
              <w:rPr>
                <w:rFonts w:ascii="Times New Roman;Courier New" w:hAnsi="Times New Roman;Courier New" w:cs="Times New Roman;Courier New"/>
              </w:rPr>
            </w:pPr>
            <w:r>
              <w:rPr>
                <w:rFonts w:cs="Times New Roman;Courier New" w:ascii="Times New Roman;Courier New" w:hAnsi="Times New Roman;Courier New"/>
              </w:rPr>
              <w:t>(Trường hợp đổ bê tông móng cột sau khi dựng cột)</w:t>
            </w:r>
          </w:p>
          <w:p>
            <w:pPr>
              <w:pStyle w:val="Normal"/>
              <w:rPr/>
            </w:pPr>
            <w:r>
              <w:rPr>
                <w:rFonts w:cs="Times New Roman;Courier New" w:ascii="Times New Roman;Courier New" w:hAnsi="Times New Roman;Courier New"/>
              </w:rPr>
              <w:t>Trường hợp đổ bê tông móng trước thì bước này sẽ chuyển về sau bước đổ bê t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eo yêu cầu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ó 3 hoặc cẩu, tời</w:t>
            </w:r>
          </w:p>
          <w:p>
            <w:pPr>
              <w:pStyle w:val="Normal"/>
              <w:rPr>
                <w:rFonts w:ascii="Times New Roman;Courier New" w:hAnsi="Times New Roman;Courier New" w:cs="Times New Roman;Courier New"/>
              </w:rPr>
            </w:pPr>
            <w:r>
              <w:rPr>
                <w:rFonts w:cs="Times New Roman;Courier New" w:ascii="Times New Roman;Courier New" w:hAnsi="Times New Roman;Courier New"/>
              </w:rPr>
              <w:t>Địa hình phức tạp có thể dùng tó 2 chân kết hợp tời kéo.</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ác dụng cụ khác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iến thức cơ bản về hệ t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 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án đoán được những vấn đề có thể sảy ra, tuyệt đối tôn trọng kỷ luật và an toàn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5. Kiểm tra hiệu chỉnh vị trí và độ thẳng đứng của cột, chèn định vị cộ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eo yêu cầu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3.4</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ngắm, qủa rọ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de-DE"/>
              </w:rPr>
              <w:t xml:space="preserve">6. Đổ bê tông móng cột </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Đổ bê tông tại chỗ hoặc đổ móng tr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úng mác quy định 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02-2004.</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37-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rộn, cuốc xẻng.</w:t>
            </w:r>
          </w:p>
          <w:p>
            <w:pPr>
              <w:pStyle w:val="Normal"/>
              <w:rPr/>
            </w:pPr>
            <w:r>
              <w:rPr>
                <w:rFonts w:cs="Times New Roman;Courier New" w:ascii="Times New Roman;Courier New" w:hAnsi="Times New Roman;Courier New"/>
                <w:lang w:val="fr-FR"/>
              </w:rPr>
              <w:t>Xi măng, cát, đá theo tỷ lệ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cơ bản về xây d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 bê tông trộn không đều, sai mác 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7. Chôn tiếp đị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eo yêu cầu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pPr>
            <w:r>
              <w:rPr>
                <w:rFonts w:cs="Times New Roman;Courier New" w:ascii="Times New Roman;Courier New" w:hAnsi="Times New Roman;Courier New"/>
              </w:rPr>
              <w:t>TCXDVN 319-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uốc, xẻng, xà beng, kh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tiếp địa</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iêu thận trọng, sai vị trí, không đạt yêu cầu về điện trở tiếp địa.</w:t>
            </w:r>
          </w:p>
        </w:tc>
      </w:tr>
    </w:tbl>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 xml:space="preserve"> </w:t>
      </w:r>
    </w:p>
    <w:p>
      <w:pPr>
        <w:pStyle w:val="Normal"/>
        <w:rPr/>
      </w:pPr>
      <w:r>
        <w:rPr>
          <w:rFonts w:cs="Times New Roman;Courier New" w:ascii="Times New Roman;Courier New" w:hAnsi="Times New Roman;Courier New"/>
          <w:b/>
          <w:bCs/>
          <w:lang w:val="da-DK"/>
        </w:rPr>
        <w:t>Nhiệm vụ E:</w:t>
      </w:r>
      <w:r>
        <w:rPr>
          <w:rFonts w:cs="Times New Roman;Courier New" w:ascii="Times New Roman;Courier New" w:hAnsi="Times New Roman;Courier New"/>
          <w:lang w:val="da-DK"/>
        </w:rPr>
        <w:t xml:space="preserve"> Lắp đặt trạm biến áp kiểu treo đến 35 kV</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ày 21 tháng 9 năm 2009</w:t>
      </w:r>
    </w:p>
    <w:p>
      <w:pPr>
        <w:pStyle w:val="Normal"/>
        <w:rPr/>
      </w:pPr>
      <w:r>
        <w:rPr>
          <w:rFonts w:cs="Times New Roman;Courier New" w:ascii="Times New Roman;Courier New" w:hAnsi="Times New Roman;Courier New"/>
          <w:b/>
          <w:bCs/>
          <w:lang w:val="da-DK"/>
        </w:rPr>
        <w:t>Công việc E4:</w:t>
      </w:r>
      <w:r>
        <w:rPr>
          <w:rFonts w:cs="Times New Roman;Courier New" w:ascii="Times New Roman;Courier New" w:hAnsi="Times New Roman;Courier New"/>
          <w:lang w:val="da-DK"/>
        </w:rPr>
        <w:t xml:space="preserve"> Lắp đặt thiết bị trạm biến áp                                          Người biên soạn: 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Lắp các xà đỡ, giá đỡ và các thiết bị của trạm.   </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ười thẩm định: Lục Kim Anh</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                            </w:t>
      </w:r>
    </w:p>
    <w:tbl>
      <w:tblPr>
        <w:tblW w:w="13608" w:type="dxa"/>
        <w:jc w:val="left"/>
        <w:tblInd w:w="-113" w:type="dxa"/>
        <w:tblLayout w:type="fixed"/>
        <w:tblCellMar>
          <w:top w:w="0" w:type="dxa"/>
          <w:left w:w="108" w:type="dxa"/>
          <w:bottom w:w="0" w:type="dxa"/>
          <w:right w:w="108" w:type="dxa"/>
        </w:tblCellMar>
      </w:tblPr>
      <w:tblGrid>
        <w:gridCol w:w="1728"/>
        <w:gridCol w:w="3060"/>
        <w:gridCol w:w="1800"/>
        <w:gridCol w:w="144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đầy đủ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QCVN 01-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 theo dự toán</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iết bị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uẩn bị không đầy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Lắp xà đỡ chống sé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theo yêu cầu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VN 185-198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cẩu</w:t>
            </w:r>
          </w:p>
          <w:p>
            <w:pPr>
              <w:pStyle w:val="Normal"/>
              <w:rPr>
                <w:rFonts w:ascii="Times New Roman;Courier New" w:hAnsi="Times New Roman;Courier New" w:cs="Times New Roman;Courier New"/>
              </w:rPr>
            </w:pPr>
            <w:r>
              <w:rPr>
                <w:rFonts w:cs="Times New Roman;Courier New" w:ascii="Times New Roman;Courier New" w:hAnsi="Times New Roman;Courier New"/>
              </w:rPr>
              <w:t>Ròng dọc, dây an toàn, Livô,</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tháo lắp bu l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thăng bằng bằng li vô</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khi làm việc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năng làm việc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Lắp xà đỡ sứ trung g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theo yêu cầu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VN 185-198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20-20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A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A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A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A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Như mục A4.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4. Lắp giá đỡ tủ hạ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vị trí theo yêu cầu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11 TCN 20-2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5. Lắp giá đỡ máy biến á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úng vị trí theo yêu cầu bản vẽ thi cô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fr-FR"/>
              </w:rPr>
            </w:pPr>
            <w:r>
              <w:rPr>
                <w:rFonts w:cs="Times New Roman;Courier New" w:ascii="Times New Roman;Courier New" w:hAnsi="Times New Roman;Courier New"/>
                <w:lang w:val="fr-F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Lắp ghế cách điện trạ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úng vị trí theo yêu cầu bản vẽ thi công.</w:t>
            </w:r>
          </w:p>
          <w:p>
            <w:pPr>
              <w:pStyle w:val="Normal"/>
              <w:rPr/>
            </w:pPr>
            <w:r>
              <w:rPr>
                <w:rFonts w:cs="Times New Roman;Courier New" w:ascii="Times New Roman;Courier New" w:hAnsi="Times New Roman;Courier New"/>
                <w:lang w:val="de-DE"/>
              </w:rPr>
              <w:t>11 TCN 20-2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e-DE"/>
              </w:rPr>
            </w:pPr>
            <w:r>
              <w:rPr>
                <w:rFonts w:cs="Times New Roman;Courier New" w:ascii="Times New Roman;Courier New" w:hAnsi="Times New Roman;Courier New"/>
                <w:lang w:val="de-D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7. Lắp thang sắ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theo yêu cầu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cẩu,thang, dòng dọcmáy hàn, các dụng cụ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8. Lắp thiết bịchống sét, Lắp cầu chì tự rơi, sứ đỡ trung gian (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iết bị đúng chủng loại </w:t>
            </w:r>
          </w:p>
          <w:p>
            <w:pPr>
              <w:pStyle w:val="Normal"/>
              <w:rPr>
                <w:rFonts w:ascii="Times New Roman;Courier New" w:hAnsi="Times New Roman;Courier New" w:cs="Times New Roman;Courier New"/>
              </w:rPr>
            </w:pPr>
            <w:r>
              <w:rPr>
                <w:rFonts w:cs="Times New Roman;Courier New" w:ascii="Times New Roman;Courier New" w:hAnsi="Times New Roman;Courier New"/>
              </w:rPr>
              <w:t>Lắp đúng theo yêu cầu bản vẽ.</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18-2006.</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TCXDVN 4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thang, dây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iết bị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việc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 tỷ mỉ,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không đúng quy trình, 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9. Lắp máy biến á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quy trình lắp đặt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cẩu, xe thang, hoặc tời</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tháo lắp, đo thă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 vận hành máy biến áp 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ắp đặt thiết bị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 tỷ mỉ, 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không đúng quy trình, 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10. Lắp dây cao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eo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de-DE"/>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thang, dây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tháo lắ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trạm biến áp 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đúng bản vẽ</w:t>
            </w:r>
          </w:p>
          <w:p>
            <w:pPr>
              <w:pStyle w:val="Normal"/>
              <w:rPr/>
            </w:pPr>
            <w:r>
              <w:rPr>
                <w:rFonts w:cs="Times New Roman;Courier New" w:ascii="Times New Roman;Courier New" w:hAnsi="Times New Roman;Courier New"/>
              </w:rPr>
              <w:t>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1. Lắp tủ điện hạ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vị trí và đạt tiêu chuẩn theo các yêu cầu của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VN 2295-197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TCVN 3623-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cẩu, xe thang, hoặc tời</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tháo lắp, đo thă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 vận hành máy biến áp 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ắp đặt thiết bị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 tỷ mỉ, 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ráp không đạt yêu cầu, mất an toàn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2. Lắp hệ thống tiếp đị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eo đúng bản vẽ thi công và tiêu chuẩn tiếp địa hiện hành cho trạm biến áp.</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11 TCN 1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e thang, dây an to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tháo lắp, máy hàn hồ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tiếp địa Kiến thức về lắp đặt trạm biến 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ắp đặt hệ thống tiếp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ận trọng, tỷ mỉ, 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ảm bảo các yêu cầu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3. Lắp đặt cáp hạ th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bản vẽ sơ đồ một sợi trạm biến 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tiêu chuẩn ( quy trình lắp đặt cáp hạ thế ).</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18-200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Dụng cụ cắt cáp, bóc dây, bóp đầy cốt. </w:t>
            </w:r>
            <w:r>
              <w:rPr>
                <w:rFonts w:cs="Times New Roman;Courier New" w:ascii="Times New Roman;Courier New" w:hAnsi="Times New Roman;Courier New"/>
              </w:rPr>
              <w:t>Các dụng cụ tháo lắp bu lông, ốc vít</w:t>
            </w:r>
          </w:p>
          <w:p>
            <w:pPr>
              <w:pStyle w:val="Normal"/>
              <w:rPr>
                <w:rFonts w:ascii="Times New Roman;Courier New" w:hAnsi="Times New Roman;Courier New" w:cs="Times New Roman;Courier New"/>
              </w:rPr>
            </w:pPr>
            <w:r>
              <w:rPr>
                <w:rFonts w:cs="Times New Roman;Courier New" w:ascii="Times New Roman;Courier New" w:hAnsi="Times New Roman;Courier New"/>
              </w:rPr>
              <w:t>Các vật tư theo dự toán cho phần lắp đặt cáp hạ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cáp hạ thế</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Thiết bị điện 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ắp đặt cáp hạ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Thận trọng, tỷ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u thả, không đúng yêu cầu kỹ thuật.</w:t>
            </w:r>
          </w:p>
        </w:tc>
      </w:tr>
    </w:tbl>
    <w:p>
      <w:pPr>
        <w:sectPr>
          <w:footerReference w:type="default" r:id="rId6"/>
          <w:type w:val="nextPage"/>
          <w:pgSz w:orient="landscape" w:w="15840" w:h="12240"/>
          <w:pgMar w:left="1134" w:right="1134" w:gutter="0" w:header="0" w:top="1134" w:footer="720" w:bottom="1134"/>
          <w:pgNumType w:fmt="decimal"/>
          <w:formProt w:val="false"/>
          <w:textDirection w:val="lrTb"/>
          <w:docGrid w:type="default" w:linePitch="360" w:charSpace="0"/>
        </w:sect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rPr/>
      </w:pPr>
      <w:r>
        <w:rPr>
          <w:rFonts w:cs="Times New Roman;Courier New" w:ascii="Times New Roman;Courier New" w:hAnsi="Times New Roman;Courier New"/>
          <w:b/>
          <w:bCs/>
          <w:lang w:val="da-DK"/>
        </w:rPr>
        <w:t>Nhiệm vụ E:</w:t>
      </w:r>
      <w:r>
        <w:rPr>
          <w:rFonts w:cs="Times New Roman;Courier New" w:ascii="Times New Roman;Courier New" w:hAnsi="Times New Roman;Courier New"/>
          <w:lang w:val="da-DK"/>
        </w:rPr>
        <w:t xml:space="preserve"> Lắp đặt trạm biến áp kiểu treo đến 35kV                             Ngày 21 tháng 9 năm 2009</w:t>
      </w:r>
    </w:p>
    <w:p>
      <w:pPr>
        <w:pStyle w:val="Normal"/>
        <w:rPr/>
      </w:pPr>
      <w:r>
        <w:rPr>
          <w:rFonts w:cs="Times New Roman;Courier New" w:ascii="Times New Roman;Courier New" w:hAnsi="Times New Roman;Courier New"/>
          <w:b/>
          <w:bCs/>
          <w:lang w:val="da-DK"/>
        </w:rPr>
        <w:t>Công việc E5:</w:t>
      </w:r>
      <w:r>
        <w:rPr>
          <w:rFonts w:cs="Times New Roman;Courier New" w:ascii="Times New Roman;Courier New" w:hAnsi="Times New Roman;Courier New"/>
          <w:lang w:val="da-DK"/>
        </w:rPr>
        <w:t xml:space="preserve"> Kiểm tra trạm sau lắp đặt                                                   Người biên soạn: 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Kiểm tra các mối lắp ghép, </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ười thẩm định: Lục Kim Anh</w:t>
      </w:r>
    </w:p>
    <w:p>
      <w:pPr>
        <w:pStyle w:val="Normal"/>
        <w:rPr/>
      </w:pP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kiểm tra tiếp địa, kiểm tra máy biến áp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728"/>
        <w:gridCol w:w="3060"/>
        <w:gridCol w:w="1800"/>
        <w:gridCol w:w="144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da-DK"/>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rFonts w:ascii="Times New Roman;Courier New" w:hAnsi="Times New Roman;Courier New" w:cs="Times New Roman;Courier New"/>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trạm biến áp</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 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2. Kiểm tra các mối lắp ghép</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ểm tra bằng cảm quan và dụng cụ tháo lắp.</w:t>
            </w:r>
          </w:p>
          <w:p>
            <w:pPr>
              <w:pStyle w:val="Normal"/>
              <w:rPr>
                <w:rFonts w:ascii="Times New Roman;Courier New" w:hAnsi="Times New Roman;Courier New" w:cs="Times New Roman;Courier New"/>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lắp đặt trạm biến 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da-DK"/>
              </w:rPr>
              <w:t>kỹ năng làm việc trên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ắc ch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ơ sài, qua loa, thiếu thận trọng, mất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3. Kiểm tra tiếp đị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ảm bảo yêu cầu về kỹ thuật, mỹ thuật theo tiêu chuẩn hiện hà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Dụng cụ đo điện trở tiếp đị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tiếp địa</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thiết bị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4. Kiểm tra máy biến áp sau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yêu cầu của quy trình lắp đặt.</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11 TCN 20-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Dụng cụ đo điện trở một chiều</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Dụng cụ đo cách điện</w:t>
            </w:r>
          </w:p>
          <w:p>
            <w:pPr>
              <w:pStyle w:val="Normal"/>
              <w:rPr/>
            </w:pPr>
            <w:r>
              <w:rPr>
                <w:rFonts w:cs="Times New Roman;Courier New" w:ascii="Times New Roman;Courier New" w:hAnsi="Times New Roman;Courier New"/>
                <w:lang w:val="de-DE"/>
              </w:rPr>
              <w:t>dụng cụ đo tỷ số biến và xác định tổ nối dây</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iên bản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thí nghiệm máy biến á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sử dụng thiết bị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o hết tại các vị trí chuyển mạch</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o đại khái</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hông ghi lại kết quả đo</w:t>
            </w:r>
          </w:p>
        </w:tc>
      </w:tr>
    </w:tbl>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tbl>
      <w:tblPr>
        <w:tblW w:w="13608" w:type="dxa"/>
        <w:jc w:val="left"/>
        <w:tblInd w:w="-108" w:type="dxa"/>
        <w:tblLayout w:type="fixed"/>
        <w:tblCellMar>
          <w:top w:w="0" w:type="dxa"/>
          <w:left w:w="108" w:type="dxa"/>
          <w:bottom w:w="0" w:type="dxa"/>
          <w:right w:w="108" w:type="dxa"/>
        </w:tblCellMar>
      </w:tblPr>
      <w:tblGrid>
        <w:gridCol w:w="1548"/>
        <w:gridCol w:w="3240"/>
        <w:gridCol w:w="1620"/>
        <w:gridCol w:w="900"/>
        <w:gridCol w:w="720"/>
        <w:gridCol w:w="1620"/>
        <w:gridCol w:w="1620"/>
        <w:gridCol w:w="1440"/>
        <w:gridCol w:w="900"/>
      </w:tblGrid>
      <w:tr>
        <w:trPr/>
        <w:tc>
          <w:tcPr>
            <w:tcW w:w="7308" w:type="dxa"/>
            <w:gridSpan w:val="4"/>
            <w:tcBorders/>
          </w:tcPr>
          <w:p>
            <w:pPr>
              <w:pStyle w:val="Normal"/>
              <w:rPr/>
            </w:pPr>
            <w:r>
              <w:rPr>
                <w:rFonts w:cs="Times New Roman;Courier New" w:ascii="Times New Roman;Courier New" w:hAnsi="Times New Roman;Courier New"/>
                <w:b/>
                <w:bCs/>
                <w:lang w:val="da-DK"/>
              </w:rPr>
              <w:t>Nhiệm vụ F:</w:t>
            </w:r>
            <w:r>
              <w:rPr>
                <w:rFonts w:cs="Times New Roman;Courier New" w:ascii="Times New Roman;Courier New" w:hAnsi="Times New Roman;Courier New"/>
                <w:lang w:val="da-DK"/>
              </w:rPr>
              <w:t xml:space="preserve">  Lắp đặt thiết bị điều khiển</w:t>
            </w:r>
          </w:p>
        </w:tc>
        <w:tc>
          <w:tcPr>
            <w:tcW w:w="5400" w:type="dxa"/>
            <w:gridSpan w:val="4"/>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1 tháng 9 năm 2009</w:t>
            </w:r>
          </w:p>
        </w:tc>
        <w:tc>
          <w:tcPr>
            <w:tcW w:w="900"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7308" w:type="dxa"/>
            <w:gridSpan w:val="4"/>
            <w:tcBorders/>
          </w:tcPr>
          <w:p>
            <w:pPr>
              <w:pStyle w:val="Normal"/>
              <w:rPr/>
            </w:pPr>
            <w:r>
              <w:rPr>
                <w:rFonts w:cs="Times New Roman;Courier New" w:ascii="Times New Roman;Courier New" w:hAnsi="Times New Roman;Courier New"/>
                <w:b/>
                <w:bCs/>
                <w:lang w:val="da-DK"/>
              </w:rPr>
              <w:t>Công việc F1:</w:t>
            </w:r>
            <w:r>
              <w:rPr>
                <w:rFonts w:cs="Times New Roman;Courier New" w:ascii="Times New Roman;Courier New" w:hAnsi="Times New Roman;Courier New"/>
              </w:rPr>
              <w:t xml:space="preserve">  Lấy dấu vị trí tủ, bảng điều khiển</w:t>
            </w:r>
          </w:p>
        </w:tc>
        <w:tc>
          <w:tcPr>
            <w:tcW w:w="5400" w:type="dxa"/>
            <w:gridSpan w:val="4"/>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c>
          <w:tcPr>
            <w:tcW w:w="900" w:type="dxa"/>
            <w:tcBorders/>
            <w:tcMar>
              <w:left w:w="0" w:type="dxa"/>
              <w:right w:w="0" w:type="dxa"/>
            </w:tcMar>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7308" w:type="dxa"/>
            <w:gridSpan w:val="4"/>
            <w:tcBorders/>
          </w:tcPr>
          <w:p>
            <w:pPr>
              <w:pStyle w:val="Normal"/>
              <w:ind w:left="1980" w:hanging="1980"/>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pt-BR"/>
              </w:rPr>
              <w:t xml:space="preserve"> Thực hiện lấy dấu vị trí lắp đặt</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bảng điều khiển của thiết bị động lực</w:t>
            </w:r>
          </w:p>
        </w:tc>
        <w:tc>
          <w:tcPr>
            <w:tcW w:w="5400" w:type="dxa"/>
            <w:gridSpan w:val="4"/>
            <w:tcBorders/>
          </w:tcPr>
          <w:p>
            <w:pPr>
              <w:pStyle w:val="Normal"/>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r>
              <w:rPr>
                <w:rFonts w:cs="Times New Roman;Courier New" w:ascii="Times New Roman;Courier New" w:hAnsi="Times New Roman;Courier New"/>
                <w:lang w:val="pt-BR"/>
              </w:rPr>
              <w:t xml:space="preserve"> </w:t>
            </w:r>
          </w:p>
        </w:tc>
        <w:tc>
          <w:tcPr>
            <w:tcW w:w="900" w:type="dxa"/>
            <w:tcBorders/>
            <w:tcMar>
              <w:left w:w="0" w:type="dxa"/>
              <w:right w:w="0" w:type="dxa"/>
            </w:tcMar>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ọc và hiểu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20-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 thước k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ác tiêu chuẩn, ký hiệu cơ khí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ân tích chính xác sơ đồ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ỉ mỉ, chính xá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bỏ sót các thông 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Xác định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với thiết bị thực tế với bản vẽ để có quyết định đú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ấn, hoặc mực dấ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định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đạc sai kích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ập kết đầy đủ, đúng chủng loại, đúng quy cách các vật tư, dụng cụ, phương tiện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 đạc</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dây</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ủa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ập dự trù vật tư</w:t>
            </w:r>
          </w:p>
          <w:p>
            <w:pPr>
              <w:pStyle w:val="Normal"/>
              <w:rPr/>
            </w:pPr>
            <w:r>
              <w:rPr>
                <w:rFonts w:cs="Times New Roman;Courier New" w:ascii="Times New Roman;Courier New" w:hAnsi="Times New Roman;Courier New"/>
                <w:lang w:val="fr-FR"/>
              </w:rPr>
              <w:t>Xác định được các dụng cụ vật tư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cẩn thậ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dụng cụ vật tư khi dự trù hoặc vật tư không đú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úng vị trí đã chọ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vạch, mũi đột, khoan cầm t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Sử dụng thành thạo dụng cụ. Đo đạc, vạch dấu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 vị trí lấy dấu thiếu</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2888" w:type="dxa"/>
        <w:jc w:val="left"/>
        <w:tblInd w:w="-108" w:type="dxa"/>
        <w:tblLayout w:type="fixed"/>
        <w:tblCellMar>
          <w:top w:w="0" w:type="dxa"/>
          <w:left w:w="108" w:type="dxa"/>
          <w:bottom w:w="0" w:type="dxa"/>
          <w:right w:w="108" w:type="dxa"/>
        </w:tblCellMar>
      </w:tblPr>
      <w:tblGrid>
        <w:gridCol w:w="8388"/>
        <w:gridCol w:w="4500"/>
      </w:tblGrid>
      <w:tr>
        <w:trPr/>
        <w:tc>
          <w:tcPr>
            <w:tcW w:w="8388"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b/>
                <w:bCs/>
              </w:rPr>
              <w:t>Nhiệm vụ F:</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Lắp đặt thiết bị điều khiển</w:t>
            </w:r>
          </w:p>
        </w:tc>
        <w:tc>
          <w:tcPr>
            <w:tcW w:w="450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1 tháng 9 năm 2009</w:t>
            </w:r>
          </w:p>
        </w:tc>
      </w:tr>
      <w:tr>
        <w:trPr/>
        <w:tc>
          <w:tcPr>
            <w:tcW w:w="8388" w:type="dxa"/>
            <w:tcBorders/>
          </w:tcPr>
          <w:p>
            <w:pPr>
              <w:pStyle w:val="Normal"/>
              <w:ind w:left="1620" w:hanging="1620"/>
              <w:rPr>
                <w:rFonts w:ascii="Times New Roman;Courier New" w:hAnsi="Times New Roman;Courier New" w:cs="Times New Roman;Courier New"/>
              </w:rPr>
            </w:pPr>
            <w:r>
              <w:rPr>
                <w:rFonts w:cs="Times New Roman;Courier New" w:ascii="Times New Roman;Courier New" w:hAnsi="Times New Roman;Courier New"/>
                <w:b/>
                <w:bCs/>
              </w:rPr>
              <w:t>Công việc F2:</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Kiểm tra thiết bị tủ, bảng thiết bị điều khiển</w:t>
            </w:r>
          </w:p>
        </w:tc>
        <w:tc>
          <w:tcPr>
            <w:tcW w:w="450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388" w:type="dxa"/>
            <w:tcBorders/>
          </w:tcPr>
          <w:p>
            <w:pPr>
              <w:pStyle w:val="Normal"/>
              <w:ind w:left="1980" w:hanging="1980"/>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da-DK"/>
              </w:rPr>
              <w:t>Kiểm tra số lượng, chất lượng các thiết bị điều khiển sẽ được lắp đặt</w:t>
            </w:r>
          </w:p>
        </w:tc>
        <w:tc>
          <w:tcPr>
            <w:tcW w:w="450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800"/>
        <w:gridCol w:w="144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 xml:space="preserve">1. Kiểm tra các tài liệu liên qu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bắt được đầy đủ các lài liệu và phụ kiện lắp đặt liên qua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VN 185-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ài liệu và phụ kiện lắp đặ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Kiến thức đọc bản vẽ kỹ thuậ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thuật cơ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Làm việc với các bản vẽ, sơ đồ nguyên lý. </w:t>
            </w:r>
            <w:r>
              <w:rPr>
                <w:rFonts w:cs="Times New Roman;Courier New" w:ascii="Times New Roman;Courier New" w:hAnsi="Times New Roman;Courier New"/>
                <w:lang w:val="de-DE"/>
              </w:rPr>
              <w:t>Kỹ năng 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thiếu tài liệu, Không hiểu hết các ký hiệu trong bản v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iểm tra bên ngoài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hiết bị, tủ điều khiển theo yêu cầu.</w:t>
            </w:r>
          </w:p>
          <w:p>
            <w:pPr>
              <w:pStyle w:val="Normal"/>
              <w:rPr/>
            </w:pPr>
            <w:r>
              <w:rPr>
                <w:rFonts w:cs="Times New Roman;Courier New" w:ascii="Times New Roman;Courier New" w:hAnsi="Times New Roman;Courier New"/>
              </w:rPr>
              <w:t>TCVN 3623-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dây, kìm c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âu về thiết bị. Kỹ năng cảm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ổng quan về thiết bị điều khi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ỏ sót, bỏ qua thao t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iểm tra về phần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ần điện của thiết bị kiểm tra đạt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vạn năng V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thuật điện, 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các dụng cụ đo lườ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ại khái, qua loa</w:t>
            </w:r>
          </w:p>
        </w:tc>
      </w:tr>
    </w:tbl>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tbl>
      <w:tblPr>
        <w:tblW w:w="12888" w:type="dxa"/>
        <w:jc w:val="left"/>
        <w:tblInd w:w="-108" w:type="dxa"/>
        <w:tblLayout w:type="fixed"/>
        <w:tblCellMar>
          <w:top w:w="0" w:type="dxa"/>
          <w:left w:w="108" w:type="dxa"/>
          <w:bottom w:w="0" w:type="dxa"/>
          <w:right w:w="108" w:type="dxa"/>
        </w:tblCellMar>
      </w:tblPr>
      <w:tblGrid>
        <w:gridCol w:w="8208"/>
        <w:gridCol w:w="4680"/>
      </w:tblGrid>
      <w:tr>
        <w:trPr/>
        <w:tc>
          <w:tcPr>
            <w:tcW w:w="8208" w:type="dxa"/>
            <w:tcBorders/>
          </w:tcPr>
          <w:p>
            <w:pPr>
              <w:pStyle w:val="Normal"/>
              <w:rPr/>
            </w:pPr>
            <w:r>
              <w:rPr>
                <w:rFonts w:cs="Times New Roman;Courier New" w:ascii="Times New Roman;Courier New" w:hAnsi="Times New Roman;Courier New"/>
                <w:b/>
                <w:bCs/>
                <w:lang w:val="it-IT"/>
              </w:rPr>
              <w:t xml:space="preserve">Nhiệm vụ F: </w:t>
            </w:r>
            <w:r>
              <w:rPr>
                <w:rFonts w:cs="Times New Roman;Courier New" w:ascii="Times New Roman;Courier New" w:hAnsi="Times New Roman;Courier New"/>
                <w:lang w:val="it-IT"/>
              </w:rPr>
              <w:t xml:space="preserve"> Lắp đặt thiết bị điều khiển</w:t>
            </w:r>
          </w:p>
        </w:tc>
        <w:tc>
          <w:tcPr>
            <w:tcW w:w="468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208" w:type="dxa"/>
            <w:tcBorders/>
          </w:tcPr>
          <w:p>
            <w:pPr>
              <w:pStyle w:val="Normal"/>
              <w:ind w:left="1800" w:hanging="1800"/>
              <w:rPr/>
            </w:pPr>
            <w:r>
              <w:rPr>
                <w:rFonts w:cs="Times New Roman;Courier New" w:ascii="Times New Roman;Courier New" w:hAnsi="Times New Roman;Courier New"/>
                <w:b/>
                <w:bCs/>
              </w:rPr>
              <w:t>Công việc F3:</w:t>
            </w:r>
            <w:r>
              <w:rPr>
                <w:rFonts w:cs="Times New Roman;Courier New" w:ascii="Times New Roman;Courier New" w:hAnsi="Times New Roman;Courier New"/>
              </w:rPr>
              <w:t xml:space="preserve">  Kiểm tra thiết bị điều khiển  không tiếp điểm</w:t>
            </w:r>
          </w:p>
        </w:tc>
        <w:tc>
          <w:tcPr>
            <w:tcW w:w="4680" w:type="dxa"/>
            <w:tcBorders/>
          </w:tcPr>
          <w:p>
            <w:pPr>
              <w:pStyle w:val="Normal"/>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208" w:type="dxa"/>
            <w:tcBorders/>
          </w:tcPr>
          <w:p>
            <w:pPr>
              <w:pStyle w:val="Normal"/>
              <w:ind w:left="1800" w:hanging="1800"/>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Kiểm tra tình trạng của thiết bị  điều khiển loại không tiếp điểm</w:t>
            </w:r>
          </w:p>
        </w:tc>
        <w:tc>
          <w:tcPr>
            <w:tcW w:w="468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 xml:space="preserve">1. Kiểm tra các tài liệu liên qu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bắt được đầy đủ các lài liệu và linh kiện lắp đặt liên quan.</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ài liệu và linh kiệ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 tử</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xử lý các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thiếu tài liệu, Không hiểu hết các ký hiệu trong bản v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ên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ình trạng các thiết bị điều khiển theo yêu cầ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nhà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dây, kìm cắ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ỹ năng sâu về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ổng quan về thiết b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hịu kh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ỏ sót, bỏ qua thao t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iểm tra về phần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ần điện của thiết bị kiểm tra đạt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vạn năng VOM, các bộ tạo nguồ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Kỹ thuật đo</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ỹ năng sử dụng các dụng cụ đo lườ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ại khái, qua loa</w:t>
            </w:r>
          </w:p>
        </w:tc>
      </w:tr>
    </w:tbl>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tbl>
      <w:tblPr>
        <w:tblW w:w="13068" w:type="dxa"/>
        <w:jc w:val="left"/>
        <w:tblInd w:w="-108" w:type="dxa"/>
        <w:tblLayout w:type="fixed"/>
        <w:tblCellMar>
          <w:top w:w="0" w:type="dxa"/>
          <w:left w:w="108" w:type="dxa"/>
          <w:bottom w:w="0" w:type="dxa"/>
          <w:right w:w="108" w:type="dxa"/>
        </w:tblCellMar>
      </w:tblPr>
      <w:tblGrid>
        <w:gridCol w:w="8028"/>
        <w:gridCol w:w="5040"/>
      </w:tblGrid>
      <w:tr>
        <w:trPr/>
        <w:tc>
          <w:tcPr>
            <w:tcW w:w="8028" w:type="dxa"/>
            <w:tcBorders/>
          </w:tcPr>
          <w:p>
            <w:pPr>
              <w:pStyle w:val="Normal"/>
              <w:rPr/>
            </w:pPr>
            <w:r>
              <w:rPr>
                <w:rFonts w:cs="Times New Roman;Courier New" w:ascii="Times New Roman;Courier New" w:hAnsi="Times New Roman;Courier New"/>
                <w:b/>
                <w:bCs/>
                <w:lang w:val="it-IT"/>
              </w:rPr>
              <w:t>Nhiệm vụ F:</w:t>
            </w:r>
            <w:r>
              <w:rPr>
                <w:rFonts w:cs="Times New Roman;Courier New" w:ascii="Times New Roman;Courier New" w:hAnsi="Times New Roman;Courier New"/>
                <w:lang w:val="it-IT"/>
              </w:rPr>
              <w:t xml:space="preserve">  Lắp đặt thiết bị điều khiển</w:t>
            </w:r>
          </w:p>
        </w:tc>
        <w:tc>
          <w:tcPr>
            <w:tcW w:w="504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028" w:type="dxa"/>
            <w:tcBorders/>
          </w:tcPr>
          <w:p>
            <w:pPr>
              <w:pStyle w:val="Normal"/>
              <w:ind w:left="1800" w:hanging="1800"/>
              <w:rPr/>
            </w:pPr>
            <w:r>
              <w:rPr>
                <w:rFonts w:cs="Times New Roman;Courier New" w:ascii="Times New Roman;Courier New" w:hAnsi="Times New Roman;Courier New"/>
                <w:b/>
                <w:bCs/>
              </w:rPr>
              <w:t xml:space="preserve">Công việc F4: </w:t>
            </w:r>
            <w:r>
              <w:rPr>
                <w:rFonts w:cs="Times New Roman;Courier New" w:ascii="Times New Roman;Courier New" w:hAnsi="Times New Roman;Courier New"/>
              </w:rPr>
              <w:t xml:space="preserve"> Kiểm tra thiết bị điều khiển có  tiếp điểm</w:t>
            </w:r>
          </w:p>
        </w:tc>
        <w:tc>
          <w:tcPr>
            <w:tcW w:w="504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028" w:type="dxa"/>
            <w:tcBorders/>
          </w:tcPr>
          <w:p>
            <w:pPr>
              <w:pStyle w:val="Normal"/>
              <w:ind w:left="1980" w:hanging="1980"/>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Kiểm tra tình trạng của thiết bị điều khiển có</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tiếp điểm</w:t>
            </w:r>
          </w:p>
        </w:tc>
        <w:tc>
          <w:tcPr>
            <w:tcW w:w="504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 xml:space="preserve">1. Kiểm tra các tài liệu liên qu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bắt được đầy đủ các lài liệu và phụ kiện lắp đặt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ài liệu và phụ kiệ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xử lý các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ểm tra thiếu tài liệu, Không hiểu hết các ký hiệu trong bản v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ên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ình trạng các thiết bị điều khiển theo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dây, kìm cắ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âu về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ổng quan về thiết b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ỏ sót, bỏ qua thao t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iểm tra về phần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ần điện của thiết bị kiểm tra đạt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vạn năng VOM, các bộ tạo nguồ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các dụng cụ đo lườ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ại khái, qua loa</w:t>
            </w:r>
          </w:p>
        </w:tc>
      </w:tr>
    </w:tbl>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tbl>
      <w:tblPr>
        <w:tblW w:w="13608" w:type="dxa"/>
        <w:jc w:val="left"/>
        <w:tblInd w:w="-108" w:type="dxa"/>
        <w:tblLayout w:type="fixed"/>
        <w:tblCellMar>
          <w:top w:w="0" w:type="dxa"/>
          <w:left w:w="108" w:type="dxa"/>
          <w:bottom w:w="0" w:type="dxa"/>
          <w:right w:w="108" w:type="dxa"/>
        </w:tblCellMar>
      </w:tblPr>
      <w:tblGrid>
        <w:gridCol w:w="9108"/>
        <w:gridCol w:w="4500"/>
      </w:tblGrid>
      <w:tr>
        <w:trPr/>
        <w:tc>
          <w:tcPr>
            <w:tcW w:w="9108" w:type="dxa"/>
            <w:tcBorders/>
          </w:tcPr>
          <w:p>
            <w:pPr>
              <w:pStyle w:val="Normal"/>
              <w:rPr/>
            </w:pPr>
            <w:r>
              <w:rPr>
                <w:rFonts w:cs="Times New Roman;Courier New" w:ascii="Times New Roman;Courier New" w:hAnsi="Times New Roman;Courier New"/>
                <w:b/>
                <w:bCs/>
                <w:lang w:val="it-IT"/>
              </w:rPr>
              <w:t>Nhiệm vụ F:</w:t>
            </w:r>
            <w:r>
              <w:rPr>
                <w:rFonts w:cs="Times New Roman;Courier New" w:ascii="Times New Roman;Courier New" w:hAnsi="Times New Roman;Courier New"/>
                <w:lang w:val="it-IT"/>
              </w:rPr>
              <w:t xml:space="preserve">  Lắp đặt thiết bị điều khiển</w:t>
            </w:r>
          </w:p>
        </w:tc>
        <w:tc>
          <w:tcPr>
            <w:tcW w:w="450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9108" w:type="dxa"/>
            <w:tcBorders/>
          </w:tcPr>
          <w:p>
            <w:pPr>
              <w:pStyle w:val="Normal"/>
              <w:ind w:left="1800" w:hanging="1800"/>
              <w:rPr/>
            </w:pPr>
            <w:r>
              <w:rPr>
                <w:rFonts w:cs="Times New Roman;Courier New" w:ascii="Times New Roman;Courier New" w:hAnsi="Times New Roman;Courier New"/>
                <w:b/>
                <w:bCs/>
              </w:rPr>
              <w:t>Công việc F5:</w:t>
            </w:r>
            <w:r>
              <w:rPr>
                <w:rFonts w:cs="Times New Roman;Courier New" w:ascii="Times New Roman;Courier New" w:hAnsi="Times New Roman;Courier New"/>
              </w:rPr>
              <w:t xml:space="preserve"> Thao tác, sử dụng dụng cụ thuỷ lực</w:t>
            </w:r>
          </w:p>
        </w:tc>
        <w:tc>
          <w:tcPr>
            <w:tcW w:w="450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9108" w:type="dxa"/>
            <w:tcBorders/>
          </w:tcPr>
          <w:p>
            <w:pPr>
              <w:pStyle w:val="Normal"/>
              <w:ind w:left="1980" w:hanging="1980"/>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ắp đặt thiết bị điều khiển thông qua các dụng</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cụ</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thuỷ lực</w:t>
            </w:r>
          </w:p>
        </w:tc>
        <w:tc>
          <w:tcPr>
            <w:tcW w:w="450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Nghiên tài liệu hướng dẫn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iêu chuẩn lắp đặt tại cơ sở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l-PL"/>
              </w:rPr>
              <w:t>Các tài liệu, bản vẽ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đọc bản vẽ thi công</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làm việc với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sử dụng máy tính PC,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ần cù,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ọc tài liệu qua loa, hoặc không sử dụng thành thạo công cụ hỗ tr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2. Chuẩn bị các dụng cụ, vật t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hủng loại dụng cụ thuỷ lực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Sổ, bút, phiếu ghi các dụng cụ thuỷ lực cầ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thi công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lên kế hoạch thi công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thiết bị không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3. Lắp đặt bằng dụng cụ thuỷ lự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điều khiển và dụng cụ thuỷ lực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điều khiển lắp đặt. Các dụng cụ  lắp ráp thuỷ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 điện. Kiến thức về máy thuỷ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thuỷ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ủ động,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đúng loại thiết bị hoặc chưa thành th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các thiết bị sau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lắp đặt tại cơ sở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ác thiết bị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Kỹ thuật điện, 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sử dụng thiết bị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ao tác đo đạc chưa thành thạo</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 xml:space="preserve"> </w:t>
      </w:r>
    </w:p>
    <w:tbl>
      <w:tblPr>
        <w:tblW w:w="13608" w:type="dxa"/>
        <w:jc w:val="left"/>
        <w:tblInd w:w="-108" w:type="dxa"/>
        <w:tblLayout w:type="fixed"/>
        <w:tblCellMar>
          <w:top w:w="0" w:type="dxa"/>
          <w:left w:w="108" w:type="dxa"/>
          <w:bottom w:w="0" w:type="dxa"/>
          <w:right w:w="108" w:type="dxa"/>
        </w:tblCellMar>
      </w:tblPr>
      <w:tblGrid>
        <w:gridCol w:w="8928"/>
        <w:gridCol w:w="4680"/>
      </w:tblGrid>
      <w:tr>
        <w:trPr/>
        <w:tc>
          <w:tcPr>
            <w:tcW w:w="8928" w:type="dxa"/>
            <w:tcBorders/>
          </w:tcPr>
          <w:p>
            <w:pPr>
              <w:pStyle w:val="Normal"/>
              <w:rPr/>
            </w:pPr>
            <w:r>
              <w:rPr>
                <w:rFonts w:cs="Times New Roman;Courier New" w:ascii="Times New Roman;Courier New" w:hAnsi="Times New Roman;Courier New"/>
                <w:b/>
                <w:bCs/>
              </w:rPr>
              <w:t>Nhiệm vụ F:</w:t>
            </w:r>
            <w:r>
              <w:rPr>
                <w:rFonts w:cs="Times New Roman;Courier New" w:ascii="Times New Roman;Courier New" w:hAnsi="Times New Roman;Courier New"/>
              </w:rPr>
              <w:t xml:space="preserve">  Lắp đặt thiết bị điều khiển</w:t>
            </w:r>
          </w:p>
        </w:tc>
        <w:tc>
          <w:tcPr>
            <w:tcW w:w="468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928" w:type="dxa"/>
            <w:tcBorders/>
          </w:tcPr>
          <w:p>
            <w:pPr>
              <w:pStyle w:val="Normal"/>
              <w:ind w:left="1980" w:hanging="1980"/>
              <w:rPr/>
            </w:pPr>
            <w:r>
              <w:rPr>
                <w:rFonts w:cs="Times New Roman;Courier New" w:ascii="Times New Roman;Courier New" w:hAnsi="Times New Roman;Courier New"/>
                <w:b/>
                <w:bCs/>
              </w:rPr>
              <w:t>Công việc F6:</w:t>
            </w:r>
            <w:r>
              <w:rPr>
                <w:rFonts w:cs="Times New Roman;Courier New" w:ascii="Times New Roman;Courier New" w:hAnsi="Times New Roman;Courier New"/>
              </w:rPr>
              <w:t xml:space="preserve">  Thao tác, sử dụng dụng cụ khí nén</w:t>
            </w:r>
          </w:p>
        </w:tc>
        <w:tc>
          <w:tcPr>
            <w:tcW w:w="468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928" w:type="dxa"/>
            <w:tcBorders/>
          </w:tcPr>
          <w:p>
            <w:pPr>
              <w:pStyle w:val="Normal"/>
              <w:ind w:left="1980" w:hanging="1980"/>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ắp đặt thiết bị điều khiển thông qua các dụng cụ khí nén</w:t>
            </w:r>
          </w:p>
        </w:tc>
        <w:tc>
          <w:tcPr>
            <w:tcW w:w="468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sz w:val="16"/>
          <w:szCs w:val="16"/>
          <w:lang w:val="pt-BR"/>
        </w:rPr>
      </w:pPr>
      <w:r>
        <w:rPr>
          <w:rFonts w:cs="Times New Roman;Courier New" w:ascii="Times New Roman;Courier New" w:hAnsi="Times New Roman;Courier New"/>
          <w:sz w:val="16"/>
          <w:szCs w:val="16"/>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Nghiên tài liệu hướng dẫn lắp đặ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iêu chuẩn lắp đặt tại cơ sở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ác tài liệu, bản vẽ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đọc bản vẽ thi công</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làm việc với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sử dụng máy tính PC,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ần cù,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l-PL"/>
              </w:rPr>
              <w:t>Đọc tài liệu qua loa, hoặc không sử dụng thành thạo công cụ hỗ tr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2. Chuẩn bị các dụng cụ, vật tư</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hủng loại dụng cụ khí né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Sổ, bút, phiếu ghi các dụng cụ khí nén cần thi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thi công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lên kế hoạch thi công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Dụng cụ, thiết bị không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Lắp đặt bằng dụng cụ khí né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điều khiển và dụng cụ khí né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điều khiển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ráp khí n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 điện. Kiến thức về máy và dụng cụ khí n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khí né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ủ động,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đúng loại thiết bị hoặc thao tác chưa thành thạ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các thiết bị sau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lắp đặt tại cơ sở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Các thiết bị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l-PL"/>
              </w:rPr>
              <w:t>Kiến thức Kỹ thuật điện, 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ỹ năng sử dụng thiết bị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đo đạc chưa thành thạo</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3428" w:type="dxa"/>
        <w:jc w:val="left"/>
        <w:tblInd w:w="-108" w:type="dxa"/>
        <w:tblLayout w:type="fixed"/>
        <w:tblCellMar>
          <w:top w:w="0" w:type="dxa"/>
          <w:left w:w="108" w:type="dxa"/>
          <w:bottom w:w="0" w:type="dxa"/>
          <w:right w:w="108" w:type="dxa"/>
        </w:tblCellMar>
      </w:tblPr>
      <w:tblGrid>
        <w:gridCol w:w="8568"/>
        <w:gridCol w:w="4860"/>
      </w:tblGrid>
      <w:tr>
        <w:trPr/>
        <w:tc>
          <w:tcPr>
            <w:tcW w:w="8568" w:type="dxa"/>
            <w:tcBorders/>
          </w:tcPr>
          <w:p>
            <w:pPr>
              <w:pStyle w:val="Normal"/>
              <w:rPr/>
            </w:pPr>
            <w:r>
              <w:rPr>
                <w:rFonts w:cs="Times New Roman;Courier New" w:ascii="Times New Roman;Courier New" w:hAnsi="Times New Roman;Courier New"/>
                <w:b/>
                <w:bCs/>
              </w:rPr>
              <w:t xml:space="preserve">Nhiệm vụ F: </w:t>
            </w:r>
            <w:r>
              <w:rPr>
                <w:rFonts w:cs="Times New Roman;Courier New" w:ascii="Times New Roman;Courier New" w:hAnsi="Times New Roman;Courier New"/>
              </w:rPr>
              <w:t xml:space="preserve"> Lắp đặt thiết bị điều khiển</w:t>
            </w:r>
          </w:p>
        </w:tc>
        <w:tc>
          <w:tcPr>
            <w:tcW w:w="486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568" w:type="dxa"/>
            <w:tcBorders/>
          </w:tcPr>
          <w:p>
            <w:pPr>
              <w:pStyle w:val="Normal"/>
              <w:ind w:left="1800" w:hanging="1800"/>
              <w:rPr/>
            </w:pPr>
            <w:r>
              <w:rPr>
                <w:rFonts w:cs="Times New Roman;Courier New" w:ascii="Times New Roman;Courier New" w:hAnsi="Times New Roman;Courier New"/>
                <w:b/>
                <w:bCs/>
              </w:rPr>
              <w:t>Công việc F7:</w:t>
            </w:r>
            <w:r>
              <w:rPr>
                <w:rFonts w:cs="Times New Roman;Courier New" w:ascii="Times New Roman;Courier New" w:hAnsi="Times New Roman;Courier New"/>
              </w:rPr>
              <w:t xml:space="preserve"> Đấu nối các thiết bị trong tủ, bảng điều khiển</w:t>
            </w:r>
          </w:p>
        </w:tc>
        <w:tc>
          <w:tcPr>
            <w:tcW w:w="486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568" w:type="dxa"/>
            <w:tcBorders/>
          </w:tcPr>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ấu nối về phần điện các thiết bị điều khiển đã được gá lắp trong tủ, bảng điều khiển theo sơ đồ nguyên lý cho trước.</w:t>
            </w:r>
          </w:p>
        </w:tc>
        <w:tc>
          <w:tcPr>
            <w:tcW w:w="486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đấu nố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hiểu bản vẽ nguyên l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tiêu chuẩn đấu nối.</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7447-2005.</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Đầy đủ các tài liệu hướng dẫn đấu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các ký hiệu thiết bị trên sơ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với bản vẽ giấy hoặc trên máy vi tính 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hoặc thay đổi, sửa chữa tuỳ tiện trên bản v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Lên phương án đấu nối thự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huyển hoá chính xác và mỹ thuật từ sơ đồ nguyên lý sang sơ đồ đi dây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ưởng tượng không gia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uyển hoá thiếu hoặc sai sang sơ đồ lắp đặt thực t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hiết bị đảm bảo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đấu nối bằng ta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én thức thi công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ủ, hoặc không đúng chủng loại dụng cụ lắp đặ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đấu nối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chặt chẽ,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bản vẽ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thiết bị đấu nối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Cẩn trọng, tỷ mỷ,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ráp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iếp xúc không tố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Kiểm tra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 và đúng vị trí và tiếp xúc tố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vạn năng VOM</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năng kiểm tra mạch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rọng, tỷ mỷ,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3680" w:type="dxa"/>
        <w:jc w:val="left"/>
        <w:tblInd w:w="-180" w:type="dxa"/>
        <w:tblLayout w:type="fixed"/>
        <w:tblCellMar>
          <w:top w:w="0" w:type="dxa"/>
          <w:left w:w="108" w:type="dxa"/>
          <w:bottom w:w="0" w:type="dxa"/>
          <w:right w:w="108" w:type="dxa"/>
        </w:tblCellMar>
      </w:tblPr>
      <w:tblGrid>
        <w:gridCol w:w="8640"/>
        <w:gridCol w:w="5040"/>
      </w:tblGrid>
      <w:tr>
        <w:trPr/>
        <w:tc>
          <w:tcPr>
            <w:tcW w:w="8640" w:type="dxa"/>
            <w:tcBorders/>
          </w:tcPr>
          <w:p>
            <w:pPr>
              <w:pStyle w:val="Normal"/>
              <w:rPr/>
            </w:pPr>
            <w:r>
              <w:rPr>
                <w:rFonts w:cs="Times New Roman;Courier New" w:ascii="Times New Roman;Courier New" w:hAnsi="Times New Roman;Courier New"/>
                <w:b/>
                <w:bCs/>
              </w:rPr>
              <w:t>Nhiệm vụ F:</w:t>
            </w:r>
            <w:r>
              <w:rPr>
                <w:rFonts w:cs="Times New Roman;Courier New" w:ascii="Times New Roman;Courier New" w:hAnsi="Times New Roman;Courier New"/>
              </w:rPr>
              <w:t xml:space="preserve">  Lắp đặt thiết bị điều khiển</w:t>
            </w:r>
          </w:p>
        </w:tc>
        <w:tc>
          <w:tcPr>
            <w:tcW w:w="504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640" w:type="dxa"/>
            <w:tcBorders/>
          </w:tcPr>
          <w:p>
            <w:pPr>
              <w:pStyle w:val="Normal"/>
              <w:rPr/>
            </w:pPr>
            <w:r>
              <w:rPr>
                <w:rFonts w:cs="Times New Roman;Courier New" w:ascii="Times New Roman;Courier New" w:hAnsi="Times New Roman;Courier New"/>
                <w:b/>
                <w:bCs/>
              </w:rPr>
              <w:t>Công việc F8:</w:t>
            </w:r>
            <w:r>
              <w:rPr>
                <w:rFonts w:cs="Times New Roman;Courier New" w:ascii="Times New Roman;Courier New" w:hAnsi="Times New Roman;Courier New"/>
              </w:rPr>
              <w:t xml:space="preserve"> Cố định tủ, bảng điều khiển vào vị trí</w:t>
            </w:r>
          </w:p>
        </w:tc>
        <w:tc>
          <w:tcPr>
            <w:tcW w:w="504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640" w:type="dxa"/>
            <w:tcBorders/>
          </w:tcPr>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Cố định tủ, bảng điều khiển, trong đó các thiết bị điều khiển  đã được đấu nối  vào vị trí lắp đặt</w:t>
            </w:r>
          </w:p>
        </w:tc>
        <w:tc>
          <w:tcPr>
            <w:tcW w:w="504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060"/>
        <w:gridCol w:w="1620"/>
        <w:gridCol w:w="1620"/>
        <w:gridCol w:w="162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được các bước hoặc các thao tác cần thiết để lắp đặt các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Hướng dẫn sử dụng và yêu cầu kỹ thuật lắp đặt của các chi tiết, linh kiệ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iến thức cơ bản về lắp đặt cơ khí tủ, bảng điều khiể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sử dụng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hiểu hoặc hiểu sai tài liệ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ị trí lắp đặt trê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Đối chiếu với thiết bị thực tế với bản vẽ để có quyết định đú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sổ ghi chép. Phấn, hoặc mực dấ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định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đạc sai kích thước.</w:t>
            </w:r>
          </w:p>
          <w:p>
            <w:pPr>
              <w:pStyle w:val="Normal"/>
              <w:rPr/>
            </w:pPr>
            <w:r>
              <w:rPr>
                <w:rFonts w:cs="Times New Roman;Courier New" w:ascii="Times New Roman;Courier New" w:hAnsi="Times New Roman;Courier New"/>
              </w:rPr>
              <w:t>Hoặc đề xuất phương án sửa chữa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ập kết đầy đủ, đúng chủng loại, đúng quy cách các vật tư, dụng cụ, phương tiện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 đạc</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dây</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ủa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Lập dự trù vật tư</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Xác định được các dụng cụ vật tư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dụng cụ vật tư khi dự trù hoặc vật tư không đú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Rõ ràng và chi ti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Bút, bút dấu, thước k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Kiến thức cơ bản về Lắp đặt cơ khí.  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vật lấy dấu</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hi chú không tỉ mỉ. Làm mất nét hoặc số liệu cũ của bản v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xml:space="preserve">5. Cố định tủ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vị trí đã lấy dấu</w:t>
            </w:r>
          </w:p>
          <w:p>
            <w:pPr>
              <w:pStyle w:val="Normal"/>
              <w:rPr/>
            </w:pPr>
            <w:r>
              <w:rPr>
                <w:rFonts w:cs="Times New Roman;Courier New" w:ascii="Times New Roman;Courier New" w:hAnsi="Times New Roman;Courier New"/>
                <w:lang w:val="pt-BR"/>
              </w:rPr>
              <w:t>Chắc chắn,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ủ bảng điện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ác dụng cụ lắp đặt cơ khí bằng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 cơ khí.  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lắp ráp</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ẩn thận, an toàn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 Mất an toàn trong lao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rang thiết bị sử dụng đo: nivô nước, thước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pPr>
            <w:r>
              <w:rPr>
                <w:rFonts w:cs="Times New Roman;Courier New" w:ascii="Times New Roman;Courier New" w:hAnsi="Times New Roman;Courier New"/>
              </w:rPr>
              <w:t>Kiến thức đo đ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đo và sử dụng các dụng cụ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qua lo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dụng cụ kiểm tra chưa thành thạo</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3428" w:type="dxa"/>
        <w:jc w:val="left"/>
        <w:tblInd w:w="-108" w:type="dxa"/>
        <w:tblLayout w:type="fixed"/>
        <w:tblCellMar>
          <w:top w:w="0" w:type="dxa"/>
          <w:left w:w="108" w:type="dxa"/>
          <w:bottom w:w="0" w:type="dxa"/>
          <w:right w:w="108" w:type="dxa"/>
        </w:tblCellMar>
      </w:tblPr>
      <w:tblGrid>
        <w:gridCol w:w="8748"/>
        <w:gridCol w:w="4680"/>
      </w:tblGrid>
      <w:tr>
        <w:trPr/>
        <w:tc>
          <w:tcPr>
            <w:tcW w:w="8748" w:type="dxa"/>
            <w:tcBorders/>
          </w:tcPr>
          <w:p>
            <w:pPr>
              <w:pStyle w:val="Normal"/>
              <w:rPr/>
            </w:pPr>
            <w:r>
              <w:rPr>
                <w:rFonts w:cs="Times New Roman;Courier New" w:ascii="Times New Roman;Courier New" w:hAnsi="Times New Roman;Courier New"/>
                <w:b/>
                <w:bCs/>
              </w:rPr>
              <w:t xml:space="preserve">Nhiệm vụ F: </w:t>
            </w:r>
            <w:r>
              <w:rPr>
                <w:rFonts w:cs="Times New Roman;Courier New" w:ascii="Times New Roman;Courier New" w:hAnsi="Times New Roman;Courier New"/>
              </w:rPr>
              <w:t xml:space="preserve"> Lắp đặt thiết bị điều khiển</w:t>
            </w:r>
          </w:p>
        </w:tc>
        <w:tc>
          <w:tcPr>
            <w:tcW w:w="468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8748" w:type="dxa"/>
            <w:tcBorders/>
          </w:tcPr>
          <w:p>
            <w:pPr>
              <w:pStyle w:val="Normal"/>
              <w:ind w:left="1800" w:hanging="1800"/>
              <w:rPr/>
            </w:pPr>
            <w:r>
              <w:rPr>
                <w:rFonts w:cs="Times New Roman;Courier New" w:ascii="Times New Roman;Courier New" w:hAnsi="Times New Roman;Courier New"/>
                <w:b/>
                <w:bCs/>
              </w:rPr>
              <w:t>Công việc F9:</w:t>
            </w:r>
            <w:r>
              <w:rPr>
                <w:rFonts w:cs="Times New Roman;Courier New" w:ascii="Times New Roman;Courier New" w:hAnsi="Times New Roman;Courier New"/>
              </w:rPr>
              <w:t xml:space="preserve"> Đấu nối thiết bị điều khiển với thiết bị động lực</w:t>
            </w:r>
          </w:p>
        </w:tc>
        <w:tc>
          <w:tcPr>
            <w:tcW w:w="468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8748" w:type="dxa"/>
            <w:tcBorders/>
          </w:tcPr>
          <w:p>
            <w:pPr>
              <w:pStyle w:val="Normal"/>
              <w:ind w:left="1980" w:hanging="1980"/>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ấu nối thiết bị điều khiển với thiết bị động  lực theo sơ đồ nguyên lý đã cho</w:t>
            </w:r>
          </w:p>
        </w:tc>
        <w:tc>
          <w:tcPr>
            <w:tcW w:w="468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851"/>
        <w:gridCol w:w="2937"/>
        <w:gridCol w:w="1620"/>
        <w:gridCol w:w="1620"/>
        <w:gridCol w:w="1620"/>
        <w:gridCol w:w="1620"/>
        <w:gridCol w:w="234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đấu nố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được các bước hoặc các thao tác cần thiết để đấu nối thiết bị điều khiển với thiết bị động lực.</w:t>
            </w:r>
          </w:p>
          <w:p>
            <w:pPr>
              <w:pStyle w:val="Normal"/>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hay sơ đồ, chỉ dẫn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 và yêu cầu kỹ thuật đấu nố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iến thức cơ bản về đấu nối</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sử dụng máy tính, phần mềm trợ giú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sử dụng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hiểu hoặc hiểu sai tài liệu</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thiết bị đấu nố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bắt được các tiêu chuẩn đấu nối để có đề xuất khi thực tế sai khác với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ài liệu hướng dẫn đấu nối</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thi công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hỉnh sửa khi phát hiện sai só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trình bày đề xuất khi có sự sa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ảo sát qua loa, hoặc đề xuất biện pháp xử lý không chính xác gây tốn thời gia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trang thiết bị vật tư sử dụng để đấu nối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đấu nối: Tuốc nơ vit</w:t>
            </w:r>
          </w:p>
          <w:p>
            <w:pPr>
              <w:pStyle w:val="Normal"/>
              <w:rPr>
                <w:rFonts w:ascii="Times New Roman;Courier New" w:hAnsi="Times New Roman;Courier New" w:cs="Times New Roman;Courier New"/>
              </w:rPr>
            </w:pPr>
            <w:r>
              <w:rPr>
                <w:rFonts w:cs="Times New Roman;Courier New" w:ascii="Times New Roman;Courier New" w:hAnsi="Times New Roman;Courier New"/>
              </w:rPr>
              <w:t>Kìm, cl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huẩn bị không đúng hoặc không đầy đủ dụng cụ thi côn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đấu nố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chặt chẽ,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đấu nối: Tuốc nơ vit, kìm, cl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ấu nối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ỹ năng đấu nối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đấu nố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ráp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iếp xúc không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ác dụng cụ đấu nối chưa thành thạo</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2780" w:type="dxa"/>
        <w:jc w:val="left"/>
        <w:tblInd w:w="0" w:type="dxa"/>
        <w:tblLayout w:type="fixed"/>
        <w:tblCellMar>
          <w:top w:w="0" w:type="dxa"/>
          <w:left w:w="108" w:type="dxa"/>
          <w:bottom w:w="0" w:type="dxa"/>
          <w:right w:w="108" w:type="dxa"/>
        </w:tblCellMar>
      </w:tblPr>
      <w:tblGrid>
        <w:gridCol w:w="7920"/>
        <w:gridCol w:w="4860"/>
      </w:tblGrid>
      <w:tr>
        <w:trPr/>
        <w:tc>
          <w:tcPr>
            <w:tcW w:w="7920" w:type="dxa"/>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Nhiệm vụ F:  </w:t>
            </w:r>
            <w:r>
              <w:rPr>
                <w:rFonts w:cs="Times New Roman;Courier New" w:ascii="Times New Roman;Courier New" w:hAnsi="Times New Roman;Courier New"/>
              </w:rPr>
              <w:t>Lắp đặt thiết bị điều khiển</w:t>
            </w:r>
          </w:p>
        </w:tc>
        <w:tc>
          <w:tcPr>
            <w:tcW w:w="4860" w:type="dxa"/>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ày 22 tháng 9 năm 2009</w:t>
            </w:r>
          </w:p>
        </w:tc>
      </w:tr>
      <w:tr>
        <w:trPr/>
        <w:tc>
          <w:tcPr>
            <w:tcW w:w="7920" w:type="dxa"/>
            <w:tcBorders/>
          </w:tcPr>
          <w:p>
            <w:pPr>
              <w:pStyle w:val="Normal"/>
              <w:rPr/>
            </w:pPr>
            <w:r>
              <w:rPr>
                <w:rFonts w:cs="Times New Roman;Courier New" w:ascii="Times New Roman;Courier New" w:hAnsi="Times New Roman;Courier New"/>
                <w:b/>
                <w:bCs/>
              </w:rPr>
              <w:t xml:space="preserve">Công việc F10: </w:t>
            </w:r>
            <w:r>
              <w:rPr>
                <w:rFonts w:cs="Times New Roman;Courier New" w:ascii="Times New Roman;Courier New" w:hAnsi="Times New Roman;Courier New"/>
              </w:rPr>
              <w:t>Kiểm tra và chạy thử</w:t>
            </w:r>
          </w:p>
        </w:tc>
        <w:tc>
          <w:tcPr>
            <w:tcW w:w="486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biên soạn: </w:t>
            </w:r>
            <w:r>
              <w:rPr>
                <w:rFonts w:cs="Times New Roman;Courier New" w:ascii="Times New Roman;Courier New" w:hAnsi="Times New Roman;Courier New"/>
                <w:lang w:val="da-DK"/>
              </w:rPr>
              <w:t>Dương Công Hưng</w:t>
            </w:r>
          </w:p>
        </w:tc>
      </w:tr>
      <w:tr>
        <w:trPr/>
        <w:tc>
          <w:tcPr>
            <w:tcW w:w="7920" w:type="dxa"/>
            <w:tcBorders/>
          </w:tcPr>
          <w:p>
            <w:pPr>
              <w:pStyle w:val="Normal"/>
              <w:ind w:left="5" w:hanging="1985"/>
              <w:rPr/>
            </w:pPr>
            <w:r>
              <w:rPr>
                <w:rFonts w:cs="Times New Roman;Courier New" w:ascii="Times New Roman;Courier New" w:hAnsi="Times New Roman;Courier New"/>
                <w:lang w:val="pt-BR"/>
              </w:rPr>
              <w:t xml:space="preserve">Mô tả công việc: </w:t>
            </w: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Kiểm tra tình trạng bên ngoài, độ an toàn, chắc chắn về mặt cơ  khí lắp đặt và chạy thử thiết bị động lực theo yêu cầu.</w:t>
            </w:r>
          </w:p>
        </w:tc>
        <w:tc>
          <w:tcPr>
            <w:tcW w:w="4860" w:type="dxa"/>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Lục Kim Anh</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08"/>
        <w:gridCol w:w="2880"/>
        <w:gridCol w:w="1620"/>
        <w:gridCol w:w="162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Tiêu chuẩn lắp ráp cơ khí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iêu chuẩn lắp đặt thiết bị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tài liệu, sơ đồ lắp đặt và đấu nối thi cô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ơ đồ nguyên lý mạch điện động lực và điều khi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đọc bản vẽ, sơ đồ</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sử dụng máy tính và phần mềm trợ giú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năng đọc và xử lý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không cẩn thận, hoặc sửa chữa bản vẽ tuỳ t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Chuẩn bị vật tư dụng cụ, phương tiện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kiểm tra và chạy thử</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kiểm tra độ chắc chắn lắp ráp cơ khí</w:t>
            </w:r>
          </w:p>
          <w:p>
            <w:pPr>
              <w:pStyle w:val="Normal"/>
              <w:rPr/>
            </w:pPr>
            <w:r>
              <w:rPr>
                <w:rFonts w:cs="Times New Roman;Courier New" w:ascii="Times New Roman;Courier New" w:hAnsi="Times New Roman;Courier New"/>
                <w:lang w:val="pt-BR"/>
              </w:rPr>
              <w:t>Các dụng cụ kiểm tra điện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thực tế kiểm tra và chạy thử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quan sát và sử dụng thiết bị đo lườ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bản vẽ không cẩn thận hoặc sử dụng thiết bị đo kiểm tuỳ t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phần 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lắp đặt cơ khí. Tiêu chuẩn mỹ thuật, tiện dụ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các dụng cụ lắp ráp cơ khí: cờlê, tuốcnơvít, kìm, nivô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lắp đặt cơ khí</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ận hành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pt-BR"/>
              </w:rPr>
              <w:t>Kỹ năng đọc bản vẽ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bản vẽ không cẩn thận, lắp ráp sai vị tr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4. Kiểm tra phần đ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đấu nối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ẩn an toàn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các đồng hồ đo vạn năng VOM, Mêgaôm kế, kìm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sử dụng các thiết bị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quan sát, sử dụng các thiết bị đo kiể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ỷ, Cẩn thận,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sai các thông số khi đ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Chạy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eo tiêu chuẩn vận hành thử nghiệm thiết bị.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bản hướng dẫn vận hà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o chính xác c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XDVN 39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tài liệu hướng dẫn kèm the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bút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iến thức vận hành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xử lý các tình huống xảy 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thiết bị đo và đánh giá 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PHIẾU PHÂN TÍCH CÔNG VIỆC</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G:</w:t>
      </w:r>
      <w:r>
        <w:rPr>
          <w:rFonts w:cs="Times New Roman;Courier New" w:ascii="Times New Roman;Courier New" w:hAnsi="Times New Roman;Courier New"/>
          <w:lang w:val="de-DE"/>
        </w:rPr>
        <w:t xml:space="preserve"> Lắp đặt các thiết bị chiếu sáng</w:t>
        <w:tab/>
        <w:tab/>
        <w:t xml:space="preserve">                             Ngày 22 tháng 9 năm 2009</w:t>
      </w:r>
    </w:p>
    <w:p>
      <w:pPr>
        <w:pStyle w:val="Normal"/>
        <w:rPr/>
      </w:pPr>
      <w:r>
        <w:rPr>
          <w:rFonts w:cs="Times New Roman;Courier New" w:ascii="Times New Roman;Courier New" w:hAnsi="Times New Roman;Courier New"/>
          <w:b/>
          <w:bCs/>
          <w:lang w:val="de-DE"/>
        </w:rPr>
        <w:t>Công việc G1:</w:t>
      </w:r>
      <w:r>
        <w:rPr>
          <w:rFonts w:cs="Times New Roman;Courier New" w:ascii="Times New Roman;Courier New" w:hAnsi="Times New Roman;Courier New"/>
          <w:lang w:val="de-DE"/>
        </w:rPr>
        <w:t xml:space="preserve"> Lấy dấu vị trí lắp đặt thiết bị chiếu sáng                       Người biên soạn: Nguyễn Anh Tuấn</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Lấy dấu vị trí để thực hiện công tác</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Người them định: Bùi Hồng Huế</w:t>
      </w:r>
    </w:p>
    <w:p>
      <w:pPr>
        <w:pStyle w:val="Normal"/>
        <w:ind w:left="1980" w:hanging="0"/>
        <w:rPr>
          <w:rFonts w:ascii="Times New Roman;Courier New" w:hAnsi="Times New Roman;Courier New" w:cs="Times New Roman;Courier New"/>
        </w:rPr>
      </w:pPr>
      <w:r>
        <w:rPr>
          <w:rFonts w:cs="Times New Roman;Courier New" w:ascii="Times New Roman;Courier New" w:hAnsi="Times New Roman;Courier New"/>
        </w:rPr>
        <w:t>lắp đặt thiết bị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4"/>
        <w:gridCol w:w="2934"/>
        <w:gridCol w:w="1440"/>
        <w:gridCol w:w="1800"/>
        <w:gridCol w:w="1620"/>
        <w:gridCol w:w="1620"/>
        <w:gridCol w:w="234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áy tính P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về hệ thống chiếu sáng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 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ánh dấu vị trí lắp đặt thiết bị trên mặt bằng bản vẽ thiết kế</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Rõ ràng và chi ti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 thước k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iếu sáng. 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hi chú không tỉ mỉ, hoặc làm mất nét hoặc số liệu cũ của bản v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3. Khảo sát vị trí lắp đặt</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ản vẽ thi công và thực tiễn có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Nếu không thí cần có đề xuất thay đổi.</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Kiến thức cơ bản về hệ thống chiếu sáng. Kiến thức thực tiễn về lắp đặt thiết bị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Chuẩn bị vật tư dụng cụ, phương tiệ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Đảm bảo cho thi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óng cọ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ấy dấu, vị trí trên mặt bằng thực tế thi cô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185-1986.</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ật làm dấu</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g ghi chú và chỉ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ab/>
        <w:t xml:space="preserve">                                  Ngày 22 tháng 9 năm 2009</w:t>
      </w:r>
    </w:p>
    <w:p>
      <w:pPr>
        <w:pStyle w:val="Normal"/>
        <w:rPr/>
      </w:pPr>
      <w:r>
        <w:rPr>
          <w:rFonts w:cs="Times New Roman;Courier New" w:ascii="Times New Roman;Courier New" w:hAnsi="Times New Roman;Courier New"/>
          <w:b/>
          <w:bCs/>
        </w:rPr>
        <w:t>Công việc G2:</w:t>
      </w:r>
      <w:r>
        <w:rPr>
          <w:rFonts w:cs="Times New Roman;Courier New" w:ascii="Times New Roman;Courier New" w:hAnsi="Times New Roman;Courier New"/>
        </w:rPr>
        <w:t xml:space="preserve"> Kiểm tra thiết bị chiếu sáng</w:t>
        <w:tab/>
        <w:t xml:space="preserve">                                            Người biên soạn: Nguyễn Anh Tuấn</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iểm tra thiết bị chiếu sáng                                            Người thẩm định:  Bùi Hồng Hu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36"/>
        <w:gridCol w:w="2952"/>
        <w:gridCol w:w="1440"/>
        <w:gridCol w:w="1800"/>
        <w:gridCol w:w="1620"/>
        <w:gridCol w:w="1620"/>
        <w:gridCol w:w="234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 xml:space="preserve">1. Kiểm tra các tài liệu liên qua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bắt được đầy đủ các lài liệu và phụ kiện lắp đặt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Các tài liệu và phụ kiện lắp đặ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héo léo</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ỉ mỉ, 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ểm tra thiếu tài liệu. Không hiểu hết các ký hiệu trong bản v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ên ngoà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ình trạng thiết bị  theo yêu cầu thiết kế, cấp bảo vệ</w:t>
            </w:r>
          </w:p>
          <w:p>
            <w:pPr>
              <w:pStyle w:val="Normal"/>
              <w:rPr/>
            </w:pPr>
            <w:r>
              <w:rPr>
                <w:rFonts w:cs="Times New Roman;Courier New" w:ascii="Times New Roman;Courier New" w:hAnsi="Times New Roman;Courier New"/>
              </w:rPr>
              <w:t>TCVN 7447-2005.</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dây, kìm cắ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âu về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ổng quan về thiết bị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ỏ sót, bỏ qua thao tá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iểm tra về phần các chi tiết cơ khí, phụ kiệ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ần cơ khí của thiết bị kiểm tra đạt yêu cầ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4400-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thiết bị cơ khí cầm t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ơ kỹ thuậ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thuật thi công thực tiễ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ắp đặt các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ỏ sót, làm chiếu lệ, qua lo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về phần điệ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êu chuẩn về thiết bị chiếu sáng, cấp bảo vệ, công suất yêu cầu</w:t>
            </w:r>
          </w:p>
          <w:p>
            <w:pPr>
              <w:pStyle w:val="Normal"/>
              <w:rPr/>
            </w:pPr>
            <w:r>
              <w:rPr>
                <w:rFonts w:cs="Times New Roman;Courier New" w:ascii="Times New Roman;Courier New" w:hAnsi="Times New Roman;Courier New"/>
              </w:rPr>
              <w:t>TCVN 4400-1987</w:t>
            </w:r>
          </w:p>
          <w:p>
            <w:pPr>
              <w:pStyle w:val="Normal"/>
              <w:rPr>
                <w:rFonts w:ascii="Times New Roman;Courier New" w:hAnsi="Times New Roman;Courier New" w:cs="Times New Roman;Courier New"/>
              </w:rPr>
            </w:pPr>
            <w:r>
              <w:rPr>
                <w:rFonts w:cs="Times New Roman;Courier New" w:ascii="Times New Roman;Courier New" w:hAnsi="Times New Roman;Courier New"/>
              </w:rPr>
              <w:t>TCVN 7447-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vạn năng VOM, Mêgaôm k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các dụng cụ đo lườ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ỉ mỉ, cẩn thận,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 Thiếu an toàn khi làm việ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ab/>
        <w:t xml:space="preserve">                                Ngày 22 tháng 9 năm 2009</w:t>
      </w:r>
    </w:p>
    <w:p>
      <w:pPr>
        <w:pStyle w:val="Normal"/>
        <w:rPr/>
      </w:pPr>
      <w:r>
        <w:rPr>
          <w:rFonts w:cs="Times New Roman;Courier New" w:ascii="Times New Roman;Courier New" w:hAnsi="Times New Roman;Courier New"/>
          <w:b/>
          <w:bCs/>
        </w:rPr>
        <w:t xml:space="preserve">Công việc G3: </w:t>
      </w:r>
      <w:r>
        <w:rPr>
          <w:rFonts w:cs="Times New Roman;Courier New" w:ascii="Times New Roman;Courier New" w:hAnsi="Times New Roman;Courier New"/>
        </w:rPr>
        <w:t>Lắp cột đèn và giá đỡ</w:t>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cột đèn và giá đỡ để</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Bùi Hồng Huế</w:t>
      </w:r>
    </w:p>
    <w:p>
      <w:pPr>
        <w:pStyle w:val="Normal"/>
        <w:rPr/>
      </w:pPr>
      <w:r>
        <w:rPr>
          <w:rFonts w:cs="Times New Roman;Courier New" w:ascii="Times New Roman;Courier New" w:hAnsi="Times New Roman;Courier New"/>
          <w:lang w:val="pt-BR"/>
        </w:rPr>
        <w:t xml:space="preserve">                           </w:t>
      </w:r>
      <w:r>
        <w:rPr/>
        <w:t>tạo cột đèn chiếu sáng hoàn chỉnh</w:t>
      </w:r>
    </w:p>
    <w:tbl>
      <w:tblPr>
        <w:tblW w:w="13608" w:type="dxa"/>
        <w:jc w:val="left"/>
        <w:tblInd w:w="-113" w:type="dxa"/>
        <w:tblLayout w:type="fixed"/>
        <w:tblCellMar>
          <w:top w:w="0" w:type="dxa"/>
          <w:left w:w="108" w:type="dxa"/>
          <w:bottom w:w="0" w:type="dxa"/>
          <w:right w:w="108" w:type="dxa"/>
        </w:tblCellMar>
      </w:tblPr>
      <w:tblGrid>
        <w:gridCol w:w="1856"/>
        <w:gridCol w:w="2932"/>
        <w:gridCol w:w="1620"/>
        <w:gridCol w:w="1620"/>
        <w:gridCol w:w="1620"/>
        <w:gridCol w:w="1620"/>
        <w:gridCol w:w="234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 Đặt thiết bị vào vị trí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lấy dấu đã có.</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iết bị lắp đặt </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trợ giú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ơ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Kỹ năng lắp đặt cơ khí. </w:t>
            </w: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hạn trọng, tỉ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ẩu, không chính xá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Bắt bulông, vít cố định cột đèn và gia đỡ</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thành thạo,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cơ khí cầm tay, bulông. Các dụng cụ trợ giúp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thuật cơ khí</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thuật đo </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ao tác dụng cụ</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 chắc ch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ụng cụ lắp đặt chưa đú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ăn chỉnh vị trí và cân bằng thiết b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hính xác, nhanh, m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ivo nước, thước rọi, thước thẳng, căn chỉ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thuật cơ khí</w:t>
            </w:r>
          </w:p>
          <w:p>
            <w:pPr>
              <w:pStyle w:val="Normal"/>
              <w:rPr/>
            </w:pPr>
            <w:r>
              <w:rPr>
                <w:rFonts w:cs="Times New Roman;Courier New" w:ascii="Times New Roman;Courier New" w:hAnsi="Times New Roman;Courier New"/>
              </w:rPr>
              <w:t xml:space="preserve">Kỹ thuật đo </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ao tác dụng cụ</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hanh nhe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o đạc, căn chỉnh qua lo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4. Kiểm tra thiết bị sau lắp đặ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ộ chính xác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Thước dây, thước rút, Nivô nước, quả rọi, thước th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lắp đặ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o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dụng cụ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 hợp lý,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 xml:space="preserve">         </w:t>
        <w:tab/>
        <w:t xml:space="preserve">                              Ngày 22 tháng 9 năm 2009</w:t>
      </w:r>
    </w:p>
    <w:p>
      <w:pPr>
        <w:pStyle w:val="Normal"/>
        <w:rPr/>
      </w:pPr>
      <w:r>
        <w:rPr>
          <w:rFonts w:cs="Times New Roman;Courier New" w:ascii="Times New Roman;Courier New" w:hAnsi="Times New Roman;Courier New"/>
          <w:b/>
          <w:bCs/>
        </w:rPr>
        <w:t>Công việc G4:</w:t>
      </w:r>
      <w:r>
        <w:rPr>
          <w:rFonts w:cs="Times New Roman;Courier New" w:ascii="Times New Roman;Courier New" w:hAnsi="Times New Roman;Courier New"/>
        </w:rPr>
        <w:t xml:space="preserve"> Lắp đèn sợi đốt</w:t>
        <w:tab/>
      </w:r>
      <w:r>
        <w:rPr>
          <w:rFonts w:cs="Times New Roman;Courier New" w:ascii="Times New Roman;Courier New" w:hAnsi="Times New Roman;Courier New"/>
          <w:b/>
          <w:bCs/>
        </w:rPr>
        <w:tab/>
        <w:t xml:space="preserve">                                                  </w:t>
      </w:r>
      <w:r>
        <w:rPr>
          <w:rFonts w:cs="Times New Roman;Courier New" w:ascii="Times New Roman;Courier New" w:hAnsi="Times New Roman;Courier New"/>
        </w:rPr>
        <w:t>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đèn sợi đốt vào vị trí theo bản vẽ thi công</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Bùi Hồng Huế</w:t>
      </w:r>
    </w:p>
    <w:p>
      <w:pPr>
        <w:pStyle w:val="Normal"/>
        <w:rPr/>
      </w:pPr>
      <w:r>
        <w:rPr>
          <w:rFonts w:cs="Times New Roman;Courier New" w:ascii="Times New Roman;Courier New" w:hAnsi="Times New Roman;Courier New"/>
          <w:b/>
          <w:bCs/>
        </w:rPr>
        <w:t xml:space="preserve">                            </w:t>
      </w:r>
      <w:r>
        <w:rPr/>
        <w:tab/>
        <w:t xml:space="preserve"> </w:t>
      </w:r>
    </w:p>
    <w:tbl>
      <w:tblPr>
        <w:tblW w:w="13608" w:type="dxa"/>
        <w:jc w:val="left"/>
        <w:tblInd w:w="-113" w:type="dxa"/>
        <w:tblLayout w:type="fixed"/>
        <w:tblCellMar>
          <w:top w:w="0" w:type="dxa"/>
          <w:left w:w="108" w:type="dxa"/>
          <w:bottom w:w="0" w:type="dxa"/>
          <w:right w:w="108" w:type="dxa"/>
        </w:tblCellMar>
      </w:tblPr>
      <w:tblGrid>
        <w:gridCol w:w="1850"/>
        <w:gridCol w:w="3118"/>
        <w:gridCol w:w="1800"/>
        <w:gridCol w:w="1620"/>
        <w:gridCol w:w="1620"/>
        <w:gridCol w:w="1440"/>
        <w:gridCol w:w="216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Theo tiêu chuẩn chiếu sáng lắp đặ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4400-198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XDVN 253-2001</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33-2005</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259-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bản vẽ hướng dẫ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Kiến thức dọc bản vẽ. </w:t>
            </w:r>
            <w:r>
              <w:rPr>
                <w:rFonts w:cs="Times New Roman;Courier New" w:ascii="Times New Roman;Courier New" w:hAnsi="Times New Roman;Courier New"/>
              </w:rPr>
              <w:t>Kiến thức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đọc và xử lý bản v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sự đúng hoặc sai khác với bản vẽ thi công để có được các đề xuất, sửa đổi</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ỹ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bêtông, mũi khoan búa,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úng vị trí đã chọ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đèn sợi đố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úng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Các dụng cụ cơ lắp đặt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chính xác vị trí lấy dấu hoặc lắp đặt  không chắc chắ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Lắp đặt các thiết bị điều khiể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ảm bảo mỹ thuật, dễ thao tác</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ác thiết bị điều khiển đèn. Các dụng cụ lắp ráp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về 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lắp đặt các thiết bị điện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đúng yêu cầu hoặc không đảm bảo yêu cầu mỹ thuậ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7. Kiểm tra sau lắp đặ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bản vẽ thiết kế về lắp đặt và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bản vẽ thi công lắp đặt đèn và thiết bị điều khiể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iêu chuẩn kỹ thuật chiếu s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VOM, Lux K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Kỹ thuật chiếu s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kiểm tra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thiết bị đo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Thao tác thực hiện không thành thục.</w:t>
            </w:r>
          </w:p>
          <w:p>
            <w:pPr>
              <w:pStyle w:val="Normal"/>
              <w:rPr>
                <w:rFonts w:ascii="Times New Roman;Courier New" w:hAnsi="Times New Roman;Courier New" w:cs="Times New Roman;Courier New"/>
              </w:rPr>
            </w:pPr>
            <w:r>
              <w:rPr>
                <w:rFonts w:cs="Times New Roman;Courier New" w:ascii="Times New Roman;Courier New" w:hAnsi="Times New Roman;Courier New"/>
              </w:rPr>
              <w:t>Các số liệu đo được không chính xá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 xml:space="preserve">                                          Ngày 22 tháng 9 năm 2009</w:t>
      </w:r>
    </w:p>
    <w:p>
      <w:pPr>
        <w:pStyle w:val="Normal"/>
        <w:rPr/>
      </w:pPr>
      <w:r>
        <w:rPr>
          <w:rFonts w:cs="Times New Roman;Courier New" w:ascii="Times New Roman;Courier New" w:hAnsi="Times New Roman;Courier New"/>
          <w:b/>
          <w:bCs/>
        </w:rPr>
        <w:t>Công việc G5:</w:t>
      </w:r>
      <w:r>
        <w:rPr>
          <w:rFonts w:cs="Times New Roman;Courier New" w:ascii="Times New Roman;Courier New" w:hAnsi="Times New Roman;Courier New"/>
        </w:rPr>
        <w:t xml:space="preserve"> Lắp đèn huỳnh quang</w:t>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đèn huỳnh quang vào vị trí</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Bùi Hồng Huế</w:t>
      </w:r>
    </w:p>
    <w:p>
      <w:pPr>
        <w:pStyle w:val="Normal"/>
        <w:ind w:left="720" w:hanging="72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eo bản vẽ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8"/>
        <w:gridCol w:w="3110"/>
        <w:gridCol w:w="1800"/>
        <w:gridCol w:w="1620"/>
        <w:gridCol w:w="1620"/>
        <w:gridCol w:w="1440"/>
        <w:gridCol w:w="216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chiếu sáng lắp đặ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ác định cấp bộ đèn sử dụ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bản vẽ hướng dẫ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Kiến thức đọc bản vẽ. </w:t>
            </w:r>
            <w:r>
              <w:rPr>
                <w:rFonts w:cs="Times New Roman;Courier New" w:ascii="Times New Roman;Courier New" w:hAnsi="Times New Roman;Courier New"/>
              </w:rPr>
              <w:t>Kiến thức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đọc và xử lý bản v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sự đúng đắn hoặc sai khác với bản vẽ thi công để có được các đề xuất, sửa đổi phù hợp</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bêtông, mũi khoan, búa,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chính xác và rõ ràng tại vị trí đã chọ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đèn huỳnh quang</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úng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của bộ đèn huỳnh quang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đặt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chính xác vị trí lấy dấu hoặc lắp đặt  không chắc chắ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Lắp đặt các thiết bị điều khiể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bản vẽ thi cô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ảm bảo mỹ thuật, dễ thao tác.</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ác thiết bị điều khiển đèn. Các dụng cụ lắp ráp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về 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ơ kỹ thuậ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ắp đặt các thiết bị điện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đúng yêu cầu hoặc không đảm bảo yêu cầu mỹ thuậ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7. Kiểm tra sau lắp đặ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bản vẽ thiết kế về lắp đặt và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4400-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bản vẽ thi công lắp đặt đèn và thiết bị điều khiể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iêu chuẩn kỹ thuật chiếu s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VOM, Lux K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chiếu s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kiểm tra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thiết bị đo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w:t>
            </w:r>
          </w:p>
          <w:p>
            <w:pPr>
              <w:pStyle w:val="Normal"/>
              <w:rPr>
                <w:rFonts w:ascii="Times New Roman;Courier New" w:hAnsi="Times New Roman;Courier New" w:cs="Times New Roman;Courier New"/>
              </w:rPr>
            </w:pPr>
            <w:r>
              <w:rPr>
                <w:rFonts w:cs="Times New Roman;Courier New" w:ascii="Times New Roman;Courier New" w:hAnsi="Times New Roman;Courier New"/>
              </w:rPr>
              <w:t>Thao tác thực hiện không thành thục.</w:t>
            </w:r>
          </w:p>
          <w:p>
            <w:pPr>
              <w:pStyle w:val="Normal"/>
              <w:rPr>
                <w:rFonts w:ascii="Times New Roman;Courier New" w:hAnsi="Times New Roman;Courier New" w:cs="Times New Roman;Courier New"/>
              </w:rPr>
            </w:pPr>
            <w:r>
              <w:rPr>
                <w:rFonts w:cs="Times New Roman;Courier New" w:ascii="Times New Roman;Courier New" w:hAnsi="Times New Roman;Courier New"/>
              </w:rPr>
              <w:t>Các số liệu đo được không chính xá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r>
      <w:r>
        <w:rPr>
          <w:rFonts w:cs="Times New Roman;Courier New" w:ascii="Times New Roman;Courier New" w:hAnsi="Times New Roman;Courier New"/>
          <w:b/>
          <w:bCs/>
        </w:rPr>
        <w:t xml:space="preserve">                                               </w:t>
      </w:r>
      <w:r>
        <w:rPr>
          <w:rFonts w:cs="Times New Roman;Courier New" w:ascii="Times New Roman;Courier New" w:hAnsi="Times New Roman;Courier New"/>
        </w:rPr>
        <w:t>Ngày 22 tháng 9 năm 2009</w:t>
      </w:r>
    </w:p>
    <w:p>
      <w:pPr>
        <w:pStyle w:val="Normal"/>
        <w:rPr/>
      </w:pPr>
      <w:r>
        <w:rPr>
          <w:rFonts w:cs="Times New Roman;Courier New" w:ascii="Times New Roman;Courier New" w:hAnsi="Times New Roman;Courier New"/>
          <w:b/>
          <w:bCs/>
        </w:rPr>
        <w:t>Công việc G6</w:t>
      </w:r>
      <w:r>
        <w:rPr>
          <w:rFonts w:cs="Times New Roman;Courier New" w:ascii="Times New Roman;Courier New" w:hAnsi="Times New Roman;Courier New"/>
        </w:rPr>
        <w:t xml:space="preserve">: Lắp đèn cao áp          </w:t>
        <w:tab/>
        <w:t xml:space="preserve">                                                        Người biên soạn: Nguyễn Anh Tuấn</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bộ đèn cao áp vào cần đèn                                         Người thẩm định: Bùi Hồng Huế</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đã được lấy dấu vị trí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2880"/>
        <w:gridCol w:w="1620"/>
        <w:gridCol w:w="162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chiếu sá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Xác định cấp bộ đèn sử dụng theo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bản vẽ hướng dẫ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iến thức đọc bản vẽ. </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đọc và xử lý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không hiểu hết các ký hiệu của bản vẽ hoặc bỏ sót các thông báo, 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iểm tra bộ đèn và các chi tiết, phụ kiện lắp kè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lắp ráp của chủng loại đèn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ác tài liệu liên quan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đèn cao áp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đối chiếu giữa bản vẽ với thự tế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l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3. Chuẩn bị vật tư dụng cụ, phương tiệ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đúng loại dụng cụ lắp đặ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4. Thực hiện lắp đặt đèn cao á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êu chuẩn lắp đặt đèn cao áp.</w:t>
            </w:r>
          </w:p>
          <w:p>
            <w:pPr>
              <w:pStyle w:val="Normal"/>
              <w:rPr>
                <w:rFonts w:ascii="Times New Roman;Courier New" w:hAnsi="Times New Roman;Courier New" w:cs="Times New Roman;Courier New"/>
              </w:rPr>
            </w:pPr>
            <w:r>
              <w:rPr>
                <w:rFonts w:cs="Times New Roman;Courier New" w:ascii="Times New Roman;Courier New" w:hAnsi="Times New Roman;Courier New"/>
              </w:rPr>
              <w:t>Tiêu chuẩn an toàn điện đối với đèn và người vâ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ộ đèn lắp đặt .</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t bị nối đất lặp lại.</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lắp đặt cơ khí.</w:t>
            </w:r>
          </w:p>
          <w:p>
            <w:pPr>
              <w:pStyle w:val="Normal"/>
              <w:rPr>
                <w:rFonts w:ascii="Times New Roman;Courier New" w:hAnsi="Times New Roman;Courier New" w:cs="Times New Roman;Courier New"/>
              </w:rPr>
            </w:pPr>
            <w:r>
              <w:rPr>
                <w:rFonts w:cs="Times New Roman;Courier New" w:ascii="Times New Roman;Courier New" w:hAnsi="Times New Roman;Courier New"/>
              </w:rPr>
              <w:t>Trang thiết bị 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trang thiết bị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ắc chắn hoặc sử dụng trang thiết bị lao động chưa thành thạo.</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u an toàn lao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đặt các thiết bị điều khiể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èn và các thiết bị điều khiển chính xác, chắc chắn tại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phần các thiết bị điều khiể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lắp đặt kèm theo.</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lắp đặt cơ khí cầm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ắc chắn hoặc sử dụng trang thiết bị lao động chưa thành thạo.</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u an toàn lao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Kiểm tra thực hiện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êu chuẩn lắp đặt đèn cao áp và theo bản vẽ thiết kế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nguyên lý mạch điện điều khiể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lường vạn năng, Mêgaôm k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kiểm tra lắp ráp cơ khí và mạch điện điều khiể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sử dụng các thiết bị đo l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công việc qua loa, 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ác dụng cụ đo chưa thành thạo</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ab/>
        <w:t xml:space="preserve">                                  Ngày 22 tháng 09 năm 2009</w:t>
      </w:r>
    </w:p>
    <w:p>
      <w:pPr>
        <w:pStyle w:val="Normal"/>
        <w:rPr/>
      </w:pPr>
      <w:r>
        <w:rPr>
          <w:rFonts w:cs="Times New Roman;Courier New" w:ascii="Times New Roman;Courier New" w:hAnsi="Times New Roman;Courier New"/>
          <w:b/>
          <w:bCs/>
        </w:rPr>
        <w:t>Công việc G7</w:t>
      </w:r>
      <w:r>
        <w:rPr>
          <w:rFonts w:cs="Times New Roman;Courier New" w:ascii="Times New Roman;Courier New" w:hAnsi="Times New Roman;Courier New"/>
        </w:rPr>
        <w:t>: Lắp công tắc, thiết bị điều khiển</w:t>
        <w:tab/>
        <w:t xml:space="preserve">                                  Người biên soạn: Nguyễn Anh Tuấn</w:t>
      </w:r>
    </w:p>
    <w:p>
      <w:pPr>
        <w:pStyle w:val="Normal"/>
        <w:ind w:left="2127" w:hanging="2127"/>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công tắc, thiết bị điều khiền</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Bùi Hồng Huế</w:t>
      </w:r>
    </w:p>
    <w:p>
      <w:pPr>
        <w:pStyle w:val="Normal"/>
        <w:rPr>
          <w:rFonts w:ascii="Times New Roman;Courier New" w:hAnsi="Times New Roman;Courier New" w:cs="Times New Roman;Courier New"/>
        </w:rPr>
      </w:pPr>
      <w:r>
        <w:rPr>
          <w:rFonts w:cs="Times New Roman;Courier New" w:ascii="Times New Roman;Courier New" w:hAnsi="Times New Roman;Courier New"/>
        </w:rPr>
        <w:t>như áptômát, dây dẫn,. theo sơ đồ mạch điện điều khiển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2"/>
        <w:gridCol w:w="2936"/>
        <w:gridCol w:w="1620"/>
        <w:gridCol w:w="1620"/>
        <w:gridCol w:w="1620"/>
        <w:gridCol w:w="1620"/>
        <w:gridCol w:w="234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chiếu sá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lắp đặt thiết bị điện dân dụng và công nghiệp</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bản vẽ hướng dẫ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iến thức đọc bản vẽ. </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đọc và xử lý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không hiểu hết các ký hiệu của bản vẽ hoặc bỏ sót các thông báo, ghi chú</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sự đúng đắn hoặc sai khác với bản vẽ thi công để có được các đề xuất, sửa đổi phù hợp</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bêtông, mũi khoan, búa,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chính xác và rõ ràng tại vị trí đã chọn TCVN 185-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Lắp đặt các thiết bị điều khiể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èn và các thiết bị điều khiển chính xác, chắc chắn tại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Lắp đặt chắc chắn,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phần các thiết bị điều khiển.</w:t>
            </w:r>
          </w:p>
          <w:p>
            <w:pPr>
              <w:pStyle w:val="Normal"/>
              <w:rPr>
                <w:rFonts w:ascii="Times New Roman;Courier New" w:hAnsi="Times New Roman;Courier New" w:cs="Times New Roman;Courier New"/>
              </w:rPr>
            </w:pPr>
            <w:r>
              <w:rPr>
                <w:rFonts w:cs="Times New Roman;Courier New" w:ascii="Times New Roman;Courier New" w:hAnsi="Times New Roman;Courier New"/>
              </w:rPr>
              <w:t>Các phụ kiện lắp đặt kèm theo.</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lắp đặt cơ khí cầm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thực tế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ại công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ắc chắn hoặc sử dụng trang thiết bị lao động chưa thành thạo.</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u an toàn lao độ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6. Kiểm tra sau lắp đặ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iêu chuẩn lắp đặt đèn cao áp và theo bản vẽ thiết kế thi cô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nguyên lý mạch điện điều khiể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lường vạn năng, Mêgaôm k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kiểm tra lắp ráp cơ khí và mạch điện điều khiể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sử dụng các thiết bị đo l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công việc qua loa, 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ác dụng cụ đo chưa thành thạo</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ab/>
        <w:t xml:space="preserve">                                 Ngày 23 tháng 9 năm 2009</w:t>
      </w:r>
    </w:p>
    <w:p>
      <w:pPr>
        <w:pStyle w:val="Normal"/>
        <w:rPr/>
      </w:pPr>
      <w:r>
        <w:rPr>
          <w:rFonts w:cs="Times New Roman;Courier New" w:ascii="Times New Roman;Courier New" w:hAnsi="Times New Roman;Courier New"/>
          <w:b/>
          <w:bCs/>
        </w:rPr>
        <w:t xml:space="preserve">Công việc G8: </w:t>
      </w:r>
      <w:r>
        <w:rPr>
          <w:rFonts w:cs="Times New Roman;Courier New" w:ascii="Times New Roman;Courier New" w:hAnsi="Times New Roman;Courier New"/>
        </w:rPr>
        <w:t>Thử thông mạch và đo cân pha</w:t>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Thử thông mạch và đo cân pha hệ</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ười thẩm định: Bùi Hồng Huế</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ống điện sau lắp đặ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4"/>
        <w:gridCol w:w="2934"/>
        <w:gridCol w:w="1620"/>
        <w:gridCol w:w="1620"/>
        <w:gridCol w:w="1620"/>
        <w:gridCol w:w="1620"/>
        <w:gridCol w:w="234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Nghiên cứu tài liệu</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và hiểu các bản vẽ, sơ đồ mạch điện điều khiển, phân pha</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bản vẽ thiết kế,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Máy tính và phần mềm trợ giú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đọc và xử lý bản vẽ.</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kỹ thuậ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đánh dấu và chú thích trên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Cần cù, tỷ mỷ,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Không hiểu hết sơ đồ vận hành, hoặc các ký hiệu thiết bị </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ánh dấu, thay đổi tuỳ tiện bản v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2. Chuẩn bị phương tiện kiểm t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Đầy đủ các dụng cụ phương tiện sử dụng để kiểm tra</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Sổ, bút ghi chép</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Phiếu xuất kho các trang thiết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Kiến thức kiểm tra thực tế mạch cung cấp đ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kiểm tra thực tế</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ỹ năng lên kế hoạch thi cô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thiết bị hoặc không đúng chủng loạ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Thực hiện kiểm t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lắp đặt thiết bị điện điều khiển</w:t>
            </w:r>
          </w:p>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đối với thiết bị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ản vẽ thiết kế,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 lường như: VOM, Mêgaôm kế, Ampe kì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o lường các đại lượng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kiểm tra, đo l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an toà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không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hưa thành thạo các dụng cụ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Thao tác đo kém an toà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Đề xuất ý kiến khi phát hiện số liệu đo có sai khác với tiêu chuẩ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cho phép của kỹ thuật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uẩn mực của một cán bộ</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iêu chuẩn kỹ thuật chiếu sáng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Kỹ thuật chiế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ghi chép và trình b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ỷ,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n cứu chua kỹ đã có những đề xuất không đúng, gây tốn thời gia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G:</w:t>
      </w:r>
      <w:r>
        <w:rPr>
          <w:rFonts w:cs="Times New Roman;Courier New" w:ascii="Times New Roman;Courier New" w:hAnsi="Times New Roman;Courier New"/>
        </w:rPr>
        <w:t xml:space="preserve"> Lắp đặt các thiết bị chiếu sáng</w:t>
        <w:tab/>
        <w:t xml:space="preserve">                                                 Ngày 23 tháng 9 năm 2009</w:t>
      </w:r>
    </w:p>
    <w:p>
      <w:pPr>
        <w:pStyle w:val="Normal"/>
        <w:rPr/>
      </w:pPr>
      <w:r>
        <w:rPr>
          <w:rFonts w:cs="Times New Roman;Courier New" w:ascii="Times New Roman;Courier New" w:hAnsi="Times New Roman;Courier New"/>
          <w:b/>
          <w:bCs/>
        </w:rPr>
        <w:t>Công việc G9:</w:t>
      </w:r>
      <w:r>
        <w:rPr>
          <w:rFonts w:cs="Times New Roman;Courier New" w:ascii="Times New Roman;Courier New" w:hAnsi="Times New Roman;Courier New"/>
        </w:rPr>
        <w:t xml:space="preserve"> Kiểm tra, vận hành thử</w:t>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iểm tra, vận hành thử hệ thống                                          Người thẩm định: Bùi Hồng Huế</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chiếu sáng theo quy trình vận hành đã đặt r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41"/>
        <w:gridCol w:w="2947"/>
        <w:gridCol w:w="1620"/>
        <w:gridCol w:w="1620"/>
        <w:gridCol w:w="1620"/>
        <w:gridCol w:w="1620"/>
        <w:gridCol w:w="234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Kiểm tra tổng thể bằng cảm qu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ệ thống thiết bị được lắp đặt đúng tiêu chuẩn và bản vẽ</w:t>
            </w:r>
          </w:p>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Bản vẽ mặt bằng lắp đặt thiết bị</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sơ đồ điện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lắp đặt thiết bị chié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ghiêm túc,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ểm tra sơ sài, đại khá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2. Kiểm tra những vị trí, thiết bị cần thiết bằng dụng cụ đ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yêu cầu kỹ thuật của bản vẽ thiết kế thi công hoặc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đo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à các dụng cụ đo kh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sơ đồ điện và các yêu cầu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đặt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 và đánh giá kết quả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kiểm tra</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dụng cụ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 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ông kiểm tra hoặc bỏ sót những vị trí, thiết bị cần thiế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Lập biên bản kết quả kiểm tra và khắc phục những chỗ chưa phù hợp</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quy định của cơ sở hoặc tiêu chuẩn theo các hệ thống quản lý chất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400-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hệ thống chiéu sá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o lường và đánh giá kết quả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về ghi chép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 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4. Đọc thuộc quy trình vận hành hệ thống chiếu sá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vững các bước thao tác khởi động, dừng toàn bộ hệ thống và xử lý khi có sự c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Quy trình vận hành</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Hướng dẫn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iến thức về vận hành hệ thống chiếu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ỹ năng vận hành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ông thuộc các bước thao tác và xử lý sự cố</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5. Vận hành thiết bị mang tải và đo đạc các thông số cần thiế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Đo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4-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Quy trình vận hành. Nguồn điện đúng thiết kế.</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nhật ký hoặc biên bản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rang thiết bị BHL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hệ thống chiếu sá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 xml:space="preserve"> </w:t>
      </w:r>
      <w:r>
        <w:rPr>
          <w:rFonts w:cs="Times New Roman;Courier New" w:ascii="Times New Roman;Courier New" w:hAnsi="Times New Roman;Courier New"/>
          <w:sz w:val="28"/>
          <w:szCs w:val="28"/>
          <w:lang w:val="de-DE"/>
        </w:rPr>
        <w:t xml:space="preserve">PHIẾU PHÂN TÍCH CÔNG VIỆC </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H:</w:t>
      </w:r>
      <w:r>
        <w:rPr>
          <w:rFonts w:cs="Times New Roman;Courier New" w:ascii="Times New Roman;Courier New" w:hAnsi="Times New Roman;Courier New"/>
          <w:lang w:val="de-DE"/>
        </w:rPr>
        <w:t xml:space="preserve"> Lắp đặt thiết bị cảnh báo an toàn</w:t>
        <w:tab/>
        <w:t xml:space="preserve">                                    Ngày 23 tháng 9 năm 2009</w:t>
      </w:r>
    </w:p>
    <w:p>
      <w:pPr>
        <w:pStyle w:val="Normal"/>
        <w:rPr/>
      </w:pPr>
      <w:r>
        <w:rPr>
          <w:rFonts w:cs="Times New Roman;Courier New" w:ascii="Times New Roman;Courier New" w:hAnsi="Times New Roman;Courier New"/>
          <w:b/>
          <w:bCs/>
          <w:lang w:val="de-DE"/>
        </w:rPr>
        <w:t>Công việc H1</w:t>
      </w:r>
      <w:r>
        <w:rPr>
          <w:rFonts w:cs="Times New Roman;Courier New" w:ascii="Times New Roman;Courier New" w:hAnsi="Times New Roman;Courier New"/>
          <w:lang w:val="de-DE"/>
        </w:rPr>
        <w:t>: Đọc bản vẽ thiết kế                                                              Người biên soạn: Nguyễn Anh Tuấn</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Đọc hiểu bản vẽ và nắm được                                          Người thẩm định: Bùi Hồng Huế </w:t>
      </w:r>
    </w:p>
    <w:p>
      <w:pPr>
        <w:pStyle w:val="Normal"/>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nội dung công việc</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 xml:space="preserve">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de-DE"/>
        </w:rPr>
        <w:t xml:space="preserve">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833"/>
        <w:gridCol w:w="2955"/>
        <w:gridCol w:w="1800"/>
        <w:gridCol w:w="1440"/>
        <w:gridCol w:w="1620"/>
        <w:gridCol w:w="1620"/>
        <w:gridCol w:w="234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Đọc bản vẽ thiết kế và bản thuyết minh</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 lắp ráp và chi tiế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 và thuyết m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các tiêu chuẩn hiện hàn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XD 215, 216, 217-1998</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báo cháy, báo khó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p>
            <w:pPr>
              <w:pStyle w:val="Normal"/>
              <w:rPr>
                <w:rFonts w:ascii="Times New Roman;Courier New" w:hAnsi="Times New Roman;Courier New" w:cs="Times New Roman;Courier New"/>
              </w:rPr>
            </w:pPr>
            <w:r>
              <w:rPr>
                <w:rFonts w:cs="Times New Roman;Courier New" w:ascii="Times New Roman;Courier New" w:hAnsi="Times New Roman;Courier New"/>
              </w:rPr>
              <w:t>Chỉ đọc bản vẽ, không xem phần thuyết minh</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Tìm hiểu tài liệu kỹ thuật của các chi tiết, linh kiệ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Quy trình lắp đặt các thiết bị cảnh báo an toàn theo quy định hoặc tiêu chuẩn hiện hàn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XD 215, 216, 217-1998</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 và yêu cầu kỹ thuật lắp đặt của các chi tiết, linh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báo cháy tự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sử dụng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hiểu hoặc hiểu sai tài liệu kỹ thuật</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lang w:val="de-DE"/>
        </w:rPr>
        <w:t>Nhiệm vụ H:</w:t>
      </w:r>
      <w:r>
        <w:rPr>
          <w:rFonts w:cs="Times New Roman;Courier New" w:ascii="Times New Roman;Courier New" w:hAnsi="Times New Roman;Courier New"/>
          <w:lang w:val="de-DE"/>
        </w:rPr>
        <w:t xml:space="preserve"> Lắp đặt thiết bị cảnh báo an toàn</w:t>
        <w:tab/>
        <w:t xml:space="preserve">                                  Ngày 23 tháng 9 năm 2009</w:t>
      </w:r>
    </w:p>
    <w:p>
      <w:pPr>
        <w:pStyle w:val="Normal"/>
        <w:rPr/>
      </w:pPr>
      <w:r>
        <w:rPr>
          <w:rFonts w:cs="Times New Roman;Courier New" w:ascii="Times New Roman;Courier New" w:hAnsi="Times New Roman;Courier New"/>
          <w:b/>
          <w:bCs/>
          <w:lang w:val="de-DE"/>
        </w:rPr>
        <w:t>Công việc H2</w:t>
      </w:r>
      <w:r>
        <w:rPr>
          <w:rFonts w:cs="Times New Roman;Courier New" w:ascii="Times New Roman;Courier New" w:hAnsi="Times New Roman;Courier New"/>
          <w:lang w:val="de-DE"/>
        </w:rPr>
        <w:t>: Lấy dấu vị trí lắp đặt thiết bị cảnh báo an toàn</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Người biên soạn: Nguyễn Anh Tuấn</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Lấy dấu vị trí lắp đặt thiết bị cảnh báo an toàn</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 xml:space="preserve">Người thẩm định: Bùi Hồng Huế </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 xml:space="preserve">                           </w:t>
      </w:r>
    </w:p>
    <w:tbl>
      <w:tblPr>
        <w:tblW w:w="13608" w:type="dxa"/>
        <w:jc w:val="left"/>
        <w:tblInd w:w="-113" w:type="dxa"/>
        <w:tblLayout w:type="fixed"/>
        <w:tblCellMar>
          <w:top w:w="0" w:type="dxa"/>
          <w:left w:w="108" w:type="dxa"/>
          <w:bottom w:w="0" w:type="dxa"/>
          <w:right w:w="108" w:type="dxa"/>
        </w:tblCellMar>
      </w:tblPr>
      <w:tblGrid>
        <w:gridCol w:w="1854"/>
        <w:gridCol w:w="2934"/>
        <w:gridCol w:w="1620"/>
        <w:gridCol w:w="1620"/>
        <w:gridCol w:w="1620"/>
        <w:gridCol w:w="1620"/>
        <w:gridCol w:w="234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Các bước thực hiện công việ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Dụng cụ, </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Kiến thứ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Kỹ năng </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Thái độ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Máy tính P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thiết bị cảnh báo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đọc và xử lý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 dụng máy tính và các phần mềm chuyê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ủ động,  bình tĩnh, chính xác, 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ửa chữa bản vẽ một cách tùy tiệ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Đánh dấu vị trí lắp đặt thiết bị trên mặt bằng bản vẽ thiết kế</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Rõ ràng và chi ti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 thước k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ảnh báo an toàn. Kiến thức thực tiễn về lắp đặt thiết bị tại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hi chú không tỉ mỉ, hoặc làm mất nét hoặc số liệu cũ của bản v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hảo sát vị trí lắp đặt</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Bản vẽ thi công và thực tiễn có phù hợp với nhau.</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ếu không thí cần có đề xuất thay đổi</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cơ bản về hệ thống cảnh báo an toàn. Kiến thức thực tiễn về lắp đặt thiết bị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Chuẩn bị vật tư dụng cụ, phương tiệ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ảnh báo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ấy dấu, vị trí trên mặt bằng thực tế thi côn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Vật làm dấu.</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g ghi chú và chỉ dẫ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H:</w:t>
      </w:r>
      <w:r>
        <w:rPr>
          <w:rFonts w:cs="Times New Roman;Courier New" w:ascii="Times New Roman;Courier New" w:hAnsi="Times New Roman;Courier New"/>
        </w:rPr>
        <w:t xml:space="preserve"> </w:t>
      </w:r>
      <w:r>
        <w:rPr>
          <w:rFonts w:cs="Times New Roman;Courier New" w:ascii="Times New Roman;Courier New" w:hAnsi="Times New Roman;Courier New"/>
          <w:b/>
          <w:bCs/>
        </w:rPr>
        <w:t>L</w:t>
      </w:r>
      <w:r>
        <w:rPr>
          <w:rFonts w:cs="Times New Roman;Courier New" w:ascii="Times New Roman;Courier New" w:hAnsi="Times New Roman;Courier New"/>
        </w:rPr>
        <w:t>ắp đặt thiết bị cảnh báo an toàn</w:t>
        <w:tab/>
        <w:t xml:space="preserve">                               Ngày 23 tháng 9 năm 2009</w:t>
      </w:r>
    </w:p>
    <w:p>
      <w:pPr>
        <w:pStyle w:val="Normal"/>
        <w:rPr/>
      </w:pPr>
      <w:r>
        <w:rPr>
          <w:rFonts w:cs="Times New Roman;Courier New" w:ascii="Times New Roman;Courier New" w:hAnsi="Times New Roman;Courier New"/>
          <w:b/>
          <w:bCs/>
        </w:rPr>
        <w:t xml:space="preserve">Công việc H3: </w:t>
      </w:r>
      <w:r>
        <w:rPr>
          <w:rFonts w:cs="Times New Roman;Courier New" w:ascii="Times New Roman;Courier New" w:hAnsi="Times New Roman;Courier New"/>
        </w:rPr>
        <w:t>Kiểm tra thiết bị cảnh báo an toàn                                   Người biên soạn: Nguyễn Anh Tuấn</w:t>
      </w:r>
      <w:r>
        <w:rPr>
          <w:rFonts w:cs="Times New Roman;Courier New" w:ascii="Times New Roman;Courier New" w:hAnsi="Times New Roman;Courier New"/>
          <w:b/>
          <w:bCs/>
        </w:rPr>
        <w:t xml:space="preserve">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iểm tra thiết bị cảnh báo an toàn xem</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p>
    <w:p>
      <w:pPr>
        <w:pStyle w:val="Normal"/>
        <w:rPr>
          <w:rFonts w:ascii="Times New Roman;Courier New" w:hAnsi="Times New Roman;Courier New" w:cs="Times New Roman;Courier New"/>
        </w:rPr>
      </w:pPr>
      <w:r>
        <w:rPr>
          <w:rFonts w:cs="Times New Roman;Courier New" w:ascii="Times New Roman;Courier New" w:hAnsi="Times New Roman;Courier New"/>
        </w:rPr>
        <w:t>có phù hợp với yêu cầu thiết kế để có được những đề xuất sửa đổ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39"/>
        <w:gridCol w:w="2949"/>
        <w:gridCol w:w="1620"/>
        <w:gridCol w:w="1620"/>
        <w:gridCol w:w="1620"/>
        <w:gridCol w:w="1620"/>
        <w:gridCol w:w="234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 xml:space="preserve">1. Kiểm tra các tài liệu liên quan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ắm bắt được đầy đủ các lài liệu và phụ kiện lắp đặt liên quan</w:t>
            </w:r>
          </w:p>
          <w:p>
            <w:pPr>
              <w:pStyle w:val="Normal"/>
              <w:rPr/>
            </w:pPr>
            <w:r>
              <w:rPr>
                <w:rFonts w:cs="Times New Roman;Courier New" w:ascii="Times New Roman;Courier New" w:hAnsi="Times New Roman;Courier New"/>
                <w:lang w:val="fr-FR"/>
              </w:rPr>
              <w:t>TCXD 215, 216, 217-1998</w:t>
            </w:r>
            <w:r>
              <w:rPr>
                <w:rFonts w:cs="Times New Roman;Courier New" w:ascii="Times New Roman;Courier New" w:hAnsi="Times New Roman;Courier New"/>
                <w:lang w:val="da-DK"/>
              </w:rPr>
              <w:t xml:space="preserve"> </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ài liệu và phụ kiệ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 tử</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éo léo</w:t>
            </w:r>
          </w:p>
          <w:p>
            <w:pPr>
              <w:pStyle w:val="Normal"/>
              <w:rPr>
                <w:rFonts w:ascii="Times New Roman;Courier New" w:hAnsi="Times New Roman;Courier New" w:cs="Times New Roman;Courier New"/>
              </w:rPr>
            </w:pPr>
            <w:r>
              <w:rPr>
                <w:rFonts w:cs="Times New Roman;Courier New" w:ascii="Times New Roman;Courier New" w:hAnsi="Times New Roman;Courier New"/>
              </w:rPr>
              <w:t>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ỉ, cẩn thận,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ểm tra thiếu tài liệu. Không hiểu hết các ký hiệu trong bản v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ên ngoà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ình trạng thiết bị  theo yêu cầu thiết kế, cấp bảo vệ</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ao cắt dây, kìm cắ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âu về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am hiểu tổng quan về thiết bị cảnh báo,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ỏ sót, bỏ qua thao tá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Kiểm tra về phần các chi tiết cơ khí, phụ kiệ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Phần cơ khí của thiết bị kiểm tra đạt yêu cầ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thiết bị cơ khí cầm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ơ kỹ thuậ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thuật thi công thực tiễ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ỉ,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ỏ sót, làm chiếu lệ, qua lo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iểm tra về phần điệ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iêu chuẩn về thiết bị cảnh báo an toàn, cấp bảo vệ</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đo vạn năng VOM và đồng hồ đo chuyên dụ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t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o l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các dụng cụ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ỉ, cẩn thận,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 Thiếu an toàn khi làm việ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Đề xuất sửa đổi nếu phát hiện có sai khác với tài liệu thi công</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bản vẽ thiết kê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Đúng chuẩn mực người kiểm tra</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ác tài liệu liên qua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ổ, bút ghi ché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thi công lắp đặt các thiết bị cảnh báo an toàn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ghi chép, viết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è xuất không đúng gây mất thời gian</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Nhiệm vụ H: </w:t>
      </w:r>
      <w:r>
        <w:rPr>
          <w:rFonts w:cs="Times New Roman;Courier New" w:ascii="Times New Roman;Courier New" w:hAnsi="Times New Roman;Courier New"/>
          <w:lang w:val="pt-BR"/>
        </w:rPr>
        <w:t>Lắp đặt thiết bị cảnh báo an toàn</w:t>
        <w:tab/>
        <w:t xml:space="preserve">                                Ngày 23 tháng 9 năm 2009</w:t>
      </w:r>
    </w:p>
    <w:p>
      <w:pPr>
        <w:pStyle w:val="Normal"/>
        <w:rPr/>
      </w:pPr>
      <w:r>
        <w:rPr>
          <w:rFonts w:cs="Times New Roman;Courier New" w:ascii="Times New Roman;Courier New" w:hAnsi="Times New Roman;Courier New"/>
          <w:b/>
          <w:bCs/>
          <w:lang w:val="pt-BR"/>
        </w:rPr>
        <w:t>Công việc H4:</w:t>
      </w:r>
      <w:r>
        <w:rPr>
          <w:rFonts w:cs="Times New Roman;Courier New" w:ascii="Times New Roman;Courier New" w:hAnsi="Times New Roman;Courier New"/>
          <w:lang w:val="pt-BR"/>
        </w:rPr>
        <w:t xml:space="preserve"> Lắp đặt các thiết bị cảm biến</w:t>
        <w:tab/>
        <w:t xml:space="preserve">                                          Người biên soạn: Nguyễn Anh Tuấn</w:t>
      </w:r>
    </w:p>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ắp đặt các thiết bị cảm biến đúng                               Người thẩm định: Bùi Hồng Huế  </w:t>
      </w:r>
    </w:p>
    <w:p>
      <w:pPr>
        <w:pStyle w:val="Normal"/>
        <w:rPr>
          <w:rFonts w:ascii="Times New Roman;Courier New" w:hAnsi="Times New Roman;Courier New" w:cs="Times New Roman;Courier New"/>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tại vị trí đã lấy dấu</w:t>
      </w:r>
      <w:r>
        <w:rPr>
          <w:rFonts w:cs="Times New Roman;Courier New" w:ascii="Times New Roman;Courier New" w:hAnsi="Times New Roman;Courier New"/>
          <w:b/>
          <w:bCs/>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2"/>
        <w:gridCol w:w="3116"/>
        <w:gridCol w:w="1620"/>
        <w:gridCol w:w="1620"/>
        <w:gridCol w:w="1440"/>
        <w:gridCol w:w="1620"/>
        <w:gridCol w:w="234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lắp đặt thiết bị cảm biế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ác định loại thiết bị cảm biến sử dụng theo yêu cầ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bản vẽ hướng dẫn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iến thức đọc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các thiết bị cảm biế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đọc và xử lý bản v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Khảo sát vị trí lắp đặ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sự đúng đắn hoặc sai khác với bản vẽ thi công để có được các đề xuất, sửa đổi phù hợ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các thiết bị cảm biến.</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iểm tra mặt bằng thi công, so sánh bản vẽ với mặt bằ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dân dụng, mũi khoan, tuốcnơvít,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chính xác và rõ ràng tại vị trí yêu cầ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các thiết bị cảm biế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úng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cảm biến và phụ kiện lắp kèm.</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đặt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cảm biế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chính xác vị trí lấy dấu hoặc lắp đặt  không chắc chắ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6. Kiểm tra sau lắp đặ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bản vẽ thiết kế về lắp đặt và vận hành các thiết bị cảm biế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bản vẽ thi công lắp đặt thiết bị cảm biế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bản hướng dẫn kỹ thuật của thiết bị cảm biế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chuyên d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t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kiểm tra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thiết bị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w:t>
            </w:r>
          </w:p>
          <w:p>
            <w:pPr>
              <w:pStyle w:val="Normal"/>
              <w:rPr>
                <w:rFonts w:ascii="Times New Roman;Courier New" w:hAnsi="Times New Roman;Courier New" w:cs="Times New Roman;Courier New"/>
              </w:rPr>
            </w:pPr>
            <w:r>
              <w:rPr>
                <w:rFonts w:cs="Times New Roman;Courier New" w:ascii="Times New Roman;Courier New" w:hAnsi="Times New Roman;Courier New"/>
              </w:rPr>
              <w:t>Thao tác thực hiện không thành thục.</w:t>
            </w:r>
          </w:p>
          <w:p>
            <w:pPr>
              <w:pStyle w:val="Normal"/>
              <w:rPr>
                <w:rFonts w:ascii="Times New Roman;Courier New" w:hAnsi="Times New Roman;Courier New" w:cs="Times New Roman;Courier New"/>
              </w:rPr>
            </w:pPr>
            <w:r>
              <w:rPr>
                <w:rFonts w:cs="Times New Roman;Courier New" w:ascii="Times New Roman;Courier New" w:hAnsi="Times New Roman;Courier New"/>
              </w:rPr>
              <w:t>Các số liệu đo được không chính xá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H:</w:t>
      </w:r>
      <w:r>
        <w:rPr>
          <w:rFonts w:cs="Times New Roman;Courier New" w:ascii="Times New Roman;Courier New" w:hAnsi="Times New Roman;Courier New"/>
        </w:rPr>
        <w:t xml:space="preserve"> Lắp đặt thiết bị cảnh báo an toàn</w:t>
        <w:tab/>
        <w:t xml:space="preserve">                               Ngày 23 tháng 9 năm 2009</w:t>
      </w:r>
    </w:p>
    <w:p>
      <w:pPr>
        <w:pStyle w:val="Normal"/>
        <w:rPr/>
      </w:pPr>
      <w:r>
        <w:rPr>
          <w:rFonts w:cs="Times New Roman;Courier New" w:ascii="Times New Roman;Courier New" w:hAnsi="Times New Roman;Courier New"/>
          <w:b/>
          <w:bCs/>
        </w:rPr>
        <w:t>Công việc H5:</w:t>
      </w:r>
      <w:r>
        <w:rPr>
          <w:rFonts w:cs="Times New Roman;Courier New" w:ascii="Times New Roman;Courier New" w:hAnsi="Times New Roman;Courier New"/>
        </w:rPr>
        <w:t xml:space="preserve"> Lắp đặt các thiết bị điều khiển cảnh báo                         Người biên soạn: Nguyễn Anh Tuấn</w:t>
      </w:r>
    </w:p>
    <w:p>
      <w:pPr>
        <w:pStyle w:val="Normal"/>
        <w:rPr/>
      </w:pPr>
      <w:r>
        <w:rPr>
          <w:rFonts w:cs="Times New Roman;Courier New" w:ascii="Times New Roman;Courier New" w:hAnsi="Times New Roman;Courier New"/>
          <w:b/>
          <w:bCs/>
        </w:rPr>
        <w:t xml:space="preserve">Mô tả công việc: </w:t>
      </w:r>
      <w:r>
        <w:rPr>
          <w:rFonts w:cs="Times New Roman;Courier New" w:ascii="Times New Roman;Courier New" w:hAnsi="Times New Roman;Courier New"/>
        </w:rPr>
        <w:t>Lắp đặt các thiết bị điều khiển cảnh báo</w:t>
      </w:r>
      <w:r>
        <w:rPr>
          <w:rFonts w:cs="Times New Roman;Courier New" w:ascii="Times New Roman;Courier New" w:hAnsi="Times New Roman;Courier New"/>
          <w:b/>
          <w:bCs/>
        </w:rPr>
        <w:t xml:space="preserve">....                 </w:t>
      </w:r>
      <w:r>
        <w:rPr/>
        <w:t xml:space="preserve">Người thẩm định: Bùi Hồng Huế  </w:t>
      </w:r>
    </w:p>
    <w:tbl>
      <w:tblPr>
        <w:tblW w:w="13608" w:type="dxa"/>
        <w:jc w:val="left"/>
        <w:tblInd w:w="-113" w:type="dxa"/>
        <w:tblLayout w:type="fixed"/>
        <w:tblCellMar>
          <w:top w:w="0" w:type="dxa"/>
          <w:left w:w="108" w:type="dxa"/>
          <w:bottom w:w="0" w:type="dxa"/>
          <w:right w:w="108" w:type="dxa"/>
        </w:tblCellMar>
      </w:tblPr>
      <w:tblGrid>
        <w:gridCol w:w="1852"/>
        <w:gridCol w:w="2756"/>
        <w:gridCol w:w="1980"/>
        <w:gridCol w:w="1620"/>
        <w:gridCol w:w="1440"/>
        <w:gridCol w:w="1620"/>
        <w:gridCol w:w="234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ỹ năng</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lắp đặt thiết bị điều khiển cảnh báo.</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ác định loại thiết bị điều khiển cảnh báo sử dụng theo yêu cầ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bản vẽ hướng dẫn lắp đặ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iêu chuẩn lắp đặt thiết bị điều khiển cảnh b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iến thức đọc bản vẽ thiết kê và thi công.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các thiết bị điều khiển cảnh báo..</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 tử.</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thuậ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xử lý bản vẽ.</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năng làm việc với máy tính và phần mềm trợ giú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Hiểu không đúng hoặc sửa chữa tuỳ tiện bản vẽ.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Khảo sát vị trí lắp đặ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sự đúng đắn hoặc sai khác với bản vẽ thi công để có được các đề xuất, sửa đổi phù hợp.</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các thiết bị điều khiển cảnh báo.</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dân dụng, mũi khoan, búa, tuốcnơvít,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chính xác và rõ ràng tại vị trí yêu cầu</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các thiết bị điều khiển cảnh bá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úng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cảm biến và phụ kiện lắp kèm.</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đặt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cảm biến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chính xác vị trí lấy dấu hoặc lắp đặt  không chắc chắ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6. Kiểm tra sau lắp đặ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bản vẽ thiết kế về lắp đặt và vận hành các thiết bị điều khiển cảnh báo.</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lắp đặt thiết bị điện</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TCVN 3991-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bản vẽ thi công lắp đặt thiết bị điều khiển cảnh bá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chuyên dùng như: V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 t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kiểm tra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thiết bị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không thành thạo các dụng cụ đo.</w:t>
            </w:r>
          </w:p>
          <w:p>
            <w:pPr>
              <w:pStyle w:val="Normal"/>
              <w:rPr>
                <w:rFonts w:ascii="Times New Roman;Courier New" w:hAnsi="Times New Roman;Courier New" w:cs="Times New Roman;Courier New"/>
              </w:rPr>
            </w:pPr>
            <w:r>
              <w:rPr>
                <w:rFonts w:cs="Times New Roman;Courier New" w:ascii="Times New Roman;Courier New" w:hAnsi="Times New Roman;Courier New"/>
              </w:rPr>
              <w:t>Thao tác thực hiện không thành thục.</w:t>
            </w:r>
          </w:p>
          <w:p>
            <w:pPr>
              <w:pStyle w:val="Normal"/>
              <w:rPr>
                <w:rFonts w:ascii="Times New Roman;Courier New" w:hAnsi="Times New Roman;Courier New" w:cs="Times New Roman;Courier New"/>
              </w:rPr>
            </w:pPr>
            <w:r>
              <w:rPr>
                <w:rFonts w:cs="Times New Roman;Courier New" w:ascii="Times New Roman;Courier New" w:hAnsi="Times New Roman;Courier New"/>
              </w:rPr>
              <w:t>Các số liệu đo được không chính xác.</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H:</w:t>
      </w:r>
      <w:r>
        <w:rPr>
          <w:rFonts w:cs="Times New Roman;Courier New" w:ascii="Times New Roman;Courier New" w:hAnsi="Times New Roman;Courier New"/>
        </w:rPr>
        <w:t xml:space="preserve"> Lắp đặt thiết bị cảnh báo an toàn</w:t>
        <w:tab/>
        <w:t xml:space="preserve">                         Ngày 23 tháng 9 năm 2009</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Công việc H6:</w:t>
      </w:r>
      <w:r>
        <w:rPr>
          <w:rFonts w:cs="Times New Roman;Courier New" w:ascii="Times New Roman;Courier New" w:hAnsi="Times New Roman;Courier New"/>
        </w:rPr>
        <w:t xml:space="preserve"> Lắp đặt thiết bị báo hiệu</w:t>
        <w:tab/>
        <w:t xml:space="preserve">                                   Người biên soạn: Nguyễn Anh Tuấn</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đặt thiết bị báo hiệu dúng tại</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ị trí đã lấy dấ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3060"/>
        <w:gridCol w:w="1620"/>
        <w:gridCol w:w="1620"/>
        <w:gridCol w:w="144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lắp đặt thiết bị báo h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ác định chủng loại thiết bị báo hiệu sử dụng theo yêu cầ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bản vẽ hướng dẫn lắp đặ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tiêu chuẩn lắp đặt báo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iến thức đọc bản vẽ thiết kê và thi công.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các thiết bị báo h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xử lý bản vẽ.</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năng làm việc với máy tính và phần mềm trợ giú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Hiểu không đúng hoặc sửa chữa tuỳ tiện bản v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Khảo sát vị trí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sự đúng đắn hoặc sai khác với bản vẽ thi công để có được các đề xuất, sửa đổi phù hợp.</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các thiết bị báo hiệu.</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dụng cụ, vật tư thi công</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dân dụng, mũi khoan, búa, tuốcnơvít, các dụng cụ lắp đặt cơ khí bằng t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chính xác và rõ ràng tại vị trí yêu cầu</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hực hiện lắp các thiết bị báo hiệ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đúng vị trí đã lấy dấu</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thiết bị báo hiệu và phụ kiện lắp kèm.</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lắp đặt cơ kh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báo hiệu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không chính xác vị trí lấy dấu hoặc lắp đặt  không chắc chắ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6. Kiểm tra sau lắp đặ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eo tiêu chuẩn bản vẽ thiết kế về lắp đặt và vận hành các thiết bị báo hiệu.</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TCVN 3991-1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Các bản vẽ thi công lắp đặt báo hiệu.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lắp đặt thiết bị báo hiệu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kiểm tra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thực hiện không thành thục.</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iểm tra qua loa, chiếu lệ</w:t>
            </w:r>
          </w:p>
        </w:tc>
      </w:tr>
    </w:tbl>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lang w:val="it-IT"/>
        </w:rPr>
        <w:t>Nhiệm vụ H:</w:t>
      </w:r>
      <w:r>
        <w:rPr>
          <w:rFonts w:cs="Times New Roman;Courier New" w:ascii="Times New Roman;Courier New" w:hAnsi="Times New Roman;Courier New"/>
          <w:lang w:val="it-IT"/>
        </w:rPr>
        <w:t xml:space="preserve"> Lắp đặt thiết bị cảnh báo an toàn</w:t>
        <w:tab/>
        <w:t xml:space="preserve">                                 Ngày 23 tháng 9 năm 2009</w:t>
      </w:r>
    </w:p>
    <w:p>
      <w:pPr>
        <w:pStyle w:val="Normal"/>
        <w:rPr/>
      </w:pPr>
      <w:r>
        <w:rPr>
          <w:rFonts w:cs="Times New Roman;Courier New" w:ascii="Times New Roman;Courier New" w:hAnsi="Times New Roman;Courier New"/>
          <w:b/>
          <w:bCs/>
          <w:lang w:val="it-IT"/>
        </w:rPr>
        <w:t>Công việc H7:</w:t>
      </w:r>
      <w:r>
        <w:rPr>
          <w:rFonts w:cs="Times New Roman;Courier New" w:ascii="Times New Roman;Courier New" w:hAnsi="Times New Roman;Courier New"/>
          <w:lang w:val="it-IT"/>
        </w:rPr>
        <w:t xml:space="preserve"> Đấu nối hệ thống các thiết bị cảnh báo                             Người biên soạn: Nguyễn Anh Tuấn</w:t>
      </w:r>
    </w:p>
    <w:p>
      <w:pPr>
        <w:pStyle w:val="Normal"/>
        <w:rPr/>
      </w:pPr>
      <w:r>
        <w:rPr>
          <w:rFonts w:cs="Times New Roman;Courier New" w:ascii="Times New Roman;Courier New" w:hAnsi="Times New Roman;Courier New"/>
          <w:b/>
          <w:bCs/>
          <w:lang w:val="it-IT"/>
        </w:rPr>
        <w:t>Mô tả công việc</w:t>
      </w:r>
      <w:r>
        <w:rPr>
          <w:rFonts w:cs="Times New Roman;Courier New" w:ascii="Times New Roman;Courier New" w:hAnsi="Times New Roman;Courier New"/>
          <w:lang w:val="it-IT"/>
        </w:rPr>
        <w:t>: Đấu nối hệ thống các thiết bị cảnh báo</w:t>
        <w:tab/>
        <w:t xml:space="preserve">                      Người thẩm định: Bùi Hồng Huế  </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13608" w:type="dxa"/>
        <w:jc w:val="left"/>
        <w:tblInd w:w="-113" w:type="dxa"/>
        <w:tblLayout w:type="fixed"/>
        <w:tblCellMar>
          <w:top w:w="0" w:type="dxa"/>
          <w:left w:w="108" w:type="dxa"/>
          <w:bottom w:w="0" w:type="dxa"/>
          <w:right w:w="108" w:type="dxa"/>
        </w:tblCellMar>
      </w:tblPr>
      <w:tblGrid>
        <w:gridCol w:w="1850"/>
        <w:gridCol w:w="3478"/>
        <w:gridCol w:w="1440"/>
        <w:gridCol w:w="1440"/>
        <w:gridCol w:w="1440"/>
        <w:gridCol w:w="1620"/>
        <w:gridCol w:w="234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ác bước thực hiện công việ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lắp đặ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và nắm vững quy trình vận hành của từng thiết bị và hệ thống các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Hồ sơ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uy trình vậ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các thiết bị cảnh b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ìm và đọc tài l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sử dụng các phương tiên trợ giúp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qua loa</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hông hiểu nguyên lý vận hành thiết bị và hệ thố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Chuẩn bị thiết bị, dụng cụ lắp đặ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đấu nối: Tuốc nơ vit Kìm, clê Dây buộ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thiết bị cảnh báo</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đúng chủng loại dụng cụ lắp đặ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Thực hiện đấu nối thiết bị</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chặt chẽ,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đấu nối: Tuốc nơ vit Kìm, clê Dây buộ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ệ thống thiết bị cảnh báo</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ráp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iếp xúc không tố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4. Kiểm tra thực hiệ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Hệ thống thiết bị được lắp đặt đúng tiêu chuẩn bản vẽ.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yêu cầu về kỹ thuật, mỹ thuật và đúng vị trí và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ồng hồ vạn năng VOM.</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cụ đo chuyên dùng kh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thiết bị cảnh bá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o l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iểm tra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p>
            <w:pPr>
              <w:pStyle w:val="Normal"/>
              <w:rPr>
                <w:rFonts w:ascii="Times New Roman;Courier New" w:hAnsi="Times New Roman;Courier New" w:cs="Times New Roman;Courier New"/>
              </w:rPr>
            </w:pPr>
            <w:r>
              <w:rPr>
                <w:rFonts w:cs="Times New Roman;Courier New" w:ascii="Times New Roman;Courier New" w:hAnsi="Times New Roman;Courier New"/>
              </w:rPr>
              <w:t>Đo không chính xác các đại lượng</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H:</w:t>
      </w:r>
      <w:r>
        <w:rPr>
          <w:rFonts w:cs="Times New Roman;Courier New" w:ascii="Times New Roman;Courier New" w:hAnsi="Times New Roman;Courier New"/>
        </w:rPr>
        <w:t xml:space="preserve"> Lắp đặt thiết bị cảnh báo an toàn</w:t>
        <w:tab/>
        <w:t xml:space="preserve">                                 Ngày 23 tháng 9 năm 2009</w:t>
      </w:r>
    </w:p>
    <w:p>
      <w:pPr>
        <w:pStyle w:val="Normal"/>
        <w:rPr/>
      </w:pPr>
      <w:r>
        <w:rPr>
          <w:rFonts w:cs="Times New Roman;Courier New" w:ascii="Times New Roman;Courier New" w:hAnsi="Times New Roman;Courier New"/>
          <w:b/>
          <w:bCs/>
        </w:rPr>
        <w:t>Công việc H8:</w:t>
      </w:r>
      <w:r>
        <w:rPr>
          <w:rFonts w:cs="Times New Roman;Courier New" w:ascii="Times New Roman;Courier New" w:hAnsi="Times New Roman;Courier New"/>
        </w:rPr>
        <w:t xml:space="preserve"> Kiểm tra và vận hành thử</w:t>
        <w:tab/>
        <w:tab/>
        <w:t xml:space="preserve">                                 Người biên soạn: Nguyễn Anh Tuấn</w:t>
      </w:r>
    </w:p>
    <w:p>
      <w:pPr>
        <w:pStyle w:val="Normal"/>
        <w:ind w:left="2127" w:hanging="2127"/>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Kiểm tra và vận hành thử. Theo dõi,</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p>
    <w:p>
      <w:pPr>
        <w:pStyle w:val="Normal"/>
        <w:ind w:left="2127" w:hanging="2127"/>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đo đạc, lập biên bản và đánh giá sự hoạt động </w:t>
      </w:r>
    </w:p>
    <w:p>
      <w:pPr>
        <w:pStyle w:val="Normal"/>
        <w:ind w:left="2127" w:hanging="2127"/>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và an toàn của hệ thống</w:t>
      </w:r>
    </w:p>
    <w:p>
      <w:pPr>
        <w:pStyle w:val="Normal"/>
        <w:rPr/>
      </w:pPr>
      <w:r>
        <w:rPr/>
        <w:t xml:space="preserve"> </w:t>
      </w:r>
    </w:p>
    <w:tbl>
      <w:tblPr>
        <w:tblW w:w="13608" w:type="dxa"/>
        <w:jc w:val="left"/>
        <w:tblInd w:w="-113" w:type="dxa"/>
        <w:tblLayout w:type="fixed"/>
        <w:tblCellMar>
          <w:top w:w="0" w:type="dxa"/>
          <w:left w:w="108" w:type="dxa"/>
          <w:bottom w:w="0" w:type="dxa"/>
          <w:right w:w="108" w:type="dxa"/>
        </w:tblCellMar>
      </w:tblPr>
      <w:tblGrid>
        <w:gridCol w:w="1844"/>
        <w:gridCol w:w="3124"/>
        <w:gridCol w:w="1800"/>
        <w:gridCol w:w="1440"/>
        <w:gridCol w:w="1440"/>
        <w:gridCol w:w="1620"/>
        <w:gridCol w:w="23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Dụng cụ,</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rang thiết bị,</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w:t>
            </w:r>
          </w:p>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Đọc bản vẽ hướng dẫn lắp đặt và vận hàn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và nắm vững quy trình và hướng dẫn lắp đặt và vận hành thiết bị,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ài liệu, bản vẽ thiết kế,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Bút, sổ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và kiểm tra hệ thống cảnh báo an toàn.</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đọc và chú thích tài liệu.</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vận hành và kiểm tra hệ thố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tỷ mỷ,</w:t>
            </w:r>
          </w:p>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hiểu hết ý nghĩa bản vẽ hoặc hiểu sai dẫn đến chú thích tuỳ tiện trên bản v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iểm tra tổng quan từng thiết bị và toàn hệ thố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đối chiếu giữa lắp ghép hệ thống trên thực tế với bản vẽ thi công để có được sự điều chỉnh hợp lý</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ản vẽ thiết kế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Hiện trường với đầy đủ hệ thống các thiết bị đã được lắp đặ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sâu về vận hành từng thiết bị và kiến thức tổng quát về hệ thống các thiết bị cảnh báo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ổng quát kiểm tra</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đối chiếu thực tế thi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đại khái hoặc có những đề xuất chưa hợp lý gây tốn thời gia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phần kết nối điện điều khiể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theo bản vẽ đấu nối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Các vị trí tiếp xúc tốt, chắc chắn và đảm bảo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đấu nối phần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đồng hồ đo chuyên dụ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dụng lắp đặt cơ khí bằ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các thiết bị cảnh bá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mạch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đo l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kiểm tra hệ thố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các thiết bị đ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ểm tra đại khái, hoặc sử dụng không thành thạo các thiết bị kiểm tra chuyên dụ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4. Vận hành thử hệ thống và viết báo cáo</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theo bản hướng dẫn vận hành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3991-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vận hành hệ thống cảnh báo.</w:t>
            </w:r>
          </w:p>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tổng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ận hành hệ thống thiết bị cảnh báo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vận hành và xử lý các tình huống cảnh báo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hính xác,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đọc thuộc tài liệu hướng dẫn vận hành hoặc vận hành hệ thống không đúng trình tự, xử lý các trường hợp xảy ra chưa hợp lý.</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I:</w:t>
      </w:r>
      <w:r>
        <w:rPr>
          <w:rFonts w:cs="Times New Roman;Courier New" w:ascii="Times New Roman;Courier New" w:hAnsi="Times New Roman;Courier New"/>
        </w:rPr>
        <w:t xml:space="preserve"> Lắp đặt hệ thống chống sét</w:t>
        <w:tab/>
        <w:t xml:space="preserve">                                            Ngày 23 tháng 9 năm 2009</w:t>
      </w:r>
    </w:p>
    <w:p>
      <w:pPr>
        <w:pStyle w:val="Normal"/>
        <w:rPr/>
      </w:pPr>
      <w:r>
        <w:rPr>
          <w:rFonts w:cs="Times New Roman;Courier New" w:ascii="Times New Roman;Courier New" w:hAnsi="Times New Roman;Courier New"/>
          <w:b/>
          <w:bCs/>
        </w:rPr>
        <w:t>Công việc I1:</w:t>
      </w:r>
      <w:r>
        <w:rPr>
          <w:rFonts w:cs="Times New Roman;Courier New" w:ascii="Times New Roman;Courier New" w:hAnsi="Times New Roman;Courier New"/>
        </w:rPr>
        <w:t xml:space="preserve"> Đọc bản vẽ thiết kế</w:t>
        <w:tab/>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ọc hiểu bản vẽ và nắm được                                         Người thẩm định: Bùi Hồng Huế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de-DE"/>
        </w:rPr>
        <w:t>nội dung công việc</w:t>
        <w:tab/>
        <w:t xml:space="preserve">                                       </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tbl>
      <w:tblPr>
        <w:tblW w:w="13608" w:type="dxa"/>
        <w:jc w:val="left"/>
        <w:tblInd w:w="-113" w:type="dxa"/>
        <w:tblLayout w:type="fixed"/>
        <w:tblCellMar>
          <w:top w:w="0" w:type="dxa"/>
          <w:left w:w="108" w:type="dxa"/>
          <w:bottom w:w="0" w:type="dxa"/>
          <w:right w:w="108" w:type="dxa"/>
        </w:tblCellMar>
      </w:tblPr>
      <w:tblGrid>
        <w:gridCol w:w="1837"/>
        <w:gridCol w:w="3311"/>
        <w:gridCol w:w="1800"/>
        <w:gridCol w:w="1440"/>
        <w:gridCol w:w="1440"/>
        <w:gridCol w:w="1440"/>
        <w:gridCol w:w="234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Các bước thực hiện công việ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bản vẽ thiết kế</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XDVN 394-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về hệ thống chống sét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Đọc hiểu, nắm được tên gọi và chức năng các linh kiện trên bản vẽ</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ận biết và gọi đúng tên kỹ thuật của các linh liện, chi tiết và nhiệm vụ của chúng trong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atalog có hình minh họa hoặc bản vẽ của chi tiết, linh kiện và tính năng kỹ thuật của chúng</w:t>
            </w:r>
          </w:p>
          <w:p>
            <w:pPr>
              <w:pStyle w:val="Normal"/>
              <w:rPr>
                <w:rFonts w:ascii="Times New Roman;Courier New" w:hAnsi="Times New Roman;Courier New" w:cs="Times New Roman;Courier New"/>
              </w:rPr>
            </w:pPr>
            <w:r>
              <w:rPr>
                <w:rFonts w:cs="Times New Roman;Courier New" w:ascii="Times New Roman;Courier New" w:hAnsi="Times New Roman;Courier New"/>
              </w:rPr>
              <w:t>Mạ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tra cứu tài l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ìm tài liệu trên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ình tĩnh, 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nhầm tên chi tiết, linh k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tính năng kỹ thuật của các chi tiết, linh kiệ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Tìm hiểu tài liệu hướng dẫn lắp đặt và tài liệu kỹ thuật của các chi tiết, linh kiệ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ắm được các bước hoặc các thao tác cần thiết để lắp đặt các chi tiết, linh k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ướng dẫn sử dụng và yêu cầu kỹ thuật lắp đặt của các chi tiết, linh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chống sé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đọc và sử dụng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hông hiểu hoặc hiểu sai tài liệu kỹ thuậ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4. Vạch ra các bước tiến hành công việ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Vạch ra được quy trình lắp đặt hợp lý, phù hợp với điều kiện hiện tại của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xây dựng quy tr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anh nhẹn, bình tĩnh, tự tin,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ủ quan, nắm chưa vững hiện trường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ọn thời điểm thi công không hợp lý</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I:</w:t>
      </w:r>
      <w:r>
        <w:rPr>
          <w:rFonts w:cs="Times New Roman;Courier New" w:ascii="Times New Roman;Courier New" w:hAnsi="Times New Roman;Courier New"/>
          <w:lang w:val="pt-BR"/>
        </w:rPr>
        <w:t xml:space="preserve"> Lắp đặt hệ thống chống sét</w:t>
        <w:tab/>
        <w:t xml:space="preserve">     </w:t>
        <w:tab/>
        <w:t xml:space="preserve">                                  Ngày 23 tháng 9 năm 2009</w:t>
      </w:r>
    </w:p>
    <w:p>
      <w:pPr>
        <w:pStyle w:val="Normal"/>
        <w:rPr/>
      </w:pPr>
      <w:r>
        <w:rPr>
          <w:rFonts w:cs="Times New Roman;Courier New" w:ascii="Times New Roman;Courier New" w:hAnsi="Times New Roman;Courier New"/>
          <w:b/>
          <w:bCs/>
          <w:lang w:val="pt-BR"/>
        </w:rPr>
        <w:t>Công việc I2:</w:t>
      </w:r>
      <w:r>
        <w:rPr>
          <w:rFonts w:cs="Times New Roman;Courier New" w:ascii="Times New Roman;Courier New" w:hAnsi="Times New Roman;Courier New"/>
          <w:lang w:val="pt-BR"/>
        </w:rPr>
        <w:t xml:space="preserve"> Lấy dấu lắp đặt hệ thống chống sét </w:t>
        <w:tab/>
        <w:t xml:space="preserve">                                  Người biên soạn: Nguyễn Anh Tuấn</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ánh dấu các vị trí lắp đặt                                               Người thẩm định: Bùi Hồng Huế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thiết bị trên mặt bằng thi cô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                              </w:t>
      </w:r>
    </w:p>
    <w:tbl>
      <w:tblPr>
        <w:tblW w:w="13608" w:type="dxa"/>
        <w:jc w:val="left"/>
        <w:tblInd w:w="-113" w:type="dxa"/>
        <w:tblLayout w:type="fixed"/>
        <w:tblCellMar>
          <w:top w:w="0" w:type="dxa"/>
          <w:left w:w="108" w:type="dxa"/>
          <w:bottom w:w="0" w:type="dxa"/>
          <w:right w:w="108" w:type="dxa"/>
        </w:tblCellMar>
      </w:tblPr>
      <w:tblGrid>
        <w:gridCol w:w="1909"/>
        <w:gridCol w:w="3239"/>
        <w:gridCol w:w="1800"/>
        <w:gridCol w:w="1440"/>
        <w:gridCol w:w="1440"/>
        <w:gridCol w:w="1440"/>
        <w:gridCol w:w="234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Đánh dấu vị trí lắp đặt thiết bị trên mặt bằng bản vẽ thiết kế</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Rõ ràng và 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 thước k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hi chú không tỉ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àm mất nét hoặc số liệu cũ của bản v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Đánh dấu các vị trí tương ứng trên mặt bằng thực tế thi cô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àm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ảng ghi chú và chỉ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Làm mất vật đánh dấ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Xem xét lại việc đánh dấu trên mặt bằng thực tế và bản vẽ, đề nghị sửa đổi hoặc bổ xung cho phù hợp</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thực tiễn về lắp đặt thiết bị tại công trình </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Xin ý kiến chỉ đạo của lãnh đạo về việc sửa đổi ( nếu có) để tiến hành công việc cụ thể</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mực một cán bộ thực thi nhiệm v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bút chì, thước kẻ, phần mềm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I</w:t>
      </w:r>
      <w:r>
        <w:rPr>
          <w:rFonts w:cs="Times New Roman;Courier New" w:ascii="Times New Roman;Courier New" w:hAnsi="Times New Roman;Courier New"/>
        </w:rPr>
        <w:t>: Lắp đặt hệ thống chống sét</w:t>
        <w:tab/>
        <w:t xml:space="preserve">     </w:t>
        <w:tab/>
        <w:t xml:space="preserve">                              Ngày 23 tháng 9 năm 2009</w:t>
      </w:r>
    </w:p>
    <w:p>
      <w:pPr>
        <w:pStyle w:val="Normal"/>
        <w:rPr/>
      </w:pPr>
      <w:r>
        <w:rPr>
          <w:rFonts w:cs="Times New Roman;Courier New" w:ascii="Times New Roman;Courier New" w:hAnsi="Times New Roman;Courier New"/>
        </w:rPr>
        <w:t>C</w:t>
      </w:r>
      <w:r>
        <w:rPr>
          <w:rFonts w:cs="Times New Roman;Courier New" w:ascii="Times New Roman;Courier New" w:hAnsi="Times New Roman;Courier New"/>
          <w:b/>
          <w:bCs/>
        </w:rPr>
        <w:t>ông việc I3</w:t>
      </w:r>
      <w:r>
        <w:rPr>
          <w:rFonts w:cs="Times New Roman;Courier New" w:ascii="Times New Roman;Courier New" w:hAnsi="Times New Roman;Courier New"/>
        </w:rPr>
        <w:t xml:space="preserve">: Đào hố chôn tiếp địa            </w:t>
        <w:tab/>
        <w:t xml:space="preserve">  </w:t>
        <w:tab/>
        <w:t xml:space="preserve">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Sử dụng thiết bị dụng cụ,</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pt-BR"/>
        </w:rPr>
        <w:t xml:space="preserve">đào hố chôn tiếp địa hệ thống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21"/>
        <w:gridCol w:w="3227"/>
        <w:gridCol w:w="1800"/>
        <w:gridCol w:w="1440"/>
        <w:gridCol w:w="1440"/>
        <w:gridCol w:w="1440"/>
        <w:gridCol w:w="234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ù hợp với địa hình và thổ nhưỡng tại khu vực đào h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an lấp mặt b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 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án đoán được những vấn đề có thể s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uẩn bị không đầy đủ hoặc không phù hợ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2. Đào hố</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ã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x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khoan, dùi</w:t>
            </w:r>
          </w:p>
          <w:p>
            <w:pPr>
              <w:pStyle w:val="TextBody"/>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uốc, xẻng, xà beng .v.v,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tiện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hố đào theo yêu cầu bản vẽ</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dây, thước r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 đ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ử dụng dụng cụ đ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HIẾU PHÂN TÍCH CÔNG VIỆC </w:t>
      </w:r>
    </w:p>
    <w:p>
      <w:pPr>
        <w:pStyle w:val="Normal"/>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rPr/>
      </w:pPr>
      <w:r>
        <w:rPr>
          <w:rFonts w:cs="Times New Roman;Courier New" w:ascii="Times New Roman;Courier New" w:hAnsi="Times New Roman;Courier New"/>
          <w:b/>
          <w:bCs/>
        </w:rPr>
        <w:t>Nhiệm vụ I:</w:t>
      </w:r>
      <w:r>
        <w:rPr>
          <w:rFonts w:cs="Times New Roman;Courier New" w:ascii="Times New Roman;Courier New" w:hAnsi="Times New Roman;Courier New"/>
        </w:rPr>
        <w:t xml:space="preserve"> Lắp đặt hệ thống chống sét</w:t>
        <w:tab/>
        <w:t xml:space="preserve">         </w:t>
        <w:tab/>
        <w:t xml:space="preserve">                               Ngày 23 tháng 9 năm 2009</w:t>
      </w:r>
    </w:p>
    <w:p>
      <w:pPr>
        <w:pStyle w:val="Normal"/>
        <w:rPr/>
      </w:pPr>
      <w:r>
        <w:rPr>
          <w:rFonts w:cs="Times New Roman;Courier New" w:ascii="Times New Roman;Courier New" w:hAnsi="Times New Roman;Courier New"/>
          <w:b/>
          <w:bCs/>
        </w:rPr>
        <w:t>Công việc I4:</w:t>
      </w:r>
      <w:r>
        <w:rPr>
          <w:rFonts w:cs="Times New Roman;Courier New" w:ascii="Times New Roman;Courier New" w:hAnsi="Times New Roman;Courier New"/>
        </w:rPr>
        <w:t xml:space="preserve">  Đóng cọc hoặc đặt tấm tiếp địa                                        Người biên soạn: Nguyễn Anh Tuấn</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óng các cọc tiếp địa hoặc đặt</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pt-BR"/>
        </w:rPr>
        <w:t xml:space="preserve">các tấm tiếp địa theo tiêu chuẩn   </w:t>
      </w:r>
    </w:p>
    <w:p>
      <w:pPr>
        <w:pStyle w:val="Normal"/>
        <w:rPr>
          <w:rFonts w:ascii="Times New Roman;Courier New" w:hAnsi="Times New Roman;Courier New" w:cs="Times New Roman;Courier New"/>
          <w:sz w:val="16"/>
          <w:szCs w:val="16"/>
          <w:lang w:val="pt-BR"/>
        </w:rPr>
      </w:pPr>
      <w:r>
        <w:rPr>
          <w:rFonts w:cs="Times New Roman;Courier New" w:ascii="Times New Roman;Courier New" w:hAnsi="Times New Roman;Courier New"/>
          <w:sz w:val="16"/>
          <w:szCs w:val="16"/>
          <w:lang w:val="pt-BR"/>
        </w:rPr>
      </w:r>
    </w:p>
    <w:tbl>
      <w:tblPr>
        <w:tblW w:w="13608" w:type="dxa"/>
        <w:jc w:val="left"/>
        <w:tblInd w:w="-113" w:type="dxa"/>
        <w:tblLayout w:type="fixed"/>
        <w:tblCellMar>
          <w:top w:w="0" w:type="dxa"/>
          <w:left w:w="108" w:type="dxa"/>
          <w:bottom w:w="0" w:type="dxa"/>
          <w:right w:w="108" w:type="dxa"/>
        </w:tblCellMar>
      </w:tblPr>
      <w:tblGrid>
        <w:gridCol w:w="1926"/>
        <w:gridCol w:w="3222"/>
        <w:gridCol w:w="1800"/>
        <w:gridCol w:w="1440"/>
        <w:gridCol w:w="1440"/>
        <w:gridCol w:w="1440"/>
        <w:gridCol w:w="234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óng cọ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óng cọc hoặc đặt tấm tiếp đị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úng độ sau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đóng cọc Búa, cuốc, xẻ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Dụng cụ nâng h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I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trở tiếp đị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Livô n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I:</w:t>
      </w:r>
      <w:r>
        <w:rPr>
          <w:rFonts w:cs="Times New Roman;Courier New" w:ascii="Times New Roman;Courier New" w:hAnsi="Times New Roman;Courier New"/>
          <w:lang w:val="pt-BR"/>
        </w:rPr>
        <w:t xml:space="preserve"> Lắp đặt hệ thống chống sét</w:t>
        <w:tab/>
        <w:t xml:space="preserve">                                       Ngày 23háng 9 năm 2009</w:t>
      </w:r>
    </w:p>
    <w:p>
      <w:pPr>
        <w:pStyle w:val="Normal"/>
        <w:rPr/>
      </w:pPr>
      <w:r>
        <w:rPr>
          <w:rFonts w:cs="Times New Roman;Courier New" w:ascii="Times New Roman;Courier New" w:hAnsi="Times New Roman;Courier New"/>
          <w:b/>
          <w:bCs/>
          <w:lang w:val="pt-BR"/>
        </w:rPr>
        <w:t>Công việc I5:</w:t>
      </w:r>
      <w:r>
        <w:rPr>
          <w:rFonts w:cs="Times New Roman;Courier New" w:ascii="Times New Roman;Courier New" w:hAnsi="Times New Roman;Courier New"/>
          <w:lang w:val="pt-BR"/>
        </w:rPr>
        <w:t xml:space="preserve"> Lắp kim thu lôi                                                                Người biên soạn: Nguyễn Anh Tuấn</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ắp đặt kim thu lôi vào các vị trí quy định</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Bùi Hồng Huế    </w:t>
      </w:r>
    </w:p>
    <w:p>
      <w:pPr>
        <w:pStyle w:val="Normal"/>
        <w:rPr/>
      </w:pPr>
      <w:r>
        <w:rPr>
          <w:rFonts w:cs="Times New Roman;Courier New" w:ascii="Times New Roman;Courier New" w:hAnsi="Times New Roman;Courier New"/>
          <w:b/>
          <w:bCs/>
          <w:lang w:val="pt-BR"/>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926"/>
        <w:gridCol w:w="3222"/>
        <w:gridCol w:w="1800"/>
        <w:gridCol w:w="1440"/>
        <w:gridCol w:w="1440"/>
        <w:gridCol w:w="1440"/>
        <w:gridCol w:w="234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lắp ráp cơ khí, kỹ thuât hàn, kỹ thuật nối dây</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l-PL"/>
              </w:rPr>
              <w:t>2. Lắp kim thu lôi vào các vị trí đã xác định</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úng vị trí, đúng độ cao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I5.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hắc chắ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 và đúng vị trí tọa độ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uả rọi đo độ thẳng đúng của kim</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Thước đo vị trí tọa độ, độ ca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cơ bản về hệ thống chống sé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I:</w:t>
      </w:r>
      <w:r>
        <w:rPr>
          <w:rFonts w:cs="Times New Roman;Courier New" w:ascii="Times New Roman;Courier New" w:hAnsi="Times New Roman;Courier New"/>
          <w:lang w:val="pt-BR"/>
        </w:rPr>
        <w:t xml:space="preserve"> Lắp đặt hệ thống chống sét</w:t>
        <w:tab/>
        <w:t xml:space="preserve">         </w:t>
        <w:tab/>
        <w:t xml:space="preserve">                                   Ngày 23 tháng 9 năm 2009</w:t>
      </w:r>
    </w:p>
    <w:p>
      <w:pPr>
        <w:pStyle w:val="Normal"/>
        <w:rPr/>
      </w:pPr>
      <w:r>
        <w:rPr>
          <w:rFonts w:cs="Times New Roman;Courier New" w:ascii="Times New Roman;Courier New" w:hAnsi="Times New Roman;Courier New"/>
          <w:b/>
          <w:bCs/>
          <w:lang w:val="pt-BR"/>
        </w:rPr>
        <w:t>Công việc I6:</w:t>
      </w:r>
      <w:r>
        <w:rPr>
          <w:rFonts w:cs="Times New Roman;Courier New" w:ascii="Times New Roman;Courier New" w:hAnsi="Times New Roman;Courier New"/>
          <w:lang w:val="pt-BR"/>
        </w:rPr>
        <w:t xml:space="preserve"> Rải dây và liên kết                     </w:t>
        <w:tab/>
        <w:t xml:space="preserve">                                   Người biên soạn: Nguyễn Anh Tuấn</w:t>
      </w:r>
    </w:p>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Nối dây từ tấm ( hoặc cọc) tiếp địa                                  Người thẩm định: Bùi Hồng Huế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l-PL"/>
        </w:rPr>
        <w:t xml:space="preserve">đến các kim thu lôi                                                   </w:t>
      </w:r>
    </w:p>
    <w:p>
      <w:pPr>
        <w:pStyle w:val="Normal"/>
        <w:rPr>
          <w:rFonts w:ascii="Times New Roman;Courier New" w:hAnsi="Times New Roman;Courier New" w:cs="Times New Roman;Courier New"/>
          <w:b/>
          <w:b/>
          <w:bCs/>
          <w:lang w:val="pl-PL"/>
        </w:rPr>
      </w:pPr>
      <w:r>
        <w:rPr>
          <w:rFonts w:cs="Times New Roman;Courier New" w:ascii="Times New Roman;Courier New" w:hAnsi="Times New Roman;Courier New"/>
          <w:b/>
          <w:bCs/>
          <w:lang w:val="pl-PL"/>
        </w:rPr>
        <w:t xml:space="preserve">                            </w:t>
      </w:r>
    </w:p>
    <w:tbl>
      <w:tblPr>
        <w:tblW w:w="13608" w:type="dxa"/>
        <w:jc w:val="left"/>
        <w:tblInd w:w="-113" w:type="dxa"/>
        <w:tblLayout w:type="fixed"/>
        <w:tblCellMar>
          <w:top w:w="0" w:type="dxa"/>
          <w:left w:w="108" w:type="dxa"/>
          <w:bottom w:w="0" w:type="dxa"/>
          <w:right w:w="108" w:type="dxa"/>
        </w:tblCellMar>
      </w:tblPr>
      <w:tblGrid>
        <w:gridCol w:w="1926"/>
        <w:gridCol w:w="3222"/>
        <w:gridCol w:w="1800"/>
        <w:gridCol w:w="1440"/>
        <w:gridCol w:w="1440"/>
        <w:gridCol w:w="1440"/>
        <w:gridCol w:w="234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l-PL"/>
              </w:rPr>
            </w:pPr>
            <w:r>
              <w:rPr>
                <w:rFonts w:cs="Times New Roman;Courier New" w:ascii="Times New Roman;Courier New" w:hAnsi="Times New Roman;Courier New"/>
                <w:b/>
                <w:bCs/>
                <w:lang w:val="pl-PL"/>
              </w:rPr>
              <w:t>Các bước thực hiện công việ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lắp ráp cơ khí, kỹ thuât hà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2. Rải dây và liên kết các phần tử trong hệ thố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úng vị trí, tiếp xúc tốt, lien kết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I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của bản vẽ thiết kế đã phê duyệ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Trang bị BHL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cơ bản về hệ thống chống sét</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I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I:</w:t>
      </w:r>
      <w:r>
        <w:rPr>
          <w:rFonts w:cs="Times New Roman;Courier New" w:ascii="Times New Roman;Courier New" w:hAnsi="Times New Roman;Courier New"/>
        </w:rPr>
        <w:t xml:space="preserve"> Lắp đặt hệ thống chống sét</w:t>
        <w:tab/>
        <w:t xml:space="preserve">                                      Ngày 24 tháng 9 năm 2009</w:t>
      </w:r>
    </w:p>
    <w:p>
      <w:pPr>
        <w:pStyle w:val="Normal"/>
        <w:rPr/>
      </w:pPr>
      <w:r>
        <w:rPr>
          <w:rFonts w:cs="Times New Roman;Courier New" w:ascii="Times New Roman;Courier New" w:hAnsi="Times New Roman;Courier New"/>
          <w:b/>
          <w:bCs/>
        </w:rPr>
        <w:t>Công việc I7:</w:t>
      </w:r>
      <w:r>
        <w:rPr>
          <w:rFonts w:cs="Times New Roman;Courier New" w:ascii="Times New Roman;Courier New" w:hAnsi="Times New Roman;Courier New"/>
        </w:rPr>
        <w:t xml:space="preserve"> Kiểm tra toàn bộ hệ thống                                             Người biên soạn: Nguyễn Anh Tuấn</w:t>
      </w:r>
    </w:p>
    <w:p>
      <w:pPr>
        <w:pStyle w:val="Normal"/>
        <w:ind w:left="1980" w:hanging="1980"/>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iểm tra bằng đo đạc và cảm quan</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Bùi Hồng Huế    </w:t>
      </w:r>
      <w:r>
        <w:rPr>
          <w:rFonts w:cs="Times New Roman;Courier New" w:ascii="Times New Roman;Courier New" w:hAnsi="Times New Roman;Courier New"/>
          <w:b/>
          <w:bCs/>
        </w:rPr>
        <w:t xml:space="preserve">                            </w:t>
      </w:r>
    </w:p>
    <w:p>
      <w:pPr>
        <w:pStyle w:val="Normal"/>
        <w:ind w:left="1980" w:hanging="198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oàn bộ hệ thống sau lắp đặ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7"/>
        <w:gridCol w:w="3401"/>
        <w:gridCol w:w="1800"/>
        <w:gridCol w:w="1440"/>
        <w:gridCol w:w="1440"/>
        <w:gridCol w:w="1440"/>
        <w:gridCol w:w="216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việc kiểm tra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ằng cảm qua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lắp ghép, Vị trí đặt chi tiết, linh k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mối nối đúng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ổ ghi ché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iếu đánh dấu lỗ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I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I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iểm tra không đầy đủ</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Đo điện trở tiếp đị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theo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kiểm tr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rang bị BHL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chống sét</w:t>
            </w:r>
          </w:p>
          <w:p>
            <w:pPr>
              <w:pStyle w:val="Normal"/>
              <w:rPr>
                <w:rFonts w:ascii="Times New Roman;Courier New" w:hAnsi="Times New Roman;Courier New" w:cs="Times New Roman;Courier New"/>
              </w:rPr>
            </w:pPr>
            <w:r>
              <w:rPr>
                <w:rFonts w:cs="Times New Roman;Courier New" w:ascii="Times New Roman;Courier New" w:hAnsi="Times New Roman;Courier New"/>
              </w:rPr>
              <w:t>Hệ thống các tiêu chuẩn đang có hiệu lự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Kỹ năng sử dụng dụng cụ đ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chính xác vị trí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4. Lập phiếu kiểm tra tình trạng hệ thống sau lắp đặ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mẫu đã ba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hống sé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pPr>
      <w:r>
        <w:rPr>
          <w:rFonts w:cs="Times New Roman;Courier New" w:ascii="Times New Roman;Courier New" w:hAnsi="Times New Roman;Courier New"/>
          <w:b/>
          <w:bCs/>
        </w:rPr>
        <w:t>Nhiệm vụ J:</w:t>
      </w:r>
      <w:r>
        <w:rPr>
          <w:rFonts w:cs="Times New Roman;Courier New" w:ascii="Times New Roman;Courier New" w:hAnsi="Times New Roman;Courier New"/>
        </w:rPr>
        <w:t xml:space="preserve"> Lắp đặt hệ thống tiếp địa bảo vệ</w:t>
        <w:tab/>
        <w:t xml:space="preserve">                                                Ngày 24 tháng 9 năm 2009</w:t>
      </w:r>
    </w:p>
    <w:p>
      <w:pPr>
        <w:pStyle w:val="Normal"/>
        <w:rPr/>
      </w:pPr>
      <w:r>
        <w:rPr>
          <w:rFonts w:cs="Times New Roman;Courier New" w:ascii="Times New Roman;Courier New" w:hAnsi="Times New Roman;Courier New"/>
          <w:b/>
          <w:bCs/>
        </w:rPr>
        <w:t>Công việc J1:</w:t>
      </w:r>
      <w:r>
        <w:rPr>
          <w:rFonts w:cs="Times New Roman;Courier New" w:ascii="Times New Roman;Courier New" w:hAnsi="Times New Roman;Courier New"/>
        </w:rPr>
        <w:t xml:space="preserve"> Đọc bản vẽ thiết kế</w:t>
        <w:tab/>
        <w:tab/>
        <w:t xml:space="preserve">                                                Người biên soạn: Hà Văn Lo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ọc hiểu bản vẽ và nắm được                                             Người thẩm định: Vũ Hoàng Mi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ội dung công việ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855"/>
        <w:gridCol w:w="3293"/>
        <w:gridCol w:w="1800"/>
        <w:gridCol w:w="1440"/>
        <w:gridCol w:w="1440"/>
        <w:gridCol w:w="1440"/>
        <w:gridCol w:w="234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Nghiên cứu bản vẽ thiết kế</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bản v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ắm được hệ thống các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ệ thống 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ẽ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bình tĩnh, chính xác,cẩn thận, nghiêm túc, tự 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bản vẽ</w:t>
            </w:r>
          </w:p>
          <w:p>
            <w:pPr>
              <w:pStyle w:val="Normal"/>
              <w:rPr>
                <w:rFonts w:ascii="Times New Roman;Courier New" w:hAnsi="Times New Roman;Courier New" w:cs="Times New Roman;Courier New"/>
              </w:rPr>
            </w:pPr>
            <w:r>
              <w:rPr>
                <w:rFonts w:cs="Times New Roman;Courier New" w:ascii="Times New Roman;Courier New" w:hAnsi="Times New Roman;Courier New"/>
              </w:rPr>
              <w:t>Sửa chữa bản vẽ một cách tùy tiệ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Đọc hiểu, nắm được tên gọi và chức năng các linh kiện trên bản vẽ</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ận biết và gọi đúng tên kỹ thuật của các linh liện, chi tiết và nhiệm vụ của chúng trong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atalog có hình minh họa hoặc bản vẽ của chi tiết, linh kiện và tính năng kỹ thuật của chúng</w:t>
            </w:r>
          </w:p>
          <w:p>
            <w:pPr>
              <w:pStyle w:val="Normal"/>
              <w:rPr>
                <w:rFonts w:ascii="Times New Roman;Courier New" w:hAnsi="Times New Roman;Courier New" w:cs="Times New Roman;Courier New"/>
              </w:rPr>
            </w:pPr>
            <w:r>
              <w:rPr>
                <w:rFonts w:cs="Times New Roman;Courier New" w:ascii="Times New Roman;Courier New" w:hAnsi="Times New Roman;Courier New"/>
              </w:rPr>
              <w:t>Mạ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tra cứu tài l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ìm tài liệu trên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ình tĩnh, 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nhầm tên chi tiết, linh k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tính năng kỹ thuật của các chi tiết, linh kiệ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Tìm hiểu tài liệu hướng dẫn lắp đặt và tài liệu kỹ thuậtcủa các chi tiết, linh kiệ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ắm được các bước hoặc các thao tác cần thiết để lắp đặt các chi tiết, linh kiện.</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ướng dẫn sử dụng và yêu cầu kỹ thuật lắp đặt của các chi tiết, linh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tiếp địa bảo vệ</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đọc và sử dụng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Bình tĩnh, chủ động,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hông hiểu hoặc hiểu sai tài liệu kỹ thuậ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4. Vạch ra các bước iến hành công việc</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Vạch ra được quy trình lắp đặt hợp lý, phù hợp với điều kiện hiện tại của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Hệ thống bản vẽ thiết kế</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Sổ tay, bút, bút dấu</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Máy tính PC hoặc Not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cơ bản về hệ thống tiếp địa bảo vệ</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iến thức thực tiễn về lắp đặt thiết bị tại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xây dựng quy tr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hanh nhẹn, bình tĩnh, tự tin,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ủ quan, nắm chưa vững hiện trường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ọn thời điểm thi công không hợp lý</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J:</w:t>
      </w:r>
      <w:r>
        <w:rPr>
          <w:rFonts w:cs="Times New Roman;Courier New" w:ascii="Times New Roman;Courier New" w:hAnsi="Times New Roman;Courier New"/>
          <w:lang w:val="pt-BR"/>
        </w:rPr>
        <w:t xml:space="preserve"> Lắp đặt hệ thống tiếp địa bảo vệ</w:t>
        <w:tab/>
        <w:t xml:space="preserve">                                             Ngày 24 tháng 9 năm 2009</w:t>
      </w:r>
    </w:p>
    <w:p>
      <w:pPr>
        <w:pStyle w:val="Normal"/>
        <w:rPr/>
      </w:pPr>
      <w:r>
        <w:rPr>
          <w:rFonts w:cs="Times New Roman;Courier New" w:ascii="Times New Roman;Courier New" w:hAnsi="Times New Roman;Courier New"/>
          <w:b/>
          <w:bCs/>
          <w:lang w:val="pt-BR"/>
        </w:rPr>
        <w:t>Công việc J2:</w:t>
      </w:r>
      <w:r>
        <w:rPr>
          <w:rFonts w:cs="Times New Roman;Courier New" w:ascii="Times New Roman;Courier New" w:hAnsi="Times New Roman;Courier New"/>
          <w:lang w:val="pt-BR"/>
        </w:rPr>
        <w:t xml:space="preserve"> Lấy dấu lắp đặt hệ thống tiếp địa bảo vệ</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Người biên soạn: Hà Văn Lo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Đánh dấu các vị trí lắp đặt thiết bị</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Vũ Hoàng Minh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rPr>
        <w:t>trên mặt bằ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1"/>
        <w:gridCol w:w="3227"/>
        <w:gridCol w:w="1800"/>
        <w:gridCol w:w="1440"/>
        <w:gridCol w:w="1440"/>
        <w:gridCol w:w="1440"/>
        <w:gridCol w:w="234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Đánh dấu vị trí lắp đặt thiết bị trên mặt bằng bản vẽ thiết kế</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Rõ ràng và 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 thước k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bản v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ánh dấu khô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hi chú không tỉ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àm mất nét hoặc số liệu cũ của bản v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Đánh dấu các vị trí tương ứng trên mặt bằng thực tế thi công</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àm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Bảng ghi chú và chỉ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ánh dấu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Ghi chú không rõ ràng</w:t>
            </w:r>
          </w:p>
          <w:p>
            <w:pPr>
              <w:pStyle w:val="Normal"/>
              <w:rPr>
                <w:rFonts w:ascii="Times New Roman;Courier New" w:hAnsi="Times New Roman;Courier New" w:cs="Times New Roman;Courier New"/>
              </w:rPr>
            </w:pPr>
            <w:r>
              <w:rPr>
                <w:rFonts w:cs="Times New Roman;Courier New" w:ascii="Times New Roman;Courier New" w:hAnsi="Times New Roman;Courier New"/>
              </w:rPr>
              <w:t>Làm mất vật đánh dấu</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Xem xét lại việc đánh dấu trên mặt bằng thực tế và bản vẽ, đềnghị sửa đổi hoặc bổ xung cho phù hợp</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 và thực tiễn phải phù hợp với nha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Bút chì, bút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hước kẻ, tẩ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lắp đặt thiết bị tại công trình An toàn lao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sử dụng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ưa suy xét kỹ, đề xuất vội vàng, không hợp lý gây lãng phí thời gia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Xin ý kiến chỉ đạo của lãnh đạo về việc sửa đổi ( nếu có) để tiến hành công</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mực một cán bộ thực thi nhiệm vụ</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út chì, thước kẻ, bản vẽ, phầ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ẳng thắn</w:t>
            </w:r>
          </w:p>
          <w:p>
            <w:pPr>
              <w:pStyle w:val="Normal"/>
              <w:rPr>
                <w:rFonts w:ascii="Times New Roman;Courier New" w:hAnsi="Times New Roman;Courier New" w:cs="Times New Roman;Courier New"/>
              </w:rPr>
            </w:pPr>
            <w:r>
              <w:rPr>
                <w:rFonts w:cs="Times New Roman;Courier New" w:ascii="Times New Roman;Courier New" w:hAnsi="Times New Roman;Courier New"/>
              </w:rPr>
              <w:t>Lễ phé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oi thường lãnh đạo</w:t>
            </w:r>
          </w:p>
          <w:p>
            <w:pPr>
              <w:pStyle w:val="Normal"/>
              <w:rPr>
                <w:rFonts w:ascii="Times New Roman;Courier New" w:hAnsi="Times New Roman;Courier New" w:cs="Times New Roman;Courier New"/>
              </w:rPr>
            </w:pPr>
            <w:r>
              <w:rPr>
                <w:rFonts w:cs="Times New Roman;Courier New" w:ascii="Times New Roman;Courier New" w:hAnsi="Times New Roman;Courier New"/>
              </w:rPr>
              <w:t>Tính người nhà</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J:</w:t>
      </w:r>
      <w:r>
        <w:rPr>
          <w:rFonts w:cs="Times New Roman;Courier New" w:ascii="Times New Roman;Courier New" w:hAnsi="Times New Roman;Courier New"/>
        </w:rPr>
        <w:t xml:space="preserve"> Lắp đặt hệ thống tiếp địa bảo vệ</w:t>
        <w:tab/>
        <w:tab/>
        <w:t xml:space="preserve">                                  Ngày 24 tháng 9 năm 2009</w:t>
      </w:r>
    </w:p>
    <w:p>
      <w:pPr>
        <w:pStyle w:val="Normal"/>
        <w:rPr/>
      </w:pPr>
      <w:r>
        <w:rPr>
          <w:rFonts w:cs="Times New Roman;Courier New" w:ascii="Times New Roman;Courier New" w:hAnsi="Times New Roman;Courier New"/>
          <w:b/>
          <w:bCs/>
          <w:lang w:val="pt-BR"/>
        </w:rPr>
        <w:t xml:space="preserve">Công việc J3: </w:t>
      </w:r>
      <w:r>
        <w:rPr>
          <w:rFonts w:cs="Times New Roman;Courier New" w:ascii="Times New Roman;Courier New" w:hAnsi="Times New Roman;Courier New"/>
          <w:lang w:val="pt-BR"/>
        </w:rPr>
        <w:t>Đào hố chôn tiếp địa</w:t>
        <w:tab/>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ab/>
        <w:t xml:space="preserve">                                            Người biên soạn: Hà Văn Lo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Sử dụng thiết bị dụng cụ,</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ười thẩm định: Vũ Hoàng Minh</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đào hố chôn tiếp địa hệ thống                  </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                                                            </w:t>
      </w:r>
    </w:p>
    <w:tbl>
      <w:tblPr>
        <w:tblW w:w="13608" w:type="dxa"/>
        <w:jc w:val="left"/>
        <w:tblInd w:w="-113" w:type="dxa"/>
        <w:tblLayout w:type="fixed"/>
        <w:tblCellMar>
          <w:top w:w="0" w:type="dxa"/>
          <w:left w:w="108" w:type="dxa"/>
          <w:bottom w:w="0" w:type="dxa"/>
          <w:right w:w="108" w:type="dxa"/>
        </w:tblCellMar>
      </w:tblPr>
      <w:tblGrid>
        <w:gridCol w:w="1923"/>
        <w:gridCol w:w="3225"/>
        <w:gridCol w:w="1800"/>
        <w:gridCol w:w="1440"/>
        <w:gridCol w:w="1440"/>
        <w:gridCol w:w="1440"/>
        <w:gridCol w:w="234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ù hợp với địa hình và thổ nhưỡng tại khu vực đào h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san lấp mặt bằng</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thao tác dụng cụ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hanh nhẹn, thận trọ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ính xá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án đoán được những vấn đề có thể s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uẩn bị không đầy đủ hoặc không phù hợ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2. Đào hố</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ã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x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khoan, dùi</w:t>
            </w:r>
          </w:p>
          <w:p>
            <w:pPr>
              <w:pStyle w:val="Normal"/>
              <w:rPr>
                <w:rFonts w:ascii="Times New Roman;Courier New" w:hAnsi="Times New Roman;Courier New" w:cs="Times New Roman;Courier New"/>
              </w:rPr>
            </w:pPr>
            <w:r>
              <w:rPr>
                <w:rFonts w:cs="Times New Roman;Courier New" w:ascii="Times New Roman;Courier New" w:hAnsi="Times New Roman;Courier New"/>
              </w:rPr>
              <w:t>Cuốc, xẻng, xà beng .v.v, th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Phương tiện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J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J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ất an toàn lao độ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iểm tra hố đào theo yêu cầu bản v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yêu cầu kỹ thuật của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ước dây, thước r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o đ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Sử dụng dụng cụ đ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Hợp lý</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chuẩn mực</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J:</w:t>
      </w:r>
      <w:r>
        <w:rPr>
          <w:rFonts w:cs="Times New Roman;Courier New" w:ascii="Times New Roman;Courier New" w:hAnsi="Times New Roman;Courier New"/>
        </w:rPr>
        <w:t xml:space="preserve"> Lắp đặt hệ thống tiếp địa bảo vệ</w:t>
        <w:tab/>
        <w:t xml:space="preserve">                                               Ngày 24 tháng 9 năm 2009</w:t>
      </w:r>
    </w:p>
    <w:p>
      <w:pPr>
        <w:pStyle w:val="Normal"/>
        <w:rPr/>
      </w:pPr>
      <w:r>
        <w:rPr>
          <w:rFonts w:cs="Times New Roman;Courier New" w:ascii="Times New Roman;Courier New" w:hAnsi="Times New Roman;Courier New"/>
          <w:b/>
          <w:bCs/>
        </w:rPr>
        <w:t>Công việc J4:</w:t>
      </w:r>
      <w:r>
        <w:rPr>
          <w:rFonts w:cs="Times New Roman;Courier New" w:ascii="Times New Roman;Courier New" w:hAnsi="Times New Roman;Courier New"/>
        </w:rPr>
        <w:t xml:space="preserve"> Đóng cọc hoặc đặt tấm tiếp địa                                               Người biên soạn: Hà Văn Long </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Đóng các cọc tiếp địa hoặc                                                Người thẩm định: Vũ Hoàng Mi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đặt các tấm tiếp địa theo tiêu chuẩn   </w:t>
        <w:tab/>
        <w:tab/>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27"/>
        <w:gridCol w:w="3221"/>
        <w:gridCol w:w="1800"/>
        <w:gridCol w:w="1440"/>
        <w:gridCol w:w="1440"/>
        <w:gridCol w:w="1440"/>
        <w:gridCol w:w="234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t>Kỹ thuật đóng cọc</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óng cọc hoặc đặt tấm tiếp đị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úng độ sau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đóng cọc Búa, cuốc, xẻ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Dụng cụ nâng h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J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J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đo điện trở tiếp đị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Livô n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J:</w:t>
      </w:r>
      <w:r>
        <w:rPr>
          <w:rFonts w:cs="Times New Roman;Courier New" w:ascii="Times New Roman;Courier New" w:hAnsi="Times New Roman;Courier New"/>
        </w:rPr>
        <w:t xml:space="preserve"> Lắp đặt hệ thống tiếp địa bảo vệ</w:t>
        <w:tab/>
        <w:t xml:space="preserve">     </w:t>
        <w:tab/>
        <w:t xml:space="preserve">                                   Ngày 24 tháng 9 năm 2009</w:t>
      </w:r>
    </w:p>
    <w:p>
      <w:pPr>
        <w:pStyle w:val="Normal"/>
        <w:rPr/>
      </w:pPr>
      <w:r>
        <w:rPr>
          <w:rFonts w:cs="Times New Roman;Courier New" w:ascii="Times New Roman;Courier New" w:hAnsi="Times New Roman;Courier New"/>
          <w:b/>
          <w:bCs/>
          <w:lang w:val="pt-BR"/>
        </w:rPr>
        <w:t>Công việc J5:</w:t>
      </w:r>
      <w:r>
        <w:rPr>
          <w:rFonts w:cs="Times New Roman;Courier New" w:ascii="Times New Roman;Courier New" w:hAnsi="Times New Roman;Courier New"/>
          <w:lang w:val="pt-BR"/>
        </w:rPr>
        <w:t xml:space="preserve"> Rải dây và liên kết                            </w:t>
        <w:tab/>
        <w:t xml:space="preserve">                                   Người biên soạn: Hà Văn Lo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Nối dây từ tấm ( hoặc cọc) tiếp địa</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ười thẩm định: Vũ Hoàng Minh</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đến các khu vực cần thiết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928"/>
        <w:gridCol w:w="3220"/>
        <w:gridCol w:w="1800"/>
        <w:gridCol w:w="1440"/>
        <w:gridCol w:w="1440"/>
        <w:gridCol w:w="1440"/>
        <w:gridCol w:w="234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ỹ năng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p>
            <w:pPr>
              <w:pStyle w:val="Normal"/>
              <w:rPr>
                <w:rFonts w:ascii="Times New Roman;Courier New" w:hAnsi="Times New Roman;Courier New" w:cs="Times New Roman;Courier New"/>
              </w:rPr>
            </w:pPr>
            <w:r>
              <w:rPr>
                <w:rFonts w:cs="Times New Roman;Courier New" w:ascii="Times New Roman;Courier New" w:hAnsi="Times New Roman;Courier New"/>
              </w:rPr>
              <w:t>Bút,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thuật lắp ráp cơ khí, kỹ thuât hàn</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Rải dây, cố định dây, liên kết dây giữa các chi tiết, phần vtử của hệ thố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đúng độ cao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lắp ráp cơ khí</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khoan, máy hà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rang thiết bị bảo hộ lao động khi làm việc ở trên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J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J5.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của bản vẽ thiết kế đã phê d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Trang bị BHL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cơ bản về hệ thống tiếp địa bảo vệ</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J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J:</w:t>
      </w:r>
      <w:r>
        <w:rPr>
          <w:rFonts w:cs="Times New Roman;Courier New" w:ascii="Times New Roman;Courier New" w:hAnsi="Times New Roman;Courier New"/>
        </w:rPr>
        <w:t xml:space="preserve"> Lắp đặt hệ thống tiếp địa bảo vệ</w:t>
        <w:tab/>
        <w:tab/>
        <w:t xml:space="preserve">                                  Ngày 24 tháng 9 năm 2009</w:t>
      </w:r>
    </w:p>
    <w:p>
      <w:pPr>
        <w:pStyle w:val="Normal"/>
        <w:rPr/>
      </w:pPr>
      <w:r>
        <w:rPr>
          <w:rFonts w:cs="Times New Roman;Courier New" w:ascii="Times New Roman;Courier New" w:hAnsi="Times New Roman;Courier New"/>
          <w:b/>
          <w:bCs/>
        </w:rPr>
        <w:t>Công việc J6:</w:t>
      </w:r>
      <w:r>
        <w:rPr>
          <w:rFonts w:cs="Times New Roman;Courier New" w:ascii="Times New Roman;Courier New" w:hAnsi="Times New Roman;Courier New"/>
        </w:rPr>
        <w:t xml:space="preserve"> Kiểm tra toàn bộ hệ thống                                                    Người biên soạn: Hà Văn Lo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Kiểm tra bằng đo đạc và cảm quan</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ười thẩm định: Vũ Hoàng Mi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toàn bộ hệ thống sau lắp đặt</w:t>
      </w:r>
    </w:p>
    <w:p>
      <w:pPr>
        <w:pStyle w:val="Normal"/>
        <w:ind w:firstLine="2127"/>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27"/>
        <w:gridCol w:w="3221"/>
        <w:gridCol w:w="1800"/>
        <w:gridCol w:w="1440"/>
        <w:gridCol w:w="1440"/>
        <w:gridCol w:w="1440"/>
        <w:gridCol w:w="234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việc kiểm tra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sâu về hệ thống tiếp địa bảo vệ</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Kiểm tra bằng cảm qua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lắp ghép, Vị trí đặt chi tiết, linh k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mối nối đúng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4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ổ ghi ché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iếu đánh dấu lỗ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J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J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iểm tra không đầy đủ</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Đo điện trở tiếp đị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theo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kiểm tr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rang bị BHL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 Hệ thống các tiêu chuẩn  có hiệ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ỹ năng sử dụng dụng cụ đo. Xác định chính xác vị trí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không tôn trọng các yêu cầu kỹ thuật đặt r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Lập phiếu kiểm tra tình trạng hệ thống sau lắp đặ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mẫu đã ban hà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hống sé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Không lập phiếu kiểm tra. Ghi chép không đầy đủ. </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 xml:space="preserve">Nhiệm vụ J: </w:t>
      </w:r>
      <w:r>
        <w:rPr>
          <w:rFonts w:cs="Times New Roman;Courier New" w:ascii="Times New Roman;Courier New" w:hAnsi="Times New Roman;Courier New"/>
        </w:rPr>
        <w:t>Lắp đặt hệ thống tiếp địa bảo vệ</w:t>
        <w:tab/>
        <w:t xml:space="preserve">                                                    Ngày 24 tháng 9 năm 2009</w:t>
      </w:r>
    </w:p>
    <w:p>
      <w:pPr>
        <w:pStyle w:val="Normal"/>
        <w:rPr/>
      </w:pPr>
      <w:r>
        <w:rPr>
          <w:rFonts w:cs="Times New Roman;Courier New" w:ascii="Times New Roman;Courier New" w:hAnsi="Times New Roman;Courier New"/>
          <w:b/>
          <w:bCs/>
        </w:rPr>
        <w:t>Công việc J7:</w:t>
      </w:r>
      <w:r>
        <w:rPr>
          <w:rFonts w:cs="Times New Roman;Courier New" w:ascii="Times New Roman;Courier New" w:hAnsi="Times New Roman;Courier New"/>
        </w:rPr>
        <w:t xml:space="preserve"> Đấu thiết bị điện với hệ thống tiếp địa                                         Người biên soạn: Hà Văn Lo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Nối vỏ hoặc vít tiếp địa  của các thiét bị</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Vũ Hoàng Mi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điện với hệ thống tiếp địa chu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34"/>
        <w:gridCol w:w="3214"/>
        <w:gridCol w:w="1800"/>
        <w:gridCol w:w="1440"/>
        <w:gridCol w:w="1440"/>
        <w:gridCol w:w="1440"/>
        <w:gridCol w:w="234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lắp ráp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hoặc phiếu báo dụng cụ thiết bị cần chuẩn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hệ thống tiếp địa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2. Đấu nối, liên kế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Đảm bảo yêu cầu về kỹ thuật an toàn </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8.</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Dụng cụ lắp ráp</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Dây nối liên k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Dụng cụ đào rãnh để đi ngầm dây liên kết ( nếu c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J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J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nối sai vị trí</w:t>
            </w:r>
          </w:p>
          <w:p>
            <w:pPr>
              <w:pStyle w:val="Normal"/>
              <w:rPr>
                <w:rFonts w:ascii="Times New Roman;Courier New" w:hAnsi="Times New Roman;Courier New" w:cs="Times New Roman;Courier New"/>
              </w:rPr>
            </w:pPr>
            <w:r>
              <w:rPr>
                <w:rFonts w:cs="Times New Roman;Courier New" w:ascii="Times New Roman;Courier New" w:hAnsi="Times New Roman;Courier New"/>
              </w:rPr>
              <w:t>Liên kết không chắc chắn, tiếp xúc điện không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Dây liên kết không đủ tiết diệ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mối liên kết. Đo điện trở tiếp địa chun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theo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iêu chuẩn kiểm tra</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cơ bản về hệ thống tiếp địa bảo vệ</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ệ thống các tiêu chuẩn đang có hiệ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Kỹ năng sử dụng dụng cụ đo</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Xác định chính xác vị trí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ại khái, không tôn trọng các yêu cầu kỹ thuật đặt r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4. Lập phiếu kiểm tra tình trạng đấu nối thiết bị với hệ thống tiếp địa chun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eo mẫu đã ban hà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185-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1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 ( nếu có)</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chống sé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kiểm tra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ập biểu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 chính xá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hông lập phiếu kiểm tra</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hi chép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Đánh giá sơ sài</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K:</w:t>
      </w:r>
      <w:r>
        <w:rPr>
          <w:rFonts w:cs="Times New Roman;Courier New" w:ascii="Times New Roman;Courier New" w:hAnsi="Times New Roman;Courier New"/>
        </w:rPr>
        <w:t xml:space="preserve"> Đấu nối hệ thống và thiết bị</w:t>
        <w:tab/>
        <w:tab/>
        <w:t xml:space="preserve">                                  Ngày 24 tháng 9 năm 2009</w:t>
      </w:r>
    </w:p>
    <w:p>
      <w:pPr>
        <w:pStyle w:val="Normal"/>
        <w:rPr/>
      </w:pPr>
      <w:r>
        <w:rPr>
          <w:rFonts w:cs="Times New Roman;Courier New" w:ascii="Times New Roman;Courier New" w:hAnsi="Times New Roman;Courier New"/>
          <w:b/>
          <w:bCs/>
        </w:rPr>
        <w:t>Công việc K1:</w:t>
      </w:r>
      <w:r>
        <w:rPr>
          <w:rFonts w:cs="Times New Roman;Courier New" w:ascii="Times New Roman;Courier New" w:hAnsi="Times New Roman;Courier New"/>
        </w:rPr>
        <w:t xml:space="preserve"> Đổ phễu cáp dầu</w:t>
        <w:tab/>
        <w:tab/>
        <w:t xml:space="preserve">                                                       Người biên soạn: Hà Văn Lo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àm đầu cáp, bọc phễu,</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Vũ Hoàng M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đổ chất cách điệ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3240"/>
        <w:gridCol w:w="1800"/>
        <w:gridCol w:w="1440"/>
        <w:gridCol w:w="1440"/>
        <w:gridCol w:w="1496"/>
        <w:gridCol w:w="22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Làm đầu cá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c vỏ bọc đúng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chuyên dùng</w:t>
            </w:r>
          </w:p>
          <w:p>
            <w:pPr>
              <w:pStyle w:val="Normal"/>
              <w:rPr>
                <w:rFonts w:ascii="Times New Roman;Courier New" w:hAnsi="Times New Roman;Courier New" w:cs="Times New Roman;Courier New"/>
              </w:rPr>
            </w:pPr>
            <w:r>
              <w:rPr>
                <w:rFonts w:cs="Times New Roman;Courier New" w:ascii="Times New Roman;Courier New" w:hAnsi="Times New Roman;Courier New"/>
              </w:rPr>
              <w:t>Dao, kéo</w:t>
            </w:r>
          </w:p>
          <w:p>
            <w:pPr>
              <w:pStyle w:val="Normal"/>
              <w:rPr>
                <w:rFonts w:ascii="Times New Roman;Courier New" w:hAnsi="Times New Roman;Courier New" w:cs="Times New Roman;Courier New"/>
              </w:rPr>
            </w:pPr>
            <w:r>
              <w:rPr>
                <w:rFonts w:cs="Times New Roman;Courier New" w:ascii="Times New Roman;Courier New" w:hAnsi="Times New Roman;Courier New"/>
              </w:rPr>
              <w:t>Xăng hoặc chất tẩy</w:t>
            </w:r>
          </w:p>
          <w:p>
            <w:pPr>
              <w:pStyle w:val="Normal"/>
              <w:rPr>
                <w:rFonts w:ascii="Times New Roman;Courier New" w:hAnsi="Times New Roman;Courier New" w:cs="Times New Roman;Courier New"/>
              </w:rPr>
            </w:pPr>
            <w:r>
              <w:rPr>
                <w:rFonts w:cs="Times New Roman;Courier New" w:ascii="Times New Roman;Courier New" w:hAnsi="Times New Roman;Courier New"/>
              </w:rPr>
              <w:t>Cồn công nghiệp</w:t>
            </w:r>
          </w:p>
          <w:p>
            <w:pPr>
              <w:pStyle w:val="Normal"/>
              <w:rPr>
                <w:rFonts w:ascii="Times New Roman;Courier New" w:hAnsi="Times New Roman;Courier New" w:cs="Times New Roman;Courier New"/>
              </w:rPr>
            </w:pPr>
            <w:r>
              <w:rPr>
                <w:rFonts w:cs="Times New Roman;Courier New" w:ascii="Times New Roman;Courier New" w:hAnsi="Times New Roman;Courier New"/>
              </w:rPr>
              <w:t>Rẻ lau, băng nil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cáp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đầu cá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c sai quy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2. Bọc phễu</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ắp Côliê</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úng tiêu chuẩn hiện hành</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ễu cáp ( Thép hoặc ga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ôliê </w:t>
            </w:r>
          </w:p>
          <w:p>
            <w:pPr>
              <w:pStyle w:val="Normal"/>
              <w:rPr>
                <w:rFonts w:ascii="Times New Roman;Courier New" w:hAnsi="Times New Roman;Courier New" w:cs="Times New Roman;Courier New"/>
              </w:rPr>
            </w:pPr>
            <w:r>
              <w:rPr>
                <w:rFonts w:cs="Times New Roman;Courier New" w:ascii="Times New Roman;Courier New" w:hAnsi="Times New Roman;Courier New"/>
              </w:rPr>
              <w:t>Thiếc hàn, nhựa th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Dây đồng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ỏ hàn thiế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ụng cụ vật liệ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phễ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àn t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đầ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không đú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ối hàn không ngấu chắ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Đổ chất cách đ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úng tiêu chuẩn hiện hà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ất cách điệ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 gá đầu cáp</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Phễu đổ chất c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hó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àm đầu c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ổ không đúng kỹ thuật</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K:</w:t>
      </w:r>
      <w:r>
        <w:rPr>
          <w:rFonts w:cs="Times New Roman;Courier New" w:ascii="Times New Roman;Courier New" w:hAnsi="Times New Roman;Courier New"/>
          <w:lang w:val="pt-BR"/>
        </w:rPr>
        <w:t xml:space="preserve"> Đấu nối hệ thống và thiết bị</w:t>
        <w:tab/>
        <w:tab/>
        <w:t xml:space="preserve">                         Ngày 24 tháng 9 năm 2009</w:t>
      </w:r>
    </w:p>
    <w:p>
      <w:pPr>
        <w:pStyle w:val="Normal"/>
        <w:rPr/>
      </w:pPr>
      <w:r>
        <w:rPr>
          <w:rFonts w:cs="Times New Roman;Courier New" w:ascii="Times New Roman;Courier New" w:hAnsi="Times New Roman;Courier New"/>
          <w:b/>
          <w:bCs/>
          <w:lang w:val="pt-BR"/>
        </w:rPr>
        <w:t>Công việc K2:</w:t>
      </w:r>
      <w:r>
        <w:rPr>
          <w:rFonts w:cs="Times New Roman;Courier New" w:ascii="Times New Roman;Courier New" w:hAnsi="Times New Roman;Courier New"/>
          <w:lang w:val="pt-BR"/>
        </w:rPr>
        <w:t xml:space="preserve"> Ép đầu cốt                                                                  Người biên soạn: Hà Văn Long</w:t>
      </w:r>
    </w:p>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àm đầu cáp, lắp đầu cốt,                                      Người thẩm định: Vũ Hoàng Minh</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ép đầu cốt, bọc đầu cốt         </w:t>
      </w:r>
    </w:p>
    <w:p>
      <w:pPr>
        <w:pStyle w:val="Normal"/>
        <w:rPr/>
      </w:pPr>
      <w:r>
        <w:rPr/>
        <w:t xml:space="preserve">                                                 </w:t>
      </w:r>
    </w:p>
    <w:tbl>
      <w:tblPr>
        <w:tblW w:w="13608" w:type="dxa"/>
        <w:jc w:val="left"/>
        <w:tblInd w:w="-113" w:type="dxa"/>
        <w:tblLayout w:type="fixed"/>
        <w:tblCellMar>
          <w:top w:w="0" w:type="dxa"/>
          <w:left w:w="108" w:type="dxa"/>
          <w:bottom w:w="0" w:type="dxa"/>
          <w:right w:w="108" w:type="dxa"/>
        </w:tblCellMar>
      </w:tblPr>
      <w:tblGrid>
        <w:gridCol w:w="1728"/>
        <w:gridCol w:w="3240"/>
        <w:gridCol w:w="198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Làm đầu cá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c vỏ cáp đúng kỹ thuật và độ dài phù hợp với đầu cốt.</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chuyên dùng</w:t>
            </w:r>
          </w:p>
          <w:p>
            <w:pPr>
              <w:pStyle w:val="Normal"/>
              <w:rPr>
                <w:rFonts w:ascii="Times New Roman;Courier New" w:hAnsi="Times New Roman;Courier New" w:cs="Times New Roman;Courier New"/>
              </w:rPr>
            </w:pPr>
            <w:r>
              <w:rPr>
                <w:rFonts w:cs="Times New Roman;Courier New" w:ascii="Times New Roman;Courier New" w:hAnsi="Times New Roman;Courier New"/>
              </w:rPr>
              <w:t>Dao, kéo, kìm cắ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àm sạch đầu cáp và bóp cố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ần vỏ bọc cáp bị cắt quá dài hoặc quá ngắn</w:t>
            </w:r>
          </w:p>
          <w:p>
            <w:pPr>
              <w:pStyle w:val="Normal"/>
              <w:rPr>
                <w:rFonts w:ascii="Times New Roman;Courier New" w:hAnsi="Times New Roman;Courier New" w:cs="Times New Roman;Courier New"/>
              </w:rPr>
            </w:pPr>
            <w:r>
              <w:rPr>
                <w:rFonts w:cs="Times New Roman;Courier New" w:ascii="Times New Roman;Courier New" w:hAnsi="Times New Roman;Courier New"/>
              </w:rPr>
              <w:t>Vết cắt ngang vỏ cáp không phẳng đề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Lắp đầu cốt vào phần vỏ cáp đã bóc v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úng và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ìm, búa, vải giáp, rẻ lau, cồn công nghiệp, đầu đánh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đầu cố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Dứt khoá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không đúng góc độ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3. Bóp đầu cố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p đúng kỹ thuật, Liên kết chặt chẽ.</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ìm bóp cốt thông thường hoặc Thủy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ết sử dụng kìm bóp cốt và chọn cỡ phù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bóp đầu cố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p không chặt hoặc quá mạnh làm bẹp phần cáp và đâu cố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Bọc đầu cố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ọc kín phần đầu cốt liên kết với cáp, không để lộ dây cá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ỏ bọc chuyên dụng hoặc băng dính c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bọc đầu dâ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Nghiêm t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ọc sai hoặc không chặt chẽ, phần đồng của cáp hở ra nhiều</w:t>
            </w:r>
          </w:p>
        </w:tc>
      </w:tr>
    </w:tbl>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PHIẾU PHÂN TÍCH CÔNG VIỆC</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rPr/>
      </w:pPr>
      <w:r>
        <w:rPr>
          <w:rFonts w:cs="Times New Roman;Courier New" w:ascii="Times New Roman;Courier New" w:hAnsi="Times New Roman;Courier New"/>
          <w:b/>
          <w:bCs/>
          <w:lang w:val="fr-FR"/>
        </w:rPr>
        <w:t>Nhiệm vụ K:</w:t>
      </w:r>
      <w:r>
        <w:rPr>
          <w:rFonts w:cs="Times New Roman;Courier New" w:ascii="Times New Roman;Courier New" w:hAnsi="Times New Roman;Courier New"/>
          <w:lang w:val="fr-FR"/>
        </w:rPr>
        <w:t xml:space="preserve"> Đấu nối hệ thống và thiết bị</w:t>
        <w:tab/>
        <w:tab/>
        <w:t xml:space="preserve">                            Ngày 24 tháng 9 năm 2009</w:t>
      </w:r>
    </w:p>
    <w:p>
      <w:pPr>
        <w:pStyle w:val="Normal"/>
        <w:rPr/>
      </w:pPr>
      <w:r>
        <w:rPr>
          <w:rFonts w:cs="Times New Roman;Courier New" w:ascii="Times New Roman;Courier New" w:hAnsi="Times New Roman;Courier New"/>
          <w:b/>
          <w:bCs/>
          <w:lang w:val="fr-FR"/>
        </w:rPr>
        <w:t>Công việc K3:</w:t>
      </w:r>
      <w:r>
        <w:rPr>
          <w:rFonts w:cs="Times New Roman;Courier New" w:ascii="Times New Roman;Courier New" w:hAnsi="Times New Roman;Courier New"/>
          <w:lang w:val="fr-FR"/>
        </w:rPr>
        <w:t xml:space="preserve"> Uốn khuyết đầu dây</w:t>
        <w:tab/>
        <w:t xml:space="preserve">                                                 Người biên soạn: Hà Văn Long</w:t>
      </w:r>
    </w:p>
    <w:p>
      <w:pPr>
        <w:pStyle w:val="Normal"/>
        <w:ind w:left="1980" w:hanging="1980"/>
        <w:rPr/>
      </w:pPr>
      <w:r>
        <w:rPr>
          <w:rFonts w:cs="Times New Roman;Courier New" w:ascii="Times New Roman;Courier New" w:hAnsi="Times New Roman;Courier New"/>
          <w:b/>
          <w:bCs/>
          <w:lang w:val="fr-FR"/>
        </w:rPr>
        <w:t>Mô tả công việc:</w:t>
      </w:r>
      <w:r>
        <w:rPr>
          <w:rFonts w:cs="Times New Roman;Courier New" w:ascii="Times New Roman;Courier New" w:hAnsi="Times New Roman;Courier New"/>
          <w:lang w:val="fr-FR"/>
        </w:rPr>
        <w:t xml:space="preserve"> Sử dụng thiết bị dụng cụ, uốn</w:t>
      </w: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 xml:space="preserve">Người thẩm định: Vũ Hoàng Minh </w:t>
      </w:r>
      <w:r>
        <w:rPr>
          <w:rFonts w:cs="Times New Roman;Courier New" w:ascii="Times New Roman;Courier New" w:hAnsi="Times New Roman;Courier New"/>
          <w:b/>
          <w:bCs/>
          <w:lang w:val="fr-FR"/>
        </w:rPr>
        <w:t xml:space="preserve">                                        </w:t>
      </w:r>
    </w:p>
    <w:p>
      <w:pPr>
        <w:pStyle w:val="Normal"/>
        <w:ind w:left="1980" w:hanging="1980"/>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rPr>
        <w:t xml:space="preserve">thành khuyết các đầu dây nhỏ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Bóc vỏ phần đầu dây chuẩn bị uốn khuy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óc vỏ đúng kích thướ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ầu dây sạch sẽ</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ụng cụ bóc vỏ dây</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Giấy giáp, cồn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tiếp xúc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àm đầu dâ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ình tĩnh, 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ể bẩn đầu dây</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oạn bóc vỏ quá dài hoặc quá ng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2. Uốn khuy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Uốn đúng bản vẽ và yêu cầu kỹ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ìm uốn hoặc thiết bị chuyê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cơ khí và tiếp xúc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ỹ năng làm đầu dâ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ình tĩnh, 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Uốn sai kích thướ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Đầu uốn bị bẩn và công vênh</w:t>
            </w:r>
          </w:p>
        </w:tc>
      </w:tr>
    </w:tbl>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Heading"/>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PHIẾU PHÂN TÍCH CÔNG VIỆC</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rPr/>
      </w:pPr>
      <w:r>
        <w:rPr>
          <w:rFonts w:cs="Times New Roman;Courier New" w:ascii="Times New Roman;Courier New" w:hAnsi="Times New Roman;Courier New"/>
          <w:b/>
          <w:bCs/>
          <w:lang w:val="fr-FR"/>
        </w:rPr>
        <w:t>Nhiệm vụ K:</w:t>
      </w:r>
      <w:r>
        <w:rPr>
          <w:rFonts w:cs="Times New Roman;Courier New" w:ascii="Times New Roman;Courier New" w:hAnsi="Times New Roman;Courier New"/>
          <w:lang w:val="fr-FR"/>
        </w:rPr>
        <w:t xml:space="preserve"> Đấu nối hệ thống và thiết bị</w:t>
        <w:tab/>
        <w:tab/>
        <w:t xml:space="preserve">                               Ngày 24 tháng 9 năm 2009</w:t>
      </w:r>
    </w:p>
    <w:p>
      <w:pPr>
        <w:pStyle w:val="Normal"/>
        <w:rPr/>
      </w:pPr>
      <w:r>
        <w:rPr>
          <w:rFonts w:cs="Times New Roman;Courier New" w:ascii="Times New Roman;Courier New" w:hAnsi="Times New Roman;Courier New"/>
          <w:b/>
          <w:bCs/>
          <w:lang w:val="pt-BR"/>
        </w:rPr>
        <w:t>Công việc K4:</w:t>
      </w:r>
      <w:r>
        <w:rPr>
          <w:rFonts w:cs="Times New Roman;Courier New" w:ascii="Times New Roman;Courier New" w:hAnsi="Times New Roman;Courier New"/>
          <w:lang w:val="pt-BR"/>
        </w:rPr>
        <w:t xml:space="preserve"> Đánh dấu đầu cáp                                                            Người biên soạn: Hà Văn Lo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Dùng thẻ hoặc vòng số đánh dấu các đầu dây</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ười thẩm định: Vũ Hoàng Mi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xml:space="preserve">và cáp theo trình tự đã được quy định     </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 xml:space="preserve">                           </w:t>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cho thi công</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em, thẻ đánh dấu </w:t>
            </w:r>
          </w:p>
          <w:p>
            <w:pPr>
              <w:pStyle w:val="Normal"/>
              <w:rPr>
                <w:rFonts w:ascii="Times New Roman;Courier New" w:hAnsi="Times New Roman;Courier New" w:cs="Times New Roman;Courier New"/>
              </w:rPr>
            </w:pPr>
            <w:r>
              <w:rPr>
                <w:rFonts w:cs="Times New Roman;Courier New" w:ascii="Times New Roman;Courier New" w:hAnsi="Times New Roman;Courier New"/>
              </w:rPr>
              <w:t>Đầu số hoặc chữ</w:t>
            </w:r>
          </w:p>
          <w:p>
            <w:pPr>
              <w:pStyle w:val="Normal"/>
              <w:rPr>
                <w:rFonts w:ascii="Times New Roman;Courier New" w:hAnsi="Times New Roman;Courier New" w:cs="Times New Roman;Courier New"/>
              </w:rPr>
            </w:pPr>
            <w:r>
              <w:rPr>
                <w:rFonts w:cs="Times New Roman;Courier New" w:ascii="Times New Roman;Courier New" w:hAnsi="Times New Roman;Courier New"/>
              </w:rPr>
              <w:t>Dây buộc, keo d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được bản vẽ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không đầy đủ hoặc không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Đánh dấu đầu cá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và đảm bảo kỹ thuật thiết kế</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chuyên dùng Đầu số, thẻ , dây buộc 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Như mục K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hư mục K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u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 trong thi c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 chính xác trong việc đánh dấu</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Đồng hồ đo điện trở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kỹ thuật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ại khái, không tôn trọng các yêu cầu kỹ thuật đặt ra</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K:</w:t>
      </w:r>
      <w:r>
        <w:rPr>
          <w:rFonts w:cs="Times New Roman;Courier New" w:ascii="Times New Roman;Courier New" w:hAnsi="Times New Roman;Courier New"/>
          <w:lang w:val="pt-BR"/>
        </w:rPr>
        <w:t xml:space="preserve"> Đấu nối hệ thống và thiết bị</w:t>
        <w:tab/>
        <w:t xml:space="preserve">                                    Ngày 24 tháng 9 năm 2009</w:t>
      </w:r>
    </w:p>
    <w:p>
      <w:pPr>
        <w:pStyle w:val="Normal"/>
        <w:rPr/>
      </w:pPr>
      <w:r>
        <w:rPr>
          <w:rFonts w:cs="Times New Roman;Courier New" w:ascii="Times New Roman;Courier New" w:hAnsi="Times New Roman;Courier New"/>
          <w:b/>
          <w:bCs/>
          <w:lang w:val="pt-BR"/>
        </w:rPr>
        <w:t>Công việc K5:</w:t>
      </w:r>
      <w:r>
        <w:rPr>
          <w:rFonts w:cs="Times New Roman;Courier New" w:ascii="Times New Roman;Courier New" w:hAnsi="Times New Roman;Courier New"/>
          <w:lang w:val="pt-BR"/>
        </w:rPr>
        <w:t xml:space="preserve"> Đấu cáp vào các thiết bị phân phối                             Người biên soạn: Hà Văn Lo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Nối các đầu cáp, đầu dây vào</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Người thẩm định:  Vũ Hoàng Minh</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các thiết bị trong hệ thống điện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Chuẩn bị thiết bị, dụng c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ảm bảo cho thi công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9-2006</w:t>
            </w:r>
          </w:p>
          <w:p>
            <w:pPr>
              <w:pStyle w:val="Normal"/>
              <w:rPr>
                <w:rFonts w:ascii="Times New Roman;Courier New" w:hAnsi="Times New Roman;Courier New" w:cs="Times New Roman;Courier New"/>
              </w:rPr>
            </w:pPr>
            <w:r>
              <w:rPr>
                <w:rFonts w:cs="Times New Roman;Courier New" w:ascii="Times New Roman;Courier New" w:hAnsi="Times New Roman;Courier New"/>
              </w:rPr>
              <w:t>11 TCN 18-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Dụng cụ đấu nối: Tuốc nơ vit Kìm, clê </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Dây buộ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điện Kiến thức về lắp ráp mạch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hậ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uẩn bị không đầy đ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2. Đấu nố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úng vị trí, chặt chẽ, tiếp xúc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ráp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Tiếp xúc không tố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3. Kiểm tra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ảm bảo yêu cầu về kỹ thuật, mỹ thuật và đúng vị trí và tiếp xúc tốt</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11 TCN 1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ồng hồ vạn năng đo được điện trở Dụng cụ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iểm tra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hư mục K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pPr>
      <w:r>
        <w:rPr>
          <w:rFonts w:cs="Times New Roman;Courier New" w:ascii="Times New Roman;Courier New" w:hAnsi="Times New Roman;Courier New"/>
          <w:b/>
          <w:bCs/>
        </w:rPr>
        <w:t>Nhiệm vụ L:</w:t>
      </w:r>
      <w:r>
        <w:rPr>
          <w:rFonts w:cs="Times New Roman;Courier New" w:ascii="Times New Roman;Courier New" w:hAnsi="Times New Roman;Courier New"/>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rPr>
        <w:tab/>
        <w:t xml:space="preserve">       Ngày 25 tháng 9 năm 2009</w:t>
      </w:r>
    </w:p>
    <w:p>
      <w:pPr>
        <w:pStyle w:val="Normal"/>
        <w:rPr/>
      </w:pPr>
      <w:r>
        <w:rPr>
          <w:rFonts w:cs="Times New Roman;Courier New" w:ascii="Times New Roman;Courier New" w:hAnsi="Times New Roman;Courier New"/>
          <w:b/>
          <w:bCs/>
        </w:rPr>
        <w:t>Công việc L1:</w:t>
      </w:r>
      <w:r>
        <w:rPr>
          <w:rFonts w:cs="Times New Roman;Courier New" w:ascii="Times New Roman;Courier New" w:hAnsi="Times New Roman;Courier New"/>
        </w:rPr>
        <w:t xml:space="preserve"> Kiểm tra tổng thể</w:t>
        <w:tab/>
        <w:t xml:space="preserve">                                                          Người biên soạn: Dương Công Hư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Bằng cảm quan và các thiết bị đo,</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Mai Hùng Cường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da-DK"/>
        </w:rPr>
        <w:t xml:space="preserve">kiểm tra toàn bộ hệ thống </w:t>
      </w:r>
    </w:p>
    <w:p>
      <w:pPr>
        <w:pStyle w:val="Normal"/>
        <w:rPr/>
      </w:pP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420"/>
        <w:gridCol w:w="1800"/>
        <w:gridCol w:w="162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Kiểm tra tổng thể bằng cảm qu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Hệ thống thiết bị được lắp đặt đúng tiêu chuẩn và bản vẽ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mặt bằng lắp đặt thiết bị Bản vẽ sơ đồ điện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Nghiêm túc,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ểm tra sơ sài, đại kh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2. Kiểm tra những vị trí, thiết bị cần thiết bằng dụng cụ đ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yêu cầu kỹ thuật của bản vẽ thiết kế thi công hoặc tiêu chuẩn hiệ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200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ụng cụ đo điện Và các dụng cụ đo khácBản vẽ sơ đồ điện và các yêu cầu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o lường và đánh giá kết quả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iểm tra</w:t>
            </w:r>
          </w:p>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dụng cụ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kiểm tra hoặc bỏ sót những vị trí, thiết bị cần th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Lập biên bản kết quả kiểm tra và khắc phục những chỗ chưa phù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eo quy định của cơ sở hoặc tiêu chuẩn theo các hệ thống quản lý chất l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ểu mẫu</w:t>
            </w:r>
          </w:p>
          <w:p>
            <w:pPr>
              <w:pStyle w:val="Normal"/>
              <w:rPr>
                <w:rFonts w:ascii="Times New Roman;Courier New" w:hAnsi="Times New Roman;Courier New" w:cs="Times New Roman;Courier New"/>
              </w:rPr>
            </w:pPr>
            <w:r>
              <w:rPr>
                <w:rFonts w:cs="Times New Roman;Courier New" w:ascii="Times New Roman;Courier New" w:hAnsi="Times New Roman;Courier New"/>
              </w:rPr>
              <w:t>Giấy, b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lắp đặt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o lường và đánh giá kết quả đ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về ghi chép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 cẩn thậ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đại khái, qua chuyện</w:t>
            </w:r>
          </w:p>
        </w:tc>
      </w:tr>
    </w:tbl>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 xml:space="preserve">  </w:t>
      </w:r>
    </w:p>
    <w:p>
      <w:pPr>
        <w:pStyle w:val="Normal"/>
        <w:rPr/>
      </w:pPr>
      <w:r>
        <w:rPr>
          <w:rFonts w:cs="Times New Roman;Courier New" w:ascii="Times New Roman;Courier New" w:hAnsi="Times New Roman;Courier New"/>
          <w:b/>
          <w:bCs/>
          <w:lang w:val="it-IT"/>
        </w:rPr>
        <w:t>Nhiệm vụ L:</w:t>
      </w: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b/>
          <w:bCs/>
          <w:lang w:val="it-IT"/>
        </w:rPr>
        <w:tab/>
      </w:r>
      <w:r>
        <w:rPr>
          <w:rFonts w:cs="Times New Roman;Courier New" w:ascii="Times New Roman;Courier New" w:hAnsi="Times New Roman;Courier New"/>
          <w:lang w:val="it-IT"/>
        </w:rPr>
        <w:t xml:space="preserve">    Ngày 25 tháng 9 năm 2009</w:t>
      </w:r>
    </w:p>
    <w:p>
      <w:pPr>
        <w:pStyle w:val="Normal"/>
        <w:rPr/>
      </w:pPr>
      <w:r>
        <w:rPr>
          <w:rFonts w:cs="Times New Roman;Courier New" w:ascii="Times New Roman;Courier New" w:hAnsi="Times New Roman;Courier New"/>
          <w:b/>
          <w:bCs/>
          <w:lang w:val="it-IT"/>
        </w:rPr>
        <w:t>Công việc L2:</w:t>
      </w:r>
      <w:r>
        <w:rPr>
          <w:rFonts w:cs="Times New Roman;Courier New" w:ascii="Times New Roman;Courier New" w:hAnsi="Times New Roman;Courier New"/>
          <w:lang w:val="it-IT"/>
        </w:rPr>
        <w:t xml:space="preserve"> Nghiên cứu quá trình k</w:t>
      </w:r>
      <w:r>
        <w:rPr>
          <w:rFonts w:cs="Times New Roman;Courier New" w:ascii="Times New Roman;Courier New" w:hAnsi="Times New Roman;Courier New"/>
          <w:lang w:val="da-DK"/>
        </w:rPr>
        <w:t>iểm tra</w:t>
      </w:r>
      <w:r>
        <w:rPr>
          <w:rFonts w:cs="Times New Roman;Courier New" w:ascii="Times New Roman;Courier New" w:hAnsi="Times New Roman;Courier New"/>
          <w:lang w:val="it-IT"/>
        </w:rPr>
        <w:t xml:space="preserve">                                             Người biên soạn: Dương Công Hưng </w:t>
      </w:r>
    </w:p>
    <w:p>
      <w:pPr>
        <w:pStyle w:val="Normal"/>
        <w:rPr/>
      </w:pPr>
      <w:r>
        <w:rPr>
          <w:rFonts w:cs="Times New Roman;Courier New" w:ascii="Times New Roman;Courier New" w:hAnsi="Times New Roman;Courier New"/>
          <w:b/>
          <w:bCs/>
          <w:lang w:val="it-IT"/>
        </w:rPr>
        <w:t>Mô tả công việc:</w:t>
      </w:r>
      <w:r>
        <w:rPr>
          <w:rFonts w:cs="Times New Roman;Courier New" w:ascii="Times New Roman;Courier New" w:hAnsi="Times New Roman;Courier New"/>
          <w:lang w:val="it-IT"/>
        </w:rPr>
        <w:t xml:space="preserve"> Đọc, xem xét tài liệu và hệ thống</w:t>
      </w:r>
      <w:r>
        <w:rPr>
          <w:rFonts w:cs="Times New Roman;Courier New" w:ascii="Times New Roman;Courier New" w:hAnsi="Times New Roman;Courier New"/>
          <w:b/>
          <w:bCs/>
          <w:lang w:val="it-IT"/>
        </w:rPr>
        <w:t xml:space="preserve">                                    </w:t>
      </w:r>
      <w:r>
        <w:rPr>
          <w:rFonts w:cs="Times New Roman;Courier New" w:ascii="Times New Roman;Courier New" w:hAnsi="Times New Roman;Courier New"/>
          <w:lang w:val="it-IT"/>
        </w:rPr>
        <w:t>Người thẩm định: Mai Hùng Cường</w:t>
      </w:r>
    </w:p>
    <w:p>
      <w:pPr>
        <w:pStyle w:val="Normal"/>
        <w:ind w:left="1980" w:hanging="0"/>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lắp đặt thực tiễn. Tìm hiểu chính xác </w:t>
      </w:r>
    </w:p>
    <w:p>
      <w:pPr>
        <w:pStyle w:val="Normal"/>
        <w:ind w:left="1980" w:hanging="0"/>
        <w:rPr>
          <w:rFonts w:ascii="Times New Roman;Courier New" w:hAnsi="Times New Roman;Courier New" w:cs="Times New Roman;Courier New"/>
          <w:lang w:val="it-IT"/>
        </w:rPr>
      </w:pPr>
      <w:r>
        <w:rPr>
          <w:rFonts w:cs="Times New Roman;Courier New" w:ascii="Times New Roman;Courier New" w:hAnsi="Times New Roman;Courier New"/>
          <w:lang w:val="it-IT"/>
        </w:rPr>
        <w:t>quy trình vận hành thiết bị và hệ thống</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13608" w:type="dxa"/>
        <w:jc w:val="left"/>
        <w:tblInd w:w="-113" w:type="dxa"/>
        <w:tblLayout w:type="fixed"/>
        <w:tblCellMar>
          <w:top w:w="0" w:type="dxa"/>
          <w:left w:w="108" w:type="dxa"/>
          <w:bottom w:w="0" w:type="dxa"/>
          <w:right w:w="108" w:type="dxa"/>
        </w:tblCellMar>
      </w:tblPr>
      <w:tblGrid>
        <w:gridCol w:w="1728"/>
        <w:gridCol w:w="3060"/>
        <w:gridCol w:w="1800"/>
        <w:gridCol w:w="1620"/>
        <w:gridCol w:w="162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1. Tìm hiểu tài liệu liên qu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iểu và nắm vững quy trình vận hành của từng thiết bị và hệ thố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ản vẽ thiết kế</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Hồ sơ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uy trình vậ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ìm và đọc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ọc qua loa</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hông hiểu nguyên lý vận hành thiết bị và hệ th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 Xem xét hệ thống lắp đặt thực tiễn để nắm vững quy trình vận hành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úng với bản vẽ thiết kế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 xml:space="preserve">QCVN 01-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 thi công lắp đặt thiết bị</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biên bản lắp đặt thiết bị và đấu nối hệ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hệ thống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ại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hịu khó</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hông xem xét cẩn thận</w:t>
            </w:r>
          </w:p>
        </w:tc>
      </w:tr>
    </w:tbl>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rPr/>
      </w:pPr>
      <w:r>
        <w:rPr>
          <w:rFonts w:cs="Times New Roman;Courier New" w:ascii="Times New Roman;Courier New" w:hAnsi="Times New Roman;Courier New"/>
          <w:b/>
          <w:bCs/>
          <w:lang w:val="da-DK"/>
        </w:rPr>
        <w:t>Nhiệm vụ L:</w:t>
      </w:r>
      <w:r>
        <w:rPr>
          <w:rFonts w:cs="Times New Roman;Courier New" w:ascii="Times New Roman;Courier New" w:hAnsi="Times New Roman;Courier New"/>
          <w:lang w:val="da-DK"/>
        </w:rPr>
        <w:t xml:space="preserve"> Kiểm tra, chạy thử từng phầ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ày 15 tháng 9 năm 2009</w:t>
      </w:r>
    </w:p>
    <w:p>
      <w:pPr>
        <w:pStyle w:val="Normal"/>
        <w:rPr/>
      </w:pPr>
      <w:r>
        <w:rPr>
          <w:rFonts w:cs="Times New Roman;Courier New" w:ascii="Times New Roman;Courier New" w:hAnsi="Times New Roman;Courier New"/>
          <w:b/>
          <w:bCs/>
          <w:lang w:val="da-DK"/>
        </w:rPr>
        <w:t>Công việc L3:</w:t>
      </w:r>
      <w:r>
        <w:rPr>
          <w:rFonts w:cs="Times New Roman;Courier New" w:ascii="Times New Roman;Courier New" w:hAnsi="Times New Roman;Courier New"/>
          <w:lang w:val="da-DK"/>
        </w:rPr>
        <w:t xml:space="preserve"> Kiểm tra thử thiết bị không tải</w:t>
        <w:tab/>
        <w:t xml:space="preserve">                                     Người biên soạn: Dương Công Hưng</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Cho lần lượt từng thiết bị hoạt động</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ười thẩm định: Mai Hùng Cường</w:t>
      </w:r>
    </w:p>
    <w:p>
      <w:pPr>
        <w:pStyle w:val="Normal"/>
        <w:ind w:left="1440" w:hanging="1440"/>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hông tải độc lập. Đo lường các thông số không tải và đánh giá         </w:t>
      </w:r>
    </w:p>
    <w:p>
      <w:pPr>
        <w:pStyle w:val="Normal"/>
        <w:ind w:left="1440" w:hanging="1440"/>
        <w:rPr>
          <w:rFonts w:ascii="Times New Roman;Courier New" w:hAnsi="Times New Roman;Courier New" w:cs="Times New Roman;Courier New"/>
          <w:lang w:val="da-DK"/>
        </w:rPr>
      </w:pPr>
      <w:r>
        <w:rPr>
          <w:rFonts w:cs="Times New Roman;Courier New" w:ascii="Times New Roman;Courier New" w:hAnsi="Times New Roman;Courier New"/>
          <w:lang w:val="da-DK"/>
        </w:rPr>
        <w:t>tính năng và tiên lượng độ an toàn của thiết bị nếu vận hành có tải</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bl>
      <w:tblPr>
        <w:tblW w:w="13608" w:type="dxa"/>
        <w:jc w:val="left"/>
        <w:tblInd w:w="-113" w:type="dxa"/>
        <w:tblLayout w:type="fixed"/>
        <w:tblCellMar>
          <w:top w:w="0" w:type="dxa"/>
          <w:left w:w="108" w:type="dxa"/>
          <w:bottom w:w="0" w:type="dxa"/>
          <w:right w:w="108" w:type="dxa"/>
        </w:tblCellMar>
      </w:tblPr>
      <w:tblGrid>
        <w:gridCol w:w="1926"/>
        <w:gridCol w:w="3402"/>
        <w:gridCol w:w="1800"/>
        <w:gridCol w:w="1440"/>
        <w:gridCol w:w="1440"/>
        <w:gridCol w:w="1440"/>
        <w:gridCol w:w="216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 Đọc thuộc lại quy trình vận hành thiết b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vững các bước thao tác khởi động, dừng thiết bị và xử lý khi có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ống thuộc các bước thao tác và xử lý sự cố</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Vận hành thiết bị không tải và đo đạc các thông số cần thiế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Đo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nhật ký hoặc biên bản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rang thiết bị BHL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PHIẾU PHÂN TÍCH CÔNG VIỆC</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L:</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e-DE"/>
        </w:rPr>
        <w:t>Ngày 25 tháng 9 năm 2009</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b/>
          <w:bCs/>
          <w:lang w:val="de-DE"/>
        </w:rPr>
        <w:t>Công việc L4:</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w:t>
      </w:r>
      <w:r>
        <w:rPr>
          <w:rFonts w:cs="Times New Roman;Courier New" w:ascii="Times New Roman;Courier New" w:hAnsi="Times New Roman;Courier New"/>
          <w:lang w:val="de-DE"/>
        </w:rPr>
        <w:t xml:space="preserve"> hệ thống không tải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Cho hệ thống hoạt động không tải</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 xml:space="preserve">Người thẩm định: </w:t>
      </w:r>
      <w:r>
        <w:rPr>
          <w:rFonts w:cs="Times New Roman;Courier New" w:ascii="Times New Roman;Courier New" w:hAnsi="Times New Roman;Courier New"/>
          <w:lang w:val="da-DK"/>
        </w:rPr>
        <w:t>Mai Hùng Cường</w:t>
      </w:r>
    </w:p>
    <w:p>
      <w:pPr>
        <w:pStyle w:val="Normal"/>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 xml:space="preserve">một cách đồng bộ. </w:t>
      </w:r>
      <w:r>
        <w:rPr>
          <w:rFonts w:cs="Times New Roman;Courier New" w:ascii="Times New Roman;Courier New" w:hAnsi="Times New Roman;Courier New"/>
          <w:lang w:val="pt-BR"/>
        </w:rPr>
        <w:t xml:space="preserve">Theo dõi, đo đạc, lập biên bản và </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đánh giá sự hoạt động và an toàn của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62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 Đọc thuộc quy trình vận hành thiết b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vững các bước thao tác khởi động, dừng toàn bộ hệ thống và xử lý khi có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hệ thống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vận hành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ống thuộc các bước thao tác và xử lý sự c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Vận hành không tải lần lượt các thiết bị trong hệ thố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vận hành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sai quy trì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Vận hành không tải toàn hệ thống và đo đạc các thông số cần thi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Đo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 Các dụng cụ đo Sổ nhật ký hoặc biên bản vận hành Các trang thiết bị BHL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đo lườngKiến thức về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PHIẾU PHÂN TÍCH CÔNG VIỆC</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L:</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lang w:val="de-DE"/>
        </w:rPr>
        <w:tab/>
        <w:t xml:space="preserve">                                        Ngày 25 tháng 9 năm 2009</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b/>
          <w:bCs/>
          <w:lang w:val="de-DE"/>
        </w:rPr>
        <w:t>Công việc L5:</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w:t>
      </w:r>
      <w:r>
        <w:rPr>
          <w:rFonts w:cs="Times New Roman;Courier New" w:ascii="Times New Roman;Courier New" w:hAnsi="Times New Roman;Courier New"/>
          <w:lang w:val="de-DE"/>
        </w:rPr>
        <w:t xml:space="preserve"> thử thiết bị có tải</w:t>
        <w:tab/>
        <w:t xml:space="preserve">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Cho lần lượt từng thiết bị hoạt động mang</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 xml:space="preserve">Người thẩm định: </w:t>
      </w:r>
      <w:r>
        <w:rPr>
          <w:rFonts w:cs="Times New Roman;Courier New" w:ascii="Times New Roman;Courier New" w:hAnsi="Times New Roman;Courier New"/>
          <w:lang w:val="da-DK"/>
        </w:rPr>
        <w:t>Mai Hùng Cường</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e-DE"/>
        </w:rPr>
        <w:t xml:space="preserve">tải độc lập Đo lường các thông số ở một số điểm tải </w:t>
      </w:r>
    </w:p>
    <w:p>
      <w:pPr>
        <w:pStyle w:val="Normal"/>
        <w:rPr/>
      </w:pP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pt-BR"/>
        </w:rPr>
        <w:t xml:space="preserve">và đánh giá tính năng và tiên lượng độ an toàn của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xml:space="preserve">thiết bị nếu đưa vào phục vụ sản xuất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 Đọc thuộc quy trình vận hành thiết b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vững các bước thao tác khởi động, dừng, thay đổi phụ tải cho thiết bị và xử lý khi có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ống thuộc các bước thao tác và xử lý sự c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Vận hành thiết bị mang tải và đo đạc các thông số cần thi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Đo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nhật ký hoặc biên bản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trang thiết bị BHL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PHIẾU PHÂN TÍCH CÔNG VIỆC</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L:</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 xml:space="preserve">Kiểm tra, chạy thử từng phần                                 </w:t>
      </w:r>
      <w:r>
        <w:rPr>
          <w:rFonts w:cs="Times New Roman;Courier New" w:ascii="Times New Roman;Courier New" w:hAnsi="Times New Roman;Courier New"/>
          <w:lang w:val="de-DE"/>
        </w:rPr>
        <w:tab/>
        <w:t xml:space="preserve">       Ngày 25 tháng 9 năm 2009</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b/>
          <w:bCs/>
          <w:lang w:val="de-DE"/>
        </w:rPr>
        <w:t>Công việc L6:</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w:t>
      </w:r>
      <w:r>
        <w:rPr>
          <w:rFonts w:cs="Times New Roman;Courier New" w:ascii="Times New Roman;Courier New" w:hAnsi="Times New Roman;Courier New"/>
          <w:lang w:val="de-DE"/>
        </w:rPr>
        <w:t xml:space="preserve"> hệ thống khi có tải                                          Người biên soạn: </w:t>
      </w:r>
      <w:r>
        <w:rPr>
          <w:rFonts w:cs="Times New Roman;Courier New" w:ascii="Times New Roman;Courier New" w:hAnsi="Times New Roman;Courier New"/>
          <w:lang w:val="da-DK"/>
        </w:rPr>
        <w:t>Dương Công Hưng</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Mô tả công việc:</w:t>
      </w:r>
      <w:r>
        <w:rPr>
          <w:rFonts w:cs="Times New Roman;Courier New" w:ascii="Times New Roman;Courier New" w:hAnsi="Times New Roman;Courier New"/>
          <w:lang w:val="de-DE"/>
        </w:rPr>
        <w:t xml:space="preserve"> Cho hệ thống hoạt động mang tải</w:t>
      </w: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de-DE"/>
        </w:rPr>
        <w:t xml:space="preserve">Người thẩm định: </w:t>
      </w:r>
      <w:r>
        <w:rPr>
          <w:rFonts w:cs="Times New Roman;Courier New" w:ascii="Times New Roman;Courier New" w:hAnsi="Times New Roman;Courier New"/>
          <w:lang w:val="da-DK"/>
        </w:rPr>
        <w:t>Mai Hùng Cường</w:t>
      </w:r>
      <w:r>
        <w:rPr>
          <w:rFonts w:cs="Times New Roman;Courier New" w:ascii="Times New Roman;Courier New" w:hAnsi="Times New Roman;Courier New"/>
          <w:lang w:val="de-DE"/>
        </w:rPr>
        <w:t xml:space="preserve"> </w:t>
      </w:r>
    </w:p>
    <w:p>
      <w:pPr>
        <w:pStyle w:val="Normal"/>
        <w:rPr/>
      </w:pPr>
      <w:r>
        <w:rPr>
          <w:rFonts w:cs="Times New Roman;Courier New" w:ascii="Times New Roman;Courier New" w:hAnsi="Times New Roman;Courier New"/>
          <w:b/>
          <w:bCs/>
          <w:lang w:val="de-DE"/>
        </w:rPr>
        <w:t xml:space="preserve">                </w:t>
      </w:r>
      <w:r>
        <w:rPr>
          <w:rFonts w:cs="Times New Roman;Courier New" w:ascii="Times New Roman;Courier New" w:hAnsi="Times New Roman;Courier New"/>
          <w:lang w:val="pt-BR"/>
        </w:rPr>
        <w:t xml:space="preserve">một cách đồng bộ Theo dõi, đo đạc, lập biên bản </w:t>
      </w:r>
    </w:p>
    <w:p>
      <w:pPr>
        <w:pStyle w:val="Normal"/>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rPr>
        <w:t>và đánh giá sự hoạt động và an toàn của hệ thố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908"/>
        <w:gridCol w:w="3420"/>
        <w:gridCol w:w="1800"/>
        <w:gridCol w:w="1620"/>
        <w:gridCol w:w="1440"/>
        <w:gridCol w:w="126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 Đọc thuộc quy trình vận hành thiết b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vững các bước thao tác khởi động, dừng toàn bộ hệ thống và xử lý khi có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hệ thống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vận hành hệ t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và quyết đoá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hống thuộc các bước thao tác và xử lý sự c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2. Vận hành không tải lần lượt các thiết bị trong hệ thố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Hướng dẫn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vận hành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ình tĩnh,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sai quy trì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Vận hành có tải toàn hệ thống và đo đạc các thông số cần thi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ực hiện đúng quy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Đo chính xác các thông số</w:t>
            </w:r>
          </w:p>
          <w:p>
            <w:pPr>
              <w:pStyle w:val="Normal"/>
              <w:rPr>
                <w:rFonts w:ascii="Times New Roman;Courier New" w:hAnsi="Times New Roman;Courier New" w:cs="Times New Roman;Courier New"/>
              </w:rPr>
            </w:pPr>
            <w:r>
              <w:rPr>
                <w:rFonts w:cs="Times New Roman;Courier New" w:ascii="Times New Roman;Courier New" w:hAnsi="Times New Roman;Courier New"/>
              </w:rPr>
              <w:t>TCXDVN 394-2007</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Quy trình vận hành</w:t>
            </w:r>
          </w:p>
          <w:p>
            <w:pPr>
              <w:pStyle w:val="Normal"/>
              <w:rPr>
                <w:rFonts w:ascii="Times New Roman;Courier New" w:hAnsi="Times New Roman;Courier New" w:cs="Times New Roman;Courier New"/>
              </w:rPr>
            </w:pPr>
            <w:r>
              <w:rPr>
                <w:rFonts w:cs="Times New Roman;Courier New" w:ascii="Times New Roman;Courier New" w:hAnsi="Times New Roman;Courier New"/>
              </w:rPr>
              <w:t>Các dụng cụ đo Sổ nhật ký hoặcbiên bản vận hànhCác rangthiết bị BHL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điệ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đo l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thiết bị đo và đánh giá kết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ình tĩnh,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sai quy trình</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ết quả đo không chính xác</w:t>
            </w:r>
          </w:p>
        </w:tc>
      </w:tr>
    </w:tbl>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Heading"/>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t>PHIẾU PHÂN TÍCH CÔNG VIỆC</w:t>
      </w:r>
    </w:p>
    <w:p>
      <w:pPr>
        <w:pStyle w:val="Normal"/>
        <w:rPr>
          <w:rFonts w:ascii="Times New Roman;Courier New" w:hAnsi="Times New Roman;Courier New" w:cs="Times New Roman;Courier New"/>
          <w:sz w:val="28"/>
          <w:szCs w:val="28"/>
          <w:lang w:val="de-DE"/>
        </w:rPr>
      </w:pPr>
      <w:r>
        <w:rPr>
          <w:rFonts w:cs="Times New Roman;Courier New" w:ascii="Times New Roman;Courier New" w:hAnsi="Times New Roman;Courier New"/>
          <w:sz w:val="28"/>
          <w:szCs w:val="28"/>
          <w:lang w:val="de-DE"/>
        </w:rPr>
      </w:r>
    </w:p>
    <w:p>
      <w:pPr>
        <w:pStyle w:val="Normal"/>
        <w:rPr/>
      </w:pPr>
      <w:r>
        <w:rPr>
          <w:rFonts w:cs="Times New Roman;Courier New" w:ascii="Times New Roman;Courier New" w:hAnsi="Times New Roman;Courier New"/>
          <w:b/>
          <w:bCs/>
          <w:lang w:val="de-DE"/>
        </w:rPr>
        <w:t>Nhiệm vụ L:</w:t>
      </w:r>
      <w:r>
        <w:rPr>
          <w:rFonts w:cs="Times New Roman;Courier New" w:ascii="Times New Roman;Courier New" w:hAnsi="Times New Roman;Courier New"/>
          <w:lang w:val="de-DE"/>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lang w:val="de-DE"/>
        </w:rPr>
        <w:tab/>
        <w:t xml:space="preserve">                                           Ngày 25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Công việc L7:</w:t>
      </w:r>
      <w:r>
        <w:rPr>
          <w:rFonts w:cs="Times New Roman;Courier New" w:ascii="Times New Roman;Courier New" w:hAnsi="Times New Roman;Courier New"/>
          <w:lang w:val="pt-BR"/>
        </w:rPr>
        <w:t xml:space="preserve"> Bàn giao sau vận hành</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Dương Công Hưng</w:t>
      </w:r>
    </w:p>
    <w:p>
      <w:pPr>
        <w:pStyle w:val="Normal"/>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ập biên bản bàn giao trên</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Mai Hùng Cường</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bCs/>
          <w:lang w:val="pt-BR"/>
        </w:rPr>
        <w:t xml:space="preserve">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cơ sở kết quả vận hành của hệ thố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Tập hợp tất cả các biên bản ghi hiện trạng hoạt động của từng thiết bị và hệ thố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biên bản và ghi chú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252-198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640-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giấy tờ, tài liệu ghi chép liên quan đến quá trình vận hành không tải và có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n hành thiết bị và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ập hợp số liệ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biên bản vận hành</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biên bản ghi không đầy đủ các mục để đánh giá  hoạt động của chúng  trong hệ th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xml:space="preserve">2. Lập biên bản bàn gia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Rõ ràng, dễ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biểu mẫu hoặc giấy viết</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Bút , máy tính, máy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vận hành thiết bị và hệ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lập biê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tinh thần trách nhiệm</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qua loa đại khái</w:t>
            </w:r>
          </w:p>
        </w:tc>
      </w:tr>
    </w:tbl>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lang w:val="it-IT"/>
        </w:rPr>
        <w:t>Nhiệm vụ L:</w:t>
      </w: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da-DK"/>
        </w:rPr>
        <w:t>Kiểm tra, chạy thử từng phần</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it-IT"/>
        </w:rPr>
        <w:tab/>
        <w:t xml:space="preserve">  Ngày 25 tháng 9 năm 2009</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b/>
          <w:bCs/>
          <w:lang w:val="it-IT"/>
        </w:rPr>
        <w:t>Công việc L8:</w:t>
      </w:r>
      <w:r>
        <w:rPr>
          <w:rFonts w:cs="Times New Roman;Courier New" w:ascii="Times New Roman;Courier New" w:hAnsi="Times New Roman;Courier New"/>
          <w:lang w:val="it-IT"/>
        </w:rPr>
        <w:t xml:space="preserve"> Lập bản vẽ hoàn công</w:t>
      </w:r>
      <w:r>
        <w:rPr>
          <w:rFonts w:cs="Times New Roman;Courier New" w:ascii="Times New Roman;Courier New" w:hAnsi="Times New Roman;Courier New"/>
          <w:b/>
          <w:bCs/>
          <w:lang w:val="it-IT"/>
        </w:rPr>
        <w:t xml:space="preserve">                          </w:t>
      </w:r>
      <w:r>
        <w:rPr>
          <w:rFonts w:cs="Times New Roman;Courier New" w:ascii="Times New Roman;Courier New" w:hAnsi="Times New Roman;Courier New"/>
          <w:lang w:val="it-IT"/>
        </w:rPr>
        <w:t xml:space="preserve">                               Người biên soạn: </w:t>
      </w:r>
      <w:r>
        <w:rPr>
          <w:rFonts w:cs="Times New Roman;Courier New" w:ascii="Times New Roman;Courier New" w:hAnsi="Times New Roman;Courier New"/>
          <w:lang w:val="da-DK"/>
        </w:rPr>
        <w:t>Dương Công Hưng</w:t>
      </w:r>
    </w:p>
    <w:p>
      <w:pPr>
        <w:pStyle w:val="Normal"/>
        <w:rPr/>
      </w:pPr>
      <w:r>
        <w:rPr>
          <w:rFonts w:cs="Times New Roman;Courier New" w:ascii="Times New Roman;Courier New" w:hAnsi="Times New Roman;Courier New"/>
          <w:b/>
          <w:bCs/>
          <w:lang w:val="it-IT"/>
        </w:rPr>
        <w:t>Mô tả công việc:</w:t>
      </w:r>
      <w:r>
        <w:rPr>
          <w:rFonts w:cs="Times New Roman;Courier New" w:ascii="Times New Roman;Courier New" w:hAnsi="Times New Roman;Courier New"/>
          <w:lang w:val="it-IT"/>
        </w:rPr>
        <w:t xml:space="preserve"> Căn cứ vào bản vẽ thiết kế ban đầu                                Người thẩm định: </w:t>
      </w:r>
      <w:r>
        <w:rPr>
          <w:rFonts w:cs="Times New Roman;Courier New" w:ascii="Times New Roman;Courier New" w:hAnsi="Times New Roman;Courier New"/>
          <w:lang w:val="da-DK"/>
        </w:rPr>
        <w:t>Mai Hùng Cường</w:t>
      </w:r>
      <w:r>
        <w:rPr>
          <w:rFonts w:cs="Times New Roman;Courier New" w:ascii="Times New Roman;Courier New" w:hAnsi="Times New Roman;Courier New"/>
          <w:b/>
          <w:bCs/>
          <w:lang w:val="it-IT"/>
        </w:rPr>
        <w:t xml:space="preserve">               </w:t>
      </w:r>
    </w:p>
    <w:p>
      <w:pPr>
        <w:pStyle w:val="Normal"/>
        <w:ind w:firstLine="1980"/>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và  bản vẽ thực tế thi công sửa lại cho </w:t>
      </w:r>
    </w:p>
    <w:p>
      <w:pPr>
        <w:pStyle w:val="Normal"/>
        <w:ind w:firstLine="1980"/>
        <w:rPr>
          <w:rFonts w:ascii="Times New Roman;Courier New" w:hAnsi="Times New Roman;Courier New" w:cs="Times New Roman;Courier New"/>
          <w:lang w:val="it-IT"/>
        </w:rPr>
      </w:pPr>
      <w:r>
        <w:rPr>
          <w:rFonts w:cs="Times New Roman;Courier New" w:ascii="Times New Roman;Courier New" w:hAnsi="Times New Roman;Courier New"/>
          <w:lang w:val="it-IT"/>
        </w:rPr>
        <w:t>chính xác với thực tiễn lắp đặt vận hành</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r>
    </w:p>
    <w:tbl>
      <w:tblPr>
        <w:tblW w:w="13608" w:type="dxa"/>
        <w:jc w:val="left"/>
        <w:tblInd w:w="-113" w:type="dxa"/>
        <w:tblLayout w:type="fixed"/>
        <w:tblCellMar>
          <w:top w:w="0" w:type="dxa"/>
          <w:left w:w="108" w:type="dxa"/>
          <w:bottom w:w="0" w:type="dxa"/>
          <w:right w:w="108" w:type="dxa"/>
        </w:tblCellMar>
      </w:tblPr>
      <w:tblGrid>
        <w:gridCol w:w="1923"/>
        <w:gridCol w:w="3405"/>
        <w:gridCol w:w="1800"/>
        <w:gridCol w:w="1440"/>
        <w:gridCol w:w="1440"/>
        <w:gridCol w:w="1260"/>
        <w:gridCol w:w="234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ác bước thực hiện công việ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Tập hợp tất cả các bản vẽ thiết kế, bản vẽ thi công, các sửa đổi thiết kế trong quá trình thi công, biên bản ghi hiện trạng hoạt động của từng thiết bị và hệ thống</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Đầy đủ các tài liệu liên quan</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4252-1988</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5640-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giấy tờ, tài liệu ghi chép liên quan đến quá trình thiết kế, lắp đặt và vậ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Kiến thức về hệ thống thiết bị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ập hợp tài liệu</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ỷ mỉ</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Thiếu tài liệu hoặc sơ sài khi sửa đổithiết kế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pt-BR"/>
              </w:rPr>
              <w:t xml:space="preserve">2. Lập bản vẽ hoàn công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úng với thực tiễn lắp đặt và vậ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Giấy, bút</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tính, máy in và thiết bị vă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ắp đặt và vận hành thực tiễ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hiết kế và sửa đổi thiết k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 chính xác, có tinh thần trách nhiệm c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iếu tinh thần trách nhiệm</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Làm qua loa đại khái</w:t>
            </w:r>
          </w:p>
        </w:tc>
      </w:tr>
    </w:tbl>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t>PHIẾU PHÂN TÍCH CÔNG VIỆC</w:t>
      </w:r>
    </w:p>
    <w:p>
      <w:pPr>
        <w:pStyle w:val="Normal"/>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p>
      <w:pPr>
        <w:pStyle w:val="Normal"/>
        <w:rPr/>
      </w:pPr>
      <w:r>
        <w:rPr>
          <w:rFonts w:cs="Times New Roman;Courier New" w:ascii="Times New Roman;Courier New" w:hAnsi="Times New Roman;Courier New"/>
          <w:b/>
          <w:bCs/>
          <w:lang w:val="it-IT"/>
        </w:rPr>
        <w:t>Nhiệm vụ M:</w:t>
      </w:r>
      <w:r>
        <w:rPr>
          <w:rFonts w:cs="Times New Roman;Courier New" w:ascii="Times New Roman;Courier New" w:hAnsi="Times New Roman;Courier New"/>
          <w:lang w:val="it-IT"/>
        </w:rPr>
        <w:t xml:space="preserve"> Lắp đặt mạch điện thang máy           </w:t>
        <w:tab/>
        <w:t xml:space="preserve">                          Ngày 26 tháng 9 năm 2009</w:t>
      </w:r>
    </w:p>
    <w:p>
      <w:pPr>
        <w:pStyle w:val="Normal"/>
        <w:rPr/>
      </w:pPr>
      <w:r>
        <w:rPr>
          <w:rFonts w:cs="Times New Roman;Courier New" w:ascii="Times New Roman;Courier New" w:hAnsi="Times New Roman;Courier New"/>
          <w:b/>
          <w:bCs/>
          <w:lang w:val="it-IT"/>
        </w:rPr>
        <w:t>Công việc M1:</w:t>
      </w:r>
      <w:r>
        <w:rPr>
          <w:rFonts w:cs="Times New Roman;Courier New" w:ascii="Times New Roman;Courier New" w:hAnsi="Times New Roman;Courier New"/>
          <w:lang w:val="it-IT"/>
        </w:rPr>
        <w:t xml:space="preserve"> Chuẩn bị điều kiện lắp đặt                                         Người biên soạn: Dương Công Hưng</w:t>
      </w:r>
    </w:p>
    <w:p>
      <w:pPr>
        <w:pStyle w:val="Normal"/>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Mô tả công việc:</w:t>
      </w:r>
      <w:r>
        <w:rPr>
          <w:rFonts w:cs="Times New Roman;Courier New" w:ascii="Times New Roman;Courier New" w:hAnsi="Times New Roman;Courier New"/>
          <w:lang w:val="it-IT"/>
        </w:rPr>
        <w:t xml:space="preserve"> Chuẩn bị điều kiện lắp đặt</w:t>
      </w:r>
      <w:r>
        <w:rPr>
          <w:rFonts w:cs="Times New Roman;Courier New" w:ascii="Times New Roman;Courier New" w:hAnsi="Times New Roman;Courier New"/>
          <w:b/>
          <w:bCs/>
          <w:lang w:val="it-IT"/>
        </w:rPr>
        <w:t xml:space="preserve">                                      </w:t>
      </w:r>
      <w:r>
        <w:rPr>
          <w:rFonts w:cs="Times New Roman;Courier New" w:ascii="Times New Roman;Courier New" w:hAnsi="Times New Roman;Courier New"/>
          <w:lang w:val="it-IT"/>
        </w:rPr>
        <w:t xml:space="preserve">Người thẩm định: Nguyễn Bỉnh Khiêm </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 xml:space="preserve">và lấy dấu vị trí .     </w:t>
      </w:r>
    </w:p>
    <w:p>
      <w:pPr>
        <w:pStyle w:val="Heading"/>
        <w:rPr>
          <w:rFonts w:ascii="Times New Roman;Courier New" w:hAnsi="Times New Roman;Courier New" w:cs="Times New Roman;Courier New"/>
          <w:sz w:val="28"/>
          <w:szCs w:val="28"/>
          <w:lang w:val="it-IT"/>
        </w:rPr>
      </w:pPr>
      <w:r>
        <w:rPr>
          <w:rFonts w:cs="Times New Roman;Courier New" w:ascii="Times New Roman;Courier New" w:hAnsi="Times New Roman;Courier New"/>
          <w:sz w:val="28"/>
          <w:szCs w:val="28"/>
          <w:lang w:val="it-IT"/>
        </w:rPr>
      </w:r>
    </w:p>
    <w:tbl>
      <w:tblPr>
        <w:tblW w:w="13608" w:type="dxa"/>
        <w:jc w:val="left"/>
        <w:tblInd w:w="-113" w:type="dxa"/>
        <w:tblLayout w:type="fixed"/>
        <w:tblCellMar>
          <w:top w:w="0" w:type="dxa"/>
          <w:left w:w="108" w:type="dxa"/>
          <w:bottom w:w="0" w:type="dxa"/>
          <w:right w:w="108" w:type="dxa"/>
        </w:tblCellMar>
      </w:tblPr>
      <w:tblGrid>
        <w:gridCol w:w="1728"/>
        <w:gridCol w:w="3240"/>
        <w:gridCol w:w="1800"/>
        <w:gridCol w:w="1440"/>
        <w:gridCol w:w="162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it-IT"/>
              </w:rPr>
            </w:pPr>
            <w:r>
              <w:rPr>
                <w:rFonts w:cs="Times New Roman;Courier New" w:ascii="Times New Roman;Courier New" w:hAnsi="Times New Roman;Courier New"/>
                <w:b/>
                <w:bCs/>
                <w:lang w:val="it-IT"/>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Đọc tài liệu hướng dẫn lắp đặ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ầy đủ bản vẽ hướng dẫn lắp đặ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Kiến thức đọc bản vẽ. </w:t>
            </w:r>
            <w:r>
              <w:rPr>
                <w:rFonts w:cs="Times New Roman;Courier New" w:ascii="Times New Roman;Courier New" w:hAnsi="Times New Roman;Courier New"/>
              </w:rPr>
              <w:t>Kiến thức thang máy, thang nâ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đọc và xử lý bản v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ần c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qua loa, bỏ sót các ký hiệu, các chú th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Khảo sát vị trí lắp đặ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bằng lắp đặt</w:t>
            </w:r>
          </w:p>
          <w:p>
            <w:pPr>
              <w:pStyle w:val="Normal"/>
              <w:rPr>
                <w:rFonts w:ascii="Times New Roman;Courier New" w:hAnsi="Times New Roman;Courier New" w:cs="Times New Roman;Courier New"/>
              </w:rPr>
            </w:pPr>
            <w:r>
              <w:rPr>
                <w:rFonts w:cs="Times New Roman;Courier New" w:ascii="Times New Roman;Courier New" w:hAnsi="Times New Roman;Courier New"/>
              </w:rPr>
              <w:t>Sổ ghi chép, bú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Khả năng thi công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i công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và đề xuất không hợp lý gây mát thời gian thi c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oan bêtông, mũi khoan, búa, các dụng cụ lắp đặt cơ khí bằ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lắp đặt thiết bị thự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ên kế hoạch, chuẩn bị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ẩn bị không đầy đủ hoặc không đúng loại dụng cụ lắp đặ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lấy dấu, vị tr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hước vạch, mũi đột, khoan cầm t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Công dụng, cấu tạo các loại dụng cụ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thành thạo dụng cụ. Đo đạc, vạch dấu thành th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ấy dấu đầy đủ,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ánh dấu vị trí không rõ ràng</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M:</w:t>
      </w:r>
      <w:r>
        <w:rPr>
          <w:rFonts w:cs="Times New Roman;Courier New" w:ascii="Times New Roman;Courier New" w:hAnsi="Times New Roman;Courier New"/>
        </w:rPr>
        <w:t xml:space="preserve"> Lắp đặt mạch điện thang máy                                        Ngày 26 tháng 9 năm 2009</w:t>
      </w:r>
    </w:p>
    <w:p>
      <w:pPr>
        <w:pStyle w:val="Normal"/>
        <w:rPr/>
      </w:pPr>
      <w:r>
        <w:rPr>
          <w:rFonts w:cs="Times New Roman;Courier New" w:ascii="Times New Roman;Courier New" w:hAnsi="Times New Roman;Courier New"/>
          <w:b/>
          <w:bCs/>
        </w:rPr>
        <w:t>Công việc M2:</w:t>
      </w:r>
      <w:r>
        <w:rPr>
          <w:rFonts w:cs="Times New Roman;Courier New" w:ascii="Times New Roman;Courier New" w:hAnsi="Times New Roman;Courier New"/>
        </w:rPr>
        <w:t xml:space="preserve"> Lắp đặt mạch điện các bộ phận cấu thành                   Người biên soạn: Dương Công Hư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ắp đặt mạch điện động lực và điều khiển.</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w:t>
      </w:r>
      <w:r>
        <w:rPr>
          <w:rFonts w:cs="Times New Roman;Courier New" w:ascii="Times New Roman;Courier New" w:hAnsi="Times New Roman;Courier New"/>
          <w:lang w:val="it-IT"/>
        </w:rPr>
        <w:t>Nguyễn Bỉnh Khiêm</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ệm thu trước khi lắp đặ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ước đo, Bản vẽ thiết kế, Đồng hồ vạn năng, đồng hồ Mêgaô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đọc bản vẽ. Kiến thức kỹ thuật đo điện, điện tr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đọc và xử lý bản vẽ. Kỹ năng đo đạc, đo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Đọc qua loa, bỏ sót các ký hiệu, các chú thích trên bản vẽ. </w:t>
            </w:r>
            <w:r>
              <w:rPr>
                <w:rFonts w:cs="Times New Roman;Courier New" w:ascii="Times New Roman;Courier New" w:hAnsi="Times New Roman;Courier New"/>
              </w:rPr>
              <w:t>đo sai các thông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Đưa vật tư, thiết bị lên bưồng thang má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ản vẽ thiết kế, tời hàng, thang trèo, dụng cụ, vật t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vật tư, thiết bị, an toàn trong lắp đặ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các dụng cụ vận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vậnchuyển không an toàn, làm sai quy trình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Lắp đặt cáp động lự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o cửa, đầu cửa, cánh cửa ngưỡng cửa, thước đo, dụng cụ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thuật lắp đặt, định vị,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đo đạ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ụng cụ đo đạc, khoan cắt, định vị, că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lắp đặt không an toàn, làm sai quy trình  Lắp nhầm vị tr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Lắp đặt cáp điều khiển cho các cửa tầng, ca b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a bin, ray đối trọng thước đo, dụng cụ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thuật lắp đặt, định vị, </w:t>
            </w:r>
          </w:p>
          <w:p>
            <w:pPr>
              <w:pStyle w:val="Normal"/>
              <w:rPr>
                <w:rFonts w:ascii="Times New Roman;Courier New" w:hAnsi="Times New Roman;Courier New" w:cs="Times New Roman;Courier New"/>
              </w:rPr>
            </w:pPr>
            <w:r>
              <w:rPr>
                <w:rFonts w:cs="Times New Roman;Courier New" w:ascii="Times New Roman;Courier New" w:hAnsi="Times New Roman;Courier New"/>
              </w:rPr>
              <w:t>đo đ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ụng cụ đo đạc, khoan cắt, định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lắp đặt không an toàn, làm sai quy trình  Lắp nhầm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Lắp đặt tủ điều khiển, các thiết bị điều khiển, khống chế cho các cửa tầ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6395-1998</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744-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a bin, ray đối trọng thước đo, dụng cụ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thuật lắp đặt, định vị, </w:t>
            </w:r>
          </w:p>
          <w:p>
            <w:pPr>
              <w:pStyle w:val="Normal"/>
              <w:rPr>
                <w:rFonts w:ascii="Times New Roman;Courier New" w:hAnsi="Times New Roman;Courier New" w:cs="Times New Roman;Courier New"/>
              </w:rPr>
            </w:pPr>
            <w:r>
              <w:rPr>
                <w:rFonts w:cs="Times New Roman;Courier New" w:ascii="Times New Roman;Courier New" w:hAnsi="Times New Roman;Courier New"/>
              </w:rPr>
              <w:t>đo đ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dụng cụ đo đạc, khoan cắt, định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lắp đặt không an toàn, làm sai quy trình  Lắp nhầm vị</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M:</w:t>
      </w:r>
      <w:r>
        <w:rPr>
          <w:rFonts w:cs="Times New Roman;Courier New" w:ascii="Times New Roman;Courier New" w:hAnsi="Times New Roman;Courier New"/>
        </w:rPr>
        <w:t xml:space="preserve"> Lắp đặt thang máy   </w:t>
        <w:tab/>
        <w:t xml:space="preserve">              </w:t>
        <w:tab/>
        <w:t xml:space="preserve">                                 Ngày 26 tháng 9 năm 2009</w:t>
      </w:r>
    </w:p>
    <w:p>
      <w:pPr>
        <w:pStyle w:val="Normal"/>
        <w:rPr/>
      </w:pPr>
      <w:r>
        <w:rPr>
          <w:rFonts w:cs="Times New Roman;Courier New" w:ascii="Times New Roman;Courier New" w:hAnsi="Times New Roman;Courier New"/>
          <w:b/>
          <w:bCs/>
        </w:rPr>
        <w:t>Công việc M3:</w:t>
      </w:r>
      <w:r>
        <w:rPr>
          <w:rFonts w:cs="Times New Roman;Courier New" w:ascii="Times New Roman;Courier New" w:hAnsi="Times New Roman;Courier New"/>
        </w:rPr>
        <w:t xml:space="preserve"> Hiệu chỉnh sau lắp đặt</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ười biên soạn: Dương Công Hư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Hiệu chỉnh và kiểm định kỹ thuật an toàn</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hẩm định: Nguyễn Bỉnh Khiêm</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Hiệu chỉnh thang má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CVN 5744-1993</w:t>
            </w:r>
          </w:p>
          <w:p>
            <w:pPr>
              <w:pStyle w:val="Normal"/>
              <w:rPr>
                <w:rFonts w:ascii="Times New Roman;Courier New" w:hAnsi="Times New Roman;Courier New" w:cs="Times New Roman;Courier New"/>
              </w:rPr>
            </w:pPr>
            <w:r>
              <w:rPr>
                <w:rFonts w:cs="Times New Roman;Courier New" w:ascii="Times New Roman;Courier New" w:hAnsi="Times New Roman;Courier New"/>
              </w:rPr>
              <w:t>TCVN 6904-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ản vẽ thi công, dụng cụ hiểu chỉnh, đo đạ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ăn chỉnh, sử dụng dụng cụ căn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căn chỉnh, kỹ thuật rọ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o sai kích thước, căn chỉnh lệch l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Kiểm định kỹ thuật an toà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CVN 5744-1993</w:t>
            </w:r>
          </w:p>
          <w:p>
            <w:pPr>
              <w:pStyle w:val="Normal"/>
              <w:rPr>
                <w:rFonts w:ascii="Times New Roman;Courier New" w:hAnsi="Times New Roman;Courier New" w:cs="Times New Roman;Courier New"/>
              </w:rPr>
            </w:pPr>
            <w:r>
              <w:rPr>
                <w:rFonts w:cs="Times New Roman;Courier New" w:ascii="Times New Roman;Courier New" w:hAnsi="Times New Roman;Courier New"/>
              </w:rPr>
              <w:t>TCVN 6904-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ản vẽ thi công, dụng cụ hiểu chỉnh, đo đạ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iểm định, sử dụng dụng cụ kiể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iểm định, đo đạc các thô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ần cù, tỷ mỷ, 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ểm định sai các giá trị. </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ab/>
        <w:tab/>
        <w:tab/>
        <w:t xml:space="preserve">                                           Ngày 26 tháng 9 năm 2009</w:t>
      </w:r>
    </w:p>
    <w:p>
      <w:pPr>
        <w:pStyle w:val="Normal"/>
        <w:ind w:left="720" w:hanging="720"/>
        <w:rPr/>
      </w:pPr>
      <w:r>
        <w:rPr>
          <w:rFonts w:cs="Times New Roman;Courier New" w:ascii="Times New Roman;Courier New" w:hAnsi="Times New Roman;Courier New"/>
          <w:b/>
          <w:bCs/>
        </w:rPr>
        <w:t>Công việc N1:</w:t>
      </w:r>
      <w:r>
        <w:rPr>
          <w:rFonts w:cs="Times New Roman;Courier New" w:ascii="Times New Roman;Courier New" w:hAnsi="Times New Roman;Courier New"/>
        </w:rPr>
        <w:t xml:space="preserve"> Theo dõi phát hiện sự cố                                                   Người biên soạn: Mai Hùng Cườ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Theo dõi quá trình vận hành và phát hiện sự cố            Người thẩm định: Nguyễn Bỉnh Khiêm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Theo dõi trong suốt quá trình vận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ắm được Quy trình vận hành, điều kiện làm việc của máy.</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kèm theo máy (Catalogue) các dụng cụ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cơ bản về máy đang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dụng máy tính và các phần mềm chuyên dụng, các dụng cụ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 chủ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hông theo dõi trong suốt quá trình làm việc của má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Quan sát các hiện tượng làm việc không bình thường và các thiết bị kiểm tra phát hiện sự c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Phân biệt được các hiện tượng làm việc bình thường hay không bình thường của máy.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kèm theo máy</w:t>
            </w:r>
          </w:p>
          <w:p>
            <w:pPr>
              <w:pStyle w:val="Normal"/>
              <w:rPr>
                <w:rFonts w:ascii="Times New Roman;Courier New" w:hAnsi="Times New Roman;Courier New" w:cs="Times New Roman;Courier New"/>
              </w:rPr>
            </w:pPr>
            <w:r>
              <w:rPr>
                <w:rFonts w:cs="Times New Roman;Courier New" w:ascii="Times New Roman;Courier New" w:hAnsi="Times New Roman;Courier New"/>
              </w:rPr>
              <w:t>(catalogue).</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ghi chép. Các dụng cụ đo ki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về sự cố máy và các thiết bị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Kỹ năng làm việc thực tế. </w:t>
            </w:r>
            <w:r>
              <w:rPr>
                <w:rFonts w:cs="Times New Roman;Courier New" w:ascii="Times New Roman;Courier New" w:hAnsi="Times New Roman;Courier New"/>
                <w:lang w:val="it-IT"/>
              </w:rPr>
              <w:t xml:space="preserve">Kỹ năng đọc và tra cứu tài liệu. Sử dụng dụng cụ đ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hận trọng</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Nghiêm túc</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ân biệt nhầm các hiện tượng làm việc của má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Kịp thời có biện pháp sử l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lý chính xác sự cố.</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kèm theo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kỹ thuật, Kiến thức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ao tác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ủ động, chính xác cẩn th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ử lý nhầm sự cố. Sử lý sự cố vượt quá thẩm quyền.</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ab/>
        <w:tab/>
        <w:tab/>
        <w:t xml:space="preserve">                                          Ngày 26 tháng 9 năm 2009</w:t>
      </w:r>
    </w:p>
    <w:p>
      <w:pPr>
        <w:pStyle w:val="Normal"/>
        <w:rPr/>
      </w:pPr>
      <w:r>
        <w:rPr>
          <w:rFonts w:cs="Times New Roman;Courier New" w:ascii="Times New Roman;Courier New" w:hAnsi="Times New Roman;Courier New"/>
          <w:b/>
          <w:bCs/>
        </w:rPr>
        <w:t>Công việc N2:</w:t>
      </w:r>
      <w:r>
        <w:rPr>
          <w:rFonts w:cs="Times New Roman;Courier New" w:ascii="Times New Roman;Courier New" w:hAnsi="Times New Roman;Courier New"/>
        </w:rPr>
        <w:t xml:space="preserve"> Dừng máy                                                                         Người biên soạn: Mai Hùng Cường</w:t>
      </w:r>
    </w:p>
    <w:p>
      <w:pPr>
        <w:pStyle w:val="Normal"/>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Ngừng hoạt động của máy khi có</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de-DE"/>
        </w:rPr>
        <w:t xml:space="preserve">quyết định dừng máy   </w:t>
      </w:r>
    </w:p>
    <w:p>
      <w:pPr>
        <w:pStyle w:val="Normal"/>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 xml:space="preserve">                                          </w:t>
      </w:r>
    </w:p>
    <w:tbl>
      <w:tblPr>
        <w:tblW w:w="13608" w:type="dxa"/>
        <w:jc w:val="left"/>
        <w:tblInd w:w="-113" w:type="dxa"/>
        <w:tblLayout w:type="fixed"/>
        <w:tblCellMar>
          <w:top w:w="0" w:type="dxa"/>
          <w:left w:w="108" w:type="dxa"/>
          <w:bottom w:w="0" w:type="dxa"/>
          <w:right w:w="108" w:type="dxa"/>
        </w:tblCellMar>
      </w:tblPr>
      <w:tblGrid>
        <w:gridCol w:w="1886"/>
        <w:gridCol w:w="3262"/>
        <w:gridCol w:w="1800"/>
        <w:gridCol w:w="1440"/>
        <w:gridCol w:w="1440"/>
        <w:gridCol w:w="1440"/>
        <w:gridCol w:w="234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Các bước thực hiện công việ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Quyết định dừng máy.</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Rõ ràng và chi tiết</w:t>
            </w:r>
          </w:p>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thông tin nội bộ, loa báo,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ó đầy đủ thông tin về việc dừng máy (Sự cố hay bảo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ản ứng nhầm sự cố.</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Xác định biên pháp ừng máy hợp l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Rõ ràng, chính xá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kèm theo máy điện (catalogue).</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về sự cố máy và các thiết bị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không đúng mục đích dừng máy. Xác định nhầm biên pháp dừng má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Thực hiện dừng máy.</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đúng trình tự.Dảm bảo các biện pháp an toàn cho người và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185-1986</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ài liệu hướng dẫn sử  dụng kèm theo máy điện(catalogue).</w:t>
            </w:r>
          </w:p>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ghi chép.Dụng cụ nghề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ực tiễn về về sự cố máy và các thiết bị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ỹ năng làm việc thực tế. kỹ năng sử dụng các dụng cụ nghề đ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àm không đúng thao tác. Không có các thiết bị an toàn.</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ab/>
        <w:tab/>
        <w:t xml:space="preserve">    </w:t>
        <w:tab/>
        <w:t xml:space="preserve">                                            Ngày 26 tháng 9 năm 2009</w:t>
      </w:r>
    </w:p>
    <w:p>
      <w:pPr>
        <w:pStyle w:val="Normal"/>
        <w:rPr/>
      </w:pPr>
      <w:r>
        <w:rPr>
          <w:rFonts w:cs="Times New Roman;Courier New" w:ascii="Times New Roman;Courier New" w:hAnsi="Times New Roman;Courier New"/>
          <w:b/>
          <w:bCs/>
          <w:lang w:val="pt-BR"/>
        </w:rPr>
        <w:t>Công việc N3</w:t>
      </w:r>
      <w:r>
        <w:rPr>
          <w:rFonts w:cs="Times New Roman;Courier New" w:ascii="Times New Roman;Courier New" w:hAnsi="Times New Roman;Courier New"/>
          <w:lang w:val="pt-BR"/>
        </w:rPr>
        <w:t>: Xác định nguyên nhân</w:t>
        <w:tab/>
        <w:tab/>
        <w:t xml:space="preserve">                                            Người biên soạn: Mai Hùng Cườ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Xác định nguyên nhân dẫn đến những</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Nguyễn Bỉnh Khiêm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sự cố khi vận hành máy điện, có biện pháp sử lý.</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2880"/>
        <w:gridCol w:w="1980"/>
        <w:gridCol w:w="180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 xml:space="preserve">Kiến thức </w:t>
            </w:r>
            <w:r>
              <w:rPr>
                <w:rFonts w:cs="Times New Roman;Courier New" w:ascii="Times New Roman;Courier New" w:hAnsi="Times New Roman;Courier New"/>
                <w:b/>
                <w:bCs/>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Xác dịnh nguyên nhân sự cố, phân loại sự c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Xác định chính xác nguyên nhân gây sự cố, phân loại sự cố theo đúng tiêu chuẩn. phán đoán được những vấn đề có thể sảy ra. </w:t>
            </w:r>
            <w:r>
              <w:rPr>
                <w:rFonts w:cs="Times New Roman;Courier New" w:ascii="Times New Roman;Courier New" w:hAnsi="Times New Roman;Courier New"/>
              </w:rPr>
              <w:t>Đảm bảo an toàn cho người và thiết bị.</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ài liệu hướng dẫn sủ dụng kèm theo máy (Catalogue). Các dụng cụ kiểm tra. </w:t>
            </w:r>
            <w:r>
              <w:rPr>
                <w:rFonts w:cs="Times New Roman;Courier New" w:ascii="Times New Roman;Courier New" w:hAnsi="Times New Roman;Courier New"/>
                <w:lang w:val="fr-FR"/>
              </w:rPr>
              <w:t>Sổ tay bút ghi c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Kiến thức về lý thuyết máy điện. </w:t>
            </w:r>
            <w:r>
              <w:rPr>
                <w:rFonts w:cs="Times New Roman;Courier New" w:ascii="Times New Roman;Courier New" w:hAnsi="Times New Roman;Courier New"/>
              </w:rPr>
              <w:t>Kiến thức thực tê trong vận hành sử chữa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hám máy, kiểm tra thiết bị. Kỹ năng làm việc trong nhà x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 nhanh nhẹn 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nhầm sự cố, phân loại không đúng sự c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Có biện pháp kịp thời xử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đúng và đầy đủ các biện pháp an toàn trong trường hợp có sự cố. Tìm ra phương án hữu hiệu nhất để xử lí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ài liệu hướng dẫn sử dụng bảo quản máy của nhà chế tạo (catalogue máy). Có đầy đủ các thiết bị để kiểm tra. </w:t>
            </w:r>
            <w:r>
              <w:rPr>
                <w:rFonts w:cs="Times New Roman;Courier New" w:ascii="Times New Roman;Courier New" w:hAnsi="Times New Roman;Courier New"/>
                <w:lang w:val="pt-BR"/>
              </w:rPr>
              <w:t>Sổ tay, bút ghi c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ý thuyết máy điện. Kiến thức thực tê trong vận hành sử chữa máy điện. Chọn thiết bị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ĩ năng thao tác các dụng cụ nghề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pPr>
            <w:r>
              <w:rPr>
                <w:rFonts w:cs="Times New Roman;Courier New" w:ascii="Times New Roman;Courier New" w:hAnsi="Times New Roman;Courier New"/>
                <w:lang w:val="pt-BR"/>
              </w:rPr>
              <w:t xml:space="preserve">chính xác, nhanh nhẹn. </w:t>
            </w: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không dúng chu trình kỹ thuật, an toàn. Xử lý chậm.</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ab/>
        <w:tab/>
        <w:tab/>
        <w:t xml:space="preserve">                                           Ngày 26 tháng 9 năm 2009</w:t>
      </w:r>
    </w:p>
    <w:p>
      <w:pPr>
        <w:pStyle w:val="Normal"/>
        <w:rPr/>
      </w:pPr>
      <w:r>
        <w:rPr>
          <w:rFonts w:cs="Times New Roman;Courier New" w:ascii="Times New Roman;Courier New" w:hAnsi="Times New Roman;Courier New"/>
          <w:b/>
          <w:bCs/>
        </w:rPr>
        <w:t>Công việc N4</w:t>
      </w:r>
      <w:r>
        <w:rPr>
          <w:rFonts w:cs="Times New Roman;Courier New" w:ascii="Times New Roman;Courier New" w:hAnsi="Times New Roman;Courier New"/>
        </w:rPr>
        <w:t xml:space="preserve">: Sử lý sự cố trong phạm vi cho phép                                   Người biên soạn: Mai Hùng Cường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Sử lí những sự cố hư hỏng nằm trong </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phạm vi cho phép, Trong điều kiện về dụng cụ nhà xưở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728"/>
        <w:gridCol w:w="3420"/>
        <w:gridCol w:w="1620"/>
        <w:gridCol w:w="1440"/>
        <w:gridCol w:w="144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Xác dịnh nguyên nhân sự cố, phân loại sự c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chính xác nguyên nhân gây sự cố, phân loại sự cố theo đúng tiêu chuẩn. phán đoán được những vấn đề có thể sảy ra</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ài liệu hướng dẫn sủ dụng kèm theo máy (Catalogue). Các dụng cụ kiểm tra. </w:t>
            </w:r>
            <w:r>
              <w:rPr>
                <w:rFonts w:cs="Times New Roman;Courier New" w:ascii="Times New Roman;Courier New" w:hAnsi="Times New Roman;Courier New"/>
                <w:lang w:val="fr-FR"/>
              </w:rPr>
              <w:t>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Kiến thức về lý thuyết máy điện. </w:t>
            </w:r>
            <w:r>
              <w:rPr>
                <w:rFonts w:cs="Times New Roman;Courier New" w:ascii="Times New Roman;Courier New" w:hAnsi="Times New Roman;Courier New"/>
              </w:rPr>
              <w:t>Kiến thức thực tê trong vận hành sử chữa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hám máy, kiểm tra thiết bị. Kỹ năng làm việc trong nhà x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 nhanh nhẹn 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Xác định nhầm sự cố, phân loại không đúng sự c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Xử lí những sự cố hư hỏng nằm trong pham vi cho phép, trong điều kiện về dụng cụ nhà x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đúng và đầy đủ các biện pháp an toàn trong trường hợp có sự cố. Chọn vật tư nhiên liệu đúng chủng loại, đặc điểm kỹ thuật. Sửa chữa đúng qui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rPr>
              <w:t>Tài liệu hướng dẫn sử dụng bảo quản máy của nhà chế tạo (catalogue máy). Có đầy đủ các thiết bị để sửa chữa thay thế và kiểm tra. 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ý thuyết máy điện. Kiến thức thực tê trong vận hành sử chữa máy điện. Chọn thiết bị thay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ĩ năng thao tác các dụng cụ nghề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pPr>
            <w:r>
              <w:rPr>
                <w:rFonts w:cs="Times New Roman;Courier New" w:ascii="Times New Roman;Courier New" w:hAnsi="Times New Roman;Courier New"/>
                <w:lang w:val="pt-BR"/>
              </w:rPr>
              <w:t xml:space="preserve">chính xác, nhanh nhẹn. </w:t>
            </w:r>
            <w:r>
              <w:rPr>
                <w:rFonts w:cs="Times New Roman;Courier New" w:ascii="Times New Roman;Courier New" w:hAnsi="Times New Roman;Courier New"/>
              </w:rPr>
              <w:t>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ao tác không dúng chu trình kỹ thuật, an toàn. Chọn thay thế sai thiết b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3. Kiểm tra, chạy th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Khắc phục được sự cố, máy chạy êm không có dấu hiệu tiếp tục sự cố.</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rPr>
              <w:t>TCVN 391-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Các thiết bị kiểm tra. 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Kiến thức về lý thuyết máy điện. Kiến thức thực tê trong vận hành sử chữa máy điện.,chạy thử má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Thao tác đo đạc thuần thục thuần thụ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hận trọng,</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Nghiêm túc,</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iết bị kiểm tra không chuẩn,kiểm tra dại khái qua loa.</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 xml:space="preserve">                      </w:t>
        <w:tab/>
        <w:t xml:space="preserve">                                           Ngày 26 tháng 9 năm 2009</w:t>
      </w:r>
    </w:p>
    <w:p>
      <w:pPr>
        <w:pStyle w:val="Normal"/>
        <w:rPr/>
      </w:pPr>
      <w:r>
        <w:rPr>
          <w:rFonts w:cs="Times New Roman;Courier New" w:ascii="Times New Roman;Courier New" w:hAnsi="Times New Roman;Courier New"/>
          <w:b/>
          <w:bCs/>
        </w:rPr>
        <w:t>Công việc N5:</w:t>
      </w:r>
      <w:r>
        <w:rPr>
          <w:rFonts w:cs="Times New Roman;Courier New" w:ascii="Times New Roman;Courier New" w:hAnsi="Times New Roman;Courier New"/>
        </w:rPr>
        <w:t xml:space="preserve"> Báo cáo người có trách nhiệm</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biên soạn: Mai Hùng Cường</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khi sư cố  vượt quá thẩm quyền</w:t>
        <w:tab/>
        <w:tab/>
        <w:t xml:space="preserve">                      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Xác dịnh nguyên nhân sự cố,</w:t>
      </w:r>
      <w:r>
        <w:rPr>
          <w:rFonts w:cs="Times New Roman;Courier New" w:ascii="Times New Roman;Courier New" w:hAnsi="Times New Roman;Courier New"/>
          <w:b/>
          <w:bCs/>
        </w:rPr>
        <w:t xml:space="preserve">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lang w:val="pt-BR"/>
        </w:rPr>
        <w:t xml:space="preserve">phân loại sự cố, báo cáo người có trách nhiệm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khi sự cố vượt quá thẩm quyề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608" w:type="dxa"/>
        <w:jc w:val="left"/>
        <w:tblInd w:w="-113" w:type="dxa"/>
        <w:tblLayout w:type="fixed"/>
        <w:tblCellMar>
          <w:top w:w="0" w:type="dxa"/>
          <w:left w:w="108" w:type="dxa"/>
          <w:bottom w:w="0" w:type="dxa"/>
          <w:right w:w="108" w:type="dxa"/>
        </w:tblCellMar>
      </w:tblPr>
      <w:tblGrid>
        <w:gridCol w:w="1728"/>
        <w:gridCol w:w="3420"/>
        <w:gridCol w:w="1800"/>
        <w:gridCol w:w="1440"/>
        <w:gridCol w:w="144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1. Xác dịnh nguyên nhân sự c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chính xác nguyên nhân gây sự cố, phán đoán được những vấn đề có thể sảy ra</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ài liệu hướng dẫn sủ dụng kèm theo máy (Catalogue). Các dụng cụ kiểm tra. </w:t>
            </w:r>
            <w:r>
              <w:rPr>
                <w:rFonts w:cs="Times New Roman;Courier New" w:ascii="Times New Roman;Courier New" w:hAnsi="Times New Roman;Courier New"/>
                <w:lang w:val="fr-FR"/>
              </w:rPr>
              <w:t>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Kiến thức về lý thuyết máy điện. </w:t>
            </w:r>
            <w:r>
              <w:rPr>
                <w:rFonts w:cs="Times New Roman;Courier New" w:ascii="Times New Roman;Courier New" w:hAnsi="Times New Roman;Courier New"/>
              </w:rPr>
              <w:t>Kiến thức thực tê trong vận hành sử chữa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hám máy, kiểm tra thiết bị. Kỹ năng làm việc trong nhà x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 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Xác định nhầm sự cố.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it-IT"/>
              </w:rPr>
              <w:t>2. Phân loại sự c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Phân loại sự cố theo đúng tiêu chuẩn</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Tài liệu hướng dẫn sủ dụng kèm theo máy (Catalogue). Các dụng cụ kiểm tra. </w:t>
            </w:r>
            <w:r>
              <w:rPr>
                <w:rFonts w:cs="Times New Roman;Courier New" w:ascii="Times New Roman;Courier New" w:hAnsi="Times New Roman;Courier New"/>
                <w:lang w:val="fr-FR"/>
              </w:rPr>
              <w:t>Sổ tay bút ghi ché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fr-FR"/>
              </w:rPr>
              <w:t xml:space="preserve">Kiến thức về lý thuyết máy điện. Kiến thức thực tế trong vận hành  sửa chữa máy điện. </w:t>
            </w:r>
            <w:r>
              <w:rPr>
                <w:rFonts w:cs="Times New Roman;Courier New" w:ascii="Times New Roman;Courier New" w:hAnsi="Times New Roman;Courier New"/>
                <w:lang w:val="it-IT"/>
              </w:rPr>
              <w:t>Phân loại sự cố trong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it-IT"/>
              </w:rPr>
              <w:t xml:space="preserve">Kỹ năng khám máy, kiểm tra thiết bị. </w:t>
            </w:r>
            <w:r>
              <w:rPr>
                <w:rFonts w:cs="Times New Roman;Courier New" w:ascii="Times New Roman;Courier New" w:hAnsi="Times New Roman;Courier New"/>
              </w:rPr>
              <w:t>Kỹ năng làm việc trong nhà x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ận trọng,</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 nhanh nhẹn ,</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Phân loại không đúng sự c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it-IT"/>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 xml:space="preserve">3. Báo cáo người có trách nhiêm khi sự cố vượt qua  thẩm quyề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lang w:val="it-IT"/>
              </w:rPr>
              <w:t xml:space="preserve">Báo cáo kịp thời cho người có trách nhiệm để sử lí sự cố. </w:t>
            </w:r>
            <w:r>
              <w:rPr>
                <w:rFonts w:cs="Times New Roman;Courier New" w:ascii="Times New Roman;Courier New" w:hAnsi="Times New Roman;Courier New"/>
                <w:lang w:val="pt-BR"/>
              </w:rPr>
              <w:t>Lập biên bả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tay, bút ghi chép, phấn, phiếu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Kiến thức về lý thuyết máy điện. Kiến thức thực tế trong vận hành sửa   chữa máy đ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Kỹ năng làm việc thực tế. </w:t>
            </w:r>
            <w:r>
              <w:rPr>
                <w:rFonts w:cs="Times New Roman;Courier New" w:ascii="Times New Roman;Courier New" w:hAnsi="Times New Roman;Courier New"/>
                <w:lang w:val="pt-BR"/>
              </w:rPr>
              <w:t>Kỹ năng làm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 Trốn tránh trách nhiệm.</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N:</w:t>
      </w:r>
      <w:r>
        <w:rPr>
          <w:rFonts w:cs="Times New Roman;Courier New" w:ascii="Times New Roman;Courier New" w:hAnsi="Times New Roman;Courier New"/>
        </w:rPr>
        <w:t xml:space="preserve"> Sử lý sự cố</w:t>
        <w:tab/>
        <w:tab/>
        <w:tab/>
        <w:tab/>
        <w:tab/>
        <w:t xml:space="preserve">                             Ngày 26 tháng 9 năm 2009</w:t>
      </w:r>
    </w:p>
    <w:p>
      <w:pPr>
        <w:pStyle w:val="Normal"/>
        <w:rPr/>
      </w:pPr>
      <w:r>
        <w:rPr>
          <w:rFonts w:cs="Times New Roman;Courier New" w:ascii="Times New Roman;Courier New" w:hAnsi="Times New Roman;Courier New"/>
          <w:b/>
          <w:bCs/>
          <w:lang w:val="pt-BR"/>
        </w:rPr>
        <w:t>Công việc N6:</w:t>
      </w:r>
      <w:r>
        <w:rPr>
          <w:rFonts w:cs="Times New Roman;Courier New" w:ascii="Times New Roman;Courier New" w:hAnsi="Times New Roman;Courier New"/>
          <w:lang w:val="pt-BR"/>
        </w:rPr>
        <w:t xml:space="preserve"> Lập biên bản sử lí sự cố.</w:t>
        <w:tab/>
        <w:tab/>
        <w:t xml:space="preserve">                             Người biên soạn: Mai Hùng Cường</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Lập biên bản sử lý sự cố</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Nguyễn Bỉnh Khiêm    </w:t>
      </w:r>
    </w:p>
    <w:p>
      <w:pPr>
        <w:pStyle w:val="Normal"/>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rPr>
        <w:t>theo đúng quy định</w:t>
        <w:tab/>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3608" w:type="dxa"/>
        <w:jc w:val="left"/>
        <w:tblInd w:w="-113" w:type="dxa"/>
        <w:tblLayout w:type="fixed"/>
        <w:tblCellMar>
          <w:top w:w="0" w:type="dxa"/>
          <w:left w:w="108" w:type="dxa"/>
          <w:bottom w:w="0" w:type="dxa"/>
          <w:right w:w="108" w:type="dxa"/>
        </w:tblCellMar>
      </w:tblPr>
      <w:tblGrid>
        <w:gridCol w:w="1548"/>
        <w:gridCol w:w="3600"/>
        <w:gridCol w:w="1800"/>
        <w:gridCol w:w="144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Giữ nguyên hiện trường. Thực hiên các biện pháp an toà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ảm bảo an toàn và giữ  nguyên hiện trườ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QCVN 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Sổ tay, bút ghi chép. Hiện trường xảy ra sự cố, đương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an toàn. Xử lý sự c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thự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 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àm hư hỏng hiện trường, trốn tránh trách nhiệ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Lập biên bản xử lý sự c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êu được nguyên nhân sự cố, thời gian xảy ra sự cố,hiện trường xảy ra sự cố. Các bước tiến hành sử lý, hiệu quả của sử lý.</w:t>
            </w:r>
          </w:p>
          <w:p>
            <w:pPr>
              <w:pStyle w:val="Normal"/>
              <w:rPr>
                <w:rFonts w:ascii="Times New Roman;Courier New" w:hAnsi="Times New Roman;Courier New" w:cs="Times New Roman;Courier New"/>
              </w:rPr>
            </w:pPr>
            <w:r>
              <w:rPr>
                <w:rFonts w:cs="Times New Roman;Courier New" w:ascii="Times New Roman;Courier New" w:hAnsi="Times New Roman;Courier New"/>
              </w:rPr>
              <w:t>QCVN 0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CVN 39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Sổ tay, bút ghi chép. Hiện trường xảy ra sự cố, đương sự.</w:t>
            </w:r>
          </w:p>
          <w:p>
            <w:pPr>
              <w:pStyle w:val="Normal"/>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lập biên bả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Kỹ năng giám định và xử lý sự c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hận trọ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hiêm tú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Tỷ mỉ,</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hính xác, nhanh nhẹn,</w:t>
            </w:r>
          </w:p>
          <w:p>
            <w:pPr>
              <w:pStyle w:val="Normal"/>
              <w:rPr>
                <w:rFonts w:ascii="Times New Roman;Courier New" w:hAnsi="Times New Roman;Courier New" w:cs="Times New Roman;Courier New"/>
              </w:rPr>
            </w:pPr>
            <w:r>
              <w:rPr>
                <w:rFonts w:cs="Times New Roman;Courier New" w:ascii="Times New Roman;Courier New" w:hAnsi="Times New Roman;Courier New"/>
              </w:rPr>
              <w:t>chính x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iên bản ghi không đầy đủ. Bao che, trốn tránh trách nhiệm.</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O:</w:t>
      </w:r>
      <w:r>
        <w:rPr>
          <w:rFonts w:cs="Times New Roman;Courier New" w:ascii="Times New Roman;Courier New" w:hAnsi="Times New Roman;Courier New"/>
        </w:rPr>
        <w:t xml:space="preserve">  Nâng chuyển thiết bị</w:t>
      </w:r>
      <w:r>
        <w:rPr>
          <w:rFonts w:cs="Times New Roman;Courier New" w:ascii="Times New Roman;Courier New" w:hAnsi="Times New Roman;Courier New"/>
          <w:b/>
          <w:bCs/>
        </w:rPr>
        <w:t xml:space="preserve">     </w:t>
      </w:r>
      <w:r>
        <w:rPr>
          <w:rFonts w:cs="Times New Roman;Courier New" w:ascii="Times New Roman;Courier New" w:hAnsi="Times New Roman;Courier New"/>
        </w:rPr>
        <w:tab/>
        <w:t xml:space="preserve">                                                    Ngày 26 tháng 9 năm 2009</w:t>
      </w:r>
    </w:p>
    <w:p>
      <w:pPr>
        <w:pStyle w:val="Normal"/>
        <w:rPr/>
      </w:pPr>
      <w:r>
        <w:rPr>
          <w:rFonts w:cs="Times New Roman;Courier New" w:ascii="Times New Roman;Courier New" w:hAnsi="Times New Roman;Courier New"/>
          <w:b/>
          <w:bCs/>
        </w:rPr>
        <w:t>Công việc O1:</w:t>
      </w:r>
      <w:r>
        <w:rPr>
          <w:rFonts w:cs="Times New Roman;Courier New" w:ascii="Times New Roman;Courier New" w:hAnsi="Times New Roman;Courier New"/>
        </w:rPr>
        <w:t xml:space="preserve"> Chuẩn bị dụng cụ</w:t>
        <w:tab/>
        <w:tab/>
        <w:t xml:space="preserve">                                          Người biên soạn: Lục Kim Anh</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Chuẩn bị và lập kế hoạch                                              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sử dụng dụng cụ.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060"/>
        <w:gridCol w:w="2340"/>
        <w:gridCol w:w="144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1.Thống kê số lượng thiết bị và dụng c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Các trang thiết bị móc, khoá cáp, kích, tời, Palăng...</w:t>
            </w:r>
          </w:p>
          <w:p>
            <w:pPr>
              <w:pStyle w:val="Normal"/>
              <w:rPr>
                <w:rFonts w:ascii="Times New Roman;Courier New" w:hAnsi="Times New Roman;Courier New" w:cs="Times New Roman;Courier New"/>
              </w:rPr>
            </w:pPr>
            <w:r>
              <w:rPr>
                <w:rFonts w:cs="Times New Roman;Courier New" w:ascii="Times New Roman;Courier New" w:hAnsi="Times New Roman;Courier New"/>
              </w:rPr>
              <w:t>- Toàn bộ các dụng cụ trợ giúp như kìm, Clê, búa, kích, thiết bị thuỷ lực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ác dụng cụ bảo hộ an toàn lao động, dây neo buộc, mũ bảo hiểm, dày dé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Kiến thức về công việc nâng chuyển thiết bị. </w:t>
            </w:r>
          </w:p>
          <w:p>
            <w:pPr>
              <w:pStyle w:val="Normal"/>
              <w:rPr>
                <w:rFonts w:ascii="Times New Roman;Courier New" w:hAnsi="Times New Roman;Courier New" w:cs="Times New Roman;Courier New"/>
              </w:rPr>
            </w:pPr>
            <w:r>
              <w:rPr>
                <w:rFonts w:cs="Times New Roman;Courier New" w:ascii="Times New Roman;Courier New" w:hAnsi="Times New Roman;Courier New"/>
              </w:rPr>
              <w:t>- Kiến thức về các dụng cụ trợ giúp quá trình nâng chuyể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An toàn 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Liên hệ các công việc sắp tiến hành để chuẩn bị các trang thiết bị cho phù hợp. </w:t>
            </w:r>
          </w:p>
          <w:p>
            <w:pPr>
              <w:pStyle w:val="Normal"/>
              <w:rPr>
                <w:rFonts w:ascii="Times New Roman;Courier New" w:hAnsi="Times New Roman;Courier New" w:cs="Times New Roman;Courier New"/>
              </w:rPr>
            </w:pPr>
            <w:r>
              <w:rPr>
                <w:rFonts w:cs="Times New Roman;Courier New" w:ascii="Times New Roman;Courier New" w:hAnsi="Times New Roman;Courier New"/>
              </w:rPr>
              <w:t>- Hiểu biết nội quy an toàn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Chắc chắn.</w:t>
            </w:r>
          </w:p>
          <w:p>
            <w:pPr>
              <w:pStyle w:val="Normal"/>
              <w:rPr>
                <w:rFonts w:ascii="Times New Roman;Courier New" w:hAnsi="Times New Roman;Courier New" w:cs="Times New Roman;Courier New"/>
              </w:rPr>
            </w:pPr>
            <w:r>
              <w:rPr>
                <w:rFonts w:cs="Times New Roman;Courier New" w:ascii="Times New Roman;Courier New" w:hAnsi="Times New Roman;Courier New"/>
              </w:rPr>
              <w:t>- Rõ rà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rang thiết bị không phù hợp hoặc thiếu, hoặc thừa chưa đảm bảo tiến độ cho công việ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Yêu cầu cung cấp các dụng cụ và thiết bị còn thiế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Bảng liệt kê cụ thể các dụng cụ, trang thiết bị còn t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Kiến thức công việc nâng chuyển.</w:t>
            </w:r>
          </w:p>
          <w:p>
            <w:pPr>
              <w:pStyle w:val="Normal"/>
              <w:rPr>
                <w:rFonts w:ascii="Times New Roman;Courier New" w:hAnsi="Times New Roman;Courier New" w:cs="Times New Roman;Courier New"/>
              </w:rPr>
            </w:pPr>
            <w:r>
              <w:rPr>
                <w:rFonts w:cs="Times New Roman;Courier New" w:ascii="Times New Roman;Courier New" w:hAnsi="Times New Roman;Courier New"/>
              </w:rPr>
              <w:t>- Giao tiếp và quan hệ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Giao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ụ thể.</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đúng h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iếu thuyết phục, không trình bày rõ công việc để mua sắm dụng c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Lập kế hoạch sử dụng dụng c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Các trang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ác dụng cụ nâng hạ.</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Các đồ dùng bảo hộlao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Kế hoạch sản xuất và sử dụng dụng c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Lập kế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ẩn thậ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Kế hoạch thiếu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 xml:space="preserve">4. Lập kế hoạch bảo quản dụng c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Các trang thiết bị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ác dụng cụ neo buộc.</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ác đồ dùng bảo hộ lao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ủ đựng, dụng cụ lưu giữ và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Lưu giữ và quản lý trang thiết bị sản xuất và dụng cụ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Quản lý và lưu giữ trang thiết b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Bảo quản không đúng, để lộn xộn vị trí các đồ dùng dụng c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Bàn giao tổ đội lắp, lưu giữ và sử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Danh sách công việc của từng đội được giao.</w:t>
            </w:r>
          </w:p>
          <w:p>
            <w:pPr>
              <w:pStyle w:val="Normal"/>
              <w:rPr>
                <w:rFonts w:ascii="Times New Roman;Courier New" w:hAnsi="Times New Roman;Courier New" w:cs="Times New Roman;Courier New"/>
              </w:rPr>
            </w:pPr>
            <w:r>
              <w:rPr>
                <w:rFonts w:cs="Times New Roman;Courier New" w:ascii="Times New Roman;Courier New" w:hAnsi="Times New Roman;Courier New"/>
              </w:rPr>
              <w:t>- Danh sách trang thiết bị dụng cụ đã được phân loại.</w:t>
            </w:r>
          </w:p>
          <w:p>
            <w:pPr>
              <w:pStyle w:val="Normal"/>
              <w:rPr>
                <w:rFonts w:ascii="Times New Roman;Courier New" w:hAnsi="Times New Roman;Courier New" w:cs="Times New Roman;Courier New"/>
              </w:rPr>
            </w:pPr>
            <w:r>
              <w:rPr>
                <w:rFonts w:cs="Times New Roman;Courier New" w:ascii="Times New Roman;Courier New" w:hAnsi="Times New Roman;Courier New"/>
              </w:rPr>
              <w:t>- Toàn bộ trang thiết bị, dụng cụ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Kiến thức sử dụng trang thiết bị.</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Kiến thức chỉ đạo, lắp ráp.</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Kiến thức sử dụng trang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Giao nhận đồ dùng, trang thiết bị và dụng cụ sản xuất tro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ụ thể.</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Rõ rà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Bàn giao thiếu cụ thể và không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t>- Chưa có biện pháp cất giữ bảo quản trong từng đội.</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O:</w:t>
      </w:r>
      <w:r>
        <w:rPr>
          <w:rFonts w:cs="Times New Roman;Courier New" w:ascii="Times New Roman;Courier New" w:hAnsi="Times New Roman;Courier New"/>
        </w:rPr>
        <w:t xml:space="preserve"> Nâng chuyển thiết bị</w:t>
      </w:r>
      <w:r>
        <w:rPr>
          <w:rFonts w:cs="Times New Roman;Courier New" w:ascii="Times New Roman;Courier New" w:hAnsi="Times New Roman;Courier New"/>
          <w:b/>
          <w:bCs/>
        </w:rPr>
        <w:t xml:space="preserve">     </w:t>
      </w:r>
      <w:r>
        <w:rPr>
          <w:rFonts w:cs="Times New Roman;Courier New" w:ascii="Times New Roman;Courier New" w:hAnsi="Times New Roman;Courier New"/>
        </w:rPr>
        <w:tab/>
        <w:t xml:space="preserve">                                                  Ngày 26 tháng 9 năm 2009</w:t>
      </w:r>
    </w:p>
    <w:p>
      <w:pPr>
        <w:pStyle w:val="Normal"/>
        <w:rPr/>
      </w:pPr>
      <w:r>
        <w:rPr>
          <w:rFonts w:cs="Times New Roman;Courier New" w:ascii="Times New Roman;Courier New" w:hAnsi="Times New Roman;Courier New"/>
          <w:b/>
          <w:bCs/>
        </w:rPr>
        <w:t>Công việc O2:</w:t>
      </w:r>
      <w:r>
        <w:rPr>
          <w:rFonts w:cs="Times New Roman;Courier New" w:ascii="Times New Roman;Courier New" w:hAnsi="Times New Roman;Courier New"/>
        </w:rPr>
        <w:t xml:space="preserve"> Thao tác các nút nối, buộc, móc, khoá cáp.                  Người biên soạn: Lục Kim Anh</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Sử dụng dây, móc, khóa cáp</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thẩm định: Nguyễn Bỉnh Khiêm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âng chuyển thiết bị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600"/>
        <w:gridCol w:w="1800"/>
        <w:gridCol w:w="144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đấu nố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Đọc hiểu bản vẽ nguyên lý</w:t>
            </w:r>
          </w:p>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đấu nố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ài liệu hướng dẫn đấu nố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các ký hiệu thiết bị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với bản vẽ giấy hoặc trên máy vi tính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hoặc thay đổi, sửa chữa tuỳ tiện trên bản v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Lên phương án đấu nối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ưởng tượng không gian</w:t>
            </w:r>
          </w:p>
          <w:p>
            <w:pPr>
              <w:pStyle w:val="Normal"/>
              <w:rPr>
                <w:rFonts w:ascii="Times New Roman;Courier New" w:hAnsi="Times New Roman;Courier New" w:cs="Times New Roman;Courier New"/>
                <w:lang w:val="de-DE"/>
              </w:rPr>
            </w:pPr>
            <w:r>
              <w:rPr>
                <w:rFonts w:cs="Times New Roman;Courier New" w:ascii="Times New Roman;Courier New" w:hAnsi="Times New Roman;Courier New"/>
                <w:lang w:val="de-DE"/>
              </w:rPr>
              <w:t>Kỹ năng tổng qu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yển hoá thiếu hoặc sai sang sơ đồ lắp đặt thực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CVN 5862 TCVN 5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đấu nối bằng ta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én thức thi công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nút nối, buộc, móc, khoá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ủ, hoặc không đúng chủng loại dụng cụ lắp đặ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nút nối, buộc, móc, khóa cá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bản vẽ thi công</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ác thiết bị đấu nối bằng tay: Dây, móc, khoá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hệ thống nâng chuyể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oàn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buộc, móc, khoá c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út nối, móc, khoá cáp không chắc chắ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Kiểm tra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iến thức về thiết bị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kiểm tra hệ thống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rọng, tỷ mỷ,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O:</w:t>
      </w:r>
      <w:r>
        <w:rPr>
          <w:rFonts w:cs="Times New Roman;Courier New" w:ascii="Times New Roman;Courier New" w:hAnsi="Times New Roman;Courier New"/>
          <w:lang w:val="pt-BR"/>
        </w:rPr>
        <w:t xml:space="preserve"> Nâng chuyển thiết bị</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ab/>
        <w:t xml:space="preserve">                                               Ngày 26 tháng 9 năm 2009</w:t>
      </w:r>
    </w:p>
    <w:p>
      <w:pPr>
        <w:pStyle w:val="Normal"/>
        <w:rPr/>
      </w:pPr>
      <w:r>
        <w:rPr>
          <w:rFonts w:cs="Times New Roman;Courier New" w:ascii="Times New Roman;Courier New" w:hAnsi="Times New Roman;Courier New"/>
          <w:b/>
          <w:bCs/>
          <w:lang w:val="pt-BR"/>
        </w:rPr>
        <w:t>Công việc O3:</w:t>
      </w:r>
      <w:r>
        <w:rPr>
          <w:rFonts w:cs="Times New Roman;Courier New" w:ascii="Times New Roman;Courier New" w:hAnsi="Times New Roman;Courier New"/>
          <w:lang w:val="pt-BR"/>
        </w:rPr>
        <w:t xml:space="preserve"> Nâng hạ thiết bị bằng Kích                                         Người biên soạn: Lục Kim Anh</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Sử dụng kích nâng chuyển thiết bị                          Người thẩm định: Nguyễn Bỉnh Khiêm    </w:t>
      </w:r>
    </w:p>
    <w:p>
      <w:pPr>
        <w:pStyle w:val="Normal"/>
        <w:rPr/>
      </w:pPr>
      <w:r>
        <w:rPr>
          <w:rFonts w:cs="Times New Roman;Courier New" w:ascii="Times New Roman;Courier New" w:hAnsi="Times New Roman;Courier New"/>
          <w:b/>
          <w:bCs/>
          <w:lang w:val="pt-BR"/>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600"/>
        <w:gridCol w:w="1800"/>
        <w:gridCol w:w="144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kí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hiểu tài liệu nguyên lý</w:t>
            </w:r>
          </w:p>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 kí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ài liệu hướng dẫn k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các ký hiệu thiết bị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với bản vẽ giấy hoặc trên máy vi tính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hoặc thay đổi, sửa chữa tuỳ tiện trên bản v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Lên phương án sử dụng kích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864-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ưởng tượng không gia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ổng qu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yển hoá thiếu hoặc sai sang sơ đồ lắp đặt thực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864-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kích bằng tay, má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kích bằng tay,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ủ, hoặc không đúng chủng loại dụng c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kích bằng tay, má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rPr>
            </w:pPr>
            <w:r>
              <w:rPr>
                <w:rFonts w:cs="Times New Roman;Courier New" w:ascii="Times New Roman;Courier New" w:hAnsi="Times New Roman;Courier New"/>
              </w:rPr>
              <w:t>TCVN 5864-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kích bằng tay,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dụng cụ kích tay, máy.</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kích bằng tay,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các dụng cụ kích chưa thành th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Kiểm tra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CVN 5862-1995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5864-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loại kích bằng tay, má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thiết bị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kiểm tra hệ thống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O:</w:t>
      </w:r>
      <w:r>
        <w:rPr>
          <w:rFonts w:cs="Times New Roman;Courier New" w:ascii="Times New Roman;Courier New" w:hAnsi="Times New Roman;Courier New"/>
        </w:rPr>
        <w:t xml:space="preserve"> Nâng chuyển thiết bị</w:t>
      </w:r>
      <w:r>
        <w:rPr>
          <w:rFonts w:cs="Times New Roman;Courier New" w:ascii="Times New Roman;Courier New" w:hAnsi="Times New Roman;Courier New"/>
          <w:b/>
          <w:bCs/>
        </w:rPr>
        <w:t xml:space="preserve">     </w:t>
      </w:r>
      <w:r>
        <w:rPr>
          <w:rFonts w:cs="Times New Roman;Courier New" w:ascii="Times New Roman;Courier New" w:hAnsi="Times New Roman;Courier New"/>
        </w:rPr>
        <w:tab/>
        <w:t xml:space="preserve">                                                    Ngày 26 tháng 9 năm 2009</w:t>
      </w:r>
    </w:p>
    <w:p>
      <w:pPr>
        <w:pStyle w:val="Normal"/>
        <w:rPr/>
      </w:pPr>
      <w:r>
        <w:rPr>
          <w:rFonts w:cs="Times New Roman;Courier New" w:ascii="Times New Roman;Courier New" w:hAnsi="Times New Roman;Courier New"/>
          <w:b/>
          <w:bCs/>
        </w:rPr>
        <w:t>Công việc O4:</w:t>
      </w:r>
      <w:r>
        <w:rPr>
          <w:rFonts w:cs="Times New Roman;Courier New" w:ascii="Times New Roman;Courier New" w:hAnsi="Times New Roman;Courier New"/>
        </w:rPr>
        <w:t xml:space="preserve"> Nâng hạ thiết bị bằng Plăng                                             Người biên soạn: Lục Kim Anh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Sử dụng Plăng nâng chuyển thiết bị                             Người thẩm định: Nguyễn Bỉnh Khiêm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600"/>
        <w:gridCol w:w="1800"/>
        <w:gridCol w:w="1440"/>
        <w:gridCol w:w="144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1. Nghiên cứu tài liệu hướng dẫn Pală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ài liệu hướng dẫn sử dụng Pal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các ký hiệu thiết bị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với bản vẽ giấy hoặc trên máy vi tính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hoặc thay đổi, sửa chữa tuỳ tiện trên bản v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2. Lên phương án sử dụng Palăng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ưởng tượng không gia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ổng qu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yển hoá thiếu hoặc sai sang sơ đồ lắp đặt thực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Palăng tay,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ao tác Palăng bằng ta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ủ, hoặc không đúng chủng loại dụng c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hực hiện nâng hạ bằng Palăng tay,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lang w:val="da-DK"/>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nâng hạ bằng Palăng ta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dụng cụ Palăng tay, điện.</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Palăng bằng ta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Palăng chưa thành th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Kiểm tra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CVN 5180-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Bản vẽ thi công.</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ác loại Palăng bằng ta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thiết bị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kiểm tra hệ thống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O:</w:t>
      </w:r>
      <w:r>
        <w:rPr>
          <w:rFonts w:cs="Times New Roman;Courier New" w:ascii="Times New Roman;Courier New" w:hAnsi="Times New Roman;Courier New"/>
        </w:rPr>
        <w:t xml:space="preserve"> Nâng chuyển thiết bị </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ày 26 tháng 9 năm 2009</w:t>
      </w:r>
    </w:p>
    <w:p>
      <w:pPr>
        <w:pStyle w:val="Normal"/>
        <w:rPr/>
      </w:pPr>
      <w:r>
        <w:rPr>
          <w:rFonts w:cs="Times New Roman;Courier New" w:ascii="Times New Roman;Courier New" w:hAnsi="Times New Roman;Courier New"/>
          <w:b/>
          <w:bCs/>
        </w:rPr>
        <w:t>Công việc O5:</w:t>
      </w:r>
      <w:r>
        <w:rPr>
          <w:rFonts w:cs="Times New Roman;Courier New" w:ascii="Times New Roman;Courier New" w:hAnsi="Times New Roman;Courier New"/>
        </w:rPr>
        <w:t xml:space="preserve"> Nâng hạ thiết bị bằng Tời                                   Người biên soạn: Lục Kim Anh</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Sử dụng Tời nâng chuyển thiết bị                   Người thẩm định:  Nguyễn Bỉnh Khiêm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548"/>
        <w:gridCol w:w="3600"/>
        <w:gridCol w:w="1620"/>
        <w:gridCol w:w="1440"/>
        <w:gridCol w:w="1440"/>
        <w:gridCol w:w="162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tài liệu hướng dẫn Tờ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CVN 5863-1995 TCVN 5864-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ài liệu hướng dẫn sử dụng T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các ký hiệu thiết bị trên sơ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làm việc với bản vẽ giấy hoặc trên máy vi tính P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hoặc thay đổi, sửa chữa tuỳ tiện trên bản v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Lên phương án sử dụng Tời thự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CVN 5863-1995 TCVN 5864-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ổ, bút ghi chép, bút d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ưởng tượng không gia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huyển hoá thiếu hoặc sai sang sơ đồ lắp đặt thực t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Chuẩn bị vật tư dụng cụ, phương t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CVN 5863-1995 TCVN 5864-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ác thiết bị Tờ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thi công công trình</w:t>
            </w:r>
          </w:p>
          <w:p>
            <w:pPr>
              <w:pStyle w:val="Normal"/>
              <w:rPr>
                <w:rFonts w:ascii="Times New Roman;Courier New" w:hAnsi="Times New Roman;Courier New" w:cs="Times New Roman;Courier New"/>
              </w:rPr>
            </w:pPr>
            <w:r>
              <w:rPr>
                <w:rFonts w:cs="Times New Roman;Courier New" w:ascii="Times New Roman;Courier New" w:hAnsi="Times New Roman;Courier New"/>
              </w:rPr>
              <w:t>An toà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thao tác T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hông đủ, hoặc không đúng chủng loại dụng c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pt-BR"/>
              </w:rPr>
              <w:t>4. Thực hiện nâng hạ bằng Tờ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CVN 5863-1995 TCVN 5864-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Bản vẽ thi công</w:t>
            </w:r>
          </w:p>
          <w:p>
            <w:pPr>
              <w:pStyle w:val="Normal"/>
              <w:rPr>
                <w:rFonts w:ascii="Times New Roman;Courier New" w:hAnsi="Times New Roman;Courier New" w:cs="Times New Roman;Courier New"/>
              </w:rPr>
            </w:pPr>
            <w:r>
              <w:rPr>
                <w:rFonts w:cs="Times New Roman;Courier New" w:ascii="Times New Roman;Courier New" w:hAnsi="Times New Roman;Courier New"/>
              </w:rPr>
              <w:t>Dụng cụ nâng hạ bằng T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về dụng cụ Tời</w:t>
            </w:r>
          </w:p>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an trong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ỹ năng sử dụng các dụng cụ T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hận</w:t>
            </w:r>
          </w:p>
          <w:p>
            <w:pPr>
              <w:pStyle w:val="Normal"/>
              <w:rPr>
                <w:rFonts w:ascii="Times New Roman;Courier New" w:hAnsi="Times New Roman;Courier New" w:cs="Times New Roman;Courier New"/>
              </w:rPr>
            </w:pPr>
            <w:r>
              <w:rPr>
                <w:rFonts w:cs="Times New Roman;Courier New" w:ascii="Times New Roman;Courier New" w:hAnsi="Times New Roman;Courier New"/>
              </w:rPr>
              <w:t>Tỷ mỉ</w:t>
            </w:r>
          </w:p>
          <w:p>
            <w:pPr>
              <w:pStyle w:val="Normal"/>
              <w:rPr>
                <w:rFonts w:ascii="Times New Roman;Courier New" w:hAnsi="Times New Roman;Courier New" w:cs="Times New Roman;Courier New"/>
              </w:rPr>
            </w:pPr>
            <w:r>
              <w:rPr>
                <w:rFonts w:cs="Times New Roman;Courier New" w:ascii="Times New Roman;Courier New" w:hAnsi="Times New Roman;Courier New"/>
              </w:rPr>
              <w:t>Nghiêp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ắp đặt không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Sử dụng Tời chưa thành th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5. Kiểm tra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rPr>
              <w:t>TCVN 5863-1995 TCVN 5864-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pt-BR"/>
              </w:rPr>
              <w:t xml:space="preserve">Bản vẽ thi công. </w:t>
            </w:r>
            <w:r>
              <w:rPr>
                <w:rFonts w:cs="Times New Roman;Courier New" w:ascii="Times New Roman;Courier New" w:hAnsi="Times New Roman;Courier New"/>
                <w:lang w:val="da-DK"/>
              </w:rPr>
              <w:t>Các loại T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thiết bị nâng ch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kiểm tra hệ thống nâng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nghiêm tú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ại khái</w:t>
            </w:r>
          </w:p>
          <w:p>
            <w:pPr>
              <w:pStyle w:val="Normal"/>
              <w:rPr>
                <w:rFonts w:ascii="Times New Roman;Courier New" w:hAnsi="Times New Roman;Courier New" w:cs="Times New Roman;Courier New"/>
              </w:rPr>
            </w:pPr>
            <w:r>
              <w:rPr>
                <w:rFonts w:cs="Times New Roman;Courier New" w:ascii="Times New Roman;Courier New" w:hAnsi="Times New Roman;Courier New"/>
              </w:rPr>
              <w:t>Cẩu thả</w:t>
            </w:r>
          </w:p>
        </w:tc>
      </w:tr>
    </w:tbl>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P:</w:t>
      </w:r>
      <w:r>
        <w:rPr>
          <w:rFonts w:cs="Times New Roman;Courier New" w:ascii="Times New Roman;Courier New" w:hAnsi="Times New Roman;Courier New"/>
          <w:lang w:val="pt-BR"/>
        </w:rPr>
        <w:t xml:space="preserve"> Lập trình cơ bản với PLC</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Ngày 26 tháng 9 năm 2009</w:t>
      </w:r>
    </w:p>
    <w:p>
      <w:pPr>
        <w:pStyle w:val="Normal"/>
        <w:rPr/>
      </w:pPr>
      <w:r>
        <w:rPr>
          <w:rFonts w:cs="Times New Roman;Courier New" w:ascii="Times New Roman;Courier New" w:hAnsi="Times New Roman;Courier New"/>
          <w:b/>
          <w:bCs/>
          <w:lang w:val="pt-BR"/>
        </w:rPr>
        <w:t>Công việc P1:</w:t>
      </w:r>
      <w:r>
        <w:rPr>
          <w:rFonts w:cs="Times New Roman;Courier New" w:ascii="Times New Roman;Courier New" w:hAnsi="Times New Roman;Courier New"/>
          <w:lang w:val="pt-BR"/>
        </w:rPr>
        <w:t xml:space="preserve"> Làm quen với bộ lập trình PLC                                       Người biên soạn: Lục Kim Anh</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Tìm hiểu cấu trúc cơ bản của PLC                              Người thẩm định: Mai Hùng Cường </w:t>
      </w:r>
    </w:p>
    <w:p>
      <w:pPr>
        <w:pStyle w:val="Normal"/>
        <w:rPr/>
      </w:pPr>
      <w:r>
        <w:rPr>
          <w:rFonts w:cs="Times New Roman;Courier New" w:ascii="Times New Roman;Courier New" w:hAnsi="Times New Roman;Courier New"/>
          <w:b/>
          <w:bCs/>
          <w:lang w:val="pt-BR"/>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728"/>
        <w:gridCol w:w="3600"/>
        <w:gridCol w:w="1800"/>
        <w:gridCol w:w="144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Giới thiệu về PL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hiểu tài liệu nguyên lý</w:t>
            </w:r>
          </w:p>
          <w:p>
            <w:pPr>
              <w:pStyle w:val="Normal"/>
              <w:rPr>
                <w:rFonts w:ascii="Times New Roman;Courier New" w:hAnsi="Times New Roman;Courier New" w:cs="Times New Roman;Courier New"/>
              </w:rPr>
            </w:pPr>
            <w:r>
              <w:rPr>
                <w:rFonts w:cs="Times New Roman;Courier New" w:ascii="Times New Roman;Courier New" w:hAnsi="Times New Roman;Courier New"/>
              </w:rPr>
              <w:t>theo tiêu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ầy đủ các tài liệu hướng dẫn sử dụng PLC, bộ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đọc và hiểu ứng dụng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rên 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ứng dụng thực tế của P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2. Cấu trúc cơ bản các đầu vào ra của PL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Theo tiêu chuẩn về thiết kế bộ điều khiển log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Sổ, bút ghi chép, bút dấu tài liệu hướng dẫn sử dụng PLC, bộ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hệ nhị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tưởng tượng không gian</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Kỹ năng tổng qu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các đầu vào ra của PLC với các thiết bị ngoại v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3. Đặc tính kỹ thuật của bộ PLC S7-200 CPU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Theo tiêu chuẩn Đứ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Bộ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ấu trúc cơ bản các đầu vào ra của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Kỹ năng tưởng tượng không gian</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pt-BR"/>
              </w:rPr>
              <w:t>Kỹ năng tổng qu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ểu sai sang các bộ điều khiển khác.</w:t>
            </w:r>
          </w:p>
        </w:tc>
      </w:tr>
    </w:tbl>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r>
    </w:p>
    <w:p>
      <w:pPr>
        <w:pStyle w:val="Heading"/>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t>PHIẾU PHÂN TÍCH CÔNG VIỆC</w:t>
      </w:r>
    </w:p>
    <w:p>
      <w:pPr>
        <w:pStyle w:val="Normal"/>
        <w:rPr>
          <w:rFonts w:ascii="Times New Roman;Courier New" w:hAnsi="Times New Roman;Courier New" w:cs="Times New Roman;Courier New"/>
          <w:sz w:val="28"/>
          <w:szCs w:val="28"/>
          <w:lang w:val="da-DK"/>
        </w:rPr>
      </w:pPr>
      <w:r>
        <w:rPr>
          <w:rFonts w:cs="Times New Roman;Courier New" w:ascii="Times New Roman;Courier New" w:hAnsi="Times New Roman;Courier New"/>
          <w:sz w:val="28"/>
          <w:szCs w:val="28"/>
          <w:lang w:val="da-DK"/>
        </w:rPr>
      </w:r>
    </w:p>
    <w:p>
      <w:pPr>
        <w:pStyle w:val="Normal"/>
        <w:rPr/>
      </w:pPr>
      <w:r>
        <w:rPr>
          <w:rFonts w:cs="Times New Roman;Courier New" w:ascii="Times New Roman;Courier New" w:hAnsi="Times New Roman;Courier New"/>
          <w:b/>
          <w:bCs/>
          <w:lang w:val="da-DK"/>
        </w:rPr>
        <w:t>Nhiệm vụ P:</w:t>
      </w:r>
      <w:r>
        <w:rPr>
          <w:rFonts w:cs="Times New Roman;Courier New" w:ascii="Times New Roman;Courier New" w:hAnsi="Times New Roman;Courier New"/>
          <w:lang w:val="da-DK"/>
        </w:rPr>
        <w:t xml:space="preserve"> Lập trình cơ bản với PLC</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ab/>
        <w:t xml:space="preserve">                                        Ngày 26 tháng 9 năm 2009</w:t>
      </w:r>
    </w:p>
    <w:p>
      <w:pPr>
        <w:pStyle w:val="Normal"/>
        <w:rPr/>
      </w:pPr>
      <w:r>
        <w:rPr>
          <w:rFonts w:cs="Times New Roman;Courier New" w:ascii="Times New Roman;Courier New" w:hAnsi="Times New Roman;Courier New"/>
          <w:b/>
          <w:bCs/>
          <w:lang w:val="da-DK"/>
        </w:rPr>
        <w:t>Công việc P2:</w:t>
      </w:r>
      <w:r>
        <w:rPr>
          <w:rFonts w:cs="Times New Roman;Courier New" w:ascii="Times New Roman;Courier New" w:hAnsi="Times New Roman;Courier New"/>
          <w:lang w:val="da-DK"/>
        </w:rPr>
        <w:t xml:space="preserve"> Ngôn ngữ lập trình</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 xml:space="preserve">                                        Người biên soạn: Lục Kim Anh</w:t>
      </w:r>
    </w:p>
    <w:p>
      <w:pPr>
        <w:pStyle w:val="Normal"/>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Mô tả công việc:</w:t>
      </w:r>
      <w:r>
        <w:rPr>
          <w:rFonts w:cs="Times New Roman;Courier New" w:ascii="Times New Roman;Courier New" w:hAnsi="Times New Roman;Courier New"/>
          <w:lang w:val="da-DK"/>
        </w:rPr>
        <w:t xml:space="preserve"> </w:t>
      </w: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Nghiên cứu các phương pháp lập trình                      Người thẩm định: Mai Hùng Cường</w:t>
      </w:r>
    </w:p>
    <w:p>
      <w:pPr>
        <w:pStyle w:val="Normal"/>
        <w:rPr/>
      </w:pPr>
      <w:r>
        <w:rPr>
          <w:rFonts w:cs="Times New Roman;Courier New" w:ascii="Times New Roman;Courier New" w:hAnsi="Times New Roman;Courier New"/>
          <w:b/>
          <w:bCs/>
          <w:lang w:val="da-DK"/>
        </w:rPr>
        <w:t xml:space="preserve">                            </w:t>
      </w:r>
      <w:r>
        <w:rPr>
          <w:rFonts w:cs="Times New Roman;Courier New" w:ascii="Times New Roman;Courier New" w:hAnsi="Times New Roman;Courier New"/>
          <w:lang w:val="da-DK"/>
        </w:rPr>
        <w:t xml:space="preserve">Làm quen với phần mềm Mircowin 3.2    </w:t>
      </w:r>
    </w:p>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b/>
          <w:bCs/>
          <w:lang w:val="da-DK"/>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728"/>
        <w:gridCol w:w="3600"/>
        <w:gridCol w:w="1800"/>
        <w:gridCol w:w="1440"/>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Các bước thực hiện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phương pháp lặp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các tài liệu hướng dẫn sử dụng PLC, bộ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về ký hiệu các loại tiếp điểm, thiết bị ngoại 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ỹ năng làm việc trên 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ký hiệu thực tế của P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rPr>
              <w:t xml:space="preserve">2. Làm quen phần mê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Bộ PLC, 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da-DK"/>
              </w:rPr>
              <w:t>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các chức năng cơ bản phần mềm.</w:t>
            </w:r>
          </w:p>
        </w:tc>
      </w:tr>
    </w:tbl>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Heading"/>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PHIẾU PHÂN TÍCH CÔNG VIỆC</w:t>
      </w:r>
    </w:p>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rPr/>
      </w:pPr>
      <w:r>
        <w:rPr>
          <w:rFonts w:cs="Times New Roman;Courier New" w:ascii="Times New Roman;Courier New" w:hAnsi="Times New Roman;Courier New"/>
          <w:b/>
          <w:bCs/>
          <w:lang w:val="pt-BR"/>
        </w:rPr>
        <w:t>Nhiệm vụ P:</w:t>
      </w:r>
      <w:r>
        <w:rPr>
          <w:rFonts w:cs="Times New Roman;Courier New" w:ascii="Times New Roman;Courier New" w:hAnsi="Times New Roman;Courier New"/>
          <w:lang w:val="pt-BR"/>
        </w:rPr>
        <w:t xml:space="preserve"> Lập trình cơ bản với PLC</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ab/>
        <w:t xml:space="preserve">                                Ngày 26 tháng 9 năm 2009</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lang w:val="pt-BR"/>
        </w:rPr>
        <w:t xml:space="preserve">Công việc P3: </w:t>
      </w:r>
      <w:r>
        <w:rPr>
          <w:rFonts w:cs="Times New Roman;Courier New" w:ascii="Times New Roman;Courier New" w:hAnsi="Times New Roman;Courier New"/>
          <w:lang w:val="pt-BR"/>
        </w:rPr>
        <w:t>Các lệnh cơ bản, các bộ đếm, thời gian.</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Người biên soạn: </w:t>
      </w:r>
      <w:r>
        <w:rPr>
          <w:rFonts w:cs="Times New Roman;Courier New" w:ascii="Times New Roman;Courier New" w:hAnsi="Times New Roman;Courier New"/>
          <w:lang w:val="da-DK"/>
        </w:rPr>
        <w:t>Lục Kim Anh</w:t>
      </w:r>
    </w:p>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Mô tả công việc:</w:t>
      </w:r>
      <w:r>
        <w:rPr>
          <w:rFonts w:cs="Times New Roman;Courier New" w:ascii="Times New Roman;Courier New" w:hAnsi="Times New Roman;Courier New"/>
          <w:lang w:val="pt-BR"/>
        </w:rPr>
        <w:t xml:space="preserve"> </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Tìm hiểu các lệnh cơ bản, </w:t>
      </w: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Người thẩm định: </w:t>
      </w:r>
      <w:r>
        <w:rPr>
          <w:rFonts w:cs="Times New Roman;Courier New" w:ascii="Times New Roman;Courier New" w:hAnsi="Times New Roman;Courier New"/>
          <w:lang w:val="da-DK"/>
        </w:rPr>
        <w:t>Mai Hùng Cường</w:t>
      </w:r>
    </w:p>
    <w:p>
      <w:pPr>
        <w:pStyle w:val="Normal"/>
        <w:rPr>
          <w:rFonts w:ascii="Times New Roman;Courier New" w:hAnsi="Times New Roman;Courier New" w:cs="Times New Roman;Courier New"/>
        </w:rPr>
      </w:pPr>
      <w:r>
        <w:rPr>
          <w:rFonts w:cs="Times New Roman;Courier New" w:ascii="Times New Roman;Courier New" w:hAnsi="Times New Roman;Courier New"/>
          <w:b/>
          <w:bCs/>
          <w:lang w:val="pt-BR"/>
        </w:rPr>
        <w:t xml:space="preserve">                     </w:t>
      </w: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 xml:space="preserve">các bộ đếm, thời gian.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908"/>
        <w:gridCol w:w="3420"/>
        <w:gridCol w:w="1620"/>
        <w:gridCol w:w="1440"/>
        <w:gridCol w:w="1440"/>
        <w:gridCol w:w="162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Tìm hiểu lệnh tiếp điểm thường đóng, thường m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ọc hiểu tài liệu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ký hiệu, ý nghĩa các đầu vào 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Kỹ năng làm việc trên máy vi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Hiểu sai ý nghĩa tiếp 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 xml:space="preserve">2. Tìm hiểu về lệnh chuyển tiếp âm dươ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Đọc hiểu tài liệu </w:t>
            </w:r>
          </w:p>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Kiến thức ký hiệu, ý nghĩa các đầu vào 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da-DK"/>
              </w:rPr>
              <w:t xml:space="preserve">Kỹ năng làm việc trên máy vi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ý nghĩa tiếp 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Tìm hiểu về bộ thời gian trễ không có nh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ọc hiểu tài liệu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 </w:t>
            </w:r>
            <w:r>
              <w:rPr>
                <w:rFonts w:cs="Times New Roman;Courier New" w:ascii="Times New Roman;Courier New" w:hAnsi="Times New Roman;Courier New"/>
                <w:lang w:val="pl-PL"/>
              </w:rPr>
              <w:t>Kiến thức nguyên lý hoạt động của Rơle 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Kỹ năng làm việc trên máy vi tính. </w:t>
            </w:r>
            <w:r>
              <w:rPr>
                <w:rFonts w:cs="Times New Roman;Courier New" w:ascii="Times New Roman;Courier New" w:hAnsi="Times New Roman;Courier New"/>
              </w:rPr>
              <w:t>Tính toán toá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ý nghĩa độ phân giải, giá trị đặ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Tìm hiểu về bộ thời gian trễ có nh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ọc hiểu tài liệu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nguyên lý hoạt động của Rơle 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Kỹ năng làm việc trên máy vi tính. </w:t>
            </w:r>
            <w:r>
              <w:rPr>
                <w:rFonts w:cs="Times New Roman;Courier New" w:ascii="Times New Roman;Courier New" w:hAnsi="Times New Roman;Courier New"/>
              </w:rPr>
              <w:t>Tính toán toá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ý nghĩa độ phân giải, giá trị đặ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ìm hiểu về bộ đém tiế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ọc hiểu tài liệu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nguyên lý hoạt động của Sensor. Kiến thức toán học đại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Kỹ năng làm việc trên máy vi tính. </w:t>
            </w:r>
            <w:r>
              <w:rPr>
                <w:rFonts w:cs="Times New Roman;Courier New" w:ascii="Times New Roman;Courier New" w:hAnsi="Times New Roman;Courier New"/>
              </w:rPr>
              <w:t>Tính toán toá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ý nghĩa giá trị đặ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Tìm hiểu về bộ đém tiến/lù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ọc hiểu tài liệu </w:t>
            </w:r>
          </w:p>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PLC S7-200 CPU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nguyên lý hoạt động của Sensor. Kiến thức toán học đại s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lang w:val="da-DK"/>
              </w:rPr>
              <w:t xml:space="preserve">Kỹ năng làm việc trên máy vi tính. </w:t>
            </w:r>
            <w:r>
              <w:rPr>
                <w:rFonts w:cs="Times New Roman;Courier New" w:ascii="Times New Roman;Courier New" w:hAnsi="Times New Roman;Courier New"/>
              </w:rPr>
              <w:t>Tính toán toá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ý nghĩa giá trị đặt.</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P:</w:t>
      </w:r>
      <w:r>
        <w:rPr>
          <w:rFonts w:cs="Times New Roman;Courier New" w:ascii="Times New Roman;Courier New" w:hAnsi="Times New Roman;Courier New"/>
        </w:rPr>
        <w:t xml:space="preserve"> Lập trình cơ bản với PLC</w:t>
      </w:r>
      <w:r>
        <w:rPr>
          <w:rFonts w:cs="Times New Roman;Courier New" w:ascii="Times New Roman;Courier New" w:hAnsi="Times New Roman;Courier New"/>
          <w:b/>
          <w:bCs/>
        </w:rPr>
        <w:t xml:space="preserve">    </w:t>
      </w:r>
      <w:r>
        <w:rPr>
          <w:rFonts w:cs="Times New Roman;Courier New" w:ascii="Times New Roman;Courier New" w:hAnsi="Times New Roman;Courier New"/>
        </w:rPr>
        <w:tab/>
        <w:t xml:space="preserve">                                         Ngày 26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P4:</w:t>
      </w:r>
      <w:r>
        <w:rPr>
          <w:rFonts w:cs="Times New Roman;Courier New" w:ascii="Times New Roman;Courier New" w:hAnsi="Times New Roman;Courier New"/>
        </w:rPr>
        <w:t xml:space="preserve"> Lập trình điều khiển mở máy động cơ KĐB</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biên soạn: </w:t>
      </w:r>
      <w:r>
        <w:rPr>
          <w:rFonts w:cs="Times New Roman;Courier New" w:ascii="Times New Roman;Courier New" w:hAnsi="Times New Roman;Courier New"/>
          <w:lang w:val="da-DK"/>
        </w:rPr>
        <w:t>Lục Kim A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xoay chiều 3 pha bằng khởi động từ đơn                            Người thẩm định:</w:t>
      </w:r>
      <w:r>
        <w:rPr>
          <w:rFonts w:cs="Times New Roman;Courier New" w:ascii="Times New Roman;Courier New" w:hAnsi="Times New Roman;Courier New"/>
          <w:lang w:val="da-DK"/>
        </w:rPr>
        <w:t xml:space="preserve"> Mai Hùng Cường</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 </w:t>
      </w:r>
      <w:r>
        <w:rPr>
          <w:rFonts w:cs="Times New Roman;Courier New" w:ascii="Times New Roman;Courier New" w:hAnsi="Times New Roman;Courier New"/>
        </w:rPr>
        <w:t>Lập trình điều khiển động cơ.</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908"/>
        <w:gridCol w:w="3420"/>
        <w:gridCol w:w="1620"/>
        <w:gridCol w:w="1440"/>
        <w:gridCol w:w="1440"/>
        <w:gridCol w:w="162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quy trình công ngh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mạch khởi động từ đ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về máy điện, mạch điện, khí cụ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sơ đồ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ký hiệu thực tế của PL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Lập trình soạn thảo chương trình trên máy tín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các chức năng cơ bản phần mề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Mô phỏng chương trình lập trì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vi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nguyên lý hoạt động của bộ lập trì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ết nối phần cứ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của nhà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ấu trúc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ráp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ết nối phần cứng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Dowload chương trình vào PL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owload chương trình vào PLC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Cấp nguồn và tác động đầu và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Theo tiêu chuẩ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sai nguồn điện cấp.</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P:</w:t>
      </w:r>
      <w:r>
        <w:rPr>
          <w:rFonts w:cs="Times New Roman;Courier New" w:ascii="Times New Roman;Courier New" w:hAnsi="Times New Roman;Courier New"/>
        </w:rPr>
        <w:t xml:space="preserve"> Lập trình cơ bản với PLC</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ày 26 tháng 9 năm 2009</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Công việc P5:</w:t>
      </w:r>
      <w:r>
        <w:rPr>
          <w:rFonts w:cs="Times New Roman;Courier New" w:ascii="Times New Roman;Courier New" w:hAnsi="Times New Roman;Courier New"/>
        </w:rPr>
        <w:t xml:space="preserve"> Lập trình điều khiển mở máy động cơ</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Người biên soạn: </w:t>
      </w:r>
      <w:r>
        <w:rPr>
          <w:rFonts w:cs="Times New Roman;Courier New" w:ascii="Times New Roman;Courier New" w:hAnsi="Times New Roman;Courier New"/>
          <w:lang w:val="da-DK"/>
        </w:rPr>
        <w:t>Lục Kim A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KĐB xoay chiều 3 pha kiểu đổi nối sao-tam giác.                 Người thẩm định:</w:t>
      </w:r>
      <w:r>
        <w:rPr>
          <w:rFonts w:cs="Times New Roman;Courier New" w:ascii="Times New Roman;Courier New" w:hAnsi="Times New Roman;Courier New"/>
          <w:lang w:val="da-DK"/>
        </w:rPr>
        <w:t xml:space="preserve"> Mai Hùng Cường</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ập trình điều khiển động cơ.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2088"/>
        <w:gridCol w:w="2700"/>
        <w:gridCol w:w="2160"/>
        <w:gridCol w:w="1620"/>
        <w:gridCol w:w="1440"/>
        <w:gridCol w:w="14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quy trình 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Đầy đủ các tài liệu hướng dẫn sử dụng mạch điện kiểu đổi nối sao-tam gi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về máy điện, mạch điện, khí cụ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sơ đồ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ký hiệu thực tế của PL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Lập trình soạn thảo chương trình trên máy tín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các chức năng cơ bản phần mề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Mô phỏng chương trình lập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về thiết kế của Sie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nguyên lý hoạt động của bộ lập tr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ết nối phần cứ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của nhà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ấu trúc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ráp m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ết nối phần cứng 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Dowload chương trình vào P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owload chương trình vào PLC 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6. Cấp nguồn và tác độngđầuvà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Theo tiêu chuẩn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sai nguồn điện cấp.</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P:</w:t>
      </w:r>
      <w:r>
        <w:rPr>
          <w:rFonts w:cs="Times New Roman;Courier New" w:ascii="Times New Roman;Courier New" w:hAnsi="Times New Roman;Courier New"/>
        </w:rPr>
        <w:t xml:space="preserve"> Lập trình cơ bản với PLC  </w:t>
      </w:r>
      <w:r>
        <w:rPr>
          <w:rFonts w:cs="Times New Roman;Courier New" w:ascii="Times New Roman;Courier New" w:hAnsi="Times New Roman;Courier New"/>
          <w:b/>
          <w:bCs/>
        </w:rPr>
        <w:t xml:space="preserve">  </w:t>
      </w:r>
      <w:r>
        <w:rPr>
          <w:rFonts w:cs="Times New Roman;Courier New" w:ascii="Times New Roman;Courier New" w:hAnsi="Times New Roman;Courier New"/>
        </w:rPr>
        <w:tab/>
        <w:t xml:space="preserve">                                      Ngày 26 tháng 9 năm 2009</w:t>
      </w:r>
    </w:p>
    <w:p>
      <w:pPr>
        <w:pStyle w:val="Heading"/>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ông việc P6: </w:t>
      </w:r>
      <w:r>
        <w:rPr>
          <w:rFonts w:cs="Times New Roman;Courier New" w:ascii="Times New Roman;Courier New" w:hAnsi="Times New Roman;Courier New"/>
          <w:b w:val="false"/>
          <w:bCs w:val="false"/>
          <w:sz w:val="28"/>
          <w:szCs w:val="28"/>
        </w:rPr>
        <w:t>Lập trình điều khiển đảo chiều quay                             Người biên soạn:</w:t>
      </w:r>
      <w:r>
        <w:rPr>
          <w:rFonts w:cs="Times New Roman;Courier New" w:ascii="Times New Roman;Courier New" w:hAnsi="Times New Roman;Courier New"/>
        </w:rPr>
        <w:t xml:space="preserve"> </w:t>
      </w:r>
      <w:r>
        <w:rPr>
          <w:rFonts w:cs="Times New Roman;Courier New" w:ascii="Times New Roman;Courier New" w:hAnsi="Times New Roman;Courier New"/>
          <w:b w:val="false"/>
          <w:bCs w:val="false"/>
          <w:sz w:val="28"/>
          <w:szCs w:val="28"/>
        </w:rPr>
        <w:t>Lục Kim Anh</w:t>
      </w:r>
    </w:p>
    <w:p>
      <w:pPr>
        <w:pStyle w:val="Heading"/>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val="false"/>
          <w:bCs w:val="false"/>
          <w:sz w:val="28"/>
          <w:szCs w:val="28"/>
        </w:rPr>
        <w:t xml:space="preserve">động cơ KĐB xoay chiều 3 pha.   </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val="false"/>
          <w:bCs w:val="false"/>
          <w:sz w:val="28"/>
          <w:szCs w:val="28"/>
        </w:rPr>
        <w:t>Người thẩm định:</w:t>
      </w:r>
      <w:r>
        <w:rPr>
          <w:rFonts w:cs="Times New Roman;Courier New" w:ascii="Times New Roman;Courier New" w:hAnsi="Times New Roman;Courier New"/>
          <w:lang w:val="da-DK"/>
        </w:rPr>
        <w:t xml:space="preserve"> </w:t>
      </w:r>
      <w:r>
        <w:rPr>
          <w:rFonts w:cs="Times New Roman;Courier New" w:ascii="Times New Roman;Courier New" w:hAnsi="Times New Roman;Courier New"/>
          <w:b w:val="false"/>
          <w:bCs w:val="false"/>
          <w:sz w:val="28"/>
          <w:szCs w:val="28"/>
        </w:rPr>
        <w:t xml:space="preserve">Mai Hùng Cường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 </w:t>
      </w:r>
      <w:r>
        <w:rPr>
          <w:rFonts w:cs="Times New Roman;Courier New" w:ascii="Times New Roman;Courier New" w:hAnsi="Times New Roman;Courier New"/>
        </w:rPr>
        <w:t>Lập trình điều khiển động cơ.</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908"/>
        <w:gridCol w:w="2880"/>
        <w:gridCol w:w="1620"/>
        <w:gridCol w:w="162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quy trình công ngh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xml:space="preserve">Đầy đủ các tài liệu hướng dẫn sử dụng mạch điện đảo chiều quay động cơ KĐB xoay chiều 3 ph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về máy điện, mạch điện, khí cụ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sơ đồ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ký hiệu thực tế của PL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Lập trình soạn thảo chương trình trên máy tí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các chức năng cơ bản phần mề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Mô phỏng chương trình lập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nguyên lý hoạt động của bộ lập trì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ết nối phần cứ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của nhà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ấu trúc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ráp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ết nối phần cứng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Dowload chương trình vào PL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owload chương trình vào PLC s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Cấp nguồn và tác động đầu và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Theo tiêu chuẩ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sai nguồn điện cấp.</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PHIẾU PHÂN TÍCH CÔNG VIỆC</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pPr>
      <w:r>
        <w:rPr>
          <w:rFonts w:cs="Times New Roman;Courier New" w:ascii="Times New Roman;Courier New" w:hAnsi="Times New Roman;Courier New"/>
          <w:b/>
          <w:bCs/>
        </w:rPr>
        <w:t>Nhiệm vụ P:</w:t>
      </w:r>
      <w:r>
        <w:rPr>
          <w:rFonts w:cs="Times New Roman;Courier New" w:ascii="Times New Roman;Courier New" w:hAnsi="Times New Roman;Courier New"/>
        </w:rPr>
        <w:t xml:space="preserve"> Lập trình cơ bản với PLC</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Ngày 26 tháng 9 năm 2009</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Công việc P7:</w:t>
      </w:r>
      <w:r>
        <w:rPr>
          <w:rFonts w:cs="Times New Roman;Courier New" w:ascii="Times New Roman;Courier New" w:hAnsi="Times New Roman;Courier New"/>
        </w:rPr>
        <w:t xml:space="preserve"> Lập trình điều khiển quá trình</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biên soạn:</w:t>
      </w:r>
      <w:r>
        <w:rPr>
          <w:rFonts w:cs="Times New Roman;Courier New" w:ascii="Times New Roman;Courier New" w:hAnsi="Times New Roman;Courier New"/>
          <w:b/>
          <w:bCs/>
        </w:rPr>
        <w:t xml:space="preserve"> </w:t>
      </w:r>
      <w:r>
        <w:rPr>
          <w:rFonts w:cs="Times New Roman;Courier New" w:ascii="Times New Roman;Courier New" w:hAnsi="Times New Roman;Courier New"/>
        </w:rPr>
        <w:t>Lục Kim Anh</w:t>
      </w:r>
    </w:p>
    <w:p>
      <w:pPr>
        <w:pStyle w:val="Normal"/>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tự động mở máy động cơ theo trình tự.                                 Người thẩm định: Mai Hùng Cường                 </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Mô tả công việc:</w:t>
      </w:r>
      <w:r>
        <w:rPr>
          <w:rFonts w:cs="Times New Roman;Courier New" w:ascii="Times New Roman;Courier New" w:hAnsi="Times New Roman;Courier New"/>
        </w:rPr>
        <w:t xml:space="preserve"> Lập trình điều khiển động cơ.</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bCs/>
        </w:rPr>
        <w:t xml:space="preserve"> </w:t>
      </w:r>
      <w:r>
        <w:rPr/>
        <w:t xml:space="preserve">                               </w:t>
      </w:r>
    </w:p>
    <w:tbl>
      <w:tblPr>
        <w:tblW w:w="13608" w:type="dxa"/>
        <w:jc w:val="left"/>
        <w:tblInd w:w="-113" w:type="dxa"/>
        <w:tblLayout w:type="fixed"/>
        <w:tblCellMar>
          <w:top w:w="0" w:type="dxa"/>
          <w:left w:w="108" w:type="dxa"/>
          <w:bottom w:w="0" w:type="dxa"/>
          <w:right w:w="108" w:type="dxa"/>
        </w:tblCellMar>
      </w:tblPr>
      <w:tblGrid>
        <w:gridCol w:w="1728"/>
        <w:gridCol w:w="3420"/>
        <w:gridCol w:w="1620"/>
        <w:gridCol w:w="1620"/>
        <w:gridCol w:w="1440"/>
        <w:gridCol w:w="162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Dụng cụ, trang thiết bị, 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iến thức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ái độ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ác quyết định, tín hiệu, lỗi thường gặ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1. Nghiên cứu quy trình công ngh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Theo tiêu chuẩn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bCs/>
                <w:lang w:val="pl-PL"/>
              </w:rPr>
            </w:pPr>
            <w:r>
              <w:rPr>
                <w:rFonts w:cs="Times New Roman;Courier New" w:ascii="Times New Roman;Courier New" w:hAnsi="Times New Roman;Courier New"/>
                <w:lang w:val="pl-PL"/>
              </w:rPr>
              <w:t xml:space="preserve">Đầy đủ các tài liệu hướng dẫn sử dụng mạch điện tự động mở máy động cơ theo trình t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Kiến thức về máy điện, mạch điện, khí cụ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ọc sơ đồ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 chủ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ký hiệu thực tế của P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Lập trình soạn thảo chương trình trên máy tín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Hiểu sai các chức năng cơ bản phần mề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r>
              <w:rPr>
                <w:rFonts w:cs="Times New Roman;Courier New" w:ascii="Times New Roman;Courier New" w:hAnsi="Times New Roman;Courier New"/>
                <w:lang w:val="pt-BR"/>
              </w:rPr>
              <w:t>3. Mô phỏng chương trình lập trì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iểu sai nguyên lý hoạt động của bộ lập tr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Kết nối phần cứ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 Theo tiêu chuẩn của nhà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ấu trúc 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Lắp ráp m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ết nối phần cứng s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Dowload chương trình vào PL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Theo tiêu chuẩn về thiết kế của Sie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Kiến thức phàn m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sử dụng máy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Dowload chương trình vào PLC s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6. Cấp nguồn và tác động đầu và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l-PL"/>
              </w:rPr>
            </w:pPr>
            <w:r>
              <w:rPr>
                <w:rFonts w:cs="Times New Roman;Courier New" w:ascii="Times New Roman;Courier New" w:hAnsi="Times New Roman;Courier New"/>
                <w:lang w:val="pl-PL"/>
              </w:rPr>
              <w:t>- Theo tiêu chuẩ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Máy vi tính và bàn thực hành P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ực hàn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ẩn trọng, tỷ m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ấu sai nguồn điện cấp.</w:t>
            </w:r>
          </w:p>
        </w:tc>
      </w:tr>
    </w:tbl>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DANH MỤC CÁC CÔNG VIỆC THEO BẬC TRÌNH ĐỘ KỸ NĂNG NGHỀ </w:t>
      </w:r>
    </w:p>
    <w:p>
      <w:pPr>
        <w:pStyle w:val="Heading"/>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Heading"/>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nghề: Lắp đặt điện công trình</w:t>
      </w:r>
    </w:p>
    <w:p>
      <w:pPr>
        <w:pStyle w:val="Normal"/>
        <w:rPr/>
      </w:pPr>
      <w:r>
        <w:rPr>
          <w:rFonts w:cs="Times New Roman;Courier New" w:ascii="Times New Roman;Courier New" w:hAnsi="Times New Roman;Courier New"/>
          <w:b/>
          <w:bCs/>
          <w:lang w:val="pt-BR"/>
        </w:rPr>
        <w:t>Mã số nghề</w:t>
      </w:r>
      <w:r>
        <w:rPr>
          <w:rFonts w:cs="Times New Roman;Courier New" w:ascii="Times New Roman;Courier New" w:hAnsi="Times New Roman;Courier New"/>
          <w:lang w:val="pt-BR"/>
        </w:rPr>
        <w:t xml:space="preserve">: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tbl>
      <w:tblPr>
        <w:tblW w:w="13500" w:type="dxa"/>
        <w:jc w:val="left"/>
        <w:tblInd w:w="-113" w:type="dxa"/>
        <w:tblLayout w:type="fixed"/>
        <w:tblCellMar>
          <w:top w:w="0" w:type="dxa"/>
          <w:left w:w="108" w:type="dxa"/>
          <w:bottom w:w="0" w:type="dxa"/>
          <w:right w:w="108" w:type="dxa"/>
        </w:tblCellMar>
      </w:tblPr>
      <w:tblGrid>
        <w:gridCol w:w="900"/>
        <w:gridCol w:w="1260"/>
        <w:gridCol w:w="5940"/>
        <w:gridCol w:w="1080"/>
        <w:gridCol w:w="1080"/>
        <w:gridCol w:w="1080"/>
        <w:gridCol w:w="1080"/>
        <w:gridCol w:w="1080"/>
      </w:tblGrid>
      <w:tr>
        <w:trPr>
          <w:trHeight w:val="10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 xml:space="preserve">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4"/>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lang w:val="da-DK"/>
              </w:rPr>
            </w:pPr>
            <w:r>
              <w:rPr>
                <w:rFonts w:cs="Times New Roman;Courier New" w:ascii="Times New Roman;Courier New" w:hAnsi="Times New Roman;Courier New"/>
                <w:b/>
                <w:bCs/>
                <w:lang w:val="de-DE"/>
              </w:rPr>
              <w:t>MÃ SỐ CÔNG VIỆC</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CÔNG VIỆC</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TRÌNH ĐỘ KỸ NĂNG NGH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ậ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ậc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ậc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ậc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ậc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HỰC HIỆN AN TOÀN TRONG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An toà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rPr>
              <w:t>Thực hiện quy định về trang phục bảo hộ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Thực hiện các biện pháp an toàn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rPr>
              <w:t>Đặt các biển báo cảnh giới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Thực hiện quy định về an toàn làm việc trên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napToGrid w:val="false"/>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Thực hiện quy định về phòng chống cháy n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Sơ cứu người bị tai nạ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A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Cấp cứu nạn nhân bị điện gi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CHUẨN BỊ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Đọc bản vẽ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b/>
                <w:b/>
                <w:bCs/>
                <w:i/>
                <w:i/>
                <w:iCs/>
                <w:lang w:val="da-DK"/>
              </w:rPr>
            </w:pPr>
            <w:r>
              <w:rPr>
                <w:rFonts w:cs="Times New Roman;Courier New" w:ascii="Times New Roman;Courier New" w:hAnsi="Times New Roman;Courier New"/>
              </w:rPr>
              <w:t>Kiểm tra mặt bằng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i/>
                <w:i/>
                <w:iCs/>
                <w:sz w:val="28"/>
                <w:szCs w:val="28"/>
                <w:lang w:val="da-DK"/>
              </w:rPr>
            </w:pPr>
            <w:r>
              <w:rPr>
                <w:rFonts w:cs="Times New Roman;Courier New" w:ascii="Times New Roman;Courier New" w:hAnsi="Times New Roman;Courier New"/>
                <w:b w:val="false"/>
                <w:bCs w:val="false"/>
                <w:i/>
                <w:iCs/>
                <w:sz w:val="28"/>
                <w:szCs w:val="28"/>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Đề xuất phương án xử lý khi mặt bằng thi công không đúng thiết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ập phương án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Chuẩn bị dụng cụ, vật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pt-BR"/>
              </w:rPr>
            </w:pPr>
            <w:r>
              <w:rPr>
                <w:rFonts w:cs="Times New Roman;Courier New" w:ascii="Times New Roman;Courier New" w:hAnsi="Times New Roman;Courier New"/>
                <w:lang w:val="pt-BR"/>
              </w:rPr>
              <w:t>Chuẩn bị nơi ở cho công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B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es-ES_tradnl"/>
              </w:rPr>
            </w:pPr>
            <w:r>
              <w:rPr>
                <w:rFonts w:cs="Times New Roman;Courier New" w:ascii="Times New Roman;Courier New" w:hAnsi="Times New Roman;Courier New"/>
              </w:rPr>
              <w:t>Thoả thuận với bên A về những điểm điều ch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b/>
                <w:bCs/>
                <w:sz w:val="24"/>
                <w:lang w:val="fr-FR"/>
              </w:rPr>
              <w:t>LẮP ĐẶT ĐƯỜNG DÂY TẢI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ấy dấu vị trí dựng cột, đi d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Đào r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Dựng c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Đục tường, đặt ống bảo v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Lắp má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da-DK"/>
              </w:rPr>
            </w:pPr>
            <w:r>
              <w:rPr>
                <w:rFonts w:cs="Times New Roman;Courier New" w:ascii="Times New Roman;Courier New" w:hAnsi="Times New Roman;Courier New"/>
                <w:lang w:val="da-DK"/>
              </w:rPr>
              <w:t>Lắp đặt ố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Kéo cáp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Rải cáp điện ng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fr-FR"/>
              </w:rPr>
            </w:pPr>
            <w:r>
              <w:rPr>
                <w:rFonts w:cs="Times New Roman;Courier New" w:ascii="Times New Roman;Courier New" w:hAnsi="Times New Roman;Courier New"/>
                <w:lang w:val="fr-FR"/>
              </w:rPr>
              <w:t>Đánh dấu đầu dây, đầu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rPr>
              <w:t>Nối cáp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rPr>
              <w:t>Nối dây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C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rPr>
              <w:t>Đi d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b/>
                <w:bCs/>
                <w:sz w:val="24"/>
              </w:rPr>
              <w:t>LẮP ĐẶT TỦ PHÂN PHỐI, BẢNG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D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ấy dấu vị trí lắp đặt tủ,  bảng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D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Cố định bảng, tủ điện vào 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D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es-ES_tradnl"/>
              </w:rPr>
            </w:pPr>
            <w:r>
              <w:rPr>
                <w:rFonts w:cs="Times New Roman;Courier New" w:ascii="Times New Roman;Courier New" w:hAnsi="Times New Roman;Courier New"/>
              </w:rPr>
              <w:t>Kiểm tra tủ, bảng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LẮP ĐẶT THIẾT BỊ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E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Đọc bản vẽ thiết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E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lang w:val="es-ES_tradnl"/>
              </w:rPr>
              <w:t>Lấy dấu vị trí lắp đặt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E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Dựng cột, chôn tiếp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E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ắp đặt thiết bị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E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Kiểm tra thiết bị trạm sau lắp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napToGrid w:val="false"/>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napToGrid w:val="false"/>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napToGrid w:val="false"/>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napToGrid w:val="false"/>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LẮP ĐẶT THIẾT BỊ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Lấy dấu vị trí tủ, bảng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t>Kiểm tra thiết bị tủ, bảng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hiết bị điều khiển không tiếp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hiết bị điều khiển có tiếp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rPr>
                <w:rFonts w:ascii="Times New Roman;Courier New" w:hAnsi="Times New Roman;Courier New" w:cs="Times New Roman;Courier New"/>
              </w:rPr>
            </w:pPr>
            <w:r>
              <w:rPr>
                <w:rFonts w:cs="Times New Roman;Courier New" w:ascii="Times New Roman;Courier New" w:hAnsi="Times New Roman;Courier New"/>
              </w:rPr>
              <w:t>Thao tác, sử dụng dụng cụ thuỷ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ind w:left="259" w:hanging="259"/>
              <w:rPr>
                <w:rFonts w:ascii="Times New Roman;Courier New" w:hAnsi="Times New Roman;Courier New" w:cs="Times New Roman;Courier New"/>
              </w:rPr>
            </w:pPr>
            <w:r>
              <w:rPr>
                <w:rFonts w:cs="Times New Roman;Courier New" w:ascii="Times New Roman;Courier New" w:hAnsi="Times New Roman;Courier New"/>
              </w:rPr>
              <w:t>Thao tác, sử dụng dụng cụ khí n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Đấu nối các thiết bị trong tủ, bảng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t>Cố định bảng điều khiển vào 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Đấu nối thiết bị điều khiển với thiết bị độ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F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it-IT"/>
              </w:rPr>
            </w:pPr>
            <w:r>
              <w:rPr>
                <w:rFonts w:cs="Times New Roman;Courier New" w:ascii="Times New Roman;Courier New" w:hAnsi="Times New Roman;Courier New"/>
                <w:lang w:val="it-IT"/>
              </w:rPr>
              <w:t>Kiểm tra và chạy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b/>
                <w:bCs/>
                <w:sz w:val="24"/>
              </w:rPr>
              <w:t>LẮP ĐẶT CÁC THIẾT BỊ CHIẾU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ấy dấu vị trí lắp đặt thiết bị chiếu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hiết bị chiếu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ắp cột đèn và giá đ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Lắp đèn sợi đ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Lắp đèn huỳnh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ắp đèn cao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Lắp công tắc, thiết bị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Thử thông mạch và đo cân 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G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Kiểm tra và vận hành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LẮP ĐẶT THIẾT BỊ CẢNH BÀO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Đọc bản vẽ thiết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ấy dấu vị trí lắp đặt thiết bị cảnh báo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Kiểm tra thiết bị cảnh báo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ắp đặt các thiết bị cảm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t>Lắp đặt các thiết bị điều khiển cảnh b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Lắp đặt thiết bị báo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Đấu nối hệ thống các thiết bị cảnh b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H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pt-BR"/>
              </w:rPr>
            </w:pPr>
            <w:r>
              <w:rPr>
                <w:rFonts w:cs="Times New Roman;Courier New" w:ascii="Times New Roman;Courier New" w:hAnsi="Times New Roman;Courier New"/>
                <w:lang w:val="pt-BR"/>
              </w:rPr>
              <w:t>Kiểm tra và vận hành th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LẮP ĐẶT HỆ THỐNG CHỐNG S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napToGrid w:val="false"/>
              <w:spacing w:before="0" w:after="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 xml:space="preserve">Đọc bản vẽ thiết k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rPr>
              <w:t xml:space="preserve">Lấy dấu lắp đặt hệ thống chống sé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ào hố chôn tiếp đị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Đóng cọc hoặc đặt tấm tiếp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l-PL"/>
              </w:rPr>
            </w:pPr>
            <w:r>
              <w:rPr>
                <w:rFonts w:cs="Times New Roman;Courier New" w:ascii="Times New Roman;Courier New" w:hAnsi="Times New Roman;Courier New"/>
                <w:lang w:val="pl-PL"/>
              </w:rPr>
              <w:t>Lắp kim thu l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l-PL"/>
              </w:rPr>
            </w:pPr>
            <w:r>
              <w:rPr>
                <w:rFonts w:cs="Times New Roman;Courier New" w:ascii="Times New Roman;Courier New" w:hAnsi="Times New Roman;Courier New"/>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Rải dây và liên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I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Kiểm tra toàn bộ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J</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24"/>
              </w:rPr>
              <w:t>LẮP ĐẶT HỆ THỐNG TIẾP ĐỊA 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rPr>
            </w:pPr>
            <w:r>
              <w:rPr>
                <w:rFonts w:cs="Times New Roman;Courier New" w:ascii="Times New Roman;Courier New" w:hAnsi="Times New Roman;Courier New"/>
              </w:rPr>
              <w:t xml:space="preserve">Đọc bản vẽ thiết k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t>Lấy dấu lắp đặt hệ thống tiếp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Đào hố chôn tiếp đị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 xml:space="preserve">Đóng cọc hoặc đặt tấm tiếp đị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Rải dây và liên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ind w:left="259" w:hanging="259"/>
              <w:rPr>
                <w:rFonts w:ascii="Times New Roman;Courier New" w:hAnsi="Times New Roman;Courier New" w:cs="Times New Roman;Courier New"/>
                <w:lang w:val="pt-BR"/>
              </w:rPr>
            </w:pPr>
            <w:r>
              <w:rPr>
                <w:rFonts w:cs="Times New Roman;Courier New" w:ascii="Times New Roman;Courier New" w:hAnsi="Times New Roman;Courier New"/>
                <w:lang w:val="pt-BR"/>
              </w:rPr>
              <w:t>Kiểm tra toàn bộ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J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ind w:left="259" w:hanging="259"/>
              <w:rPr>
                <w:rFonts w:ascii="Times New Roman;Courier New" w:hAnsi="Times New Roman;Courier New" w:cs="Times New Roman;Courier New"/>
              </w:rPr>
            </w:pPr>
            <w:r>
              <w:rPr>
                <w:rFonts w:cs="Times New Roman;Courier New" w:ascii="Times New Roman;Courier New" w:hAnsi="Times New Roman;Courier New"/>
              </w:rPr>
              <w:t>Đấu thiết bị điện với hệ thống tiếp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b/>
                <w:bCs/>
                <w:sz w:val="24"/>
              </w:rPr>
              <w:t>ĐẤU NỐI HỆ THỐNG VÀ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Đổ phễu cáp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Ép đầu c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fr-FR"/>
              </w:rPr>
            </w:pPr>
            <w:r>
              <w:rPr>
                <w:rFonts w:cs="Times New Roman;Courier New" w:ascii="Times New Roman;Courier New" w:hAnsi="Times New Roman;Courier New"/>
                <w:lang w:val="fr-FR"/>
              </w:rPr>
              <w:t>Uốn khuyết đầu d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rPr>
              <w:t>Đánh dấu đầu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K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t>Đấu cáp vào thiết bị phân ph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fr-FR"/>
              </w:rPr>
            </w:pPr>
            <w:r>
              <w:rPr>
                <w:rFonts w:cs="Times New Roman;Courier New" w:ascii="Times New Roman;Courier New" w:hAnsi="Times New Roman;Courier New"/>
                <w:b/>
                <w:bCs/>
                <w:sz w:val="24"/>
                <w:lang w:val="fr-FR"/>
              </w:rPr>
              <w:t>KIỂM TRA, CHẠY THỬ TỪNG PH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ổng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Nghiên cứu quá trình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hử thiết bị khô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es-ES_tradnl"/>
              </w:rPr>
            </w:pPr>
            <w:r>
              <w:rPr>
                <w:rFonts w:cs="Times New Roman;Courier New" w:ascii="Times New Roman;Courier New" w:hAnsi="Times New Roman;Courier New"/>
              </w:rPr>
              <w:t>Kiểm tra hệ thống khô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es-ES_tradnl"/>
              </w:rPr>
            </w:pPr>
            <w:r>
              <w:rPr>
                <w:rFonts w:cs="Times New Roman;Courier New" w:ascii="Times New Roman;Courier New" w:hAnsi="Times New Roman;Courier Ne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thử thiết bị có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Kiểm tra hệ thống có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pt-BR"/>
              </w:rPr>
            </w:pPr>
            <w:r>
              <w:rPr>
                <w:rFonts w:cs="Times New Roman;Courier New" w:ascii="Times New Roman;Courier New" w:hAnsi="Times New Roman;Courier New"/>
                <w:lang w:val="pt-BR"/>
              </w:rPr>
              <w:t>Bàn giao sau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L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Times New Roman;Courier New" w:hAnsi="Times New Roman;Courier New" w:cs="Times New Roman;Courier New"/>
                <w:lang w:val="es-ES_tradnl"/>
              </w:rPr>
            </w:pPr>
            <w:r>
              <w:rPr>
                <w:rFonts w:cs="Times New Roman;Courier New" w:ascii="Times New Roman;Courier New" w:hAnsi="Times New Roman;Courier New"/>
                <w:lang w:val="pt-BR"/>
              </w:rPr>
              <w:t>Lập bản vẽ hoà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i/>
                <w:i/>
                <w:iCs/>
              </w:rPr>
            </w:pPr>
            <w:r>
              <w:rPr>
                <w:rFonts w:cs="Times New Roman;Courier New" w:ascii="Times New Roman;Courier New" w:hAnsi="Times New Roman;Courier New"/>
                <w:b/>
                <w:bCs/>
                <w:sz w:val="24"/>
              </w:rPr>
              <w:t>LẮP ĐẶT MẠCH ĐIỆN THANG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M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lang w:val="da-DK"/>
              </w:rPr>
              <w:t>Chuẩn bị điều kiện lắp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M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da-DK"/>
              </w:rPr>
            </w:pPr>
            <w:r>
              <w:rPr>
                <w:rFonts w:cs="Times New Roman;Courier New" w:ascii="Times New Roman;Courier New" w:hAnsi="Times New Roman;Courier New"/>
                <w:lang w:val="da-DK"/>
              </w:rPr>
              <w:t>Lắp đặt mạch điện thang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M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Hiệu chỉnh sau lắp đặ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b/>
                <w:bCs/>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b/>
                <w:bCs/>
                <w:sz w:val="24"/>
              </w:rPr>
              <w:t>SỬ LÝ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da-DK"/>
              </w:rPr>
            </w:pPr>
            <w:r>
              <w:rPr>
                <w:rFonts w:cs="Times New Roman;Courier New" w:ascii="Times New Roman;Courier New" w:hAnsi="Times New Roman;Courier New"/>
                <w:lang w:val="da-DK"/>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t>Theo dõi phát hiện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rPr>
              <w:t>Dừng 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val="false"/>
                <w:sz w:val="28"/>
                <w:szCs w:val="28"/>
                <w:lang w:val="es-ES_tradnl"/>
              </w:rPr>
            </w:pPr>
            <w:r>
              <w:rPr>
                <w:rFonts w:cs="Times New Roman;Courier New" w:ascii="Times New Roman;Courier New" w:hAnsi="Times New Roman;Courier New"/>
                <w:b w:val="false"/>
                <w:bCs w:val="false"/>
                <w:sz w:val="28"/>
                <w:szCs w:val="2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Xác định nguyê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rPr>
            </w:pPr>
            <w:r>
              <w:rPr>
                <w:rFonts w:cs="Times New Roman;Courier New" w:ascii="Times New Roman;Courier New" w:hAnsi="Times New Roman;Courier New"/>
              </w:rPr>
              <w:t>Xử lý sự cố trong phạm vi cho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Báo cáo người có trách nhiệm khi sự cố vượt quá thẩm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Courier New" w:hAnsi="Times New Roman;Courier New" w:cs="Times New Roman;Courier New"/>
                <w:lang w:val="pt-BR"/>
              </w:rPr>
            </w:pPr>
            <w:r>
              <w:rPr>
                <w:rFonts w:cs="Times New Roman;Courier New" w:ascii="Times New Roman;Courier New" w:hAnsi="Times New Roman;Courier New"/>
                <w:lang w:val="pt-BR"/>
              </w:rPr>
              <w:t>Lập biên bản xử lý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lang w:val="de-DE"/>
              </w:rPr>
              <w: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b/>
                <w:bCs/>
                <w:sz w:val="24"/>
              </w:rPr>
              <w:t>NÂNG CHUYỂN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O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Chuẩn bị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O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ACUMheadings"/>
              <w:spacing w:before="0" w:after="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Thao tác các nút nối, buộc, móc, khoá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O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âng , hạ thiết bị bằng k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O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âng, hạ thiết bị bằng Pal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O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Nâng, hạ di chuyển thiết bị bằng t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lang w:val="de-DE"/>
              </w:rPr>
              <w:t>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lang w:val="pt-BR"/>
              </w:rPr>
            </w:pPr>
            <w:r>
              <w:rPr>
                <w:rFonts w:cs="Times New Roman;Courier New" w:ascii="Times New Roman;Courier New" w:hAnsi="Times New Roman;Courier New"/>
                <w:b/>
                <w:bCs/>
                <w:sz w:val="24"/>
                <w:lang w:val="pt-BR"/>
              </w:rPr>
              <w:t>LẬP TRÌNH CƠ BẢN VỚI 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bCs w:val="false"/>
                <w:sz w:val="28"/>
                <w:szCs w:val="28"/>
              </w:rPr>
            </w:pPr>
            <w:r>
              <w:rPr>
                <w:b w:val="false"/>
                <w:bCs w:val="false"/>
                <w:sz w:val="28"/>
                <w:szCs w:val="28"/>
              </w:rPr>
              <w:t>P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Làm quen với bộ lập trình 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t>Ngôn ngữ lập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Các lệnh cơ bản, các bộ đếm, 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Lập trình điều khiển mở máy động cơ KĐB xoay chiều 3 pha bằng khởi động từ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Lập trình điều khiển mở máy động cơ KĐB xoay chiều 3 pha kiểu đổi nối sao-tam gi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Lập trình điều khiển đảo chiều quay động cơ KĐB xoay chiều 3 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P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rPr>
              <w:t>Lập trình điều khiển quá trình tự động mở máy động cơ theo trình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jc w:val="center"/>
              <w:rPr>
                <w:rFonts w:ascii="Times New Roman;Courier New" w:hAnsi="Times New Roman;Courier New" w:cs="Times New Roman;Courier New"/>
              </w:rPr>
            </w:pPr>
            <w:r>
              <w:rPr>
                <w:rFonts w:cs="Times New Roman;Courier New" w:ascii="Times New Roman;Courier New" w:hAnsi="Times New Roman;Courier New"/>
              </w:rPr>
              <w:t>x</w:t>
            </w:r>
          </w:p>
        </w:tc>
      </w:tr>
    </w:tbl>
    <w:p>
      <w:pPr>
        <w:pStyle w:val="Normal"/>
        <w:jc w:val="center"/>
        <w:rPr>
          <w:rFonts w:ascii="Times New Roman;Courier New" w:hAnsi="Times New Roman;Courier New" w:cs="Times New Roman;Courier New"/>
          <w:lang w:val="pt-BR"/>
        </w:rPr>
      </w:pPr>
      <w:r>
        <w:rPr>
          <w:rFonts w:cs="Times New Roman;Courier New" w:ascii="Times New Roman;Courier New" w:hAnsi="Times New Roman;Courier New"/>
          <w:lang w:val="pt-BR"/>
        </w:rPr>
      </w:r>
    </w:p>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altName w:val="Courier New"/>
    <w:charset w:val="00"/>
    <w:family w:val="swiss"/>
    <w:pitch w:val="variable"/>
  </w:font>
  <w:font w:name=".VnArial NarrowH">
    <w:charset w:val="00"/>
    <w:family w:val="swiss"/>
    <w:pitch w:val="variable"/>
  </w:font>
  <w:font w:name=".VnArialH">
    <w:altName w:val="Courier New"/>
    <w:charset w:val="00"/>
    <w:family w:val="swiss"/>
    <w:pitch w:val="variable"/>
  </w:font>
  <w:font w:name="Times New Roman">
    <w:altName w:val="Courier New"/>
    <w:charset w:val="00"/>
    <w:family w:val="roman"/>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3060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Arial NarrowH" w:hAnsi=".VnArial NarrowH" w:cs=".VnArial NarrowH"/>
      <w:b/>
      <w:sz w:val="4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sz w:val="32"/>
      <w:szCs w:val="32"/>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Courier New" w:hAnsi="Arial;Courier New" w:cs="Arial;Courier New"/>
      <w:b/>
      <w:bCs/>
      <w:sz w:val="24"/>
      <w:szCs w:val="20"/>
    </w:rPr>
  </w:style>
  <w:style w:type="paragraph" w:styleId="TextBody">
    <w:name w:val="Body Text"/>
    <w:basedOn w:val="Normal"/>
    <w:pPr>
      <w:jc w:val="both"/>
    </w:pPr>
    <w:rPr>
      <w:rFonts w:ascii=".VnArial" w:hAnsi=".VnArial" w:cs=".Vn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UMcharttext">
    <w:name w:val="DACUM chart text"/>
    <w:basedOn w:val="Normal"/>
    <w:qFormat/>
    <w:pPr>
      <w:spacing w:before="40" w:after="40"/>
    </w:pPr>
    <w:rPr>
      <w:rFonts w:ascii=".VnArial" w:hAnsi=".VnArial" w:cs=".VnArial"/>
      <w:b/>
      <w:bCs/>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CUMheadings">
    <w:name w:val="DACUM headings"/>
    <w:basedOn w:val="Normal"/>
    <w:qFormat/>
    <w:pPr>
      <w:spacing w:before="40" w:after="40"/>
      <w:jc w:val="center"/>
    </w:pPr>
    <w:rPr>
      <w:rFonts w:ascii=".VnArial NarrowH" w:hAnsi=".VnArial NarrowH" w:cs=".VnArial NarrowH"/>
      <w:b/>
      <w:sz w:val="20"/>
      <w:szCs w:val="18"/>
      <w:lang w:eastAsia="ko-KR"/>
    </w:rPr>
  </w:style>
  <w:style w:type="paragraph" w:styleId="TextBodyIndent">
    <w:name w:val="Body Text Indent"/>
    <w:basedOn w:val="Normal"/>
    <w:pPr>
      <w:tabs>
        <w:tab w:val="clear" w:pos="720"/>
        <w:tab w:val="left" w:pos="5103" w:leader="none"/>
        <w:tab w:val="left" w:pos="5670" w:leader="none"/>
      </w:tabs>
      <w:ind w:left="60" w:hanging="0"/>
    </w:pPr>
    <w:rPr>
      <w:sz w:val="24"/>
      <w:szCs w:val="20"/>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29:00Z</dcterms:created>
  <dc:creator>Smart</dc:creator>
  <dc:description/>
  <cp:keywords/>
  <dc:language>en-US</dc:language>
  <cp:lastModifiedBy>Root</cp:lastModifiedBy>
  <cp:lastPrinted>2011-02-09T16:42:00Z</cp:lastPrinted>
  <dcterms:modified xsi:type="dcterms:W3CDTF">2011-06-16T04:36:00Z</dcterms:modified>
  <cp:revision>295</cp:revision>
  <dc:subject/>
  <dc:title/>
</cp:coreProperties>
</file>