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Phụ lục IV</w:t>
      </w:r>
    </w:p>
    <w:p>
      <w:pPr>
        <w:pStyle w:val="Normal"/>
        <w:spacing w:before="60" w:after="0"/>
        <w:jc w:val="center"/>
        <w:rPr/>
      </w:pPr>
      <w:r>
        <w:rPr>
          <w:i/>
          <w:sz w:val="26"/>
          <w:szCs w:val="26"/>
        </w:rPr>
        <w:t>(Ban hành kèm theo Thông tư số 27/2011/TT-BGTVT ngày 14 tháng 04  năm 2011 của Bộ trưởng Bộ Giao thông vận tải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819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ỤC HÀNG HẢI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ẢNG VỤ HÀNG HẢI …..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8600"/>
                                <a:chOff x="0" y="0"/>
                                <a:chExt cx="20574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8pt" coordorigin="0,0" coordsize="3240,360">
                      <v:rect id="shape_0" stroked="f" o:allowincell="t" style="position:absolute;left:0;top:0;width:32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287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8600"/>
                                <a:chOff x="0" y="0"/>
                                <a:chExt cx="20574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8pt" coordorigin="0,0" coordsize="3240,360">
                      <v:rect id="shape_0" stroked="f" o:allowincell="t" style="position:absolute;left:0;top:0;width:32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180" to="287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ẨM ĐỊNH – PHÊ DUYỆT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ĐÁNH GIÁ AN NINH CẢNG BIỂN</w:t>
      </w:r>
    </w:p>
    <w:p>
      <w:pPr>
        <w:pStyle w:val="Normal"/>
        <w:jc w:val="center"/>
        <w:rPr/>
      </w:pPr>
      <w:r>
        <w:rPr>
          <w:sz w:val="28"/>
          <w:szCs w:val="26"/>
        </w:rPr>
        <w:t>(Lần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ab/>
        <w:t xml:space="preserve">ĐÁNH GIÁ AN NINH CẢNG BIỂN đối với cảng / bến cảng: </w:t>
      </w:r>
      <w:r>
        <w:rPr>
          <w:i/>
          <w:sz w:val="28"/>
          <w:szCs w:val="28"/>
        </w:rPr>
        <w:t>Tên cảng biển</w:t>
      </w:r>
      <w:r>
        <w:rPr>
          <w:i/>
          <w:sz w:val="28"/>
          <w:szCs w:val="26"/>
        </w:rPr>
        <w:t xml:space="preserve">, </w:t>
      </w:r>
      <w:r>
        <w:rPr>
          <w:i/>
          <w:sz w:val="28"/>
          <w:szCs w:val="28"/>
        </w:rPr>
        <w:t>Tên cơ quan, đơn vị chủ quả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6"/>
        </w:rPr>
        <w:t>Gồm ....... trang, kể cả các Phụ lục được gửi tới Cảng vụ hàng hải ................ vào ngày ........... tháng .......... năm 20..........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Sau khi nghiên cứu kỹ nội dung ĐÁNH GIÁ AN NINH CẢNG BIỂN nói trên, kết hợp với kết quả thẩm định tại cảng, thấy rằng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47"/>
        <w:gridCol w:w="2256"/>
      </w:tblGrid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ội du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ù hợ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ưa phù hợp</w:t>
            </w:r>
          </w:p>
        </w:tc>
      </w:tr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ác định các tài sản, kết cấu hạ tầng và hoạt động quan trọng cần bảo v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0" w:name="__Fieldmark__0_568155406"/>
            <w:bookmarkStart w:id="1" w:name="__Fieldmark__0_568155406"/>
            <w:bookmarkEnd w:id="1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2" w:name="__Fieldmark__1_568155406"/>
            <w:bookmarkStart w:id="3" w:name="__Fieldmark__1_568155406"/>
            <w:bookmarkEnd w:id="3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ác định các mối đe doạ tiềm tàng đối với tài sản, kết cầu hạ tầng và hoạt động quan trọng cầnbảo v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4" w:name="__Fieldmark__2_568155406"/>
            <w:bookmarkStart w:id="5" w:name="__Fieldmark__2_568155406"/>
            <w:bookmarkEnd w:id="5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6" w:name="__Fieldmark__3_568155406"/>
            <w:bookmarkStart w:id="7" w:name="__Fieldmark__3_568155406"/>
            <w:bookmarkEnd w:id="7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ác định khả năng bị tổn hại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8" w:name="__Fieldmark__4_568155406"/>
            <w:bookmarkStart w:id="9" w:name="__Fieldmark__4_568155406"/>
            <w:bookmarkEnd w:id="9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10" w:name="__Fieldmark__5_568155406"/>
            <w:bookmarkStart w:id="11" w:name="__Fieldmark__5_568155406"/>
            <w:bookmarkEnd w:id="11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ác định, lựa chọn các biện pháp cần áp dụng giảm khả năng tổn hại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12" w:name="__Fieldmark__6_568155406"/>
            <w:bookmarkStart w:id="13" w:name="__Fieldmark__6_568155406"/>
            <w:bookmarkEnd w:id="13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14" w:name="__Fieldmark__7_568155406"/>
            <w:bookmarkStart w:id="15" w:name="__Fieldmark__7_568155406"/>
            <w:bookmarkEnd w:id="15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6"/>
        </w:rPr>
        <w:tab/>
        <w:t>Các khuyến khích cụ thể đối với nội dung chưa phù hợp (nếu có):</w:t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73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THẨM ĐỊNH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Họ tên và chữ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 xml:space="preserve">., ngày    tháng     năm 2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CỦA GIÁM ĐÔ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NG VỤ HÀNG HẢI ……………….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tên và đóng dấu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5:00Z</dcterms:created>
  <dc:creator>User</dc:creator>
  <dc:description/>
  <cp:keywords/>
  <dc:language>en-US</dc:language>
  <cp:lastModifiedBy>User</cp:lastModifiedBy>
  <cp:lastPrinted>2011-04-08T08:46:00Z</cp:lastPrinted>
  <dcterms:modified xsi:type="dcterms:W3CDTF">2011-04-27T07:41:00Z</dcterms:modified>
  <cp:revision>3</cp:revision>
  <dc:subject/>
  <dc:title>BỘ GIAO THÔNG VẬN TẢI</dc:title>
</cp:coreProperties>
</file>