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CUNG CẤP ĐIỆN CHO CÁC CÔNG TY ĐIỆN LỰC THÁNG 01 ĐẾN THÁNG 06 NĂM 2011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Kèm theo Quyết định số 769/QĐ-UBND ngày 14 tháng 02 năm 2011 của UBND Thành phố Hà Nội</w:t>
      </w:r>
      <w:r>
        <w:rPr/>
        <w:t>)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260"/>
        <w:gridCol w:w="1440"/>
        <w:gridCol w:w="1260"/>
        <w:gridCol w:w="1800"/>
        <w:gridCol w:w="1478"/>
        <w:gridCol w:w="1690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á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EVN phân bổ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EVN phân bổ theo trung bình ngà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ax ngày EVN phân bổ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dự kiến của EVN HANOI theo trung bình ngà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maxdb EVN HANOI (công suất max dự báo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dự kiến tiết giảm của EVN HANOI theo trung bình ngày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tdb EVN HANOI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r.kW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r.kW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r.kWh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r.kWh)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áng 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768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7.12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13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7.8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9.8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 – thứ sáu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6.4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.45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áng 02</w:t>
            </w:r>
          </w:p>
          <w:p>
            <w:pPr>
              <w:pStyle w:val="Normal"/>
              <w:jc w:val="center"/>
              <w:rPr/>
            </w:pPr>
            <w:r>
              <w:rPr/>
              <w:t>(01/02-14/0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618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4.97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80.7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42.9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 – thứ sáu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0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áng 02</w:t>
            </w:r>
          </w:p>
          <w:p>
            <w:pPr>
              <w:pStyle w:val="Normal"/>
              <w:jc w:val="center"/>
              <w:rPr/>
            </w:pPr>
            <w:r>
              <w:rPr/>
              <w:t>(15/02-28/0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64.97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80.7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42.9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 – thứ sáu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0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áng 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768.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25.92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16.7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 – thứ sáu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50.1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áng 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803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55.51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09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2.06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 – thứ sáu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4.9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áng 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959.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1.0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99.2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5.3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 – thứ sáu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5.6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áng 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146.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2.1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3.7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 – thứ sáu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9.9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Ế HOẠCH CUNG CẤP ĐIỆN CHO CÁC CÔNG TY ĐIỆN LỰC THÁNG 02 NĂM 2011 (01/02-14/02)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Kèm theo Quyết định số 769/QĐ-UBND ngày 14 tháng 02 năm 2011 của UBND Thành phố Hà Nội</w:t>
      </w:r>
      <w:r>
        <w:rPr/>
        <w:t>)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5"/>
        <w:gridCol w:w="1421"/>
        <w:gridCol w:w="1449"/>
        <w:gridCol w:w="1258"/>
        <w:gridCol w:w="1079"/>
        <w:gridCol w:w="1256"/>
        <w:gridCol w:w="1259"/>
        <w:gridCol w:w="1436"/>
        <w:gridCol w:w="1254"/>
      </w:tblGrid>
      <w:tr>
        <w:trPr/>
        <w:tc>
          <w:tcPr>
            <w:tcW w:w="10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ông ty điện lự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gày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EVN phân bổ theo trung bình ngày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ng điện năng dự kiến EVN HANOI theo trung bình ngà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ng điện năng dự kiến tiết giảm của EVN HANOI theo trung bình ngà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tdb EVN HANO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ông suất cắt dự báo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trọng điện năng Công ty điện lực quận, huyện, thị x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 đã ưu tiên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ctdb các Công ty điện lực quận, huyện, thị xã đã ưu tiên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r.kWh)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 Kiế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8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586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041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5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469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244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8881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029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ai Bà Trư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8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175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630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7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689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464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9208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356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Ba Đì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967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423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6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648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42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7287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434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Đống Đ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212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667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147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923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8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9587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735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9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ừ Liê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9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685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621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554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06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3972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2767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Tr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41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889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825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390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514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217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Gia Lâ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36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236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552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462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002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4002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ông A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8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6282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1538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6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573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488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0687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825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Sóc Sơ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255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706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407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888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9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6561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1873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ây Hồ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616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908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959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00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231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816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hanh Xuâ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898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083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2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945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537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9844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7320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Cầu Giấ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090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35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331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581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8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2015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6817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g M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131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250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206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286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9162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5036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Long Bi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999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799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784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140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9749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5699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ê Li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547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183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15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444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5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963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4954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à Đô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313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642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427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784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115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7643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ị xã Sơn Tâ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957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439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4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325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156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366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45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Chương M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548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685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461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76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000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50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ạch Thấ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714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393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511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388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697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121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ường Tí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67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844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461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576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5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286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410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Ba V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210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262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379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974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8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743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928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an Phượ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923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529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985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481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645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057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Hoài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756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445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722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652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418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272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ỹ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288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1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916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395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597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246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 Xuy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41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76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122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903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8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086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107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c Thọ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39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799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05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257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9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948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43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Quốc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9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849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06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949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686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499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624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42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928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192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240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997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996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Ứng Hò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03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75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55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944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725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407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Ế HOẠCH CUNG CẤP ĐIỆN CHO CÁC CÔNG TY ĐIỆN LỰC THÁNG 02 NĂM 2011 (15/02-28/02)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Kèm theo Quyết định số 769/QĐ-UBND ngày 14 tháng 02 năm 2011 của UBND Thành phố Hà Nội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5"/>
        <w:gridCol w:w="1421"/>
        <w:gridCol w:w="1448"/>
        <w:gridCol w:w="1258"/>
        <w:gridCol w:w="1079"/>
        <w:gridCol w:w="1256"/>
        <w:gridCol w:w="1259"/>
        <w:gridCol w:w="1435"/>
        <w:gridCol w:w="1256"/>
      </w:tblGrid>
      <w:tr>
        <w:trPr/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điện lự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EVN phân bổ theo trung bình ngà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ng điện năng dự kiến EVN HANOI theo trung bình ngà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ổng điện năng dự kiến tiết giảm của EVN HANOI theo trung bình ngà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tdb EVN HANO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ông suất cắt dự báo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trọng điện năng Công ty điện lực quận, huyện, thị x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 đã ưu tiê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tdb các Công ty điện lực quận, huyện, thị xã đã ưu tiên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r.kWh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 Kiế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8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5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560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42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ai Bà Trư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8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7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716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898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Ba Đì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6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799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981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Đống Đ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8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671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853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ừ Liê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9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991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18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Tr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838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606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Gia Lâ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548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458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ông A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8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6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970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4764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9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Sóc Sơ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9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679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215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ây Hồ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225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459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hanh Xuâ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2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793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7363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Cầu Giấ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8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283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575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g M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694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1499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Long Bi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201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04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ê Li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5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53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912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à Đô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557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196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ị xã Sơn Tâ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4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903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379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Chương M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592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74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ạch Thấ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538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173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ường Tí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5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206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508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Ba V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8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173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217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an Phượ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695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368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Hoài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360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20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ỹ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149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936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 Xuy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8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69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21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c Thọ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9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839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548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Quốc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9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057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071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4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27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59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Ứng Hò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210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013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Ế HOẠCH CUNG CẤP ĐIỆN CHO CÁC CÔNG TY ĐIỆN LỰC THÁNG 03 NĂM 2011 (01/03-31/03)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Kèm theo Quyết định số 769/QĐ-UBND ngày 14 tháng 02 năm 2011 của UBND Thành phố Hà Nội</w:t>
      </w:r>
      <w:r>
        <w:rPr/>
        <w:t>)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5"/>
        <w:gridCol w:w="1421"/>
        <w:gridCol w:w="1448"/>
        <w:gridCol w:w="1258"/>
        <w:gridCol w:w="1079"/>
        <w:gridCol w:w="1256"/>
        <w:gridCol w:w="1259"/>
        <w:gridCol w:w="1435"/>
        <w:gridCol w:w="1256"/>
      </w:tblGrid>
      <w:tr>
        <w:trPr/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điện lự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EVN phân bổ theo trung bình ngà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dự kiến EVN HANOI theo trung bình ngà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dự kiến tiết giảm của EVN HANOI theo trung bình ngà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tdb EVN HANO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ông suất cắt dự báo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trọng điện năng Công ty điện lực quận, huyện, thị x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 đã ưu tiê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tdb các Công ty điện lực quận, huyện, thị xã đã ưu tiên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r.kWh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 Kiế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7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236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974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ai Bà Trư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615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353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Ba Đì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247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985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Đống Đ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 20633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 09370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ừ Liê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052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863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Tr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8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7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0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851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421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Gia Lâ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700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640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ông A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18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2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019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002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Sóc Sơ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775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330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ây Hồ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5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14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181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hanh Xuâ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6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8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926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015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Cầu Giấ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6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818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891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g M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8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633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278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Long Bi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9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6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115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938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ê Li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5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160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201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à Đô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212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515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ị xã Sơn Tâ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371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714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Chương M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328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16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ạch Thấ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9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09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36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ường Tí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7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479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59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Ba V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664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58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an Phượ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48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60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Hoài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282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853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ỹ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872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59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 Xuy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8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920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15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c Thọ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7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7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398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998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Quốc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840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801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5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536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670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Ứng Hò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1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661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326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Ế HOẠCH CUNG CẤP ĐIỆN CHO CÁC CÔNG TY ĐIỆN LỰC THÁNG 04 NĂM 2011 (01/04-30/04)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Kèm theo Quyết định số 769/QĐ-UBND ngày 14 tháng 02 năm 2011 của UBND Thành phố Hà Nội</w:t>
      </w:r>
      <w:r>
        <w:rPr/>
        <w:t>)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5"/>
        <w:gridCol w:w="1421"/>
        <w:gridCol w:w="1448"/>
        <w:gridCol w:w="1258"/>
        <w:gridCol w:w="1079"/>
        <w:gridCol w:w="1256"/>
        <w:gridCol w:w="1259"/>
        <w:gridCol w:w="1435"/>
        <w:gridCol w:w="1256"/>
      </w:tblGrid>
      <w:tr>
        <w:trPr/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điện lự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EVN phân bổ theo trung bình ngà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dự kiến EVN HANOI theo trung bình ngà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dự kiến tiết giảm của EVN HANOI theo trung bình ngà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tdb EVN HANO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ông suất cắt dự báo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trọng điện năng Công ty điện lực quận, huyện, thị x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 đã ưu tiê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tdb các Công ty điện lực quận, huyện, thị xã đã ưu tiên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r.kWh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 Kiế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8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2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691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727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ai Bà Trư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7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013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49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Ba Đì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9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7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613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649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Đống Đ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7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 15646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 06682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ừ Liê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244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293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Tr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6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500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800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Gia Lâ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5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400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880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ông A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5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818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3781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Sóc Sơ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6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475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57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ây Hồ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8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78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645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hanh Xuâ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443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46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Cầu Giấ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5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288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981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g M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552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58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Long Bi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8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9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609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73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ê Li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8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361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95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à Đô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8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689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611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ị xã Sơn Tâ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8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129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161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Chương M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07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134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ạch Thấ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8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387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484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ường Tí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5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341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927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Ba V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9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7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9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853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567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an Phượ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70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71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Hoài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8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921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15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ỹ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9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9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6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00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5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 Xuy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8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5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805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756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c Thọ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44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305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Quốc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7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941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676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496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370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Ứng Hò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300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875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Ế HOẠCH CUNG CẤP ĐIỆN CHO CÁC CÔNG TY ĐIỆN LỰC THÁNG 05 NĂM 2011 (01/05-31/05)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Kèm theo Quyết định số 769/QĐ-UBND ngày 14 tháng 02 năm 2011 của UBND Thành phố Hà Nội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5"/>
        <w:gridCol w:w="1421"/>
        <w:gridCol w:w="1448"/>
        <w:gridCol w:w="1258"/>
        <w:gridCol w:w="1079"/>
        <w:gridCol w:w="1256"/>
        <w:gridCol w:w="1259"/>
        <w:gridCol w:w="1435"/>
        <w:gridCol w:w="1256"/>
      </w:tblGrid>
      <w:tr>
        <w:trPr/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điện lự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EVN phân bổ theo trung bình ngà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dự kiến EVN HANOI theo trung bình ngà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dự kiến tiết giảm của EVN HANOI theo trung bình ngà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tdb EVN HANO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ông suất cắt dự báo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trọng điện năng Công ty điện lực quận, huyện, thị x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 đã ưu tiê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tdb các Công ty điện lực quận, huyện, thị xã đã ưu tiên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r.kWh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 Kiế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9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5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2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649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140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ai Bà Trư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8346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837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Ba Đì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6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587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078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Đống Đ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 24001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 13492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ừ Liê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6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2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9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293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4352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Tr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8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036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643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Gia Lâ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9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7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094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713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ông A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3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1824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6189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Sóc Sơ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5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0444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53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ây Hồ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8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098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162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hanh Xuâ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8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9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944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948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Cầu Giấ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69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158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43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g M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7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4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7577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0213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9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Long Bi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8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2677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5213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73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ê Li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1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6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9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7993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9992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3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à Đô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882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1102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ị xã Sơn Tâ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8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8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891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113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Chương M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7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4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429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036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ạch Thấ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753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941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ường Tí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5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936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670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Ba V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8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214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018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an Phượ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2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337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922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Hoài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0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4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7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371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714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ỹ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398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997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 Xuy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5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9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102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128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c Thọ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066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583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Quốc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7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1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4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269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086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4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836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796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Ứng Hò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3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8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9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.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7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496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120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Ế HOẠCH CUNG CẤP ĐIỆN CHO CÁC CÔNG TY ĐIỆN LỰC THÁNG 06 NĂM 2011 (01/06-30/06)</w:t>
      </w:r>
    </w:p>
    <w:p>
      <w:pPr>
        <w:pStyle w:val="Normal"/>
        <w:jc w:val="center"/>
        <w:rPr/>
      </w:pPr>
      <w:r>
        <w:rPr/>
        <w:t>(</w:t>
      </w:r>
      <w:r>
        <w:rPr>
          <w:b/>
          <w:i/>
        </w:rPr>
        <w:t>Kèm theo Quyết định số 769/QĐ-UBND ngày 14 tháng 02 năm 2011 của UBND Thành phố Hà Nội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5"/>
        <w:gridCol w:w="1421"/>
        <w:gridCol w:w="1448"/>
        <w:gridCol w:w="1258"/>
        <w:gridCol w:w="1079"/>
        <w:gridCol w:w="1256"/>
        <w:gridCol w:w="1259"/>
        <w:gridCol w:w="1435"/>
        <w:gridCol w:w="1256"/>
      </w:tblGrid>
      <w:tr>
        <w:trPr/>
        <w:tc>
          <w:tcPr>
            <w:tcW w:w="10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điện lự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EVN phân bổ theo trung bình ngà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dự kiến EVN HANOI theo trung bình ngày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ện năng dự kiến tiết giảm của EVN HANOI theo trung bình ngày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tdb EVN HANO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ông suất cắt dự báo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ỷ trọng điện năng Công ty điện lực quận, huyện, thị xã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năng tiết giảm Công ty điện lực quận, huyện, thị xã đã ưu tiê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tdb các Công ty điện lực quận, huyện, thị xã đã ưu tiên</w:t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Tr.kWh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/>
              <w:t>(Tr.kWh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MW)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 Kiế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2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5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995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72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ai Bà Trư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8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431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08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Ba Đì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8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5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798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74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9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Đống Đ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8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 05666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 0304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93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ừ Liê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779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735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2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Tr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8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5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2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88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266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Gia Lâm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3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5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911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293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ông A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851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822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65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Sóc Sơ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9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3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5165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19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82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ây Hồ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7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6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991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290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Thanh Xuâ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438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1038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3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Cầu Giấ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182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809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oàng M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9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7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246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033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6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Long Bi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5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77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693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ê Linh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0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25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Quận Hà Đô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2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6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425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32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88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Thị xã Sơn Tây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4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81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76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Chương M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37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921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9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ạch Thấ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11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88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ường Tí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9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944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430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Ba Vì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9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7407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925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Đan Phượn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814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018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Hoài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4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5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77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97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Mỹ Đứ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7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4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7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6292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786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 Xuyên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8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5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907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34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Phúc Thọ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2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3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530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663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Quốc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9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7884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985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Thanh Oai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939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737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</w:tr>
      <w:tr>
        <w:trPr/>
        <w:tc>
          <w:tcPr>
            <w:tcW w:w="10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Huyện Ứng Hò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8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1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l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ứ hai-thứ sáu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.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6099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762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17:00Z</dcterms:created>
  <dc:creator>User</dc:creator>
  <dc:description/>
  <cp:keywords/>
  <dc:language>en-US</dc:language>
  <cp:lastModifiedBy>User</cp:lastModifiedBy>
  <dcterms:modified xsi:type="dcterms:W3CDTF">2011-04-25T04:31:00Z</dcterms:modified>
  <cp:revision>2</cp:revision>
  <dc:subject/>
  <dc:title>KẾ HOẠCH CUNG CẤP ĐIỆN CHO CÁC CÔNG TY ĐIỆN LỰC THÁNG 01 ĐẾN THÁNG 06 NĂM 2011</dc:title>
</cp:coreProperties>
</file>