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THỦ TỤC HÀNH CHÍNH THUỘC THẨM QUYỀN GIẢI QUYẾT CỦA </w:t>
      </w:r>
    </w:p>
    <w:p>
      <w:pPr>
        <w:pStyle w:val="Normal"/>
        <w:ind w:firstLine="3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SỞ V</w:t>
      </w:r>
      <w:r>
        <w:rPr>
          <w:rFonts w:cs="Times New Roman;Courier New" w:ascii="Times New Roman;Courier New" w:hAnsi="Times New Roman;Courier New"/>
          <w:b/>
          <w:sz w:val="24"/>
          <w:szCs w:val="24"/>
        </w:rPr>
        <w:t>Ă</w:t>
      </w:r>
      <w:r>
        <w:rPr>
          <w:rFonts w:cs="Times New Roman;Courier New" w:ascii="Times New Roman;Courier New" w:hAnsi="Times New Roman;Courier New"/>
          <w:b/>
          <w:sz w:val="24"/>
          <w:szCs w:val="24"/>
        </w:rPr>
        <w:t>N HÓA, THỂ THAO VÀ DU LỊCH TỈNH TUYÊN QUANG</w:t>
      </w:r>
    </w:p>
    <w:p>
      <w:pPr>
        <w:pStyle w:val="Normal"/>
        <w:ind w:firstLine="340"/>
        <w:jc w:val="center"/>
        <w:rPr>
          <w:rFonts w:ascii="Times New Roman;Courier New" w:hAnsi="Times New Roman;Courier New" w:cs="Times New Roman;Courier New"/>
          <w:b/>
          <w:b/>
          <w:sz w:val="12"/>
          <w:szCs w:val="12"/>
        </w:rPr>
      </w:pPr>
      <w:r>
        <w:rPr>
          <w:rFonts w:cs="Times New Roman;Courier New" w:ascii="Times New Roman;Courier New" w:hAnsi="Times New Roman;Courier New"/>
          <w:b/>
          <w:sz w:val="12"/>
          <w:szCs w:val="12"/>
        </w:rPr>
      </w:r>
    </w:p>
    <w:p>
      <w:pPr>
        <w:pStyle w:val="Normal"/>
        <w:ind w:firstLine="340"/>
        <w:jc w:val="center"/>
        <w:rPr>
          <w:rFonts w:ascii="Times New Roman;Courier New" w:hAnsi="Times New Roman;Courier New" w:cs="Times New Roman;Courier New"/>
          <w:i/>
          <w:i/>
          <w:sz w:val="24"/>
          <w:szCs w:val="24"/>
        </w:rPr>
      </w:pPr>
      <w:r>
        <w:rPr>
          <w:i/>
          <w:sz w:val="24"/>
          <w:szCs w:val="24"/>
        </w:rPr>
        <w:t xml:space="preserve">(Ban hành </w:t>
      </w:r>
      <w:r>
        <w:rPr>
          <w:rFonts w:cs="Times New Roman;Courier New" w:ascii="Times New Roman;Courier New" w:hAnsi="Times New Roman;Courier New"/>
          <w:i/>
          <w:sz w:val="24"/>
          <w:szCs w:val="24"/>
        </w:rPr>
        <w:t xml:space="preserve">kèm theo Quyết </w:t>
      </w:r>
      <w:r>
        <w:rPr>
          <w:rFonts w:cs="Times New Roman;Courier New" w:ascii="Times New Roman;Courier New" w:hAnsi="Times New Roman;Courier New"/>
          <w:i/>
          <w:sz w:val="24"/>
          <w:szCs w:val="24"/>
        </w:rPr>
        <w:t>đ</w:t>
      </w:r>
      <w:r>
        <w:rPr>
          <w:rFonts w:cs="Times New Roman;Courier New" w:ascii="Times New Roman;Courier New" w:hAnsi="Times New Roman;Courier New"/>
          <w:i/>
          <w:sz w:val="24"/>
          <w:szCs w:val="24"/>
        </w:rPr>
        <w:t>ịnh số 306/Q</w:t>
      </w:r>
      <w:r>
        <w:rPr>
          <w:rFonts w:cs="Times New Roman;Courier New" w:ascii="Times New Roman;Courier New" w:hAnsi="Times New Roman;Courier New"/>
          <w:i/>
          <w:sz w:val="24"/>
          <w:szCs w:val="24"/>
        </w:rPr>
        <w:t>Đ</w:t>
      </w:r>
      <w:r>
        <w:rPr>
          <w:rFonts w:cs="Times New Roman;Courier New" w:ascii="Times New Roman;Courier New" w:hAnsi="Times New Roman;Courier New"/>
          <w:i/>
          <w:sz w:val="24"/>
          <w:szCs w:val="24"/>
        </w:rPr>
        <w:t>-UBND ngày 10 tháng 9 n</w:t>
      </w:r>
      <w:r>
        <w:rPr>
          <w:rFonts w:cs="Times New Roman;Courier New" w:ascii="Times New Roman;Courier New" w:hAnsi="Times New Roman;Courier New"/>
          <w:i/>
          <w:sz w:val="24"/>
          <w:szCs w:val="24"/>
        </w:rPr>
        <w:t>ă</w:t>
      </w:r>
      <w:r>
        <w:rPr>
          <w:rFonts w:cs="Times New Roman;Courier New" w:ascii="Times New Roman;Courier New" w:hAnsi="Times New Roman;Courier New"/>
          <w:i/>
          <w:sz w:val="24"/>
          <w:szCs w:val="24"/>
        </w:rPr>
        <w:t>m 2009</w:t>
      </w:r>
    </w:p>
    <w:p>
      <w:pPr>
        <w:pStyle w:val="Normal"/>
        <w:ind w:firstLine="340"/>
        <w:jc w:val="center"/>
        <w:rPr>
          <w:rFonts w:ascii="Times New Roman;Courier New" w:hAnsi="Times New Roman;Courier New" w:cs="Times New Roman;Courier New"/>
          <w:i/>
          <w:i/>
          <w:sz w:val="24"/>
          <w:szCs w:val="24"/>
        </w:rPr>
      </w:pPr>
      <w:r>
        <w:rPr>
          <w:rFonts w:cs="Times New Roman;Courier New" w:ascii="Times New Roman;Courier New" w:hAnsi="Times New Roman;Courier New"/>
          <w:i/>
          <w:sz w:val="24"/>
          <w:szCs w:val="24"/>
        </w:rPr>
        <w:t xml:space="preserve"> </w:t>
      </w:r>
      <w:r>
        <w:rPr>
          <w:rFonts w:cs="Times New Roman;Courier New" w:ascii="Times New Roman;Courier New" w:hAnsi="Times New Roman;Courier New"/>
          <w:i/>
          <w:sz w:val="24"/>
          <w:szCs w:val="24"/>
        </w:rPr>
        <w:t>của Uỷ ban nhân dân tỉnh Tuyên Quang)</w:t>
      </w:r>
    </w:p>
    <w:p>
      <w:pPr>
        <w:pStyle w:val="Normal"/>
        <w:ind w:firstLine="340"/>
        <w:jc w:val="center"/>
        <w:rPr>
          <w:rFonts w:ascii="Times New Roman;Courier New" w:hAnsi="Times New Roman;Courier New" w:cs="Times New Roman;Courier New"/>
          <w:b/>
          <w:b/>
          <w:sz w:val="12"/>
          <w:szCs w:val="12"/>
        </w:rPr>
      </w:pPr>
      <w:r>
        <w:rPr>
          <w:rFonts w:cs="Times New Roman;Courier New" w:ascii="Times New Roman;Courier New" w:hAnsi="Times New Roman;Courier New"/>
          <w:b/>
          <w:sz w:val="12"/>
          <w:szCs w:val="12"/>
        </w:rPr>
        <w:t>___________________</w:t>
      </w:r>
    </w:p>
    <w:p>
      <w:pPr>
        <w:pStyle w:val="Normal"/>
        <w:ind w:firstLine="340"/>
        <w:jc w:val="center"/>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Normal"/>
        <w:ind w:firstLine="3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PHẦN I</w:t>
      </w:r>
    </w:p>
    <w:p>
      <w:pPr>
        <w:pStyle w:val="Normal"/>
        <w:ind w:firstLine="3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DANH MỤC THỦ TỤC HÀNH CHÍNH THUỘC THẨM QUYỀN GIẢI QUYẾT </w:t>
      </w:r>
    </w:p>
    <w:p>
      <w:pPr>
        <w:pStyle w:val="Normal"/>
        <w:ind w:firstLine="3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CỦA SỞ V</w:t>
      </w:r>
      <w:r>
        <w:rPr>
          <w:rFonts w:cs="Times New Roman;Courier New" w:ascii="Times New Roman;Courier New" w:hAnsi="Times New Roman;Courier New"/>
          <w:b/>
          <w:sz w:val="24"/>
          <w:szCs w:val="24"/>
        </w:rPr>
        <w:t>Ă</w:t>
      </w:r>
      <w:r>
        <w:rPr>
          <w:rFonts w:cs="Times New Roman;Courier New" w:ascii="Times New Roman;Courier New" w:hAnsi="Times New Roman;Courier New"/>
          <w:b/>
          <w:sz w:val="24"/>
          <w:szCs w:val="24"/>
        </w:rPr>
        <w:t>N HÓA, THỂ THAO VÀ DU LỊCH TỈNH TUYÊN QUANG</w:t>
      </w:r>
    </w:p>
    <w:p>
      <w:pPr>
        <w:pStyle w:val="Normal"/>
        <w:ind w:firstLine="340"/>
        <w:jc w:val="center"/>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tbl>
      <w:tblPr>
        <w:tblW w:w="9517" w:type="dxa"/>
        <w:jc w:val="left"/>
        <w:tblInd w:w="-113" w:type="dxa"/>
        <w:tblLayout w:type="fixed"/>
        <w:tblCellMar>
          <w:top w:w="0" w:type="dxa"/>
          <w:left w:w="108" w:type="dxa"/>
          <w:bottom w:w="0" w:type="dxa"/>
          <w:right w:w="108" w:type="dxa"/>
        </w:tblCellMar>
      </w:tblPr>
      <w:tblGrid>
        <w:gridCol w:w="1064"/>
        <w:gridCol w:w="8453"/>
      </w:tblGrid>
      <w:tr>
        <w:trPr>
          <w:tblHeader w:val="true"/>
          <w:trHeight w:val="3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ên thủ tục hành chính</w:t>
            </w:r>
          </w:p>
        </w:tc>
      </w:tr>
      <w:tr>
        <w:trPr>
          <w:trHeight w:val="3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rFonts w:cs="Times New Roman;Courier New" w:ascii="Times New Roman;Courier New" w:hAnsi="Times New Roman;Courier New"/>
                <w:b/>
                <w:sz w:val="24"/>
                <w:szCs w:val="24"/>
              </w:rPr>
              <w:t>I</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Courier New" w:ascii="Times New Roman;Courier New" w:hAnsi="Times New Roman;Courier New"/>
                <w:b/>
                <w:sz w:val="24"/>
                <w:szCs w:val="24"/>
              </w:rPr>
              <w:t>Lĩnh vực V</w:t>
            </w:r>
            <w:r>
              <w:rPr>
                <w:rFonts w:cs="Times New Roman;Courier New" w:ascii="Times New Roman;Courier New" w:hAnsi="Times New Roman;Courier New"/>
                <w:b/>
                <w:sz w:val="24"/>
                <w:szCs w:val="24"/>
              </w:rPr>
              <w:t>ă</w:t>
            </w:r>
            <w:r>
              <w:rPr>
                <w:rFonts w:cs="Times New Roman;Courier New" w:ascii="Times New Roman;Courier New" w:hAnsi="Times New Roman;Courier New"/>
                <w:b/>
                <w:sz w:val="24"/>
                <w:szCs w:val="24"/>
              </w:rPr>
              <w:t>n hoá:</w:t>
            </w:r>
          </w:p>
        </w:tc>
      </w:tr>
      <w:tr>
        <w:trPr>
          <w:trHeight w:val="3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I.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Courier New" w:ascii="Times New Roman;Courier New" w:hAnsi="Times New Roman;Courier New"/>
                <w:b/>
                <w:i/>
                <w:sz w:val="24"/>
                <w:szCs w:val="24"/>
              </w:rPr>
              <w:t>Lĩnh vực Di sản v</w:t>
            </w:r>
            <w:r>
              <w:rPr>
                <w:rFonts w:cs="Times New Roman;Courier New" w:ascii="Times New Roman;Courier New" w:hAnsi="Times New Roman;Courier New"/>
                <w:b/>
                <w:i/>
                <w:sz w:val="24"/>
                <w:szCs w:val="24"/>
              </w:rPr>
              <w:t>ă</w:t>
            </w:r>
            <w:r>
              <w:rPr>
                <w:rFonts w:cs="Times New Roman;Courier New" w:ascii="Times New Roman;Courier New" w:hAnsi="Times New Roman;Courier New"/>
                <w:b/>
                <w:i/>
                <w:sz w:val="24"/>
                <w:szCs w:val="24"/>
              </w:rPr>
              <w:t>n ho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Thành lập Bảo tàng cấp tỉ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Thành lập Bảo tà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nhâ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Xếp hạng bảo tàng hạng II đối với bảo tàng cấp tỉnh, bảo tàng tư nhâ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Xếp hạng bảo tàng hạng III đối với bảo tàng cấp tỉnh, bảo tàng tư nhâ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Xếp hạng di tích cấp tỉ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phép làm bản sao di vật, cổ vật, bảo vật quốc gia thuộc bảo tàng cấp tỉnh, bảo tàng tư nhâ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phép khai quật khẩn cấp.</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sz w:val="24"/>
                <w:szCs w:val="24"/>
              </w:rPr>
              <w:t xml:space="preserve">Thủ tục Cấp giấy chứng nhậ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ăng ký di vật, cổ vật, bảo vật quốc gi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cho người Việt Nam định cư ở nước ngoài, tổ chức, cá nhân nước ngoài tiến hành nghiên cứu sưu tầm di sản văn hóa phi vật thể tại địa phươ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chứng chỉ hành nghề mua bán di vật, cổ vật, bảo vật quốc gi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Quyế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ịnh phê duyệt dự án bảo quản, tu bổ và phục hồi di tích quốc gia thuộc dự án nhóm B và C theo quy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nh của pháp luậ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sz w:val="24"/>
                <w:szCs w:val="24"/>
              </w:rPr>
              <w:t xml:space="preserve">Thủ tục Quyế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nh phê duyệt dự án bảo quản, tu bổ và phục hồi di tích cấp tỉnh.</w:t>
            </w:r>
          </w:p>
        </w:tc>
      </w:tr>
      <w:tr>
        <w:trPr>
          <w:trHeight w:val="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I.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b/>
                <w:i/>
                <w:sz w:val="24"/>
                <w:szCs w:val="24"/>
              </w:rPr>
              <w:t xml:space="preserve">Lĩnh vực </w:t>
            </w:r>
            <w:r>
              <w:rPr>
                <w:rFonts w:cs="Times New Roman;Courier New" w:ascii="Times New Roman;Courier New" w:hAnsi="Times New Roman;Courier New"/>
                <w:b/>
                <w:i/>
                <w:sz w:val="24"/>
                <w:szCs w:val="24"/>
              </w:rPr>
              <w:t>Đ</w:t>
            </w:r>
            <w:r>
              <w:rPr>
                <w:rFonts w:cs="Times New Roman;Courier New" w:ascii="Times New Roman;Courier New" w:hAnsi="Times New Roman;Courier New"/>
                <w:b/>
                <w:i/>
                <w:sz w:val="24"/>
                <w:szCs w:val="24"/>
              </w:rPr>
              <w:t>iện ả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phổ biến phim:</w:t>
            </w:r>
          </w:p>
          <w:p>
            <w:pPr>
              <w:pStyle w:val="Normal"/>
              <w:jc w:val="both"/>
              <w:rPr/>
            </w:pPr>
            <w:r>
              <w:rPr>
                <w:rFonts w:cs="Times New Roman;Courier New" w:ascii="Times New Roman;Courier New" w:hAnsi="Times New Roman;Courier New"/>
                <w:sz w:val="24"/>
                <w:szCs w:val="24"/>
              </w:rPr>
              <w:t>(- Phim tài liệu, phim khoa học, phim hoạt hình do cơ sở điện ảnh thuôc địa phương sản xuất hoặc nhập khẩu.</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im truyện, khi năm trước liền kề, các cơ sở điện ảnh của địa phương đóng trên địa bàn tỉnh đáp ứng các điều kiện:</w:t>
            </w:r>
          </w:p>
          <w:p>
            <w:pPr>
              <w:pStyle w:val="Normal"/>
              <w:tabs>
                <w:tab w:val="clear" w:pos="720"/>
                <w:tab w:val="left" w:pos="6780" w:leader="none"/>
              </w:tabs>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ản xuất ít nhất 10 phim truyện nhựa được phép phổ biến.</w:t>
            </w:r>
          </w:p>
          <w:p>
            <w:pPr>
              <w:pStyle w:val="Normal"/>
              <w:jc w:val="both"/>
              <w:rPr/>
            </w:pPr>
            <w:r>
              <w:rPr>
                <w:rFonts w:cs="Times New Roman;Courier New" w:ascii="Times New Roman;Courier New" w:hAnsi="Times New Roman;Courier New"/>
                <w:sz w:val="24"/>
                <w:szCs w:val="24"/>
              </w:rPr>
              <w:t>+ Nhập khẩu ít nhất 40 phim truyện nhựa được phép phổ biến).</w:t>
            </w:r>
          </w:p>
        </w:tc>
      </w:tr>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I.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Lĩnh vực Mỹ thuật, Nhiếp ảnh và Triển lãm</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Thủ tục Cấp giấy phép thể hiện phần mỹ thuật tượng đài, tranh hoành tráng cấp địa phương (không thuộc thẩm quyền cấp phép của Bộ Văn hóa, Thể thao và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Thủ tục Cấp giấy phép triển lãm của cá nhân, nhóm triển lãm mỹ thuật tỉnh, thành phố, triển lãm mỹ thuật khu vực; triển lãm được Cục Mỹ thuật, Nhiếp ảnh và Triển lãm ủy quyề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Thủ tục Cấp giấy phép thể hiện phần mỹ thuật tượng đài, tranh hoành tráng cấp địa phương (trường hợp không thuộc thẩm quyền cấp phép của Bộ Văn hóa, Thể thao và Du lịch) khi Chủ tịch Ủy ban nhân dân tỉnh, thành phố trực thuộc Trung ương ủy quyền cho Sở Văn hóa, Thể thao và Du lịch cấp phép.</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phép triển lãm ảnh, liên hoan ảnh, cuộc thi ảnh nghệ thuậ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chứng nhận đăng ký triển lãm (đối với các triển lãm văn hóa, nghệ thuật khác không thuộc các trường hợp do Bộ Văn hóa, Thể thao và Du lịch và Sở Văn hóa, Thể thao và Du lịch cấp giấy phép).</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ổ chức trại sáng tác điêu khắc trong nước do tổ chức, cá nhân thuộc địa phương tổ chức tại địa phươ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Đăng ký tổ chức thi ảnh địa phương, khu vự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Courier New" w:ascii="Times New Roman;Courier New" w:hAnsi="Times New Roman;Courier New"/>
                <w:sz w:val="24"/>
                <w:szCs w:val="24"/>
              </w:rPr>
              <w:t>Thủ tục Cấp giấy phép triển lãm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nghệ thuậ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I.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Lĩnh vực Nghệ thuật biểu diễ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Thủ tục Cho phép cho đơn vị nghệ thuật, diễn viên thuộc địa phương ra n</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c ngoài biểu diễn nghệ thuật chuyên nghiệp.</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Cho phép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nghệ thuật,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tổ chức biểu diễn nghệ thuật thuộ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 xml:space="preserve">ng mời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n vị nghệ thuật, diễn viên n</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ớc ngoài vào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biểu diễn nghệ thuật chuyên nghiệp.</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Cấp giấy phép công diễn cho các tổ chức thuộ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w:t>
            </w:r>
          </w:p>
          <w:p>
            <w:pPr>
              <w:pStyle w:val="Normal"/>
              <w:jc w:val="both"/>
              <w:rPr/>
            </w:pPr>
            <w:r>
              <w:rPr>
                <w:rFonts w:cs="Times New Roman;Courier New" w:ascii="Times New Roman;Courier New" w:hAnsi="Times New Roman;Courier New"/>
                <w:sz w:val="24"/>
                <w:szCs w:val="24"/>
              </w:rPr>
              <w:t xml:space="preserve">(Bao gồm: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nghệ thuật biểu diễn chuyên nghiệp,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tổ chức biểu diễn nghệ thuật chuyên nghiệp công lập,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n vị nghệ thuật biểu diễn chuyên nghiệp của hội nghề nghiệp, c</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 xml:space="preserve"> sở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ào tạo chuyên nghành nghệ thuật biểu diễn;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nghệ thuật và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n vị tổ chức biểu diễn ngoài công lập và các tổ chức kinh tế, chính trị,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 xml:space="preserve">n hóa, xã hội thuộ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Cấp giấy phép gông diễn cho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nghệ thuật thành lập và hoạ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ộng theo Nghị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nh số 73/1999/N</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CP của Chính phủ;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nghệ thuật, </w:t>
            </w:r>
            <w:r>
              <w:rPr>
                <w:rFonts w:cs="Times New Roman;Courier New" w:ascii="Times New Roman;Courier New" w:hAnsi="Times New Roman;Courier New"/>
                <w:sz w:val="24"/>
                <w:szCs w:val="24"/>
              </w:rPr>
              <w:t>đơ</w:t>
            </w:r>
            <w:r>
              <w:rPr>
                <w:rFonts w:cs="Times New Roman;Courier New" w:ascii="Times New Roman;Courier New" w:hAnsi="Times New Roman;Courier New"/>
                <w:sz w:val="24"/>
                <w:szCs w:val="24"/>
              </w:rPr>
              <w:t xml:space="preserve">n vị tổ chức biểu diễn nghệ thuật chuyên nghiệp thành lập và hoạ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ộng theo Luật Doanh nghiệp.</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cho phép vào Việt Nam biểu diễ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ối với cơ quan nhà nước, tổ chức kinh tế, tổ chức chính trị, văn hóa, xã hội; chủ địa điểm (khách sạn, nhà hàng, nhà nghỉ, cửa hàng ăn uống, giải khát, điểm vui chơi giải trí công cộ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Đăng ký tổ chức biểu diễn nghệ thuật chuyên nghiệp đối với các tổ chức nước ngoài, tổ chức quốc tế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ang hoạt động hợp pháp trên lãnh thổ Việt Nam tổ chức biểu diễn nghệ thuật chuyên nghiệp tại địa điểm đăng ký hoạt độ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phép phát hành băng, đĩa ca nhạc, sân khấu cho các đơn vị thuộc địa phươ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Phê duyệt nội dung băng, đĩa ca nhạc, sân khấu hoặc sản phẩm nghe nhìn thuộc các thể loại khác (ghi trên mọi chất liệu) không phải là tác phẩm điện ảnh cho các doanh nghiệp nhập khẩu.</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Tiếp nhận hồ sơ và cho phép người nước ngoài đang sinh sống tại địa phương biểu diễn nghệ thuật chuyên nghiệp trên địa bà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phép tổ chức cuộc thi người đẹp tại địa phươ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ổ chức trình diễn thời tra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I.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Courier New" w:ascii="Times New Roman;Courier New" w:hAnsi="Times New Roman;Courier New"/>
                <w:b/>
                <w:i/>
                <w:sz w:val="24"/>
                <w:szCs w:val="24"/>
              </w:rPr>
              <w:t>Lĩnh vực Quảng cáo; karaoke; vũ tr</w:t>
            </w:r>
            <w:r>
              <w:rPr>
                <w:rFonts w:cs="Times New Roman;Courier New" w:ascii="Times New Roman;Courier New" w:hAnsi="Times New Roman;Courier New"/>
                <w:b/>
                <w:i/>
                <w:sz w:val="24"/>
                <w:szCs w:val="24"/>
              </w:rPr>
              <w:t>ư</w:t>
            </w:r>
            <w:r>
              <w:rPr>
                <w:rFonts w:cs="Times New Roman;Courier New" w:ascii="Times New Roman;Courier New" w:hAnsi="Times New Roman;Courier New"/>
                <w:b/>
                <w:i/>
                <w:sz w:val="24"/>
                <w:szCs w:val="24"/>
              </w:rPr>
              <w:t>ờng; lễ hội</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ực hiện quảng cáo trên bảng, biển, pa-nô đối với hàng hóa, dịch vụ thông thườ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Thủ tục Cấp giấy phép thực hiện quảng cáo trên băng-rôn, phương tiện giao thông, vật phát quang, vật thể trên không, dưới nước đối với hàng hóa, dịch vụ thông thườ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ực hiện quảng cáo trên bảng, biển, pa-nô đối với hàng hóa, dịch vụ trong lĩnh vực y tế.</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ao gồm: vắc xin, sinh phẩm y tế; hóa chất, chế phẩm diệt côn trùng, diệt khuẩn dùng trong lĩnh vực gia dụng và y tế; thực phẩm, phụ gia thực phẩm (do các cơ quan của Bộ Y tế cấp giấy chứng nhậ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ực hiện quảng cáo trên băng-rôn, phương tiện giao thông, vật phát quang, vật thể trên không, dưới nước, vật thể di động khác đối với hàng hóa, dịch vụ trong lĩnh vực y tế.</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ao gồm: vắc xin, sinh phẩm y tế; hóa chất, chế phẩm diệt côn trùng, diệt khuẩn dùng trong lĩnh vực gia dụng và y tế; thực phẩm, phụ gia thực phẩm (do các cơ quan của Bộ Y tế cấp giấy tiếp nhậ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ực hiện quảng cáo trên bảng, biển, pa-nô đối với hàng hóa, dịch vụ trong lĩnh vực y tế.</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ao gồm: dịch vụ khám bệnh, chữa bệnh; trang thiết bị y tế; mỹ phẩm, phụ gia thực phẩm (do Sở Y tế cấp giấy tiếp nhậ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ực hiện quảng cáo trên băng-rôn, phương tiện giao thông, vật phát quang, vật thể trên không, dưới nước, vật thể di động khác đối với hàng hóa, dịch vụ trong lĩnh vực y tế.</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ao gồm: dịch vụ khám bệnh, chữa bệnh; trang thiết bị y tế; mỹ phẩm, thực phẩm, phụ gia thực phẩm (do Sở Y tế cấp giấy chứng nhậ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ực hiện quảng cáo trên bảng, biển, pa-nô đối với hàng hóa, dịch vụ trong lĩnh vực nông nghiệp và phát triển nông thô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ực hiện quảng cáo trên băng-rôn, phương tiện giao thông, vật phát quang, vật thể trên không, dưới nước, vật thể di động khác đối với hàng hóa, dịch vụ trong lĩnh vực nông nghiệp và phát triển nông thô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Gia hạn giấy phép thực hiện quảng cáo trên bảng, biển, pa-nô, phương tiện giao thô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ành lập văn phòng đại diện của Công ty quảng cáo nước ngoài tại Việt Na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Cấp giấy phép thực hiện quảng cáo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ối với hàng hóa dịch vụ trên các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iện là bảng, biển, pa nô phải có thoả thuận của Sở Xây dự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kinh doanh karaok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kinh doanh vũ trườ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ổ chức lễ hội.</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sz w:val="24"/>
                <w:szCs w:val="24"/>
              </w:rPr>
              <w:t xml:space="preserve">Thủ tục Quyế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nh cho phép tổ chức lễ hội cấp huyệ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I.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i/>
                <w:sz w:val="24"/>
                <w:szCs w:val="24"/>
              </w:rPr>
              <w:t>Lĩnh vực Th</w:t>
            </w:r>
            <w:r>
              <w:rPr>
                <w:rFonts w:cs="Times New Roman;Courier New" w:ascii="Times New Roman;Courier New" w:hAnsi="Times New Roman;Courier New"/>
                <w:b/>
                <w:i/>
                <w:sz w:val="24"/>
                <w:szCs w:val="24"/>
              </w:rPr>
              <w:t>ư</w:t>
            </w:r>
            <w:r>
              <w:rPr>
                <w:rFonts w:cs="Times New Roman;Courier New" w:ascii="Times New Roman;Courier New" w:hAnsi="Times New Roman;Courier New"/>
                <w:b/>
                <w:i/>
                <w:sz w:val="24"/>
                <w:szCs w:val="24"/>
              </w:rPr>
              <w:t xml:space="preserve"> việ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Thành lập thư viện cấp tỉnh vùng miền núi.</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hia, tách, sáp nhập, giải thể hoặc thay đổi nội dung hoạt động đã đăng ký thư viện cấp tỉ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Đăng ký hoạt động thư viện của tổ chức cấp tỉ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Thủ tục Đăng ký hoạt động thư viện tư nhân có vốn sách ban đầu từ 20.000 bản trở lê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 w:val="24"/>
                <w:szCs w:val="24"/>
              </w:rPr>
            </w:pPr>
            <w:r>
              <w:rPr>
                <w:b/>
                <w:i/>
                <w:sz w:val="24"/>
                <w:szCs w:val="24"/>
              </w:rPr>
              <w:t>I.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i/>
                <w:sz w:val="24"/>
                <w:szCs w:val="24"/>
              </w:rPr>
              <w:t>Lĩnh vực Xuất nhập khẩu v</w:t>
            </w:r>
            <w:r>
              <w:rPr>
                <w:rFonts w:cs="Times New Roman;Courier New" w:ascii="Times New Roman;Courier New" w:hAnsi="Times New Roman;Courier New"/>
                <w:b/>
                <w:i/>
                <w:sz w:val="24"/>
                <w:szCs w:val="24"/>
              </w:rPr>
              <w:t>ă</w:t>
            </w:r>
            <w:r>
              <w:rPr>
                <w:rFonts w:cs="Times New Roman;Courier New" w:ascii="Times New Roman;Courier New" w:hAnsi="Times New Roman;Courier New"/>
                <w:b/>
                <w:i/>
                <w:sz w:val="24"/>
                <w:szCs w:val="24"/>
              </w:rPr>
              <w:t xml:space="preserve">n hóa phẩm không nhằm mục </w:t>
            </w:r>
            <w:r>
              <w:rPr>
                <w:rFonts w:cs="Times New Roman;Courier New" w:ascii="Times New Roman;Courier New" w:hAnsi="Times New Roman;Courier New"/>
                <w:b/>
                <w:i/>
                <w:sz w:val="24"/>
                <w:szCs w:val="24"/>
              </w:rPr>
              <w:t>đ</w:t>
            </w:r>
            <w:r>
              <w:rPr>
                <w:rFonts w:cs="Times New Roman;Courier New" w:ascii="Times New Roman;Courier New" w:hAnsi="Times New Roman;Courier New"/>
                <w:b/>
                <w:i/>
                <w:sz w:val="24"/>
                <w:szCs w:val="24"/>
              </w:rPr>
              <w:t>ích kinh doanh</w:t>
            </w:r>
          </w:p>
        </w:tc>
      </w:tr>
      <w:tr>
        <w:trPr>
          <w:trHeight w:val="17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Phê duyệt nội dung văn hóa phẩm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ể nhập khẩu của cá nhân, tổ chức ở địa phươ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Để phục vụ công việc của tổ chức hoặc sử dụng cá nhâ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Để tham gia triển lãm, hội chợ, tham dự các cuộc thi, liên hoan; lưu hành, phổ biến tại địa phươ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Để sử dụng vào các mục đích khác theo đề nghị của thủ trưởng cơ quan ngành chủ quản cấp tỉnh có thẩm quyền quản lý nhà nước về nội dung văn hóa phẩm nhập khẩu.</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Văn hóa phẩm của tổ chức, cá nhân được hưởng quyền ưu đãi miễn trừ ngoại giao để chuyển giao cho tổ chức, cá nhân Việt Nam hoặc lưu hành, phổ biến tại Việt Na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 Do Bộ trưởng Bộ Văn hóa Thể thao và Du lịch ủy quyền cấp giấy phép.</w:t>
            </w:r>
          </w:p>
        </w:tc>
      </w:tr>
      <w:tr>
        <w:trPr>
          <w:trHeight w:val="3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rFonts w:cs="Times New Roman;Courier New" w:ascii="Times New Roman;Courier New" w:hAnsi="Times New Roman;Courier New"/>
                <w:b/>
                <w:sz w:val="24"/>
                <w:szCs w:val="24"/>
              </w:rPr>
              <w:t>II.</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Lĩnh vực Thể dục thể thao</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Đăng cai tổ chức giải thi đấu vô địch từng môn thể thao của tỉnh, thành phố trực thuộc Trung ương.</w:t>
            </w:r>
          </w:p>
        </w:tc>
      </w:tr>
      <w:tr>
        <w:trPr>
          <w:trHeight w:val="2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Thành lập trung tâm đào tạo, huấn luyện vận động viên thể thao, trung tâm hoạt động thể thao, cơ sở dịch vụ hoạt động thể thao trên địa bàn tỉnh.</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Sáp nhập, chia, tách, hợp nhất, giải thể trung tâm đào tạo, huấn luyện vận động viên thể thao, trung tâm hoạt động thể thao, cơ sở dịch vụ hoạt động thể thao trên địa bàn tỉnh.</w:t>
            </w:r>
          </w:p>
        </w:tc>
      </w:tr>
      <w:tr>
        <w:trPr>
          <w:trHeight w:val="5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chứng nhận đủ điều kiện kinh doanh hoạt động thể thao đối với câu lạc bộ thể thao chuyên nghiệp.</w:t>
            </w:r>
          </w:p>
        </w:tc>
      </w:tr>
      <w:tr>
        <w:trPr>
          <w:trHeight w:val="6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chứng nhận đủ điều kiện kinh doanh của doanh nghiệp kinh doanh hoạt động thể thao.</w:t>
            </w:r>
          </w:p>
        </w:tc>
      </w:tr>
      <w:tr>
        <w:trPr>
          <w:trHeight w:val="3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sz w:val="24"/>
                <w:szCs w:val="24"/>
              </w:rPr>
              <w:t>Thủ tục Cấp giấy chứng nhận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viên, trọng tài thể dục thể thao c</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 xml:space="preserve"> sở.</w:t>
            </w:r>
          </w:p>
        </w:tc>
      </w:tr>
      <w:tr>
        <w:trPr>
          <w:trHeight w:val="5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Quyế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ịnh công nhận ban vậ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ộng thành lập liê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oàn hiệp hội thể thao ở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rFonts w:cs="Times New Roman;Courier New" w:ascii="Times New Roman;Courier New" w:hAnsi="Times New Roman;Courier New"/>
                <w:b/>
                <w:sz w:val="24"/>
                <w:szCs w:val="24"/>
              </w:rPr>
              <w:t>III</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Lĩnh vực Du lịch</w:t>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III.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Lĩnh vực Lữ hành</w:t>
            </w:r>
          </w:p>
        </w:tc>
      </w:tr>
      <w:tr>
        <w:trPr>
          <w:trHeight w:val="4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phép thành lập văn phòng đại diện của doanh nghiệp du lịch nước ngoài tại Việt Nam.</w:t>
            </w:r>
          </w:p>
        </w:tc>
      </w:tr>
      <w:tr>
        <w:trPr>
          <w:trHeight w:val="5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Sửa đổi, bổ sung giấy phép thành lập văn phòng đại diện của doanh nghiệp du lịch nước ngoài tại Việt Nam.</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Thủ tục Cấp lại giấy phép thành lập văn phòng đại diện của doanh nghiệp du lịch nước ngoài tại Việt Nam trong các tr</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ờng hợp:</w:t>
            </w:r>
          </w:p>
          <w:p>
            <w:pPr>
              <w:pStyle w:val="Normal"/>
              <w:jc w:val="both"/>
              <w:rPr/>
            </w:pPr>
            <w:r>
              <w:rPr>
                <w:rFonts w:cs="Times New Roman;Courier New" w:ascii="Times New Roman;Courier New" w:hAnsi="Times New Roman;Courier New"/>
                <w:sz w:val="24"/>
                <w:szCs w:val="24"/>
              </w:rPr>
              <w:t xml:space="preserve">a) Thay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ổi tên gọi, n</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 xml:space="preserve">i </w:t>
            </w:r>
            <w:r>
              <w:rPr>
                <w:rFonts w:cs="Times New Roman;Courier New" w:ascii="Times New Roman;Courier New" w:hAnsi="Times New Roman;Courier New"/>
                <w:sz w:val="24"/>
                <w:szCs w:val="24"/>
              </w:rPr>
              <w:t>đă</w:t>
            </w:r>
            <w:r>
              <w:rPr>
                <w:rFonts w:cs="Times New Roman;Courier New" w:ascii="Times New Roman;Courier New" w:hAnsi="Times New Roman;Courier New"/>
                <w:sz w:val="24"/>
                <w:szCs w:val="24"/>
              </w:rPr>
              <w:t>ng ký thành lập của doanh nghiệp du lịch n</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c ngoài từ một n</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c sang một n</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c khác.</w:t>
            </w:r>
          </w:p>
          <w:p>
            <w:pPr>
              <w:pStyle w:val="Normal"/>
              <w:jc w:val="both"/>
              <w:rPr/>
            </w:pPr>
            <w:r>
              <w:rPr>
                <w:rFonts w:cs="Times New Roman;Courier New" w:ascii="Times New Roman;Courier New" w:hAnsi="Times New Roman;Courier New"/>
                <w:sz w:val="24"/>
                <w:szCs w:val="24"/>
              </w:rPr>
              <w:t xml:space="preserve">b) Thay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ổi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ị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iểm, trụ sở cảu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 xml:space="preserve">n phòng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ại diệ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ến một tỉnh khác, thay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ổi nội dung hoạ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ộng của doanh nghiệp du lịch n</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c ngoài.</w:t>
            </w:r>
          </w:p>
        </w:tc>
      </w:tr>
      <w:tr>
        <w:trPr>
          <w:trHeight w:val="7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rHeight w:val="5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Gia hạn giấy phép thành lập văn phòng đại diện của doanh nghiệp du lịch nước ngoài tại Việt Nam.</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thẻ hướng dẫn viên du lịch quốc tế.</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thẻ hướng dẫn viên du lịch nội địa.</w:t>
            </w:r>
          </w:p>
        </w:tc>
      </w:tr>
      <w:tr>
        <w:trPr>
          <w:trHeight w:val="4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Đổi thẻ hướng dẫn viên du lịch.</w:t>
            </w:r>
          </w:p>
        </w:tc>
      </w:tr>
      <w:tr>
        <w:trPr>
          <w:trHeight w:val="4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lại thẻ hướng dẫn viên du lịch.</w:t>
            </w:r>
          </w:p>
        </w:tc>
      </w:tr>
      <w:tr>
        <w:trPr>
          <w:trHeight w:val="4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giấy chứng nhận thuyết minh viên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III.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i/>
                <w:sz w:val="24"/>
                <w:szCs w:val="24"/>
              </w:rPr>
              <w:t>Lĩnh vực Khách sạ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biển hiệu đạt tiêu chuẩn phục vụ khách du lịch đối với cơ sở kinh doanh dịch vụ ăn uống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biển hiệu đạt tiêu chuẩn phục vụ khách du lịch đối với cơ sở kinh doanh dịch vụ mua sắm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Cấp lại biển hiệu đạt tiêu chuẩn phục vụ khách du lịch đối với cơ sở kinh doanh dịch vụ ăn uống du lịch và cơ sở kinh doanh dịch vụ mua sắm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Xếp hạng cơ sở lưu trú du lịch: hạng 1 sao, 2 sao cho khách sạn, làng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Thẩm định lại, xếp hạng lại hạng cơ sở lưu trú du lịch: hạng 1 sao, 2 sao cho khách sạn, làng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sz w:val="24"/>
                <w:szCs w:val="24"/>
              </w:rPr>
            </w:pPr>
            <w:r>
              <w:rPr>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ascii="Times New Roman;Courier New" w:hAnsi="Times New Roman;Courier New"/>
                <w:sz w:val="24"/>
                <w:szCs w:val="24"/>
              </w:rPr>
              <w:t xml:space="preserve">Thủ tục Thẩm định lại, xếp hạng lại cơ sở lưu trú du lịch: hạng đạt tiêu chuẩn kinh doanh lưu trú du lịch cho biệt thự du lịch, căn hộ du lịch, bãi cắm trại du lịch, </w:t>
            </w:r>
            <w:r>
              <w:rPr>
                <w:sz w:val="24"/>
                <w:szCs w:val="24"/>
              </w:rPr>
              <w:t>nhà</w:t>
            </w:r>
            <w:r>
              <w:rPr>
                <w:rFonts w:cs="Times New Roman;Courier New" w:ascii="Times New Roman;Courier New" w:hAnsi="Times New Roman;Courier New"/>
                <w:sz w:val="24"/>
                <w:szCs w:val="24"/>
              </w:rPr>
              <w:t xml:space="preserve"> nghỉ du lịch, nhà ở có phòng cho khách du lịch thuê, cơ sở lưu trú du lịch khá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4"/>
                <w:szCs w:val="24"/>
              </w:rPr>
            </w:pPr>
            <w:r>
              <w:rPr>
                <w:rFonts w:cs="Times New Roman;Courier New" w:ascii="Times New Roman;Courier New" w:hAnsi="Times New Roman;Courier New"/>
                <w:sz w:val="24"/>
                <w:szCs w:val="24"/>
              </w:rPr>
              <w:t>. Thủ tục Cấp biển hiệu cho phương tiện vận chuyển khách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4"/>
                <w:szCs w:val="24"/>
              </w:rPr>
            </w:pPr>
            <w:r>
              <w:rPr>
                <w:rFonts w:cs="Times New Roman;Courier New" w:ascii="Times New Roman;Courier New" w:hAnsi="Times New Roman;Courier New"/>
                <w:sz w:val="24"/>
                <w:szCs w:val="24"/>
              </w:rPr>
              <w:t>Thủ tục Đăng ký hội trợ, triển lãm du lị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4"/>
                <w:szCs w:val="24"/>
              </w:rPr>
            </w:pPr>
            <w:r>
              <w:rPr>
                <w:rFonts w:cs="Times New Roman;Courier New" w:ascii="Times New Roman;Courier New" w:hAnsi="Times New Roman;Courier New"/>
                <w:sz w:val="24"/>
                <w:szCs w:val="24"/>
              </w:rPr>
              <w:t>Thủ tục Cấp giấy phép kinh doanh lữ hành quốc tế.</w:t>
            </w:r>
          </w:p>
        </w:tc>
      </w:tr>
    </w:tbl>
    <w:p>
      <w:pPr>
        <w:pStyle w:val="Normal"/>
        <w:ind w:firstLine="340"/>
        <w:rPr>
          <w:sz w:val="24"/>
          <w:szCs w:val="24"/>
        </w:rPr>
      </w:pPr>
      <w:r>
        <w:rPr>
          <w:sz w:val="24"/>
          <w:szCs w:val="24"/>
        </w:rPr>
      </w:r>
      <w:r>
        <w:br w:type="page"/>
      </w:r>
    </w:p>
    <w:p>
      <w:pPr>
        <w:pStyle w:val="Normal"/>
        <w:jc w:val="center"/>
        <w:rPr>
          <w:rFonts w:ascii="Times New Roman;Courier New" w:hAnsi="Times New Roman;Courier New" w:cs="Times New Roman;Courier New"/>
          <w:sz w:val="24"/>
          <w:szCs w:val="24"/>
          <w:lang w:eastAsia="zh-CN"/>
        </w:rPr>
      </w:pPr>
      <w:r>
        <w:rPr>
          <w:rFonts w:cs="Times New Roman;Courier New" w:ascii="Times New Roman;Courier New" w:hAnsi="Times New Roman;Courier New"/>
          <w:sz w:val="24"/>
          <w:szCs w:val="24"/>
          <w:lang w:eastAsia="zh-CN"/>
        </w:rPr>
        <w:t>Phần II</w:t>
      </w:r>
    </w:p>
    <w:p>
      <w:pPr>
        <w:pStyle w:val="Normal"/>
        <w:jc w:val="center"/>
        <w:rPr/>
      </w:pPr>
      <w:r>
        <w:rPr>
          <w:rFonts w:cs="Times New Roman;Courier New" w:ascii="Times New Roman;Courier New" w:hAnsi="Times New Roman;Courier New"/>
          <w:sz w:val="24"/>
          <w:szCs w:val="24"/>
          <w:lang w:eastAsia="zh-CN"/>
        </w:rPr>
        <w:t xml:space="preserve">Nội dung cụ thể của từng thủ tục hành chính thuộc thẩm quyền </w:t>
      </w:r>
    </w:p>
    <w:p>
      <w:pPr>
        <w:pStyle w:val="Normal"/>
        <w:jc w:val="center"/>
        <w:rPr>
          <w:rFonts w:ascii="Times New Roman;Courier New" w:hAnsi="Times New Roman;Courier New" w:cs="Times New Roman;Courier New"/>
          <w:sz w:val="24"/>
          <w:szCs w:val="24"/>
          <w:lang w:eastAsia="zh-CN"/>
        </w:rPr>
      </w:pPr>
      <w:r>
        <w:rPr>
          <w:rFonts w:cs="Times New Roman;Courier New" w:ascii="Times New Roman;Courier New" w:hAnsi="Times New Roman;Courier New"/>
          <w:sz w:val="24"/>
          <w:szCs w:val="24"/>
          <w:lang w:eastAsia="zh-CN"/>
        </w:rPr>
        <w:t xml:space="preserve">giải quyết của Sở Văn hoá, Thể thao và Du lịch tỉnh tuyên quang </w:t>
      </w:r>
    </w:p>
    <w:p>
      <w:pPr>
        <w:pStyle w:val="Normal"/>
        <w:ind w:firstLine="340"/>
        <w:jc w:val="both"/>
        <w:rPr/>
      </w:pPr>
      <w:r>
        <w:rPr>
          <w:rFonts w:cs="Times New Roman;Courier New" w:ascii="Times New Roman;Courier New" w:hAnsi="Times New Roman;Courier New"/>
          <w:b/>
          <w:sz w:val="24"/>
          <w:szCs w:val="24"/>
        </w:rPr>
        <w:t>I. Lĩnh vực Văn hoá:</w:t>
      </w:r>
    </w:p>
    <w:p>
      <w:pPr>
        <w:pStyle w:val="TextBodyIndent"/>
        <w:spacing w:before="80" w:after="0"/>
        <w:ind w:firstLine="340"/>
        <w:rPr/>
      </w:pPr>
      <w:r>
        <w:rPr>
          <w:rFonts w:cs="Times New Roman;Courier New" w:ascii="Times New Roman;Courier New" w:hAnsi="Times New Roman;Courier New"/>
          <w:b/>
          <w:i/>
          <w:sz w:val="24"/>
          <w:szCs w:val="24"/>
        </w:rPr>
        <w:t>I.1. Lĩnh vực Di sản văn hóa:</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1. Thủ tục Thành lập bảo tàng cấp tỉnh:</w:t>
      </w:r>
    </w:p>
    <w:p>
      <w:pPr>
        <w:pStyle w:val="Normal"/>
        <w:spacing w:before="80" w:after="0"/>
        <w:ind w:firstLine="340"/>
        <w:jc w:val="both"/>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ây dựng Đề án chức năng, nhiệm vụ, tổ chức bộ máy của bảo tàng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ình Uỷ ban nhân dân tỉnh xem xé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Uỷ ban nhân dân tỉnh nghiên cứu Đề án, ra Quyết định thành lập.</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thành lập bảo tàng cấp tỉnh.</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chức năng, nhiệm vụ, tổ chức bộ máy của bảo tàng.</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Danh mục hiện vật, sưu tập hiện vật của bảo tàng.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vẽ kiến trúc mặt đứng, mặt cắt ngang, mặt cắt dọc, mặt bằng và vẽ phối cảnh nhà bảo tàng; bản kê về trang thiết bị kỹ thuật.</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ống kê nhân sự.</w:t>
      </w:r>
    </w:p>
    <w:p>
      <w:pPr>
        <w:pStyle w:val="Normal"/>
        <w:tabs>
          <w:tab w:val="clear" w:pos="720"/>
          <w:tab w:val="center" w:pos="1440" w:leader="none"/>
          <w:tab w:val="center" w:pos="6480" w:leader="none"/>
        </w:tabs>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b) Số lượng hồ sơ: 2 (bộ).</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1 năm kể từ khi nhận đủ hồ sơ hợp lệ.</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 Không.</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sưu tập theo một hoặc nhiều chủ đề.</w:t>
      </w:r>
    </w:p>
    <w:p>
      <w:pPr>
        <w:pStyle w:val="Normal"/>
        <w:spacing w:before="12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nơi trưng bày, kho và phương tiện bảo qu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người am hiểu chuyên môn phù hợp với hoạt động bảo tàng.</w:t>
      </w:r>
    </w:p>
    <w:p>
      <w:pPr>
        <w:pStyle w:val="TextBodyIndent"/>
        <w:spacing w:before="80" w:after="0"/>
        <w:ind w:firstLine="34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en-US"/>
        </w:rPr>
        <w:t>Căn cứ pháp lý của thủ tục hành chính</w:t>
      </w:r>
      <w:r>
        <w:rPr>
          <w:rFonts w:cs="Times New Roman;Courier New" w:ascii="Times New Roman;Courier New" w:hAnsi="Times New Roman;Courier New"/>
          <w:sz w:val="24"/>
          <w:szCs w:val="24"/>
        </w:rPr>
        <w:t>:</w:t>
      </w:r>
    </w:p>
    <w:p>
      <w:pPr>
        <w:pStyle w:val="TextBodyIndent"/>
        <w:spacing w:before="80" w:after="0"/>
        <w:ind w:firstLine="340"/>
        <w:rPr/>
      </w:pPr>
      <w:r>
        <w:rPr>
          <w:rFonts w:cs="Times New Roman;Courier New" w:ascii="Times New Roman;Courier New" w:hAnsi="Times New Roman;Courier New"/>
          <w:sz w:val="24"/>
          <w:szCs w:val="24"/>
        </w:rPr>
        <w:t xml:space="preserve">+ Luật Di sản văn hoá đã được Quốc hội thông qua tại kỳ họp thứ 9 Quốc hội khóa X ngày 12/7/2001, có hiệu lực từ ngày 01/01/2002. </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TextBodyIndent"/>
        <w:spacing w:before="80" w:after="0"/>
        <w:ind w:firstLine="34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 Thủ tục Thành lập bảo tàng tư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 của tổ chức, cá nhân; viết phiếu biên nhận và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hồ sơ, yêu cầu Bảo tàng tỉnh kiểm tra thực tế, báo cáo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báo cáo của Bảo tàng tỉnh, trình Uỷ ban nhân dân tỉnh xem xé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Uỷ ban nhân dân tỉnh ra quyết đị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phép thành lập bảo tàng tư nhân.</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Danh mục hiện vật trong sưu tập của chủ sở hữu đã được đăng ký.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vẽ kiến trúc mặt đứng, mặt cắt ngang, mặt cắt dọc, mặt bằng và vẽ phối cảnh nhà bảo tàng; bản kê về trang thiết bị kỹ thuật.</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ống kê nhân sự của tổ chức, cá nhân xin thành lập Bảo tàng.</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áo cáo khảo sát thực tế của Bảo tàng tỉnh.</w:t>
      </w:r>
    </w:p>
    <w:p>
      <w:pPr>
        <w:pStyle w:val="Normal"/>
        <w:tabs>
          <w:tab w:val="clear" w:pos="720"/>
          <w:tab w:val="center" w:pos="1440" w:leader="none"/>
          <w:tab w:val="center" w:pos="6480" w:leader="none"/>
        </w:tabs>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b) Số lượng hồ sơ: 02 (bộ).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30 ngày làm việc kể từ khi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ượng thực hiê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Yêu cầu, điều kiện 1: S</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u tập hiện vật của bảo tàng:</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Có sưu tập hiện vật về một hay nhiều chủ đề về lịch sử, văn hoá, khoa học kỹ thuật và thiên nhiên, đủ số lượng cần thiết để tổ chức trưng bày phù hợp với tên gọi và nội dung của bảo tà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 hiện vật trong sưu tập hiện vật nêu tại khoản a Điều này đã được đăng ký tại Sở Văn hóa, Thể thao và Du lịch theo quy định của pháp l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Yêu cầu, điều kiện 2: Nhà bảo tàng và trang thiết bị kỹ th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hà bảo tàng phải có diện tích chuyên dụng đáp ứng đầy đủ yêu cầu về bảo quản, trưng bày và tham quan của công chúng, không ảnh hưởng tới trật tự, an toàn giao thông và vệ sinh môi trường. </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Trang thiết bị kỹ thuật phải đáp ứng các yêu cầu về bảo vệ, bảo quản và trưng bày hiện vật.</w:t>
      </w:r>
    </w:p>
    <w:p>
      <w:pPr>
        <w:pStyle w:val="Normal"/>
        <w:spacing w:before="80" w:after="0"/>
        <w:ind w:firstLine="340"/>
        <w:jc w:val="both"/>
        <w:rPr/>
      </w:pPr>
      <w:r>
        <w:rPr>
          <w:rFonts w:cs="Times New Roman;Courier New" w:ascii="Times New Roman;Courier New" w:hAnsi="Times New Roman;Courier New"/>
          <w:sz w:val="24"/>
          <w:szCs w:val="24"/>
        </w:rPr>
        <w:t>c) Yêu cầu, điều kiện 3: Ng</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ời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ứng ra thành lập bảo tàng phải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ảm bảo cá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iều kiện sau: </w:t>
      </w:r>
    </w:p>
    <w:p>
      <w:pPr>
        <w:pStyle w:val="Normal"/>
        <w:spacing w:before="80" w:after="0"/>
        <w:ind w:firstLine="34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Người đứng ra thành lập bảo tàng phải đảm bảo các điều kiện sau:</w:t>
      </w:r>
    </w:p>
    <w:p>
      <w:pPr>
        <w:pStyle w:val="Normal"/>
        <w:spacing w:before="80" w:after="0"/>
        <w:ind w:firstLine="340"/>
        <w:jc w:val="both"/>
        <w:rPr/>
      </w:pPr>
      <w:r>
        <w:rPr>
          <w:rFonts w:cs="Times New Roman;Courier New" w:ascii="Times New Roman;Courier New" w:hAnsi="Times New Roman;Courier New"/>
          <w:sz w:val="24"/>
          <w:szCs w:val="24"/>
        </w:rPr>
        <w:t>+</w:t>
      </w:r>
      <w:r>
        <w:rPr>
          <w:rFonts w:cs="Times New Roman;Courier New" w:ascii="Times New Roman;Courier New" w:hAnsi="Times New Roman;Courier New"/>
          <w:color w:val="000000"/>
          <w:sz w:val="24"/>
          <w:szCs w:val="24"/>
          <w:lang w:val="nl-NL"/>
        </w:rPr>
        <w:t xml:space="preserve"> </w:t>
      </w:r>
      <w:r>
        <w:rPr>
          <w:rFonts w:cs="Times New Roman;Courier New" w:ascii="Times New Roman;Courier New" w:hAnsi="Times New Roman;Courier New"/>
          <w:sz w:val="24"/>
          <w:szCs w:val="24"/>
        </w:rPr>
        <w:t>Đầy đủ năng lực pháp lý và năng lực hành v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Am hiểu chuyên môn phù hợp với hoạt động bảo tàng.</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Cán bộ, công chức đang công tác tại các bảo tàng thuộc sở hữu nhà nước và các ban quản lý di tích không được đứng ra thành lập, tham gia thành lập hoặc tham gia quản lý bảo tàng tư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09/2004/QĐ-BVHTT ngày 23/2/2004 của Bộ trưởng Bộ Văn hóa-Thông tin về việc ban hành Quy chế tổ chức và hoạt động của Bảo tàng tư nhân.</w:t>
      </w:r>
    </w:p>
    <w:p>
      <w:pPr>
        <w:pStyle w:val="TextBodyIndent"/>
        <w:spacing w:before="80" w:after="0"/>
        <w:ind w:firstLine="34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3. Thủ tục Xếp hạng bảo tàng hạng II đối với bảo tàng cấp tỉnh, bảo tàng tư nhân:</w:t>
      </w:r>
    </w:p>
    <w:p>
      <w:pPr>
        <w:pStyle w:val="Normal"/>
        <w:spacing w:before="80" w:after="0"/>
        <w:ind w:firstLine="340"/>
        <w:jc w:val="both"/>
        <w:rPr/>
      </w:pPr>
      <w:r>
        <w:rPr>
          <w:rFonts w:cs="Times New Roman;Courier New" w:ascii="Times New Roman;Courier New" w:hAnsi="Times New Roman;Courier New"/>
          <w:sz w:val="24"/>
          <w:szCs w:val="24"/>
        </w:rPr>
        <w:t>- Trình tự thực h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 đề nghị xếp hạng của bảo tàng tỉnh hoặc bảo tàng tư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hồ sơ; trình Uỷ ban nhân dân tỉnh xem xét.</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Uỷ ban nhân dân tỉnh ra quyết định xếp hạng II đối với bảo tàng cấp tỉnh, bảo tàng tư nhâ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xếp hạng bảo tàng cấp tỉnh, bảo tàng tư nhân hạng II.</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Danh mục hiện vật, sưu tập hiện vật của bảo tàng.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vẽ kiến trúc mặt đứng, mặt cắt ngang, mặt cắt dọc, mặt bằng và vẽ phối cảnh nhà bảo tàng; bản kê về trang thiết bị kỹ thuật.</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ống kê nhân sự.</w:t>
      </w:r>
    </w:p>
    <w:p>
      <w:pPr>
        <w:pStyle w:val="Normal"/>
        <w:tabs>
          <w:tab w:val="clear" w:pos="720"/>
          <w:tab w:val="center" w:pos="1440" w:leader="none"/>
          <w:tab w:val="center" w:pos="6480" w:leader="none"/>
        </w:tabs>
        <w:spacing w:before="80" w:after="0"/>
        <w:ind w:firstLine="340"/>
        <w:jc w:val="both"/>
        <w:rPr/>
      </w:pPr>
      <w:r>
        <w:rPr>
          <w:rFonts w:cs="Times New Roman;Courier New" w:ascii="Times New Roman;Courier New" w:hAnsi="Times New Roman;Courier New"/>
          <w:sz w:val="24"/>
          <w:szCs w:val="24"/>
        </w:rPr>
        <w:tab/>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60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ên thủ tục hành chì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số lượng tài liệu hiện vật gốc từ đủ 10.000 đầu tài liệu, hiện vật trở lên, trong đó có ít nhất 3 sưu tập tài liệu, hiện vật quý hiếm và được kiểm kê khoa học từ đủ 80 % tổng số tài liệu hiện vật trở l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ài liệu hiện vật được bảo quản và trưng bày với 70 % phương tiện, trang thiết bị, kỹ thuật và công trình hiện đạ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công trình kiến trúc bền vững, không gian môi trường và hạ tầng kỹ thuật bảo đảm cho hoạt động thường xuyên của Bảo tàng; diện tích trưng bày từ đủ 1500 m2 trở lên; hệ thống kho bảo quản từ đủ 1000m2 trở lên và được phân loại theo chất liệ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ó 80 % số công chức viên chức, nhân viên trực tiếp làm chuyên môn có trình độ Đại học, trong đó có 30 % trở lên có trình độ đại đại học chuyên ngành bảo tàng. </w:t>
      </w:r>
    </w:p>
    <w:p>
      <w:pPr>
        <w:pStyle w:val="Normal"/>
        <w:spacing w:before="80" w:after="0"/>
        <w:ind w:firstLine="340"/>
        <w:jc w:val="both"/>
        <w:rPr/>
      </w:pPr>
      <w:r>
        <w:rPr>
          <w:rFonts w:cs="Times New Roman;Courier New" w:ascii="Times New Roman;Courier New" w:hAnsi="Times New Roman;Courier New"/>
          <w:sz w:val="24"/>
          <w:szCs w:val="24"/>
        </w:rPr>
        <w:t>+ Số lượng khách tham quan bảo tàng hàng năm có từ 150.000 lượt người trở lên; tổ chức các triển lãm và hội thảo chuyên đề, ít nhất 1 năm 2 lần; tổ chức nghiên cứu các đề tài khoa học; hàng năm ít nhất có 1 xuất bản phẩ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pPr>
      <w:r>
        <w:rPr>
          <w:rFonts w:cs="Times New Roman;Courier New" w:ascii="Times New Roman;Courier New" w:hAnsi="Times New Roman;Courier New"/>
          <w:sz w:val="24"/>
          <w:szCs w:val="24"/>
          <w:lang w:val="en-US"/>
        </w:rPr>
        <w:t>+ Nghị định số 92/2002/NĐ-CP, ngày 11/11/2002 của Chính phủ quy định chi tiết thi hành một số điều của Luật Di sản văn hoá.</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4. Thủ tục Xếp hạng bảo tàng hạng III đối với bảo tàng cấp tỉnh, bảo tàng tư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 đề nghị xếp hạng của bảo tàng tỉnh hoặc bảo tàng tư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hồ sơ; trình Uỷ ban nhân dân tỉnh xem xét.</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Uỷ ban nhân dân tỉnh ra quyết định xếp hạng III đối với bảo tàng cấp tỉnh, bảo tàng tư nhâ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đề nghị xếp hạng bảo tàng cấp tỉnh, bảo tàng tư nhân hạng III.</w:t>
      </w:r>
    </w:p>
    <w:p>
      <w:pPr>
        <w:pStyle w:val="Normal"/>
        <w:spacing w:before="80" w:after="0"/>
        <w:ind w:firstLine="340"/>
        <w:jc w:val="both"/>
        <w:textAlignment w:val="center"/>
        <w:rPr/>
      </w:pPr>
      <w:r>
        <w:rPr>
          <w:rFonts w:cs="Times New Roman;Courier New" w:ascii="Times New Roman;Courier New" w:hAnsi="Times New Roman;Courier New"/>
          <w:sz w:val="24"/>
          <w:szCs w:val="24"/>
        </w:rPr>
        <w:t xml:space="preserve">+ Danh mục hiện vật, sưu tập hiện vật của bảo tàng. </w:t>
      </w:r>
    </w:p>
    <w:p>
      <w:pPr>
        <w:pStyle w:val="Normal"/>
        <w:spacing w:before="80" w:after="0"/>
        <w:ind w:firstLine="340"/>
        <w:jc w:val="both"/>
        <w:textAlignment w:val="center"/>
        <w:rPr/>
      </w:pPr>
      <w:r>
        <w:rPr>
          <w:rFonts w:cs="Times New Roman;Courier New" w:ascii="Times New Roman;Courier New" w:hAnsi="Times New Roman;Courier New"/>
          <w:sz w:val="24"/>
          <w:szCs w:val="24"/>
        </w:rPr>
        <w:t>+ Bản vẽ kiến trúc mặt đứng, mặt cắt ngang, mặt cắt dọc, mặt bằng và vẽ phối cảnh nhà bảo tàng; bản kê về trang thiết bị kỹ thuật.</w:t>
      </w:r>
    </w:p>
    <w:p>
      <w:pPr>
        <w:pStyle w:val="Normal"/>
        <w:spacing w:before="80" w:after="0"/>
        <w:ind w:firstLine="340"/>
        <w:jc w:val="both"/>
        <w:textAlignment w:val="center"/>
        <w:rPr/>
      </w:pPr>
      <w:r>
        <w:rPr>
          <w:rFonts w:cs="Times New Roman;Courier New" w:ascii="Times New Roman;Courier New" w:hAnsi="Times New Roman;Courier New"/>
          <w:sz w:val="24"/>
          <w:szCs w:val="24"/>
        </w:rPr>
        <w:t>+ Thống kê nhân sự.</w:t>
      </w:r>
    </w:p>
    <w:p>
      <w:pPr>
        <w:pStyle w:val="Normal"/>
        <w:tabs>
          <w:tab w:val="clear" w:pos="720"/>
          <w:tab w:val="center" w:pos="1440" w:leader="none"/>
          <w:tab w:val="center" w:pos="6480" w:leader="none"/>
        </w:tabs>
        <w:spacing w:before="80" w:after="0"/>
        <w:ind w:firstLine="340"/>
        <w:jc w:val="both"/>
        <w:rPr/>
      </w:pPr>
      <w:r>
        <w:rPr>
          <w:rFonts w:cs="Times New Roman;Courier New" w:ascii="Times New Roman;Courier New" w:hAnsi="Times New Roman;Courier New"/>
          <w:sz w:val="24"/>
          <w:szCs w:val="24"/>
        </w:rPr>
        <w:tab/>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60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ên thủ tục hành chì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sz w:val="24"/>
          <w:szCs w:val="24"/>
        </w:rPr>
        <w:t>d) Cơ quan phối hợp: Bảo tàng tỉnh.</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ó số lượng tài liệu hiện vật gốc từ đủ 5000 đầu tài liệu, hiện vật trở lên, trong đó có ít nhất là một sưu tập tài liệu, hiện vật quý hiếm và được kiểm kê khoa học từ đủ 70 % tổng số tài liệu hiện vật trở lên. </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ài liệu hiện vật được bảo quản và trưng bày với 50 % phương tiện, trang thiết bị, kỹ thuật và công trình hiện đại.</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công trình kiến trúc bền vững, không gian môi trường và hạ tầng kỹ thuật bảo đảm cho hoạt động thường xuyên của Bảo tàng; diện tích trưng bày từ đủ 1000 m2 trở lên; hệ thống kho bảo quản từ đủ 500m2 trở lên.</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ó 60 % số công chức viên chức, nhân viên trực tiếp làm chuyên môn có trình độ đại học, trong đó có 25 % trở lên có trình độ đại học chuyên ngành bảo tàng. </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ố lượng khách tham quan bảo tàng hàng năm có từ 50.000 lượt người trở lên; tổ chức các triển lãm và hội thảo chuyên đề, ít nhất 1 năm 1 lần.</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hi hành từ ngày 01/01/2002.</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TextBodyIndent"/>
        <w:spacing w:before="80" w:after="0"/>
        <w:ind w:firstLine="34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5. Thủ tục Xếp hạng di tích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pPr>
      <w:r>
        <w:rPr>
          <w:rFonts w:cs="Times New Roman;Courier New" w:ascii="Times New Roman;Courier New" w:hAnsi="Times New Roman;Courier New"/>
          <w:spacing w:val="-4"/>
          <w:sz w:val="24"/>
          <w:szCs w:val="24"/>
        </w:rPr>
        <w:t xml:space="preserve">+ Tổ chức cá nhân có yêu cầu xếp hạng gửi đơn đề nghị về Sở Văn hóa, Thể thao và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ở Văn hóa, Thể thao và Du lịch giao Bảo tàng tỉnh khảo sá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o tàng tỉnh khảo sát, báo cáo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ở Văn hóa, Thể thao và Du lịch đề nghị Bảo tàng tỉnh lập hồ sơ xếp hạng di tí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Bảo tàng tỉnh nghiên cứu, lập hồ sơ trình Sở Văn hóa, Thể thao và Du lịch thẩm đị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ở Văn hóa, Thể thao và Du lịch trả lời kết quả thẩm định hồ sơ di tích của Bảo tàng tỉnh.</w:t>
      </w:r>
    </w:p>
    <w:p>
      <w:pPr>
        <w:pStyle w:val="Normal"/>
        <w:spacing w:before="80" w:after="0"/>
        <w:ind w:firstLine="340"/>
        <w:jc w:val="both"/>
        <w:rPr/>
      </w:pPr>
      <w:r>
        <w:rPr>
          <w:rFonts w:cs="Times New Roman;Courier New" w:ascii="Times New Roman;Courier New" w:hAnsi="Times New Roman;Courier New"/>
          <w:spacing w:val="-4"/>
          <w:sz w:val="24"/>
          <w:szCs w:val="24"/>
        </w:rPr>
        <w:t>+ Bảo tàng tỉnh chỉnh sửa hồ sơ theo ý kiến thẩm định của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ở Văn hóa, Thể thao và Du lịch làm tờ trình xin ý kiến thẩm định của Ban Tuyên giáo Tỉnh ủy (tùy theo loại hình di tí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an Tuyên giáo cho ý kiến thẩm định về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Sở văn hóa, Thể thao và Du lịch trình Uỷ ban nhân dân tỉnh xem xé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Uỷ ban nhân dân tỉnh ra quyết định cấp bằng xếp hạng di tích cấp tỉnh.</w:t>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Đơn đề nghị xếp hạng của tổ chức, cá nhân là chủ sử hữu hoặc được giao quản lý di tích (1 bản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ý lịch di tích (1 bản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đồ vị trí và chỉ dẫn đường đến di tích (1bản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vẽ mặt bằng tổng thể, các mặt cắt ngang, dọc, bản vẽ những kết cấu và chi tiết kiến trúc có chạm khắc tiêu biểu của di tích, tỷ lệ 1/50 (1 bản chính).</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Tập ảnh màu khảo tả di tích, cổ vật, bảo vật quốc gia thuộc di tích, cỡ từ 9x12 trở lên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thống kê di vật, cổ vật, bảo vật quốc gia thuộc di tích (1 bản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dập, dịch văn bia, câu đối, đại tự và các tài liệu Hán nôm hoặc tài liệu bằng các loại ngôn ngữ khác về di tích (1 bản chính hoặc bản photo công chứng).</w:t>
      </w:r>
    </w:p>
    <w:p>
      <w:pPr>
        <w:pStyle w:val="Normal"/>
        <w:spacing w:before="80" w:after="0"/>
        <w:ind w:firstLine="340"/>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pacing w:val="-6"/>
          <w:sz w:val="24"/>
          <w:szCs w:val="24"/>
        </w:rPr>
        <w:t>+ Biên bản và bản đồ khoanh vùng các khu vực bảo vệ di tích có dấu xác nhận của UBND các cấp, của Sở Địa chính và Sở Văn hóa, Thể thao và Du lịch (1 bản chính hoặc bản photo công chứ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về việc xếp hạng di tích (1 bản chính).</w:t>
      </w:r>
    </w:p>
    <w:p>
      <w:pPr>
        <w:pStyle w:val="Normal"/>
        <w:spacing w:before="80" w:after="0"/>
        <w:ind w:firstLine="340"/>
        <w:jc w:val="both"/>
        <w:rPr/>
      </w:pPr>
      <w:r>
        <w:rPr>
          <w:rFonts w:cs="Times New Roman;Courier New" w:ascii="Times New Roman;Courier New" w:hAnsi="Times New Roman;Courier New"/>
          <w:sz w:val="24"/>
          <w:szCs w:val="24"/>
        </w:rPr>
        <w:t>b) Số lượng hồ sơ: 07 (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Một năm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ì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sz w:val="24"/>
          <w:szCs w:val="24"/>
        </w:rPr>
        <w:t>d) Cơ quan phối hợp: UBND xã, p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ờng, huyện, thị n</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i có di tích; Sở Tài nguyên và Môi tr</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ờng; Ban Tuyên giáo.</w:t>
        <w:tab/>
      </w:r>
    </w:p>
    <w:p>
      <w:pPr>
        <w:pStyle w:val="Normal"/>
        <w:spacing w:before="80" w:after="0"/>
        <w:ind w:firstLine="340"/>
        <w:jc w:val="both"/>
        <w:rPr/>
      </w:pPr>
      <w:r>
        <w:rPr>
          <w:rFonts w:cs="Times New Roman;Courier New" w:ascii="Times New Roman;Courier New" w:hAnsi="Times New Roman;Courier New"/>
          <w:sz w:val="24"/>
          <w:szCs w:val="24"/>
        </w:rPr>
        <w:t>- Kết quả thực hiện thủ tục hành chính: Quyết định hành chính; Bằng.</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ần thể các công trình kiến trúc hoặc công trình kiến trúc đơn lẻ có giá trị tiêu biểu về kiến trúc, nghệ thuật của một hoặc nhiều giai đoạn lịch sử.</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ông trình kiến trúc nghệ thuật, tổng thể kiến trúc đô thị và đô thị có giá trị trong phạm vi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ịa điểm khảo cổ có giá trị trong phạm vi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ảnh quan thiên nhiên hoặc địa điểm có sự kết hợp giữa cảnh quan thiên nhiên với công trình kiến trúc nghệ thuật có giá trị trong phạm vi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1706/2001/QĐ-BVHTT ngày 24-7-2001 của Bộ trưởng Bộ Văn hoá- Thông tin phê duyệt quy hoạch tổng thể bảo tồn và phát huy giá trị di tích lịch sử văn hoá và danh lam thắng cảnh đến năm 2020.</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6. Thủ tục Cấp phép làm bản sao di vật, cổ vật, bảo vật quốc gia thuộc bảo tàng cấp tỉnh, bảo tàng tư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ố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pPr>
      <w:r>
        <w:rPr>
          <w:rFonts w:cs="Times New Roman;Courier New" w:ascii="Times New Roman;Courier New" w:hAnsi="Times New Roman;Courier New"/>
          <w:sz w:val="24"/>
          <w:szCs w:val="24"/>
        </w:rPr>
        <w:t>a) Thành phần hồ sơ: Không quy định.</w:t>
      </w:r>
    </w:p>
    <w:p>
      <w:pPr>
        <w:pStyle w:val="Normal"/>
        <w:spacing w:before="80" w:after="0"/>
        <w:ind w:firstLine="340"/>
        <w:jc w:val="both"/>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Không quy đị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ải có mục đích rõ ràng.</w:t>
      </w:r>
    </w:p>
    <w:p>
      <w:pPr>
        <w:pStyle w:val="Normal"/>
        <w:spacing w:before="80" w:after="0"/>
        <w:ind w:firstLine="340"/>
        <w:jc w:val="both"/>
        <w:rPr/>
      </w:pPr>
      <w:r>
        <w:rPr>
          <w:rFonts w:cs="Times New Roman;Courier New" w:ascii="Times New Roman;Courier New" w:hAnsi="Times New Roman;Courier New"/>
          <w:sz w:val="24"/>
          <w:szCs w:val="24"/>
        </w:rPr>
        <w:t>+ Phải có bản gốc để đối chiếu.</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ải có dấu hiệu riêng để phân bi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ải có sự đồng ý của chủ sở hữu di vật, cổ vật, bảo vật quốc gia.</w:t>
      </w:r>
    </w:p>
    <w:p>
      <w:pPr>
        <w:pStyle w:val="TextBodyIndent"/>
        <w:spacing w:before="80" w:after="0"/>
        <w:ind w:firstLine="34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en-US"/>
        </w:rPr>
        <w:t>Căn cứ pháp lý của thủ tục hành chính</w:t>
      </w:r>
      <w:r>
        <w:rPr>
          <w:rFonts w:cs="Times New Roman;Courier New" w:ascii="Times New Roman;Courier New" w:hAnsi="Times New Roman;Courier New"/>
          <w:sz w:val="24"/>
          <w:szCs w:val="24"/>
        </w:rPr>
        <w:t xml:space="preserve">: </w:t>
      </w:r>
    </w:p>
    <w:p>
      <w:pPr>
        <w:pStyle w:val="Normal"/>
        <w:spacing w:before="80" w:after="0"/>
        <w:ind w:firstLine="340"/>
        <w:jc w:val="both"/>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 Nghị định số 92/2002/NĐ-CP, ngày 11/11/2002 của Chính phủ quy định chi tiết thi hành một số điều của Luật Di sản văn hoá.</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7. Thủ tục Cấp giấy phép khai quật khẩn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ố theo dõ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ăn bản đề nghị cấp phép khai quật khẩn cấp của tổ chức chủ trì khai q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ơ đồ tỷ lệ 1/500 thể hiện rõ vị trí, diện tích địa điểm khai quật khảo c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ăn bản đề nghị cấp phép thăm dò, khai quật của tổ chức phối hợ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03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ê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văn bản tiếp nhận thông tin về việc phát hiện địa điểm khảo cổ, di vật khảo cổ và giao nhận di vật khảo c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văn bản đề nghị cấp phép khai quật khẩn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về việc khai quật khảo cổ khẩn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phiếu hiện v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biên bản giao nhận di vật khảo cổ thu được từ thăm dò, khai quật khảo c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a) Yêu cầu, điều kiện 1: Người chủ trì cuộc thăm dò khai quật khảo cổ phả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bằng cử nhân về chuyên ngành khảo cổ học hoặc bằng cử nhân chuyên ngành khác có liên quan đến khảo cổ họ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Phải được tổ chức xin phép thăm dò, khai quật khảo cổ đề nghị bằng văn bả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b) Yêu cầu, điều kiện 2: Tổ chức có chức năng thăm dò, khai quật khảo cổ phải là: </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ơ quan nghiên cứu khảo cổ học của nhà nướ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có bộ môn khảo cổ họ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o tàng và Ban quản lý di tích của nhà nước có chức năng nghiên cứu khảo c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ội có chức năng nghiên cứu khảo cổ ở Trung ương.</w:t>
      </w:r>
    </w:p>
    <w:p>
      <w:pPr>
        <w:pStyle w:val="TextBodyIndent"/>
        <w:spacing w:before="80" w:after="0"/>
        <w:ind w:firstLine="34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en-US"/>
        </w:rPr>
        <w:t>Căn cứ pháp lý của thủ tục hành chính</w:t>
      </w:r>
      <w:r>
        <w:rPr>
          <w:rFonts w:cs="Times New Roman;Courier New" w:ascii="Times New Roman;Courier New" w:hAnsi="Times New Roman;Courier New"/>
          <w:sz w:val="24"/>
          <w:szCs w:val="24"/>
        </w:rPr>
        <w:t>:</w:t>
      </w:r>
    </w:p>
    <w:p>
      <w:pPr>
        <w:pStyle w:val="Normal"/>
        <w:spacing w:before="80" w:after="0"/>
        <w:ind w:firstLine="340"/>
        <w:jc w:val="both"/>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TextBodyIndent"/>
        <w:spacing w:before="80" w:after="0"/>
        <w:ind w:firstLine="340"/>
        <w:rPr/>
      </w:pPr>
      <w:r>
        <w:rPr>
          <w:rFonts w:cs="Times New Roman;Courier New" w:ascii="Times New Roman;Courier New" w:hAnsi="Times New Roman;Courier New"/>
          <w:sz w:val="24"/>
          <w:szCs w:val="24"/>
        </w:rPr>
        <w:t>+ Quyết định 86/2008-QĐ-BVHTTDL ngày 30/12/2008 của Bộ Văn hóa, Thể thao và Du lịch về việc Ban hành quy chế thăm dò, khai quật khảo cổ.</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8. Thủ tục Đăng ký di vật, cổ vật, bảo vật quốc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 đề nghị đăng ký di vật, cổ vật, bảo vật quốc gia; viết phiếu biên nhận và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kiểm tra thực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chứng nhận di vật, cổ vật, bảo vật quốc gia.</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ơn đề nghị đăng ký di vật, cổ vật, bảo vật quốc gia. </w:t>
      </w:r>
    </w:p>
    <w:p>
      <w:pPr>
        <w:pStyle w:val="Normal"/>
        <w:tabs>
          <w:tab w:val="clear" w:pos="720"/>
          <w:tab w:val="center" w:pos="1440" w:leader="none"/>
          <w:tab w:val="center" w:pos="6480" w:leader="none"/>
        </w:tabs>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phiếu đăng ký di vật, cổ vật, bảo vật quốc gia (theo mẫu quy định).</w:t>
      </w:r>
    </w:p>
    <w:p>
      <w:pPr>
        <w:pStyle w:val="Normal"/>
        <w:tabs>
          <w:tab w:val="clear" w:pos="720"/>
          <w:tab w:val="center" w:pos="1440" w:leader="none"/>
          <w:tab w:val="center" w:pos="6480" w:leader="none"/>
        </w:tabs>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ổ đăng ký di vật, cổ vật, bảo vật quốc gia.</w:t>
      </w:r>
    </w:p>
    <w:p>
      <w:pPr>
        <w:pStyle w:val="Normal"/>
        <w:tabs>
          <w:tab w:val="clear" w:pos="720"/>
          <w:tab w:val="center" w:pos="1440" w:leader="none"/>
          <w:tab w:val="center" w:pos="6480" w:leader="none"/>
        </w:tabs>
        <w:spacing w:before="80" w:after="0"/>
        <w:ind w:firstLine="340"/>
        <w:jc w:val="both"/>
        <w:rPr/>
      </w:pPr>
      <w:r>
        <w:rPr>
          <w:rFonts w:cs="Times New Roman;Courier New" w:ascii="Times New Roman;Courier New" w:hAnsi="Times New Roman;Courier New"/>
          <w:sz w:val="24"/>
          <w:szCs w:val="24"/>
        </w:rPr>
        <w:tab/>
        <w:t>+ Biên bản kiểm tra thực tế.</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ì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đăng ký di vật, cổ vật, bảo vật quốc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phiếu đăng ký di vật, cổ vật, bảo vật quốc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ổ đăng ký di vật, cổ vật, bảo vật quốc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i vật là những hiện vật có giái trị lịch sử, văn hóa, khoa họ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ổ vật là những hiện vật được lưu truyền lại, có giá trị tiêu biểu về lịch sử, văn hóa, khoa học, có từ một trăm năm tuổi trở l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o vật quốc gia là hiện vật được lưu truyền lại, có giá trị đặc biệt quý hiếm tiêu biểu của đất nước về lịch sử, văn hóa, khoa họ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ếu di vật cổ vật, bảo vật quốc gia đang có tranh chấp về quyền sở hữu chỉ được đăng ký sau khi đã xác định rõ quyền sở hữu.</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07/2004/TT-BVHTT ngày 19/2/2004 của Bộ Văn hóa- Thông tin hướng dẫn trình tự, thủ tục đăng ký di vật, cổ vật, bảo vật quốc gia.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9. Thủ tục Cấp giấy phép cho người Việt Nam định cư ở nước ngoài, tổ chức, cá nhân nước ngoài tiến hành nghiên cứu, sưu tầm di sản văn hóa phi vật thể tại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ố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tham mưu quyết đị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tham gia nghiên cứu, sưu tầm di sản văn hóa phi vật thể.</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Ủy ban nhân dân tỉnh (nếu từ 2 tỉnh trở l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30 ngày làm việc kể từ khi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 ượng thực hiện thủ tục hành chình: Tổ chức,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Cơ quan có thẩm quyền quyết định: </w:t>
      </w:r>
    </w:p>
    <w:p>
      <w:pPr>
        <w:pStyle w:val="Normal"/>
        <w:spacing w:before="80" w:after="0"/>
        <w:ind w:firstLine="340"/>
        <w:jc w:val="both"/>
        <w:rPr/>
      </w:pPr>
      <w:r>
        <w:rPr>
          <w:rFonts w:cs="Times New Roman;Courier New" w:ascii="Times New Roman;Courier New" w:hAnsi="Times New Roman;Courier New"/>
          <w:sz w:val="24"/>
          <w:szCs w:val="24"/>
        </w:rPr>
        <w:t xml:space="preserve">+ Sở Văn hóa, Thể thao và Du lịch (nếu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bàn xin phép ở trong tỉnh).</w:t>
      </w:r>
    </w:p>
    <w:p>
      <w:pPr>
        <w:pStyle w:val="Normal"/>
        <w:spacing w:before="80" w:after="0"/>
        <w:ind w:firstLine="340"/>
        <w:jc w:val="both"/>
        <w:rPr/>
      </w:pPr>
      <w:r>
        <w:rPr>
          <w:rFonts w:cs="Times New Roman;Courier New" w:ascii="Times New Roman;Courier New" w:hAnsi="Times New Roman;Courier New"/>
          <w:sz w:val="24"/>
          <w:szCs w:val="24"/>
        </w:rPr>
        <w:t xml:space="preserve">+ Bộ Văn hóa, Thể thao và Du lịch (nếu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bàn xin phép ở 2 tỉnh trở l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phép nói rõ mục đích, địa bàn, thời hạn và đối tác Việt Nam tham gia nghiên cứu, sưu tầm di sản văn hóa phi vật thể.</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nói rõ mục đích, địa bàn, thời hạn và đối tác Việt Nam tham gia nghiên cứu, sưu tầm di sản văn hóa phi vật thể.</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ếu địa bàn xin phép có phạm vi từ 2 tỉnh thì đơn xin phép phải được gửi tới Bộ trưởng Bộ Văn hóa T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0. Thủ tục Cấp chứng chỉ hành nghề mua bán di vật, cổ vật, bảo vật quốc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chứng chỉ hành nghề.</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xml:space="preserve">+ Đơn xin cấp chứng chỉ hành nghề. </w:t>
      </w:r>
    </w:p>
    <w:p>
      <w:pPr>
        <w:pStyle w:val="Normal"/>
        <w:tabs>
          <w:tab w:val="clear" w:pos="720"/>
          <w:tab w:val="center" w:pos="1440" w:leader="none"/>
          <w:tab w:val="center" w:pos="6480" w:leader="none"/>
        </w:tabs>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 giấy tờ về nhân thân của người xin cấp chứng chỉ.</w:t>
      </w:r>
    </w:p>
    <w:p>
      <w:pPr>
        <w:pStyle w:val="Normal"/>
        <w:tabs>
          <w:tab w:val="clear" w:pos="720"/>
          <w:tab w:val="center" w:pos="1440" w:leader="none"/>
          <w:tab w:val="center" w:pos="6480" w:leader="none"/>
        </w:tabs>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ời hạn giải quyết: Không quy đị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ì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tab/>
      </w:r>
    </w:p>
    <w:p>
      <w:pPr>
        <w:pStyle w:val="Normal"/>
        <w:spacing w:before="80" w:after="0"/>
        <w:ind w:firstLine="340"/>
        <w:jc w:val="both"/>
        <w:rPr/>
      </w:pPr>
      <w:r>
        <w:rPr>
          <w:rFonts w:cs="Times New Roman;Courier New" w:ascii="Times New Roman;Courier New" w:hAnsi="Times New Roman;Courier New"/>
          <w:sz w:val="24"/>
          <w:szCs w:val="24"/>
        </w:rPr>
        <w:t>- Kết quả thực hiện thủ tục hành chính: Chứng chỉ hành nghề.</w:t>
      </w:r>
    </w:p>
    <w:p>
      <w:pPr>
        <w:pStyle w:val="Normal"/>
        <w:spacing w:before="80" w:after="0"/>
        <w:ind w:firstLine="340"/>
        <w:jc w:val="both"/>
        <w:rPr/>
      </w:pPr>
      <w:r>
        <w:rPr>
          <w:rFonts w:cs="Times New Roman;Courier New" w:ascii="Times New Roman;Courier New" w:hAnsi="Times New Roman;Courier New"/>
          <w:sz w:val="24"/>
          <w:szCs w:val="24"/>
        </w:rPr>
        <w:t>- Lệ phí :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a) Yêu cầu, điều kiện 1: Chủ cửa hàng mua bán di vật, cổ vật, bảo vật quốc gia phải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áp ứng cá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iều kiện sa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hủ cửa hàng mua bán di vật, cổ vật, bảo vật quốc gia phải là công dân có quốc tịch Việt Nam, cư trú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cửa hàng đủ tiện nghi phù hợp để trưng bày di vật, bảo vật quốc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ủ phương tiện trưng bày, bảo quản và bảo vệ di vật, cổ vật, bảo vật quốc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b) Yêu cầu, điều kiện 2: Hoạt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ộng của cửa hàng mua bán di vật, cổ vật, bảo vật quốc gia phải tuân thủ các quy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nh sa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hủ cửa hàng chỉ mua bán di vật, cổ vật, bảo vật quốc gia có nguồn gốc hợp pháp.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hỉ mua bán bản sao di vật, cổ vật, bảo vật quốc gia của cơ quan, tổ chức, cá nhân có giấy phép làm bản sao do cơ quan nhà nước có thẩm quyền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 Yêu cầu, điều kiện 3: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i vật, cổ vật, bảo vật quốc gia thuộc các hình thức sở hữu khác (ngoài sở hữu toàn dân, sở hữu của các tổ chức chính trị, các tổ chức chính trị- xã hội) chỉ được mua, bán, trao đổi, tặng, cho và để kế thừa ở trong nước theo quy định của pháp l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 Nghị định số 92/2002/NĐ-CP, ngày 11/11/2002 của</w:t>
      </w:r>
      <w:r>
        <w:rPr>
          <w:sz w:val="24"/>
          <w:szCs w:val="24"/>
        </w:rPr>
        <w:t xml:space="preserve"> </w:t>
      </w:r>
      <w:r>
        <w:rPr>
          <w:rFonts w:cs="Times New Roman;Courier New" w:ascii="Times New Roman;Courier New" w:hAnsi="Times New Roman;Courier New"/>
          <w:sz w:val="24"/>
          <w:szCs w:val="24"/>
          <w:lang w:val="en-US"/>
        </w:rPr>
        <w:t>Chính phủ quy định chi tiết thi hành một số điều của Luật Di sản văn hoá.</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1. Thủ tục Quyết định phê duyệt dự án bảo quản, tu bổ và phục hồi di tích quốc gia thuộc dự án nhóm B và C theo quy định của pháp l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 kiểm tra hồ sơ, vào số theo dõ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ối hợp Bảo tàng tỉnh khảo sát thực tế và phương án tu bố di tích; trình Uỷ ban nhân dân tỉnh xem xé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Uỷ ban nhân dân tỉnh đề nghị Bộ Văn hóa, Thể thao và Du lịch thẩm định Dự án bảo quản, tu bổ và phục hồi di tích quốc gia của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Uỷ ban nhân dân tỉnh ra quyết định phê duyệt.</w:t>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ồ sơ dự án và thiết kế, dự toán và tổng dự toán.</w:t>
      </w:r>
    </w:p>
    <w:p>
      <w:pPr>
        <w:pStyle w:val="Normal"/>
        <w:spacing w:before="80" w:after="0"/>
        <w:ind w:firstLine="340"/>
        <w:jc w:val="both"/>
        <w:rPr/>
      </w:pPr>
      <w:r>
        <w:rPr>
          <w:rFonts w:cs="Times New Roman;Courier New" w:ascii="Times New Roman;Courier New" w:hAnsi="Times New Roman;Courier New"/>
          <w:sz w:val="24"/>
          <w:szCs w:val="24"/>
        </w:rPr>
        <w:t>+ Công văn của Uỷ ban nhân dân tỉnh hoặc của tổ chức, cá nhân đề nghị Bộ Văn hóa, Thể thao và Du lịch thẩm định (đối với di tích quốc gia, di tích quốc gia đặc biệt) kèm theo văn bản đề nghị của Giám đốc Sở Văn hoá, Thể thao và Du lịch hoặc cơ quan quản lý di tích cấp tỉnh.</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ăn bản thẩm định hồ sơ dự án hoặc thiết kế của các tổ chức có tư cách pháp nhân về thẩm định dự án và thiết kế.</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 tài liệu liên quan khác.</w:t>
      </w:r>
    </w:p>
    <w:p>
      <w:pPr>
        <w:pStyle w:val="Normal"/>
        <w:tabs>
          <w:tab w:val="clear" w:pos="720"/>
          <w:tab w:val="center" w:pos="1440" w:leader="none"/>
          <w:tab w:val="center" w:pos="6480" w:leader="none"/>
        </w:tabs>
        <w:spacing w:before="80" w:after="0"/>
        <w:ind w:firstLine="340"/>
        <w:jc w:val="both"/>
        <w:rPr/>
      </w:pPr>
      <w:r>
        <w:rPr>
          <w:rFonts w:cs="Times New Roman;Courier New" w:ascii="Times New Roman;Courier New" w:hAnsi="Times New Roman;Courier New"/>
          <w:sz w:val="24"/>
          <w:szCs w:val="24"/>
        </w:rPr>
        <w:tab/>
        <w:t>b) Số lượng hồ sơ: 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30 ngày (đối với dự án nhóm B) và 20 ngày (đối với dự án nhóm 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 Cục Di s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Yêu cầu, điều kiện 1: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tổ chức có chức năng lập dự án và thiết kế: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ăng ký hoạt động tư vấn tại cơ quan có thẩm quyền theo quy định của Nhà nướ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ội ngũ kiến trúc sư hoặc kỹ sư xây dựng có năng lực lập dự án và thiết kế được bồi dưỡng kiến thức bảo quản, tu bổ và phục hồi di tích do Cục Bảo tồn Bảo tàng - Bộ Văn hoá, Thể thao và Du lịch phối hợp với trường đại học chuyên ngành về xây dựng tổ chức.</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cá nhân có chức năng lập dự án và thiết kế:</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à kiến trúc sư hoặc kỹ sư xây dựng được bồi dưỡng kiến thức bảo quản, tu bổ và phục hồi di tích do Cục Bảo tồn Bảo tàng (Bộ Văn hoá - Thông tin) phối hợp với trường đại học chuyên ngành về xây dựng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ã có ít nhất hai lần tham gia lập dự án và thiết k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b) Yêu cầu, điều kiện 2: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tổ chức thi công, bảo quản, tu bổ và phục hồi di tí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chức năng thi công bảo quản, tu bổ và phục hồi di tích và có đăng ký hoạt động tại cơ quan quản lý nhà nước có thẩm quyề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kiến trúc sư hoặc kỹ sư xây dựng chỉ huy và giám sát thi công bảo quản, tu bổ và phục hồi di tích được bồi dưỡng kiến thức bảo quản, tu bổ và phục hồi, di tích do Cục Bảo tồn Bảo tàng (Bộ Văn hoá - Thông tin) phối hợp với trường đại học chuyên ngành về xây dựng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ội ngũ thợ lành nghề tham gia thi công bảo quản, tu bổ và phục hồi di tích.</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cá nhân thi công, bảo quản, tu bổ và phục hồi di tích: </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à kiến trúc sư hoặc kỹ sư xây dựng có chuyên môn và kinh nghiệm phù hợp với yêu cầu công việc.</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à nghệ nhân có chuyên môn phù hợp với công việc được làm.</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ợ lành nghề trong từng lĩnh vực.</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80" w:after="0"/>
        <w:ind w:firstLine="340"/>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05/2003/QĐ-BVHTT ngày 06/02/2003 của Bộ Văn hóa- Thông tin về việc ban hành Quy chế bảo quản, tu bổ và phục hồi di tích lịch sử văn hóa, danh lam thắng cảnh.</w:t>
      </w:r>
    </w:p>
    <w:p>
      <w:pPr>
        <w:pStyle w:val="Normal"/>
        <w:spacing w:before="80" w:after="0"/>
        <w:ind w:firstLine="340"/>
        <w:jc w:val="both"/>
        <w:textAlignment w:val="center"/>
        <w:rPr>
          <w:rFonts w:ascii="Times New Roman;Courier New" w:hAnsi="Times New Roman;Courier New" w:cs="Times New Roman;Courier New"/>
          <w:b/>
          <w:b/>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sz w:val="24"/>
          <w:szCs w:val="24"/>
        </w:rPr>
        <w:t>12. Thủ tục Quyết định phê duyệt dự án bảo quản, tu bổ và phục hồi di tích cấp tỉnh:</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Dự án bảo quản, tu bổ và phục hồi di tích, khảo sát thực tế và phương án tu bố di tích; trình Uỷ ban nhân dân tỉnh xem xét.</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Uỷ ban nhân dân tỉnh ra quyết định phê duyệt.</w:t>
      </w:r>
    </w:p>
    <w:p>
      <w:pPr>
        <w:pStyle w:val="Normal"/>
        <w:spacing w:before="80" w:after="0"/>
        <w:ind w:firstLine="34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ồ sơ dự án và thiết kế, dự toán và tổng dự toán;</w:t>
      </w:r>
    </w:p>
    <w:p>
      <w:pPr>
        <w:pStyle w:val="Normal"/>
        <w:spacing w:before="80" w:after="0"/>
        <w:ind w:firstLine="340"/>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pacing w:val="-6"/>
          <w:sz w:val="24"/>
          <w:szCs w:val="24"/>
        </w:rPr>
        <w:t>+ Công văn của tổ chức, cá nhân đề nghị Uỷ ban nhân dân tỉnh phê duyệt hoặc đề nghị Sở Văn hoá, Thể thao và Du lịch hoặc cơ quan quản lý di tích cấp tỉnh thẩm định (đối với di tích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ăn bản thẩm định hồ sơ dự án hoặc thiết kế của các tổ chức có tư cách pháp nhân về thẩm định dự án và thiết kế.</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 tài liệu liên quan khác.</w:t>
      </w:r>
    </w:p>
    <w:p>
      <w:pPr>
        <w:pStyle w:val="Normal"/>
        <w:tabs>
          <w:tab w:val="clear" w:pos="720"/>
          <w:tab w:val="center" w:pos="1440" w:leader="none"/>
          <w:tab w:val="center" w:pos="6480" w:leader="none"/>
        </w:tabs>
        <w:spacing w:before="80" w:after="0"/>
        <w:ind w:firstLine="340"/>
        <w:jc w:val="both"/>
        <w:rPr/>
      </w:pPr>
      <w:r>
        <w:rPr>
          <w:rFonts w:cs="Times New Roman;Courier New" w:ascii="Times New Roman;Courier New" w:hAnsi="Times New Roman;Courier New"/>
          <w:sz w:val="24"/>
          <w:szCs w:val="24"/>
        </w:rPr>
        <w:tab/>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Không quy đị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ê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Bảo tàng tỉnh.</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Phê duyệt.</w:t>
      </w:r>
    </w:p>
    <w:p>
      <w:pPr>
        <w:pStyle w:val="Normal"/>
        <w:spacing w:before="60" w:after="0"/>
        <w:ind w:firstLine="340"/>
        <w:jc w:val="both"/>
        <w:rPr/>
      </w:pPr>
      <w:r>
        <w:rPr>
          <w:rFonts w:cs="Times New Roman;Courier New" w:ascii="Times New Roman;Courier New" w:hAnsi="Times New Roman;Courier New"/>
          <w:sz w:val="24"/>
          <w:szCs w:val="24"/>
        </w:rPr>
        <w:t>- Lệ phí: Không.</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Yêu cầu, điều kiện 1: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tổ chức có chức năng lập dự án và thiết kế: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ăng ký hoạt động tư vấn tại cơ quan có thẩm quyền theo quy định của Nhà nước.</w:t>
      </w:r>
    </w:p>
    <w:p>
      <w:pPr>
        <w:pStyle w:val="Normal"/>
        <w:spacing w:before="80" w:after="0"/>
        <w:ind w:firstLine="340"/>
        <w:jc w:val="both"/>
        <w:rPr/>
      </w:pPr>
      <w:r>
        <w:rPr>
          <w:rFonts w:cs="Times New Roman;Courier New" w:ascii="Times New Roman;Courier New" w:hAnsi="Times New Roman;Courier New"/>
          <w:sz w:val="24"/>
          <w:szCs w:val="24"/>
        </w:rPr>
        <w:t>+ Có đội ngũ kiến trúc sư hoặc kỹ sư xây dựng có năng lực lập dự án và thiết kế được bồi dưỡng kiến thức bảo quản, tu bổ và phục hồi di tích do Cục Bảo tồn Bảo tàng (Bộ Văn hoá- Thông tin) phối hợp với trường đại học chuyên ngành về xây dựng tổ chức.</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cá nhân có chức năng lập dự án và thiết kế: </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à kiến trúc sư hoặc kỹ sư xây dựng được bồi dưỡng kiến thức bảo quản, tu bổ và phục hồi di tích do Cục Bảo tồn Bảo tàng (Bộ Văn hoá - Thông tin) phối hợp với trường đại học chuyên ngành về xây dựng tổ chức.</w:t>
      </w:r>
    </w:p>
    <w:p>
      <w:pPr>
        <w:pStyle w:val="Normal"/>
        <w:spacing w:before="80" w:after="0"/>
        <w:ind w:left="9"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ã có ít nhất hai lần tham gia lập dự án và thiết k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b) Yêu cầu, điều kiện 2: </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tổ chức thi công, bảo quản, tu bổ và phục hồi di tích: </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chức năng thi công bảo quản, tu bổ và phục hồi di tích và có đăng ký hoạt động tại cơ quan quản lý nhà nước có thẩm quyền.</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kiến trúc sư hoặc kỹ sư xây dựng chỉ huy và giám sát thi công bảo quản, tu bổ và phục hồi di tích được bồi dưỡng kiến thức bảo quản, tu bổ và phục hồi, di tích do Cục Bảo tồn Bảo tàng (Bộ Văn hoá - Thông tin) phối hợp với trường đại học chuyên ngành về xây dựng tổ chức.</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ội ngũ thợ lành nghề tham gia thi công bảo quản, tu bổ và phục hồi di tích.</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cá nhân thi công, bảo quản, tu bổ và phục hồi di tích: </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à kiến trúc sư hoặc kỹ sư xây dựng có chuyên môn và kinh nghiệm phù hợp với yêu cầu công việc.</w:t>
      </w:r>
    </w:p>
    <w:p>
      <w:pPr>
        <w:pStyle w:val="Normal"/>
        <w:spacing w:before="80" w:after="0"/>
        <w:ind w:left="66"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à nghệ nhân có chuyên môn phù hợp với công việc được làm; Thợ lành nghề trong từng lĩnh vực.</w:t>
      </w:r>
    </w:p>
    <w:p>
      <w:pPr>
        <w:pStyle w:val="Normal"/>
        <w:spacing w:before="6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Di sản văn hoá, đã được Quốc hội thông qua tại kỳ họp thứ 9 Quốc hội khóa X ngày 12/7/2001, có hiệu lực từ ngày 01/01/2002.</w:t>
      </w:r>
    </w:p>
    <w:p>
      <w:pPr>
        <w:pStyle w:val="TextBodyIndent"/>
        <w:spacing w:before="6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92/2002/NĐ-CP, ngày 11/11/2002 của Chính phủ quy định chi tiết thi hành một số điều của Luật Di sản văn hoá, có hiệu lực sau 15 ngày kể từ ngày đăng Công báo.</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05/2003/QĐ-BVHTT ngày 06/02/2003 của Bộ Văn hóa- Thông tin về việc ban hành Quy chế bảo quản, tu bổ và phục hồi di tích lịch sử văn hóa, danh lam thắng cảnh.</w:t>
        <w:tab/>
        <w:tab/>
        <w:t xml:space="preserve"> </w:t>
      </w:r>
    </w:p>
    <w:p>
      <w:pPr>
        <w:pStyle w:val="Normal"/>
        <w:spacing w:before="80" w:after="0"/>
        <w:ind w:firstLine="340"/>
        <w:jc w:val="both"/>
        <w:textAlignment w:val="center"/>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I.2. Lĩnh Điện ảnh:</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 xml:space="preserve">1. Thủ tục Cấp giấy phép phổ biến phim: </w:t>
      </w:r>
    </w:p>
    <w:p>
      <w:pPr>
        <w:pStyle w:val="Normal"/>
        <w:spacing w:before="80" w:after="0"/>
        <w:ind w:firstLine="340"/>
        <w:jc w:val="both"/>
        <w:textAlignment w:val="center"/>
        <w:rPr/>
      </w:pPr>
      <w:r>
        <w:rPr>
          <w:rFonts w:cs="Times New Roman;Courier New" w:ascii="Times New Roman;Courier New" w:hAnsi="Times New Roman;Courier New"/>
          <w:spacing w:val="-6"/>
          <w:sz w:val="24"/>
          <w:szCs w:val="24"/>
        </w:rPr>
        <w:t>- Phim tài liệu, khoa học, hoạt hình do cơ sở điện ảnh thuộc địa phương sản xuất hoặc nhập khẩu.</w:t>
      </w:r>
    </w:p>
    <w:p>
      <w:pPr>
        <w:pStyle w:val="Normal"/>
        <w:spacing w:before="80" w:after="0"/>
        <w:ind w:firstLine="340"/>
        <w:jc w:val="both"/>
        <w:textAlignment w:val="center"/>
        <w:rPr/>
      </w:pPr>
      <w:r>
        <w:rPr>
          <w:rFonts w:cs="Times New Roman;Courier New" w:ascii="Times New Roman;Courier New" w:hAnsi="Times New Roman;Courier New"/>
          <w:sz w:val="24"/>
          <w:szCs w:val="24"/>
        </w:rPr>
        <w:t xml:space="preserve">- Phim truyện, khi năm trước liền kề, các cơ sở điện ảnh củ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ị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 xml:space="preserve">ng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óng trê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ại bàn cấp tỉn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áp ứng cá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iều kiện sau: </w:t>
      </w:r>
    </w:p>
    <w:p>
      <w:pPr>
        <w:pStyle w:val="Normal"/>
        <w:spacing w:before="80" w:after="0"/>
        <w:ind w:firstLine="340"/>
        <w:jc w:val="both"/>
        <w:textAlignment w:val="center"/>
        <w:rPr/>
      </w:pPr>
      <w:r>
        <w:rPr>
          <w:rFonts w:cs="Times New Roman;Courier New" w:ascii="Times New Roman;Courier New" w:hAnsi="Times New Roman;Courier New"/>
          <w:sz w:val="24"/>
          <w:szCs w:val="24"/>
        </w:rPr>
        <w:t>+ Sản xuất ít nhất 10 phim truyện nhựa được phép phổ biến.</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hập khẩu ít nhất 40 phim truyện nhựa được phép phổ biến).</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xem xét hồ sơ.</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phổ biến phi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nhứng nhận bản quyền phim.</w:t>
      </w:r>
    </w:p>
    <w:p>
      <w:pPr>
        <w:pStyle w:val="Normal"/>
        <w:spacing w:before="80" w:after="0"/>
        <w:ind w:firstLine="340"/>
        <w:jc w:val="both"/>
        <w:rPr/>
      </w:pPr>
      <w:r>
        <w:rPr>
          <w:rFonts w:cs="Times New Roman;Courier New" w:ascii="Times New Roman;Courier New" w:hAnsi="Times New Roman;Courier New"/>
          <w:sz w:val="24"/>
          <w:szCs w:val="24"/>
        </w:rPr>
        <w:t>b) Số lượng hồ sơ: 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sz w:val="24"/>
          <w:szCs w:val="24"/>
        </w:rPr>
        <w:t xml:space="preserve">d) Cơ quan phối hợp: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ài phát thanh - Truyền hì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pPr>
      <w:r>
        <w:rPr>
          <w:rFonts w:cs="Times New Roman;Courier New" w:ascii="Times New Roman;Courier New" w:hAnsi="Times New Roman;Courier New"/>
          <w:sz w:val="24"/>
          <w:szCs w:val="24"/>
        </w:rPr>
        <w:t xml:space="preserve">+ Nghị định số 96/2007/NĐ-CP, ngày 6/6/2007 của Chính phủ Quy định chi tiết và hướng dẫn thi hành một số điều của Luật Điện ả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49/2008/QĐ-BVHTTDL, ngày 19/7/2008 của Bộ Văn hóa, Thể thao và Du lịch về ban hành Quy chế thẩm định và cấp giấy phép phổ biến phim.</w:t>
      </w:r>
    </w:p>
    <w:p>
      <w:pPr>
        <w:pStyle w:val="Normal"/>
        <w:spacing w:before="80" w:after="0"/>
        <w:ind w:firstLine="340"/>
        <w:jc w:val="both"/>
        <w:textAlignment w:val="center"/>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I.3. Lĩnh vực Mỹ thuật, nhiếp ảnh và triển lã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 Thủ tục Cấp giấy phép thể hiện phần mỹ thuật tượng đài và tranh hoành tráng cấp địa phương (không thuộc thẩm quyền cấp phép của Bộ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trình Ủy ban nhân dân tỉnh xem xé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Ủy ban nhân dân tỉnh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Đơn xin cấp giấy phép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ên bản các lần duyệt phác thảo của Hội đồng nghệ th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 văn bản có liên quan tới công trì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Ảnh chụp phác thảo ba chiều và bản vẽ phương án thiết kế (kích thước nhỏ nhất là 15 cm x 18 cm).</w:t>
      </w:r>
    </w:p>
    <w:p>
      <w:pPr>
        <w:pStyle w:val="Normal"/>
        <w:spacing w:before="80" w:after="0"/>
        <w:ind w:firstLine="340"/>
        <w:jc w:val="both"/>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2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ì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 Đơn xin cấp giấy phép xây dựng tượng đài, tranh hoành tráng (phần mỹ thuật).</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Quyết định số 05/2000/QĐ-BVHTT, ngày 29/3/2000 của Bộ Văn hóa - Thông tin ban hành Quy chế quản lý xây dựng tượng đài và tranh hoành tráng (phần mỹ thuật).</w:t>
      </w:r>
    </w:p>
    <w:p>
      <w:pPr>
        <w:pStyle w:val="Normal"/>
        <w:spacing w:before="80" w:after="0"/>
        <w:ind w:firstLine="340"/>
        <w:jc w:val="both"/>
        <w:textAlignment w:val="center"/>
        <w:rPr/>
      </w:pPr>
      <w:r>
        <w:rPr>
          <w:rFonts w:cs="Times New Roman;Courier New" w:ascii="Times New Roman;Courier New" w:hAnsi="Times New Roman;Courier New"/>
          <w:b/>
          <w:sz w:val="24"/>
          <w:szCs w:val="24"/>
        </w:rPr>
        <w:t xml:space="preserve">2. Thủ tục Cấp giấy phép triển lãm của cá nhân, nhóm triển lãm mỹ thuật tỉnh, thành phố, triển lãm mỹ thuật khu vực; triển lãm được Cục Mỹ thuật, Nhiếp ảnh và Triển lãm ủy quyền: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textAlignment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tổ chức triển lãm mỹ thuật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tác phẩm, tác giả, chất liệu, kích thước tác phẩm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Ảnh chụp tác phẩm sẽ triển lãm (ảnh màu khuôn khổ 9 x12cm trở lên) là quy định bắt buộc đối với những trường hợp sa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iển lãm gửi đi nước ngoài trưng bày.</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iển lãm của tác giả nước ngoài hoặc do các tổ chức nước ngoài tuyển chọn trưng bày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iển lãm theo hình thức sắp đặt, biểu diễ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ối với những triển lãm khác nếu có biên bản tuyển chọn của Hội đồng nghệ thuật thì không cần ảnh chụp tác phẩm. Trường hợp đặc biệt, triển lãm không có điều kiện chụp ảnh và cũng không thành lập được Hội đồng tuyển chọn thì cơ quan có thẩm quyền cấp giấy phép phải cử cán bộ chuyên môn đến thẩm định).</w:t>
      </w:r>
    </w:p>
    <w:p>
      <w:pPr>
        <w:pStyle w:val="Normal"/>
        <w:spacing w:before="80" w:after="0"/>
        <w:ind w:firstLine="340"/>
        <w:jc w:val="both"/>
        <w:rPr/>
      </w:pPr>
      <w:r>
        <w:rPr>
          <w:rFonts w:cs="Times New Roman;Courier New" w:ascii="Times New Roman;Courier New" w:hAnsi="Times New Roman;Courier New"/>
          <w:sz w:val="24"/>
          <w:szCs w:val="24"/>
        </w:rPr>
        <w:t>+ Mẫu giấy mời, nội dung bằng tiếng Việt. Nếu cần in ra tiếng nước ngoài thì phải in phía dưới và cõ chữ nhỏ hơn tiếng Vi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ataloge, tờ gấp và sách mỹ thuật thể hiện nội dung triển lãm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0 ngày làm việc kể từ ngày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ượng thực hiện thủ tục hành chì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Đơn xin tổ chức triển lãm mỹ thuật tại Việt Nam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iển lãm đưa ra nước ngoài phải có giấy mời của phía nước ngoài hoặc hợp đồng, văn bản thỏa thuận giữa hai b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á nhân không thuộc một tổ chức, cơ quan, đoàn thể nào muốn triển lãm thì phải được Ủy ban nhân dân xã, phường xác nhận địa chỉ cư trú.</w:t>
      </w:r>
    </w:p>
    <w:p>
      <w:pPr>
        <w:pStyle w:val="Normal"/>
        <w:spacing w:before="80" w:after="0"/>
        <w:ind w:firstLine="340"/>
        <w:jc w:val="both"/>
        <w:rPr/>
      </w:pPr>
      <w:r>
        <w:rPr>
          <w:rFonts w:cs="Times New Roman;Courier New" w:ascii="Times New Roman;Courier New" w:hAnsi="Times New Roman;Courier New"/>
          <w:sz w:val="24"/>
          <w:szCs w:val="24"/>
        </w:rPr>
        <w:t>+ Đối với Việt kiều phải có xác nhận của Ủy ban về người Việt Nam ở nước ngoà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người nước ngoài không thuộc một cơ quan, tổ chức, đoàn thể nào, không có đơn vị nào đứng tên tổ chức triển lãm thì phải có xác nhận vào đơn xin triển lãm của Đại sứ quán hoặc Lãnh sự quán nước mình cư trú. Trường hợp cá nhân, tổ chức công dân của nước chưa có quan hệ ngoại giao với Việt Nam thì phải có xác nhận của một tổ chức quốc tế. </w:t>
      </w:r>
    </w:p>
    <w:p>
      <w:pPr>
        <w:pStyle w:val="Normal"/>
        <w:spacing w:before="80" w:after="0"/>
        <w:ind w:firstLine="340"/>
        <w:jc w:val="both"/>
        <w:rPr/>
      </w:pPr>
      <w:r>
        <w:rPr>
          <w:rFonts w:cs="Times New Roman;Courier New" w:ascii="Times New Roman;Courier New" w:hAnsi="Times New Roman;Courier New"/>
          <w:sz w:val="24"/>
          <w:szCs w:val="24"/>
        </w:rPr>
        <w:t>- Căn cứ pháp lý của thủ tục hành chính: Quyết định số 10/2000/QĐ-BVHTT ngày 15/5/2000 của Bộ Văn hóa - Thông tin về việc ban hành Quy chế hoạt động triển lãm mỹ thuật và Gallery.</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3. Thủ tục Cấp giấy phép thể hiện phần mỹ thuật tượng đài, tranh hoành tráng cấp địa phương (trường hợp không thuộc thẩm quyền cấp phép của Bộ Văn hóa, Thể thao và Du lịch) khi Chủ tịch Ủy ban nhân dân tỉnh ủy quyền cho Sở Văn hóa, Thể thao và Du lịch cấp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xem xét hồ sơ.</w:t>
      </w:r>
    </w:p>
    <w:p>
      <w:pPr>
        <w:pStyle w:val="Normal"/>
        <w:spacing w:before="80" w:after="0"/>
        <w:ind w:firstLine="340"/>
        <w:jc w:val="both"/>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giấy phép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ên bản các lần duyệt phác thảo của Hội đồng nghệ thuật.</w:t>
      </w:r>
    </w:p>
    <w:p>
      <w:pPr>
        <w:pStyle w:val="Normal"/>
        <w:spacing w:before="80" w:after="0"/>
        <w:ind w:firstLine="340"/>
        <w:jc w:val="both"/>
        <w:rPr/>
      </w:pPr>
      <w:r>
        <w:rPr>
          <w:rFonts w:cs="Times New Roman;Courier New" w:ascii="Times New Roman;Courier New" w:hAnsi="Times New Roman;Courier New"/>
          <w:sz w:val="24"/>
          <w:szCs w:val="24"/>
        </w:rPr>
        <w:t>+ Các văn bản có liên quan tới công trì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Ảnh chụp phác thảo ba chiều và bản vẽ phương án thiết kế (kích thước nhỏ nhất là 15 cm x 18 cm).</w:t>
      </w:r>
    </w:p>
    <w:p>
      <w:pPr>
        <w:pStyle w:val="Normal"/>
        <w:spacing w:before="80" w:after="0"/>
        <w:ind w:firstLine="340"/>
        <w:jc w:val="both"/>
        <w:rPr/>
      </w:pPr>
      <w:r>
        <w:rPr>
          <w:rFonts w:cs="Times New Roman;Courier New" w:ascii="Times New Roman;Courier New" w:hAnsi="Times New Roman;Courier New"/>
          <w:sz w:val="24"/>
          <w:szCs w:val="24"/>
        </w:rPr>
        <w:t>b) Số lượng hồ sơ: 1(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20 ngày làm việc kể từ ngày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ượng thực hiện thủ tục hành chì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nếu có):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Đơn xin cấp giấy phép xây dựng tượng đài, tranh hoành tráng (phần mỹ thuật).</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pPr>
      <w:r>
        <w:rPr>
          <w:rFonts w:cs="Times New Roman;Courier New" w:ascii="Times New Roman;Courier New" w:hAnsi="Times New Roman;Courier New"/>
          <w:sz w:val="24"/>
          <w:szCs w:val="24"/>
        </w:rPr>
        <w:t>- Căn cứ pháp lý của thủ tục hành chính: Quyết định số 05/2000/QĐ-BVHTT ngày 29/3/2000 của Bộ Văn hóa - Thông tin ban hành Quy chế quản lý xây dựng tượng đài và tranh hoành tráng (phần mỹ thuật).</w:t>
      </w:r>
    </w:p>
    <w:p>
      <w:pPr>
        <w:pStyle w:val="Normal"/>
        <w:spacing w:before="80" w:after="0"/>
        <w:ind w:firstLine="340"/>
        <w:jc w:val="both"/>
        <w:rPr/>
      </w:pPr>
      <w:r>
        <w:rPr>
          <w:rFonts w:cs="Times New Roman;Courier New" w:ascii="Times New Roman;Courier New" w:hAnsi="Times New Roman;Courier New"/>
          <w:b/>
          <w:sz w:val="24"/>
          <w:szCs w:val="24"/>
        </w:rPr>
        <w:t xml:space="preserve">4. Thủ tục Cấp giấy phép triển lãm ảnh, liên hoan ảnh, cuộc thi ảnh nghệ thuậ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iển lãm, liên hoan ảnh của tổ chức, cá nhân ở địa phương; triển lãm, liên hoan ảnh của khu vực tổ chức tại địa phương; triển lãm, liên hoan ảnh của tổ chức nước ngoài có trụ sở tại địa phương và của cá nhân người nước ngoài thuộc tổ chức đó; triển lãm, liên hoan ảnh của cá nhân nước ngoài không thuộc tổ chức nào; triển lãm, liên hoan ảnh, thi ảnh của tổ chức, cá nhân thuộc địa phương đưa ra nước ngoài không có quy mô quốc gia và quốc tế).</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theo mẫu) hoặc công văn, công hàm.</w:t>
      </w:r>
    </w:p>
    <w:p>
      <w:pPr>
        <w:pStyle w:val="Normal"/>
        <w:spacing w:before="80" w:after="0"/>
        <w:ind w:firstLine="340"/>
        <w:jc w:val="both"/>
        <w:rPr/>
      </w:pPr>
      <w:r>
        <w:rPr>
          <w:rFonts w:cs="Times New Roman;Courier New" w:ascii="Times New Roman;Courier New" w:hAnsi="Times New Roman;Courier New"/>
          <w:sz w:val="24"/>
          <w:szCs w:val="24"/>
        </w:rPr>
        <w:t>+ Mẫu giấy mời, lời giới thiệu, thể lệ cuộc thi, triển lãm, liên hoan bằng tiếng Việt, nếu cần in tiếng nước ngoài phải in ở phía dưới hoặc trang bên và cỡ chữ không lớn hơn tiếng Vi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atalog, tờ gấp, sách in tác phẩm, biểu trưng, áp phích (các sản phẩm in ấn) tuyên truyền quảng cáo cho triển lãm, liên hoan, thi ảnh (nếu có).</w:t>
      </w:r>
    </w:p>
    <w:p>
      <w:pPr>
        <w:pStyle w:val="Normal"/>
        <w:spacing w:before="80" w:after="0"/>
        <w:ind w:firstLine="340"/>
        <w:jc w:val="both"/>
        <w:rPr/>
      </w:pPr>
      <w:r>
        <w:rPr>
          <w:rFonts w:cs="Times New Roman;Courier New" w:ascii="Times New Roman;Courier New" w:hAnsi="Times New Roman;Courier New"/>
          <w:sz w:val="24"/>
          <w:szCs w:val="24"/>
        </w:rPr>
        <w:t>+ Đối với triển lãm ảnh phải có thêm: Danh mục tác phẩm, tác giả (đã được tuyển chọn); Ảnh mẫu tác phẩm hoặc tác phẩm phải trưng bày khuôn khổ nhỏ nhất 9 x 12cm (ảnh mẫu phải từ phim gốc của ảnh trưng bày kể cả loại đen trắng hay màu), có kích thước tác phẩm, chú tihích bằng tiếng Vi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ảnh triển lãm trong nước, triển lãm ảnh của tác giả, tổ chức nước ngoài, tổ chức quốc tế trưng bày tại Việt Nam trong trường hợp đặc biệt không thể có ảnh mẫu, hoặc tác phẩm gửi đến cơ quan cấp phép thì cơ quan cấp phép phải cử cán bộ chuyên môn đến thẩm định tác phẩm; phải có biên bản thẩm đị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tổ chức liên hoan ảnh phải kèm theo chương trình và nội dung cụ thể.</w:t>
      </w:r>
    </w:p>
    <w:p>
      <w:pPr>
        <w:pStyle w:val="Normal"/>
        <w:spacing w:before="80" w:after="0"/>
        <w:ind w:firstLine="340"/>
        <w:jc w:val="both"/>
        <w:rPr/>
      </w:pPr>
      <w:r>
        <w:rPr>
          <w:rFonts w:cs="Times New Roman;Courier New" w:ascii="Times New Roman;Courier New" w:hAnsi="Times New Roman;Courier New"/>
          <w:sz w:val="24"/>
          <w:szCs w:val="24"/>
        </w:rPr>
        <w:t>b) Số lượng hồ sơ: 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ì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Có, theo quy định tại Quyết định số 29/2000/QĐ-BVHTT ngày 20/11/2000 của Bộ Văn hóa - Thông tin về việc ban hành Quy chế hoạt động nhiếp ảnh, nhưng hiện nay chưa có văn bản quy định mức phí cụ thể.</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ơn đề nghị tổ chức triển lãm ảnh, liên hoan ảnh tại Việt Nam. </w:t>
      </w:r>
    </w:p>
    <w:p>
      <w:pPr>
        <w:pStyle w:val="Normal"/>
        <w:spacing w:before="80" w:after="0"/>
        <w:ind w:firstLine="340"/>
        <w:jc w:val="both"/>
        <w:rPr/>
      </w:pPr>
      <w:r>
        <w:rPr>
          <w:rFonts w:cs="Times New Roman;Courier New" w:ascii="Times New Roman;Courier New" w:hAnsi="Times New Roman;Courier New"/>
          <w:sz w:val="24"/>
          <w:szCs w:val="24"/>
        </w:rPr>
        <w:t>+ Đơn đề nghị đưa ảnh ra triển lãm, liên hoan, thi ở nước ngoà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tổ chức thi ảnh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vệc đưa ảnh ra nước ngoài triển lãm, dự các cuôc thi ảnh, liên hoan ảnh, phải có giấy mời, công hàm, hợp đồng hoặc văn bản của phía nước ngoà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những cá nhân không thuộc một tổ chức, cơ quan, đoàn thể nào phải được Ủy ban nhân dân xã, phường xác nhận địa chỉ cư trú trong đơn xin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người Việt Nam định cư ở nước ngoài phải có xác nhận của Ủy ban về người Việt Nam ở nước ngoà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người nước ngoài không thuộc cơ quan, đoàn thể nào, không có đơn vị nào đứng tên tổ chức triển lãm thì phải có xác nhận của Đại sứ quán hoặc Lãnh sự quán của nước mà người đó cư trú trong đơn xin tổ chức liên hoan ảnh. Trong trường hợp cá nhân đó là công dân của nước chưa có quan hệ ngoại giao với Việt Nam, phải có xác nhận của một tổ chức quốc tế có trụ sở tại Việt Nam trong đơn xin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iệc tổ chức thi ảnh phải gửi bảng đăng ký đến cơ quan có thẩm quyền trước thời gian dự định tổ chức ít nhất 7 ngày. Nội dung văn bản đăng ký phải ghi rõ: Cơ quan tổ chức thi, thể lệ cuộc thi, mục đích và nội dung thi (theo mẫu đơn số 5, ban hành kèm theo Quyết định số 29/2000/QĐ-BVHTT, ngày 20/11/2000 của Bộ Văn hóa - Thông tin về việc ban hành Quy chế hoạt động nhiếp ảnh).</w:t>
      </w:r>
    </w:p>
    <w:p>
      <w:pPr>
        <w:pStyle w:val="Normal"/>
        <w:spacing w:before="80" w:after="0"/>
        <w:ind w:firstLine="340"/>
        <w:jc w:val="both"/>
        <w:rPr/>
      </w:pPr>
      <w:r>
        <w:rPr>
          <w:rFonts w:cs="Times New Roman;Courier New" w:ascii="Times New Roman;Courier New" w:hAnsi="Times New Roman;Courier New"/>
          <w:sz w:val="24"/>
          <w:szCs w:val="24"/>
        </w:rPr>
        <w:t xml:space="preserve">- Căn cứ pháp lý của thủ tục hành chính: Quyết định số 29/2000/QĐ-BVHTT ngày 20/11/2000 của Bộ Văn hóa - Thông tin về việc ban hành Quy chế hoạt động nhiếp ảnh.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5. Thủ tục Cấp giấy chứng nhận đăng ký triển lãm (đối với các triển lãm văn hóa, nghệ thuật khác không thuộc các trường hợp do Bộ Văn hóa, Thể thao và Du lịch và Sở Văn hóa, Thể thao và Du lịch cấp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Cấp giấy chứng nh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đăng ký triển lãm theo mẫu.</w:t>
      </w:r>
    </w:p>
    <w:p>
      <w:pPr>
        <w:pStyle w:val="Normal"/>
        <w:spacing w:before="80" w:after="0"/>
        <w:ind w:firstLine="340"/>
        <w:jc w:val="both"/>
        <w:rPr/>
      </w:pPr>
      <w:r>
        <w:rPr>
          <w:rFonts w:cs="Times New Roman;Courier New" w:ascii="Times New Roman;Courier New" w:hAnsi="Times New Roman;Courier New"/>
          <w:sz w:val="24"/>
          <w:szCs w:val="24"/>
        </w:rPr>
        <w:t>+ Mẫu giấy mời, catalogge giới thiệu nội dung triển lãm bằng tiếng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cương nội dung, danh mục tác phẩm, hiện vật, tài liệu triển lãm.</w:t>
        <w:tab/>
      </w:r>
    </w:p>
    <w:p>
      <w:pPr>
        <w:pStyle w:val="Normal"/>
        <w:spacing w:before="80" w:after="0"/>
        <w:ind w:firstLine="340"/>
        <w:jc w:val="both"/>
        <w:rPr/>
      </w:pPr>
      <w:r>
        <w:rPr>
          <w:rFonts w:cs="Times New Roman;Courier New" w:ascii="Times New Roman;Courier New" w:hAnsi="Times New Roman;Courier New"/>
          <w:sz w:val="24"/>
          <w:szCs w:val="24"/>
        </w:rPr>
        <w:t>b) Số lượng hồ sơ :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Phụ lục III: Giấy đăng ký triển lã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pPr>
      <w:r>
        <w:rPr>
          <w:rFonts w:cs="Times New Roman;Courier New" w:ascii="Times New Roman;Courier New" w:hAnsi="Times New Roman;Courier New"/>
          <w:sz w:val="24"/>
          <w:szCs w:val="24"/>
        </w:rPr>
        <w:t xml:space="preserve">+ Đảm bảo nội dung, hình thức trưng bày của triển lãm đúng với hồ sơ đã đăng ký hoặc giấy phép triển lãm đã được cấp.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au khi đăng ký hoặc được cấp giấy phép, muốn thay đổi về nội dung, thiết kế trưng bày, địa điểm, thời gian triển lãm, phải đề nghị bằng văn bản với cơ quan nhà nước có thẩm quyền đã đăng ký hoặc cấp giấy phép và chỉ được thực hiện sự thay đổi khi được cơ quan đó đồng ý bằng văn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ơ quan nhà nước có thẩm quyền đăng ký hoặc cấp giấy phép triển lãm cần duyệt nội dung triển lãm trước ngày khai mạc, thì tổ chức, cá nhân có trách nhiệm tạo điều kiện để cơ quan nhà nước có thẩm quyền duyệt, chậm nhất là 5 ngày làm việc trước khi khai mạc triển lã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Nghị định số 11/2006/NĐ-CP ngày 18/01/2006 của Chính phủ về việc ban hành Quy chế hoạt động văn hoá và kinh doanh dịch vụ văn hoá công cộng. Nghị định có hiệu lực thi hành sau 15 ngày kể từ ngày đăng Công b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01/2009/TT-BVHTTDL, ngày 22/11/2009 của Bộ Văn hóa, Thể thao và Du lịch về việc ban hành Hướng dẫn hoạt động triển lãm văn hóa nghệ thuật tại Việt Nam và đưa triển lãm văn hóa nghệ thuật của Việt Nam ra nước ngoài. Thông tư có hiệu lực thi hành sau 45 ngày kể từ ngày ký ban hành.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6. Thủ tục Cấp giấy phép tổ chức trại sáng tác điêu khắc trong nước do tổ chức, cá nhân thuộc địa phương tổ chức tại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được người có thẩm quyền quyết định phê duy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iết kế quy hoạch tổng thể nơi trưng bày vườn tượng được cơ quan nhà nước có thẩm quyền phê duy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ể lệ tổ chức trại sáng tác điêu khắc của chủ đầu tư.</w:t>
      </w:r>
    </w:p>
    <w:p>
      <w:pPr>
        <w:pStyle w:val="Normal"/>
        <w:spacing w:before="80" w:after="0"/>
        <w:ind w:firstLine="340"/>
        <w:jc w:val="both"/>
        <w:rPr/>
      </w:pPr>
      <w:r>
        <w:rPr>
          <w:rFonts w:cs="Times New Roman;Courier New" w:ascii="Times New Roman;Courier New" w:hAnsi="Times New Roman;Courier New"/>
          <w:sz w:val="24"/>
          <w:szCs w:val="24"/>
        </w:rPr>
        <w:t>b) Số lượng hồ sơ :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Đơn đề nghị cấp giấy phép tổ chức trại sáng tác điêu khắc.</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pPr>
      <w:r>
        <w:rPr>
          <w:rFonts w:cs="Times New Roman;Courier New" w:ascii="Times New Roman;Courier New" w:hAnsi="Times New Roman;Courier New"/>
          <w:spacing w:val="-4"/>
          <w:sz w:val="24"/>
          <w:szCs w:val="24"/>
        </w:rPr>
        <w:t xml:space="preserve">- Căn cứ pháp lý của thủ tục hành chính: Quyết định số 90/2008/QĐ-BVHTTDL ngày 30/12/2008 của Bộ Văn hóa, Thể thao và Du lịch ban hành Quy chế tổ chức trại sáng tác điêu khắc. </w:t>
      </w:r>
    </w:p>
    <w:p>
      <w:pPr>
        <w:pStyle w:val="Normal"/>
        <w:spacing w:before="80" w:after="0"/>
        <w:ind w:firstLine="340"/>
        <w:jc w:val="both"/>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7. Thủ tục Đăng ký tổ chức thi ảnh địa phương, khu vực:</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Tiếp nhận hồ sơ.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Nghiên cứu hồ sơ. </w:t>
      </w:r>
    </w:p>
    <w:p>
      <w:pPr>
        <w:pStyle w:val="Normal"/>
        <w:spacing w:before="80" w:after="0"/>
        <w:ind w:firstLine="340"/>
        <w:jc w:val="both"/>
        <w:rPr/>
      </w:pPr>
      <w:r>
        <w:rPr>
          <w:rFonts w:cs="Times New Roman;Courier New" w:ascii="Times New Roman;Courier New" w:hAnsi="Times New Roman;Courier New"/>
          <w:color w:val="000000"/>
          <w:sz w:val="24"/>
          <w:szCs w:val="24"/>
        </w:rPr>
        <w:t>+ Ra v</w:t>
      </w:r>
      <w:r>
        <w:rPr>
          <w:rFonts w:cs="Times New Roman;Courier New" w:ascii="Times New Roman;Courier New" w:hAnsi="Times New Roman;Courier New"/>
          <w:color w:val="000000"/>
          <w:sz w:val="24"/>
          <w:szCs w:val="24"/>
        </w:rPr>
        <w:t>ă</w:t>
      </w:r>
      <w:r>
        <w:rPr>
          <w:rFonts w:cs="Times New Roman;Courier New" w:ascii="Times New Roman;Courier New" w:hAnsi="Times New Roman;Courier New"/>
          <w:color w:val="000000"/>
          <w:sz w:val="24"/>
          <w:szCs w:val="24"/>
        </w:rPr>
        <w:t>n bản chấp thuận.</w:t>
      </w:r>
    </w:p>
    <w:p>
      <w:pPr>
        <w:pStyle w:val="Normal"/>
        <w:spacing w:before="80" w:after="0"/>
        <w:ind w:firstLine="340"/>
        <w:jc w:val="both"/>
        <w:rPr/>
      </w:pPr>
      <w:r>
        <w:rPr>
          <w:rFonts w:cs="Times New Roman;Courier New" w:ascii="Times New Roman;Courier New" w:hAnsi="Times New Roman;Courier New"/>
          <w:color w:val="000000"/>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a) Thành phần hồ sơ: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Mẫu 5: Đơn </w:t>
      </w:r>
      <w:r>
        <w:rPr>
          <w:rFonts w:cs="Times New Roman;Courier New" w:ascii="Times New Roman;Courier New" w:hAnsi="Times New Roman;Courier New"/>
          <w:color w:val="000000"/>
          <w:sz w:val="24"/>
          <w:szCs w:val="24"/>
        </w:rPr>
        <w:t>đă</w:t>
      </w:r>
      <w:r>
        <w:rPr>
          <w:rFonts w:cs="Times New Roman;Courier New" w:ascii="Times New Roman;Courier New" w:hAnsi="Times New Roman;Courier New"/>
          <w:color w:val="000000"/>
          <w:sz w:val="24"/>
          <w:szCs w:val="24"/>
        </w:rPr>
        <w:t>ng ký tổ chức thi ảnh tại Việt Nam.</w:t>
      </w:r>
    </w:p>
    <w:p>
      <w:pPr>
        <w:pStyle w:val="Normal"/>
        <w:spacing w:before="80" w:after="0"/>
        <w:ind w:firstLine="340"/>
        <w:jc w:val="both"/>
        <w:rPr/>
      </w:pPr>
      <w:r>
        <w:rPr>
          <w:rFonts w:cs="Times New Roman;Courier New" w:ascii="Times New Roman;Courier New" w:hAnsi="Times New Roman;Courier New"/>
          <w:color w:val="000000"/>
          <w:sz w:val="24"/>
          <w:szCs w:val="24"/>
        </w:rPr>
        <w:t>b) Số lượng hồ sơ: 01 (bộ).</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Thời hạn giải quyết: 10 ngày làm việc kể từ ngày nhận đủ hồ sơ hợp lệ.</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Kết quả thực hiện thủ tục hành chính: V</w:t>
      </w:r>
      <w:r>
        <w:rPr>
          <w:rFonts w:cs="Times New Roman;Courier New" w:ascii="Times New Roman;Courier New" w:hAnsi="Times New Roman;Courier New"/>
          <w:color w:val="000000"/>
          <w:sz w:val="24"/>
          <w:szCs w:val="24"/>
        </w:rPr>
        <w:t>ă</w:t>
      </w:r>
      <w:r>
        <w:rPr>
          <w:rFonts w:cs="Times New Roman;Courier New" w:ascii="Times New Roman;Courier New" w:hAnsi="Times New Roman;Courier New"/>
          <w:color w:val="000000"/>
          <w:sz w:val="24"/>
          <w:szCs w:val="24"/>
        </w:rPr>
        <w:t>n bản chấp thuận.</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 Lệ phí: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ược quy định tại Quy chế hoạt động nhiếp ảnh, ban hành kèm quyết định số 29/2000/QĐ-BVHTT ngày 20/11/2000 của Bộ Văn hóa - Thông tin, nhưng hiện nay chưa có văn bản quy định mức phí cụ thể.</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Tên mẫu đơn, mẫu tờ khai: Đơn xin cấp giấy phép tổ chức thi ảnh địa phương, khu vực.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Yêu cầu, điều kiện thực hiện thủ tục hành chính:Việc tổ chức thi ảnh quy định tại khoản 4, Điều 5 Quy chế hoạt động nhiếp ảnh phải gửi văn bản đăng ký đến cơ quan có thẩm quyền trước thời gian dự định tổ chức ít nhất 7 ngày. Nội dung văn bản đăng ký phải ghi rõ: cơ quan tổ chức, thể lệ cuộc thi, mục đích và nội dung thi.</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Căn cứ pháp lý của thủ tục hành chính: Quyết định số 29/2000/QĐ-BVHTT ngày 20/11/2000 của Bộ Văn hóa - Thông tin về việc ban hành Quy chế hoạt động nhiếp ảnh. </w:t>
      </w:r>
    </w:p>
    <w:p>
      <w:pPr>
        <w:pStyle w:val="TextBodyIndent"/>
        <w:spacing w:before="80" w:after="0"/>
        <w:ind w:firstLine="34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8. </w:t>
      </w:r>
      <w:r>
        <w:rPr>
          <w:rFonts w:cs="Times New Roman;Courier New" w:ascii="Times New Roman;Courier New" w:hAnsi="Times New Roman;Courier New"/>
          <w:b/>
          <w:sz w:val="24"/>
          <w:szCs w:val="24"/>
          <w:lang w:val="en-US"/>
        </w:rPr>
        <w:t xml:space="preserve">Thủ tục </w:t>
      </w:r>
      <w:r>
        <w:rPr>
          <w:rFonts w:cs="Times New Roman;Courier New" w:ascii="Times New Roman;Courier New" w:hAnsi="Times New Roman;Courier New"/>
          <w:b/>
          <w:sz w:val="24"/>
          <w:szCs w:val="24"/>
        </w:rPr>
        <w:t>Cấp giấy phép triển lãm văn hóa, nghệ th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triển lãm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triển lãm mỹ thuật phải có danh mục tác phẩm (ghi rõ chất liệu, kích thước tác phẩm, ảnh tác phẩm kích thước từ 9 x 12cm trở lên dán trên giấy khổ A4, phía dưới ảnh tác phẩm ghi rõ tên tác phẩm, chất liệu, kích thước và ký tên người đề nghị cấp giấy phép. Nếu là đĩa hình phải đảm bảo chất lượng, hình ảnh tác phẩm rõ nét, nội dung ghi rõ những quy định đối với tác phẩ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ối với triển lãm nghệ thuật sắp đặt phải có văn bản hoặc đĩa hình trình bày ý tưởng nội dung tác phẩm, ảnh chụp tác phẩm 3 góc (chính diện, bên phải, bên trái), danh sách người tham gia vào việc hình thành tác phẩm (nếu có). </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giấy mời, catalogge giới thiệu bằng tiếng nước ngoài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cam kết tổ chức khi triển lãm không vi phạm các quy định cấm tại Điều 4 của Quy chế hoạt động văn hóa và kinh doanh dịch vụ văn hóa công cộng ban hành kèm theo Nghị định số 11/2006/NĐ-CP, ngày 18/01/2006 của Chính phủ.</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đề nghị cấp giấy phép triển lãm.</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ịa điểm tổ chức triển lãm phải có diện tích phù hợp với tính chất và quy mô của triển lãm; đảm bảo trật tự, an ninh, an toàn xã hội, an toàn giao thông và vệ sinh môi trường; đảm bảo các điều kiện phòng, chống cháy nổ.</w:t>
      </w:r>
    </w:p>
    <w:p>
      <w:pPr>
        <w:pStyle w:val="Normal"/>
        <w:spacing w:before="80" w:after="0"/>
        <w:ind w:firstLine="340"/>
        <w:jc w:val="both"/>
        <w:rPr/>
      </w:pPr>
      <w:r>
        <w:rPr>
          <w:rFonts w:cs="Times New Roman;Courier New" w:ascii="Times New Roman;Courier New" w:hAnsi="Times New Roman;Courier New"/>
          <w:sz w:val="24"/>
          <w:szCs w:val="24"/>
        </w:rPr>
        <w:t>+ Chủ địa điểm triển lãm chỉ được cho tổ chức triển lãm khi có giấy phép theo quy định tại khoản 1, điều 19 hoặc giấy đăng ký theo quy định của Điều 20, Quy chế hoạt động văn hóa và kinh doanh dịch vụ văn hóa công cộng ban hành kèm theo Nghị định số 11.2006/NĐ-CP, ngày 18/1/2006 của Chính phủ.</w:t>
      </w:r>
    </w:p>
    <w:p>
      <w:pPr>
        <w:pStyle w:val="Normal"/>
        <w:spacing w:before="80" w:after="0"/>
        <w:ind w:firstLine="340"/>
        <w:jc w:val="both"/>
        <w:rPr/>
      </w:pPr>
      <w:r>
        <w:rPr>
          <w:rFonts w:cs="Times New Roman;Courier New" w:ascii="Times New Roman;Courier New" w:hAnsi="Times New Roman;Courier New"/>
          <w:sz w:val="24"/>
          <w:szCs w:val="24"/>
        </w:rPr>
        <w:t>+ Tổ chức, cá nhân đã đăng ký triển lãm hoặc đã được cấp giấy phép triển lãm, có trách nhiệm: Đảm bảo nội dung, hình thức trưng bày của triển lãm, đúng với hồ sơ đã đăng ký hoặc giấy phép triển lãm đã được cấp; Sau khi đăng ký hoặc được cấp giấy phép, muốn thay đổi nội dung, thiết kế trưng bày, địa điểm, thời giân triển lãm, phải đề nghị bằng văn bản với cơ quan nhà nước có thẩm quyền đã đăng ký hoặc cấp giấy phép và chỉ được thực hiện sự thay đổi khi được cơ quan đó đồng ý bằng văn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ờng hợp cơ quan nhà nước có thẩm quyền đăng ký hoặc cấp giấy phép triển lãm cần duyệt nội dung triển lãm trước ngày khai mạc, thì tổ chức, cá nhân có trách nhiệm tạo điều kiện để cơ quan nhà nước có thẩm quyền duyệt, chậm nhất là 5 ngày làm việc trước khi khai mạc triển lã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1/2006 của Chính phủ về việc ban hành Quy chế hoạt động văn hóa và kinh doanh dịch vụ văn hóa công cộng. Nghị định có hiệu lực thi hành sau 15 ngày kể từ ngày đăng Công b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01/2009/TT-BVHTTDL, ngày 22/11/2009 của Bộ văn hóa, Thể thao và Du lịch về ban hành hướng dẫn hoạt động triển lãm văn hóa, nghệ thuật tại Việt Nam và đưa triển lãm văn hóa, nghệ thuật của Việt Nam đưa ra nước ngoài. Thông tư có hiệu lực thi hành sau 45 ngày kể từ ngày ký ban hành. </w:t>
      </w:r>
    </w:p>
    <w:p>
      <w:pPr>
        <w:pStyle w:val="Normal"/>
        <w:spacing w:before="80" w:after="0"/>
        <w:ind w:firstLine="34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I.4. Lĩnh vực Nghệ thuật biểu diễn:</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 Thủ tục Cho phép đơn vị nghệ thuật, diễn viên thuộc địa phương ra nước ngoài biểu diễn nghệ thuật chuyên nghiệ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hồ sơ.</w:t>
      </w:r>
    </w:p>
    <w:p>
      <w:pPr>
        <w:pStyle w:val="Normal"/>
        <w:spacing w:before="80" w:after="0"/>
        <w:ind w:firstLine="340"/>
        <w:jc w:val="both"/>
        <w:rPr/>
      </w:pPr>
      <w:r>
        <w:rPr>
          <w:rFonts w:cs="Times New Roman;Courier New" w:ascii="Times New Roman;Courier New" w:hAnsi="Times New Roman;Courier New"/>
          <w:sz w:val="24"/>
          <w:szCs w:val="24"/>
        </w:rPr>
        <w:t>+ Xin ý kiến các cơ quan chức năng; trình Ủy ban nhân dân tỉnh xem xét.</w:t>
      </w:r>
    </w:p>
    <w:p>
      <w:pPr>
        <w:pStyle w:val="Normal"/>
        <w:spacing w:before="80" w:after="0"/>
        <w:ind w:firstLine="340"/>
        <w:jc w:val="both"/>
        <w:rPr/>
      </w:pPr>
      <w:r>
        <w:rPr>
          <w:rFonts w:cs="Times New Roman;Courier New" w:ascii="Times New Roman;Courier New" w:hAnsi="Times New Roman;Courier New"/>
          <w:sz w:val="24"/>
          <w:szCs w:val="24"/>
        </w:rPr>
        <w:t>+ Ủy ban nhân dân tỉnh ra quyết định cho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Có giấy mời của đối tác nước ngoài hoặc trong nướ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ơn đề nghị, gửi kèm danh sách thành viên tham gia và nội dung chương trình, tiết mục, vở diễn sẽ biểu diễn ở nước ngoà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văn bản hợp đồng hợp thỏa thuận với đối tác nước ngoà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ăn bản thỏa thuận của các ngành chức nă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sz w:val="24"/>
          <w:szCs w:val="24"/>
        </w:rPr>
        <w:t>d) Cơ quan phối hợp: Các c</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 xml:space="preserve"> quan chức n</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g liên qua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rường hợp diễn viên đi ra nước ngoài dưới mục đích khác sau đó tham gia hoạt động biểu diễn nghệ thuật chuyên nghiệp phải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àm thủ tục bổ sung hoặc chuyển đổi mục đích nhập cảnh tại cơ quan cấp thị thực ở nước sở tạ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văn bản báo cáo Đại sứ quán hoặc cơ quan đại diện ngoại giao Việt Nam ở nước sở tạ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11/2006/NĐ-CP, ngày 18/01/2006 của Chính phủ về việc ban hành Quy chế hoạt động văn hóa và kinh doanh dịch vụ văn hóa công cộ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47/2001/QĐ-BVHTT ngày 02/7/2004 của Bộ trưởng Bộ Văn hóa - Thông tin (nay là Bộ Văn hóa, Thể thao và Du lịch) ban hành Quy chế hoạt động biểu diễn và tổ chức biểu diễn nghệ thuật chuyên nghiệp.</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 Thủ tục Cho phép đơn vị nghệ thuật, đơn vị tổ chức biểu diễn nghệ thuật thuộc địa phương mời đơn vị nghệ thuật, diễn viên nước ngoài vào địa phương biểu diễn nghệ thuật chuyên nghiệ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ẩm định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in ý kiến các cơ quan chức năng, trình Ủy ban nhân dân tỉnh xem xét.</w:t>
      </w:r>
    </w:p>
    <w:p>
      <w:pPr>
        <w:pStyle w:val="Normal"/>
        <w:spacing w:before="80" w:after="0"/>
        <w:ind w:firstLine="340"/>
        <w:jc w:val="both"/>
        <w:rPr/>
      </w:pPr>
      <w:r>
        <w:rPr>
          <w:rFonts w:cs="Times New Roman;Courier New" w:ascii="Times New Roman;Courier New" w:hAnsi="Times New Roman;Courier New"/>
          <w:sz w:val="24"/>
          <w:szCs w:val="24"/>
        </w:rPr>
        <w:t>+ Ủy ban nhân dân tỉnh ra quyết định cho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vị nghệ thuật, diễn viên nước ngoài:</w:t>
      </w:r>
    </w:p>
    <w:p>
      <w:pPr>
        <w:pStyle w:val="Normal"/>
        <w:spacing w:before="80" w:after="0"/>
        <w:ind w:firstLine="340"/>
        <w:jc w:val="both"/>
        <w:rPr/>
      </w:pPr>
      <w:r>
        <w:rPr>
          <w:rFonts w:cs="Times New Roman;Courier New" w:ascii="Times New Roman;Courier New" w:hAnsi="Times New Roman;Courier New"/>
          <w:sz w:val="24"/>
          <w:szCs w:val="24"/>
        </w:rPr>
        <w:t>+ Đơn đề nghị của đơn vị tổ chức biểu diễn nghệ thuật chuyên nghiệp của Việt Nam, kèm nội dung chương trình, tiết mục, vở diễn, danh sách thành viên tham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ợp đồng hoặc thỏa thuận bằng văn bản giữa đơn vị tổ chức biểu diễn nghệ thuật chuyên nghiệp Việt Nam với đối tác mời.</w:t>
      </w:r>
    </w:p>
    <w:p>
      <w:pPr>
        <w:pStyle w:val="Normal"/>
        <w:spacing w:before="80" w:after="0"/>
        <w:ind w:firstLine="340"/>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pacing w:val="-6"/>
          <w:sz w:val="24"/>
          <w:szCs w:val="24"/>
        </w:rPr>
        <w:t>+ Gửi băng, đĩa (video, VCD, DVD) ghi chương trình, tiết mục, vở diễn sẽ biểu diễn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iễn viên là người nước ngoài đang sinh sống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ơn đề nghị của đơn vị tổ chức biểu diễn nghệ thuật chuyên nghiệp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hợp đồng hoặc thỏa thuận bằng văn bản giữa đơn vị tổ chức biểu diễn nghệ thuật chuyên nghiệp Việt Nam với đối tác mời.</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0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Uỷ ban nhân dân tỉnh.</w:t>
      </w:r>
    </w:p>
    <w:p>
      <w:pPr>
        <w:pStyle w:val="Normal"/>
        <w:spacing w:before="80" w:after="0"/>
        <w:ind w:firstLine="340"/>
        <w:jc w:val="both"/>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sz w:val="24"/>
          <w:szCs w:val="24"/>
        </w:rPr>
        <w:t>d) Cơ quan phối hợp: Các c</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 xml:space="preserve"> quan chức n</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g liên qua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11/2006/NĐ-CP, ngày 18/01/2006 của Chính phủ về việc ban hành Quy chế hoạt động văn hóa và kinh doanh dịch vụ văn hóa công cộ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47/2001/QĐ-BVHTT ngày 02/7/2004 của Bộ trưởng Bộ Văn hóa - Thông tin (nay là Bộ Văn hóa, Thể thao và Du lịch) ban hành Quy chế hoạt động biểu diễn và tổ chức biểu diễn nghệ thuật chuyên nghiệp.</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3. Thủ tục Cấp giấy phép công diễn cho các tổ chức thuộc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oá, xã hội thuộc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ê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công diễn nghệ thuật (ghi rõ tên chương trình, tiết mục, vở diễn, thời gian và địa điểm công diễ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tóm tắt nội dung chương trình, tiết mục, vở diễn; danh sách tác giả, đạo diễn, biên đạo, nhạc sĩ, hoạ sĩ, diễn viên, nhạc công tham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cam kết không vi phạm các quy định cấm tại Điều 4 Quy chế hoạt động văn hoá và kinh doanh dịch vụ văn hoá công cộ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hương trình nghệ thuật có diễn viên nước ngoài hoặc diễn viên người Việt Nam định cư ở nước ngoài tham gia, phải có quyết định cho phép vào Việt Nam biểu diễn của Bộ Văn hoá, Thể thao và Du lịch hoặc Uỷ ban nhân dân tỉnh Tuyên Quang.</w:t>
      </w:r>
    </w:p>
    <w:p>
      <w:pPr>
        <w:pStyle w:val="Normal"/>
        <w:spacing w:before="80" w:after="0"/>
        <w:ind w:firstLine="340"/>
        <w:jc w:val="both"/>
        <w:rPr/>
      </w:pPr>
      <w:r>
        <w:rPr>
          <w:rFonts w:cs="Times New Roman;Courier New" w:ascii="Times New Roman;Courier New" w:hAnsi="Times New Roman;Courier New"/>
          <w:sz w:val="24"/>
          <w:szCs w:val="24"/>
        </w:rPr>
        <w:t>+ Bản sao công chứng quyết định thành lập đơn vị nghệ thuật hoặc giấy chứng nhận đăng ký kinh doanh (đối với đơn vị nghệ thuật thành lập và hoạt động theo Nghị định số 73/1999/NĐ-CP của Chính phủ; đơn vị nghệ thuật, đơn vị tổ chức biểu diễn nghệ thuật thành lập và hoạt động theo Luật Doanh nghiệp).</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ịa điểm biểu diễn bảo đảm điều kiện phòng chống cháy nổ. Không cho người say rượu bia, người sử dụng ma túy vào nơi biểu diễn nghệ th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ười biểu diễn không sử dụng trang phục, hóa trang trái thuần phong mỹ tục của dân tộc. Không thay đổi nội dung, thêm bớt lời ca, lời thoại, động tác diễn xuất khác với nội dung được phép công diễ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hông dùng âm thanh thu sẵn thay giọng của người biểu diễn. Không quảng cáo mạo danh nghệ sĩ, đơn vị nghệ thuật, giới thiệu diễn viên không đúng danh hiệu hoặc thành tích nghệ thuật được nhà nước phong tặ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1/2006 của Chính phủ về việc ban hành Quy chế hoạt động văn hoá và kinh doanh dịch vụ văn hoá công cộ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số 47/2001/QĐ-BVHTT ngày 02/7/2004 của Bộ trưởng Bộ Văn hóa - Thông tin (nay là Bộ Văn hóa, Thể thao và Du lịch) ban hành Quy chế hoạt động biểu diễn và tổ chức biểu diễn nghệ thuật chuyên nghiệp.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4. Cấp giấy phép công diễn cho đơn vị nghệ thuật thành lập và họat động theo Nghị định số 73/1999/NĐ-CP của Chính phủ; đơn vị nghệ thuật, đơn vị tổ chức biểu diễn nghệ thuật chuyên nghiệp thành lập và hoạt động theo Luật Doanh nghiệ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công diễn nghệ thuật (ghi rõ tên chương trình, tiết mục, vở diễn, thời gian và địa điểm công diễ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tóm tắt nội dung chương trình, tiết mục, vở diễn; danh sách tác giả, đạo diễn, biên đạo, nhạc sĩ, hoạ sĩ, diễn viên, nhạc công tham gi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cam kết không vi phạm các quy định cấm tại Điều 4 Quy chế hoạt động văn hoá và kinh doanh dịch vụ văn hoá công cộ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hương trình nghệ thuật có diễn viên nước ngoài hoặc diễn viên người Việt Nam định cư ở nước ngoài tham gia, phải có quyết định cho phép vào Việt Nam biểu diễn của Bộ Văn hoá, Thể thao và Du lịch hoặc Uỷ ban nhân dân tỉnh Tuyên Quang.</w:t>
      </w:r>
    </w:p>
    <w:p>
      <w:pPr>
        <w:pStyle w:val="Normal"/>
        <w:spacing w:before="80" w:after="0"/>
        <w:ind w:firstLine="340"/>
        <w:jc w:val="both"/>
        <w:rPr/>
      </w:pPr>
      <w:r>
        <w:rPr>
          <w:rFonts w:cs="Times New Roman;Courier New" w:ascii="Times New Roman;Courier New" w:hAnsi="Times New Roman;Courier New"/>
          <w:sz w:val="24"/>
          <w:szCs w:val="24"/>
        </w:rPr>
        <w:t>+ Bản sao công chứng quyết định thành lập đơn vị nghệ thuật, đơn vị tổ chức biểu diễn nghệ thuật hoặc giấy chứng nhận đăng ký kinh doanh.</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ịa điểm biểu diễn bảo đảm điều kiện phòng chống cháy nổ. Không cho người say rượu bia, người sử dụng ma túy vào nơi biểu diễn nghệ th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ười biểu diễn không sử dụng trang phục, hóa trang trái thuần phong mỹ tục của dân tộc. Không thay đổi nội dung, thêm bớt lời ca, lời thoại, động tác diễn xuất khác với nội dung được phép công diễ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hông dùng âm thanh thu sẵn thay giọng của người biểu diễn. Không quảng cáo mạo danh nghệ sĩ, đơn vị nghệ thuật, giới thiệu diễn viên không đúng danh hiệu hoặc thành tích nghệ thuật được nhà nước phong tặ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1/2006 của Chính phủ về việc ban hành Quy chế hoạt động văn hoá và kinh doanh dịch vụ văn hoá công cộng. Nghị định có hiệu lực thi hành sau 15 ngày kể từ ngày đăng Công báo. </w:t>
      </w:r>
    </w:p>
    <w:p>
      <w:pPr>
        <w:pStyle w:val="Normal"/>
        <w:spacing w:before="80" w:after="0"/>
        <w:ind w:firstLine="340"/>
        <w:jc w:val="both"/>
        <w:rPr/>
      </w:pPr>
      <w:r>
        <w:rPr>
          <w:rFonts w:cs="Times New Roman;Courier New" w:ascii="Times New Roman;Courier New" w:hAnsi="Times New Roman;Courier New"/>
          <w:sz w:val="24"/>
          <w:szCs w:val="24"/>
        </w:rPr>
        <w:t xml:space="preserve">+ Quyết định số 47/2001/QĐ-BVHTT ngày 02/7/2004 của Bộ trưởng Bộ Văn hóa - Thông tin (nay là Bộ Văn hóa, Thể thao và Du lịch) ban hành Quy chế hoạt động biểu diễn và tổ chức biểu diễn nghệ thuật chuyên nghiệp. Quyết định có hiệu lực thi hành sau 15 ngày kể từ ngày đăng Công báo.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5. Thủ tục Đăng ký tổ chức biểu diễn nghệ thuật chuyên nghiệp không nhằm mục đích kinh doanh, phục vụ nội bộ trong trường hợp có sự tham gia của đơn vị nghệ thuật, diễn viên nước ngoài, diễn viên người Việt Nam định cư ở nước ngoài, diễn viên người nước ngoài đang sinh sống tại Việt Nam đã được Cục Nghệ thuật biểu diễn cho phép vào Việt Nam hoặc Ủy ban nhân dân tỉnh Tuyên Quang cho phép vào địa phương biểu diễn (đối với cơ quan nhà nước, tổ chức kinh tế, tổ chức chính trị, văn hóa, xã hội; chủ địa điểm: khách sạn, nhà hàng, nhà nghỉ, cửa hàng ăn uống, giải khát, điểm vui chơi giải trí công cộng):</w:t>
      </w:r>
    </w:p>
    <w:p>
      <w:pPr>
        <w:pStyle w:val="Normal"/>
        <w:spacing w:before="80" w:after="0"/>
        <w:ind w:firstLine="340"/>
        <w:jc w:val="both"/>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đăng ký tổ chức biểu diễn nghệ thuật.</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Văn bản đăng ký.</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Văn bản chấp thuận.</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Chỉ được biểu diễn bài hát, bản nhạc, vở diễn đã được phép phổ biế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1/2006 của Chính phủ về việc ban hành Quy chế hoạt động văn hoá và kinh doanh dịch vụ văn hoá công cộ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số 47/2001/QĐ-BVHTT ngày 02/7/2004 của Bộ trưởng Bộ Văn hóa - Thông tin (nay là Bộ Văn hóa, Thể thao và Du lịch) ban hành Quy chế hoạt động biểu diễn và tổ chức biểu diễn nghệ thuật chuyên nghiệp.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6. Thủ tục Đăng ký tổ chức biểu diễn nghệ thuật chuyên nghiệp đối với tổ chức nước ngoài, tổ chức quốc tế đang hoạt động hợp pháp ở Việt Nam tổ chức biểu diễn nghệ thuật chuyên nghiệp tại địa điểm đăng ký hoạt động:</w:t>
      </w:r>
    </w:p>
    <w:p>
      <w:pPr>
        <w:pStyle w:val="Normal"/>
        <w:spacing w:before="80" w:after="0"/>
        <w:ind w:firstLine="340"/>
        <w:jc w:val="both"/>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ẩm định hồ sơ. </w:t>
      </w:r>
    </w:p>
    <w:p>
      <w:pPr>
        <w:pStyle w:val="Normal"/>
        <w:spacing w:before="80" w:after="0"/>
        <w:ind w:firstLine="340"/>
        <w:jc w:val="both"/>
        <w:rPr/>
      </w:pPr>
      <w:r>
        <w:rPr>
          <w:rFonts w:cs="Times New Roman;Courier New" w:ascii="Times New Roman;Courier New" w:hAnsi="Times New Roman;Courier New"/>
          <w:sz w:val="24"/>
          <w:szCs w:val="24"/>
        </w:rPr>
        <w:t>+ Ra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bản chấp thu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Văn bản đăng ký thời gian và nội dung chương trình, tiết mục, vở diễn.</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0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Văn bản chấp thuận.</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1/2006 của Chính phủ về việc ban hành Quy chế hoạt động văn hoá và kinh doanh dịch vụ văn hoá công cộ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số 47/2001/QĐ-BVHTT ngày 02/7/2004 của Bộ trưởng Bộ Văn hóa - Thông tin (nay là Bộ Văn hóa, Thể thao và Du lịch) ban hành Quy chế hoạt động biểu diễn và tổ chức biểu diễn nghệ thuật chuyên nghiệp.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7. Thủ tục Cấp giấy phép phát hành băng, đĩa ca nhạc, sân khấu cho các đơn vị thuộc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phát hành (lưu hành) băng, đĩa ca nhạc, sân khấu (trong đó ghi rõ tên băng, đĩa, tên tác giả, nội dung, chủ đề băng, đĩa và nguồn gốc băng, đĩ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tờ chứng minh chủ sở hữu bản quyền sản phẩm.</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Tổ chức, cá nhân phát hành (phổ biến) băng, đĩa ca nhạc, sân khấu chỉ được phổ biến băng, đĩa ca nhạc, sân khấu đã được phép lưu hành, có dán nhãn kiểm soát theo quy định.</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xml:space="preserve">- Căn cứ pháp lý của thủ tục hành chính: Nghị định số 11/2006/NĐ-CP ngày 18/1/2006 của Chính phủ về việc ban hành Quy chế hoạt động văn hoá và kinh doanh dịch vụ văn hoá công cộng.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8. Thủ tục Phê duyệt nội dung băng, đĩa ca nhạc, sân khấu hoặc sản phẩm nghe nhìn thuộc các thể loại khác (ghi trên mọi chất liệu) không phải tác phẩm điện ảnh, cho các doanh nghiệp nhập khẩ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văn bản phê duyệt..</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phê duyệt nội dung băng, đĩa ca nhạc, sân khấu (trong đó ghi rõ tên tác phẩm, tác giả, nội dung, chủ đề băng, đĩa).</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Văn bản chứng nhận bản quyền tác giả, nguồn gốc tác phẩm (kèm theo bản dịch tiếng Vi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băng, đĩa đề nghị phê duyệt để nhập khẩu (nếu băng, đĩa chứa nội dung tiếng nước ngoài thì phải kèm theo bản dịch ra tiếng Việt).</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Phê duyệt.</w:t>
      </w:r>
    </w:p>
    <w:p>
      <w:pPr>
        <w:pStyle w:val="Normal"/>
        <w:spacing w:before="80" w:after="0"/>
        <w:ind w:firstLine="340"/>
        <w:jc w:val="both"/>
        <w:rPr/>
      </w:pPr>
      <w:r>
        <w:rPr>
          <w:rFonts w:cs="Times New Roman;Courier New" w:ascii="Times New Roman;Courier New" w:hAnsi="Times New Roman;Courier New"/>
          <w:sz w:val="24"/>
          <w:szCs w:val="24"/>
        </w:rPr>
        <w:t>- Lệ phí :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12/2006/NĐ-CP, ngày 23/01/2006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8/2006/TT-BVHTT ngày 05/5/2006 của Bộ trưởng Bộ Văn hoá-Thông tin (nay là Bộ Văn hoá, Thể thao và Du lịch) hướng dẫn một số nội dung quy định tại Nghị định số 12/2006/NĐ-CP, ngày 23/01/2006 của Chính phủ về việc Quy định chi tiết thi hành Luật Thương mại về hoạt động mua bán hàng hóa quốc tế và các hoạt động đại lý mua, bán, gia công và quá cảnh hàng hóa với nước ngoà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95/2006/TT-BVHTT ngày 06/12/2006 của Bộ trưởng Bộ Văn hoá-Thông tin (nay là Bộ Văn hoá, Thể thao và Du lịch) bổ sung Thông tư số 48/2006/TT-BVHTT ngày 05/5/2006 của Bộ Văn hóa- Thông tin. </w:t>
      </w:r>
    </w:p>
    <w:p>
      <w:pPr>
        <w:pStyle w:val="Normal"/>
        <w:spacing w:before="80" w:after="0"/>
        <w:ind w:firstLine="340"/>
        <w:jc w:val="both"/>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9. Thủ tục Tiếp nhận hồ sơ và cho phép người nước ngoài đang sinh sống tại địa phương biểu diễn nghệ thuật chuyên nghiệp trên địa bàn:</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Tiếp nhận hồ sơ.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Thẩm định hồ sơ.</w:t>
      </w:r>
    </w:p>
    <w:p>
      <w:pPr>
        <w:pStyle w:val="Normal"/>
        <w:spacing w:before="80" w:after="0"/>
        <w:ind w:firstLine="340"/>
        <w:jc w:val="both"/>
        <w:rPr/>
      </w:pPr>
      <w:r>
        <w:rPr>
          <w:rFonts w:cs="Times New Roman;Courier New" w:ascii="Times New Roman;Courier New" w:hAnsi="Times New Roman;Courier New"/>
          <w:color w:val="000000"/>
          <w:sz w:val="24"/>
          <w:szCs w:val="24"/>
        </w:rPr>
        <w:t>+ Ra văn bản chấp thuận.</w:t>
      </w:r>
    </w:p>
    <w:p>
      <w:pPr>
        <w:pStyle w:val="Normal"/>
        <w:spacing w:before="80" w:after="0"/>
        <w:ind w:firstLine="340"/>
        <w:jc w:val="both"/>
        <w:rPr/>
      </w:pPr>
      <w:r>
        <w:rPr>
          <w:rFonts w:cs="Times New Roman;Courier New" w:ascii="Times New Roman;Courier New" w:hAnsi="Times New Roman;Courier New"/>
          <w:color w:val="000000"/>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a) Thành phần hồ sơ: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Đơn đè nghị của đơn vị tổ chức biểu diễn nghệ thuật chuyên nghiệp của Việt Nam.</w:t>
        <w:tab/>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Hợp đồng hoặc thỏa thuận bằng văn bản giữa đơn vị tổ chức biểu diễn nghệ thuật chuyên nghiệp của Việt Nam với đối tác mời.</w:t>
      </w:r>
    </w:p>
    <w:p>
      <w:pPr>
        <w:pStyle w:val="Normal"/>
        <w:spacing w:before="80" w:after="0"/>
        <w:ind w:firstLine="340"/>
        <w:jc w:val="both"/>
        <w:rPr/>
      </w:pPr>
      <w:r>
        <w:rPr>
          <w:rFonts w:cs="Times New Roman;Courier New" w:ascii="Times New Roman;Courier New" w:hAnsi="Times New Roman;Courier New"/>
          <w:color w:val="000000"/>
          <w:sz w:val="24"/>
          <w:szCs w:val="24"/>
        </w:rPr>
        <w:t>b) Số lượng hồ sơ: 01 (bộ).</w:t>
      </w:r>
    </w:p>
    <w:p>
      <w:pPr>
        <w:pStyle w:val="Normal"/>
        <w:spacing w:before="80" w:after="0"/>
        <w:ind w:firstLine="340"/>
        <w:jc w:val="both"/>
        <w:rPr/>
      </w:pPr>
      <w:r>
        <w:rPr>
          <w:rFonts w:cs="Times New Roman;Courier New" w:ascii="Times New Roman;Courier New" w:hAnsi="Times New Roman;Courier New"/>
          <w:color w:val="000000"/>
          <w:sz w:val="24"/>
          <w:szCs w:val="24"/>
        </w:rPr>
        <w:t>- Thời hạn giải quyết: 05 ngày làm việc kể từ ngày nhận đủ hồ sơ hợp lệ.</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Kết quả thực hiện thủ tục hành chính: Văn bản chấp thuận.</w:t>
      </w:r>
    </w:p>
    <w:p>
      <w:pPr>
        <w:pStyle w:val="Normal"/>
        <w:spacing w:before="80" w:after="0"/>
        <w:ind w:firstLine="340"/>
        <w:jc w:val="both"/>
        <w:rPr/>
      </w:pPr>
      <w:r>
        <w:rPr>
          <w:rFonts w:cs="Times New Roman;Courier New" w:ascii="Times New Roman;Courier New" w:hAnsi="Times New Roman;Courier New"/>
          <w:color w:val="000000"/>
          <w:sz w:val="24"/>
          <w:szCs w:val="24"/>
        </w:rPr>
        <w:t>- Lệ phí :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Tên mẫu đơn, mẫu tờ khai (đề nghị đính kèm ngay sau thủ tục): Không.</w:t>
      </w:r>
    </w:p>
    <w:p>
      <w:pPr>
        <w:pStyle w:val="Normal"/>
        <w:spacing w:before="80" w:after="0"/>
        <w:ind w:firstLine="340"/>
        <w:jc w:val="both"/>
        <w:rPr/>
      </w:pPr>
      <w:r>
        <w:rPr>
          <w:rFonts w:cs="Times New Roman;Courier New" w:ascii="Times New Roman;Courier New" w:hAnsi="Times New Roman;Courier New"/>
          <w:color w:val="000000"/>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Nghị định số 11/2006/NĐ-CP ngày 18/1/2006 của Chính phủ về việc ban hành Quy chế hoạt động văn hoá và kinh doanh dịch vụ văn hoá công cộng. Nghị định có hiệu lực thi hành sau 15 ngày kể từ ngày đăng Công báo. </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 Quyết định số 47/2001/QĐ-BVHTT ngày 02/7/2004 của Bộ trưởng Bộ Văn hóa - Thông tin (nay là Bộ Văn hóa, Thể thao và Du lịch) ban hành Quy chế hoạt động biểu diễn và tổ chức biểu diễn nghệ thuật chuyên nghiệp. Quyết định có hiệu lực thi hành sau 15 ngày kể từ ngày đăng Công báo.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0. Thủ tục Cấp giấy phép tổ chức cuộc thi người đẹp tại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Văn bản đề nghị cấp giấy phép tổ chức thi người đẹp: Ghi rõ tên, phạm vi của cuộc thi; thời gian, địa điểm tổ chức; cam kết chấp hành các quy định của Quy chế tổ chức thi hoa hậu, hoa khôi, người đẹp (ban hành theo Quyết định số 87/2008/QĐ-BVHTTDL ngày 30/12/2008 của Bộ trưởng Bộ Văn hoá, Thể thao và Du lịch) và pháp luật có liên quan. </w:t>
      </w:r>
    </w:p>
    <w:p>
      <w:pPr>
        <w:pStyle w:val="Normal"/>
        <w:spacing w:before="80" w:after="0"/>
        <w:ind w:firstLine="340"/>
        <w:jc w:val="both"/>
        <w:rPr/>
      </w:pPr>
      <w:r>
        <w:rPr>
          <w:rFonts w:cs="Times New Roman;Courier New" w:ascii="Times New Roman;Courier New" w:hAnsi="Times New Roman;Courier New"/>
          <w:sz w:val="24"/>
          <w:szCs w:val="24"/>
        </w:rPr>
        <w:t>+ Văn bản quy định tại khoản 1 Điều 4 Quy chế tổ chức thi hoa hậu; hoa khôi, người đẹ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ể lệ tổ chức cuộc thi..</w:t>
      </w:r>
    </w:p>
    <w:p>
      <w:pPr>
        <w:pStyle w:val="Normal"/>
        <w:spacing w:before="80" w:after="0"/>
        <w:ind w:firstLine="340"/>
        <w:jc w:val="both"/>
        <w:rPr/>
      </w:pPr>
      <w:r>
        <w:rPr>
          <w:rFonts w:cs="Times New Roman;Courier New" w:ascii="Times New Roman;Courier New" w:hAnsi="Times New Roman;Courier New"/>
          <w:sz w:val="24"/>
          <w:szCs w:val="24"/>
        </w:rPr>
        <w:t>+ Danh sách Ban giám khảo, Ban chỉ đạo, Ban tổ chức cuộc th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 chế làm việc của Ban tổ chức và Quy chế chấm thi của Ban giám khả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đơn đăng ký dự thi của thí sinh; mẫu hợp đồng của đơn vị tổ chức cuộc thi với thí sinh đoạt giải.</w:t>
      </w:r>
    </w:p>
    <w:p>
      <w:pPr>
        <w:pStyle w:val="Normal"/>
        <w:spacing w:before="80" w:after="0"/>
        <w:ind w:firstLine="340"/>
        <w:jc w:val="both"/>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 Có quy định tại Quyết định số 87/2008/QĐ- BVHTTDL ngày 30/12/2008 của Bộ Văn hóa, Thể thao và Du lịch về ban hành Quy chế Tổ chức thi hoa hậu, hoa khôi, người đẹp, nhưng đến nay chưa có mẫu đơn và mẫu hợp đồng của đơn vị tổ chức cuộc thi với thí sinh đoạt giả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tab/>
      </w:r>
    </w:p>
    <w:p>
      <w:pPr>
        <w:pStyle w:val="Normal"/>
        <w:spacing w:before="80" w:after="0"/>
        <w:ind w:firstLine="340"/>
        <w:jc w:val="both"/>
        <w:rPr/>
      </w:pPr>
      <w:r>
        <w:rPr>
          <w:rFonts w:cs="Times New Roman;Courier New" w:ascii="Times New Roman;Courier New" w:hAnsi="Times New Roman;Courier New"/>
          <w:sz w:val="24"/>
          <w:szCs w:val="24"/>
        </w:rPr>
        <w:t>+ Tổ chức đề nghị cấp giấy phép thi người đẹp phải có tư cách pháp nhân, có chức năng hoạt động văn hóa nghệ thuật; có văn bản cam kết, chứng minh nguồn tài chính bảo đảm công tác tổ chức cuộc th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ó văn bản đồng ý của bộ quản lý ngành hoặc đoàn thể chính trị- xã hội trung ương (đối với cuộc thi ngành, đoàn thể chính trị- xã hội). </w:t>
      </w:r>
    </w:p>
    <w:p>
      <w:pPr>
        <w:pStyle w:val="Normal"/>
        <w:spacing w:before="80" w:after="0"/>
        <w:ind w:firstLine="340"/>
        <w:jc w:val="both"/>
        <w:rPr/>
      </w:pPr>
      <w:r>
        <w:rPr>
          <w:rFonts w:cs="Times New Roman;Courier New" w:ascii="Times New Roman;Courier New" w:hAnsi="Times New Roman;Courier New"/>
          <w:sz w:val="24"/>
          <w:szCs w:val="24"/>
        </w:rPr>
        <w:t xml:space="preserve">- Căn cứ pháp lý của thủ tục hành chính: Quyết định số 87/2008/QĐ-BVHTTDL ngày 30/12/2008 của Bộ Văn hóa, Thể thao và Du lịch về việc ban hành Quy chế tổ chức thi hoa hậu, hoa khôi, người đẹp. Quyết định có hiệu lực thi hành sau 15 ngày kể từ ngày đăng Công báo.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1. Thủ tục Cấp giấy phép tổ chức trình diễn thời tra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trình diễn thời trang (ghi rõ tên chương trình trình diễn, loại thời trang, tác giả, đạo diễn, người trình diễn, thời gian và địa điểm trình diễ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tóm tắt nội dung chương trình trình diễ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cam kết không vi phạm các quy định cấm tại Điều 4 Quy chế hoạt động văn hoá và kinh doanh dịch vụ văn hoá công cộ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hương trình trình diễn thời trang có người nước ngoài hoặc người Việt Nam định cư ở nước ngoài tham gia, phải có quyết định cho phép vào Việt Nam trình diễn của Bộ Văn hoá, Thể thao và Du lịch hoặc Uỷ ban nhân dân tỉnh Tuyên Quang.</w:t>
      </w:r>
    </w:p>
    <w:p>
      <w:pPr>
        <w:pStyle w:val="Normal"/>
        <w:spacing w:before="80" w:after="0"/>
        <w:ind w:firstLine="340"/>
        <w:jc w:val="both"/>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Địa điểm trình diễn bảo đảm điều kiện về phòng chống cháy nổ. Không để người say rượu bia, người sử dụng ma túy vào nơi trình diễn thời trang. Người trình diễn không sử dụng trang phục trái thuần phong mỹ tục dân tộc; không thay đổi nội dung chương trình, thêm bớt lời thoại khác với nội dung được phép trình diễn</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xml:space="preserve">- Căn cứ pháp lý của thủ tục hành chính: Nghị định số 11/2006/NĐ-CP ngày 18/1/2006 của Chính phủ về việc ban hành Quy chế hoạt động văn hoá và kinh doanh dịch vụ văn hoá công cộng. </w:t>
      </w:r>
    </w:p>
    <w:p>
      <w:pPr>
        <w:pStyle w:val="Normal"/>
        <w:spacing w:before="80" w:after="0"/>
        <w:ind w:firstLine="34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I.5. Lĩnh vực Quảng cáo, karaoke, vũ trường, lễ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1. Thủ tục Cấp giấy phép thực hiện quảng cáo trên bảng, biển, pa nô đối với hàng hoá, dịch vụ thông th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 thực hiện quảng cáo.</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bộ).</w:t>
        <w:tab/>
        <w:t xml:space="preserve">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40m2 trở lên:600.000 đồng/1giấy phép/ 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Lệ phí thực hiện quảng cáo trên bảng, biển, panô và các hình thức tương tự có diện tích từ 30m2 đến dưới 40m2 : 5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20m2 đến dưới 30m2: 400.000 đồng/1giấy phép/ 1 bảng, biển, panô.</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10m2 đến dưới 20m2: 200.000 đồng/1giấy phép/1 bảng, biển, panô.</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dưới 10m2: 1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ấp gia hạn giấy phép thực hiện quảng cáo: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 Thủ tục Cấp giấy phép thực hiện quảng cáo trên băng rôn, phương tiện giao thông, vật phát quang, vật thể trên không, dưới nước đối với hàng hoá, dịch vụ thông thường:</w:t>
      </w:r>
    </w:p>
    <w:p>
      <w:pPr>
        <w:pStyle w:val="Normal"/>
        <w:spacing w:before="80" w:after="0"/>
        <w:ind w:firstLine="340"/>
        <w:jc w:val="both"/>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 thực hiện quảng cáo.</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pPr>
      <w:r>
        <w:rPr>
          <w:rFonts w:cs="Times New Roman;Courier New" w:ascii="Times New Roman;Courier New" w:hAnsi="Times New Roman;Courier New"/>
          <w:sz w:val="24"/>
          <w:szCs w:val="24"/>
        </w:rPr>
        <w:t>- Thời hạn giải quyết: 0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phương tiện giao thông, vật phát quang, vật thể trên không, dưới nước, vật thể di động và các hình thức tương tự khác (gọi chung là cái): 100.000 đồng/1 cá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ăng rôn (bao gồm cả băng rôn dọc và băng rôn ngang) 50.000 đồng/1 cái (tổng số lệ phí 1 lần cấp phép không quá 2.000.000 đồng/1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ư số 64/2008/TT-BTC ngày 18/7/2008 của Bộ Tài chính sửa đổi, bổ sung Thông tư số 67/2004/TT-BTC ngày 07/7/2004 của Bộ Tài chính quy định chế độ thu, nộp và quản lý sử dụng lệ phí cấp giấy phép thực hiện Quảng cáo.</w:t>
      </w:r>
    </w:p>
    <w:p>
      <w:pPr>
        <w:pStyle w:val="Normal"/>
        <w:spacing w:before="80" w:after="0"/>
        <w:ind w:firstLine="340"/>
        <w:jc w:val="both"/>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pPr>
      <w:r>
        <w:rPr>
          <w:rFonts w:cs="Times New Roman;Courier New" w:ascii="Times New Roman;Courier New" w:hAnsi="Times New Roman;Courier New"/>
          <w:b/>
          <w:sz w:val="24"/>
          <w:szCs w:val="24"/>
        </w:rPr>
        <w:t>3. Thủ tục Cấp giấy phép thực hiện quảng cáo trên bảng, biển, pa nô đối với hàng hoá, dịch vụ trong lĩnh vực y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ao gồm: vắc-xin, sinh phẩm y tế, hóa chất, chế phẩm diệt côn trùng, diệt khuẩn dùng trong lĩnh vực gia dụng và y tế, thực phẩm, phụ gia thực phẩm (do các cơ quan của Bộ Y tế cấp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ề nghị Sở Y tế thoả thuậ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tiếp nhận hồ sơ quảng cáo của các cơ quan thuộc Bộ Y tế đối với quảng cáo thuốc dùng cho người; vắc-xin, sinh phẩm y tế; hoá chất, chế phẩm diệt côn trùng, diệt khuẩn dùng trong lĩnh vực gia dụng và y tế; thực phẩm, phụ gia thực phẩ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40m2 trở lên: 600.000 đồng/1giấy phép/1 bảng, biển, panô.</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từ 30m2 đến dưới 40m2: 5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20m2 đến dưới 30m2: 400.000 đồng/1giấy phép/ 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10m2 đến dưới 20m2 : 2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dưới 10m2 : 100.000 đồng/1giấy phép/1 bảng, biển, panô.</w:t>
      </w:r>
    </w:p>
    <w:p>
      <w:pPr>
        <w:pStyle w:val="Normal"/>
        <w:spacing w:before="80" w:after="0"/>
        <w:ind w:firstLine="340"/>
        <w:jc w:val="both"/>
        <w:rPr/>
      </w:pPr>
      <w:r>
        <w:rPr>
          <w:rFonts w:cs="Times New Roman;Courier New" w:ascii="Times New Roman;Courier New" w:hAnsi="Times New Roman;Courier New"/>
          <w:sz w:val="24"/>
          <w:szCs w:val="24"/>
        </w:rPr>
        <w:t>+ 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ư số 43/2003/TT-BVHTT, ngày 16/7/2003 của Bộ Văn hoá – Thông tin (nay là Bộ Văn hoá, Thể thao và Du lịch) hướng dẫn thực hiện Nghị định số 24/2003/NDD-CP, ngày 13/3/2003 của Chính phủ quy định chi tiết thi hành Pháp lệnh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Thông tư có hiệu lực thi hành sau 15 ngày kể từ ngày đăng Công b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pPr>
      <w:r>
        <w:rPr>
          <w:rFonts w:cs="Times New Roman;Courier New" w:ascii="Times New Roman;Courier New" w:hAnsi="Times New Roman;Courier New"/>
          <w:b/>
          <w:sz w:val="24"/>
          <w:szCs w:val="24"/>
        </w:rPr>
        <w:t>4. Thủ tục Cấp giấy phép thực hiện quảng cáo trên băng rôn, phương tiện giao thông, vật phát quang, vật thể trên không, dưới nước, vật thể di động khác đối với hàng hóa, dịch vụ trong lĩnh vực y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Bao gồm: vắc-xin, sinh phẩm y tế, hóa chất, chế phẩm diệt côn trùng, diệt khuẩn dùng trong lĩnh vực gia dụng và y tế, thực phẩm, phụ gia thực phẩm (do các cơ quan của Bộ Y tế cấp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ề nghị Sở Y tế thoả thuận. </w:t>
      </w:r>
    </w:p>
    <w:p>
      <w:pPr>
        <w:pStyle w:val="Normal"/>
        <w:spacing w:before="80" w:after="0"/>
        <w:ind w:firstLine="340"/>
        <w:jc w:val="both"/>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tiếp nhận hồ sơ quảng cáo của các cơ quan thuộc Bộ Y tế đối với quảng cáo thuộc dùng cho người; vắc xin, sinh phẩm y tế; hoá chất, chế phẩm diệt côn trùng, diệt khuẩn dung trong lĩnh vực gia dụng và y tế; thực phẩm, phụ gia thực phẩ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thực hiện quảng cáo trên phương tiện giao thông, vật phát quang, vật thể trên không, dưới nước, vật thể di động và các hình thức tương tự khác (gọi chung là cái): 100.000 đồng/1 cá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thực hiện quảng cáo trên băng rôn (báo gồm cả băng rôn dọc và băng rôn ngang): 50.000 đồng/1 cái (tổng số lệ phí 1 lần cấp phép không quá 2.000.000 đồng/1 giấy phép). </w:t>
      </w:r>
    </w:p>
    <w:p>
      <w:pPr>
        <w:pStyle w:val="Normal"/>
        <w:spacing w:before="80" w:after="0"/>
        <w:ind w:firstLine="340"/>
        <w:jc w:val="both"/>
        <w:rPr/>
      </w:pPr>
      <w:r>
        <w:rPr>
          <w:rFonts w:cs="Times New Roman;Courier New" w:ascii="Times New Roman;Courier New" w:hAnsi="Times New Roman;Courier New"/>
          <w:sz w:val="24"/>
          <w:szCs w:val="24"/>
        </w:rPr>
        <w:t>+ 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w:t>
      </w:r>
    </w:p>
    <w:p>
      <w:pPr>
        <w:pStyle w:val="Normal"/>
        <w:spacing w:before="80" w:after="0"/>
        <w:ind w:firstLine="340"/>
        <w:jc w:val="both"/>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pPr>
      <w:r>
        <w:rPr>
          <w:rFonts w:cs="Times New Roman;Courier New" w:ascii="Times New Roman;Courier New" w:hAnsi="Times New Roman;Courier New"/>
          <w:b/>
          <w:color w:val="000000"/>
          <w:sz w:val="24"/>
          <w:szCs w:val="24"/>
        </w:rPr>
        <w:t>5. Cấp giấy phép thực hiện quảng cáo trên bảng, biển, pa nô đối với hàng hoá, dịch vụ trong lĩnh vực y tế:</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Bao gồm: dịch vụ khám, chữa bệnh, trang thiết bị y tế, mỹ phẩm, thực phẩm, phụ gia thực phẩm (do Sở Y tế cấp giấy tiếp nhận).</w:t>
      </w:r>
    </w:p>
    <w:p>
      <w:pPr>
        <w:pStyle w:val="Normal"/>
        <w:spacing w:before="80" w:after="0"/>
        <w:ind w:firstLine="340"/>
        <w:jc w:val="both"/>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đề nghị Sở Y tế thoả thuận. </w:t>
      </w:r>
    </w:p>
    <w:p>
      <w:pPr>
        <w:pStyle w:val="Normal"/>
        <w:spacing w:before="80" w:after="0"/>
        <w:ind w:firstLine="340"/>
        <w:jc w:val="both"/>
        <w:rPr/>
      </w:pPr>
      <w:r>
        <w:rPr>
          <w:rFonts w:cs="Times New Roman;Courier New" w:ascii="Times New Roman;Courier New" w:hAnsi="Times New Roman;Courier New"/>
          <w:sz w:val="24"/>
          <w:szCs w:val="24"/>
        </w:rPr>
        <w:t>+ Cấp giấy phép thực hiện quảng cáo.</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tiếp nhận hồ sơ quảng cáo của các cơ quan thuộc Bộ Y tế đối với quảng cáo thuộc dùng cho người; vắc xin, sinh phẩm y tế; hoá chất, chế phẩm diệt côn trùng, diệt khuẩn dung trong lĩnh vực gia dụng và y tế; thực phẩm, phụ gia thực phẩm.</w:t>
      </w:r>
    </w:p>
    <w:p>
      <w:pPr>
        <w:pStyle w:val="Normal"/>
        <w:spacing w:before="80" w:after="0"/>
        <w:ind w:firstLine="340"/>
        <w:jc w:val="both"/>
        <w:rPr>
          <w:rFonts w:ascii="Times New Roman;Courier New" w:hAnsi="Times New Roman;Courier New" w:cs="Times New Roman;Courier New"/>
          <w:spacing w:val="-2"/>
          <w:sz w:val="24"/>
          <w:szCs w:val="24"/>
        </w:rPr>
      </w:pPr>
      <w:r>
        <w:rPr>
          <w:rFonts w:cs="Times New Roman;Courier New" w:ascii="Times New Roman;Courier New" w:hAnsi="Times New Roman;Courier New"/>
          <w:spacing w:val="-2"/>
          <w:sz w:val="24"/>
          <w:szCs w:val="24"/>
        </w:rPr>
        <w:t>+ Giấy chứng nhận đủ điều kiện hành nghề còn hiệu lực do Bộ Y tế hoặc Sở Y tế cấp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 đối với quảng cáo trang thiết bị y tế của các cơ sở sản xuất, kinh doanh thiết bị y tế có vốn đầu tư nước ngoài; thiết bị y tế nhập khẩu, thiết bị y tế của các cơ sở sản xuất, kinh doa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tiêu chuẩn cơ sở và giấy tiếp nhận hồ sơ công bố tiêu chuẩn chất lượng vệ sinh an toàn thực phẩm của các cơ quan y tế có thẩm quyền đối với quảng cáo thực phẩm, phụ gia thực phẩ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phiếu tiếp nhận, bản công bố tiêu chuẩn chất lượng hàng hoá và bản công bố tiêu chuẩn chất lượng hàng hoá đối với quảng cáo mỹ phẩm sản xuất trong nước.Bản sao giấy phép lưu hành mỹ phẩm và hồ sơ đăng ký lưu hành mỹ phẩm của các cơ quan y tế có thẩm quyền đối với quảng cáo mỹ phẩm nhập khẩ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40m2 trở lên:600.000 đồng/1giấy phép/ 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từ 30m2 đến dưới 40m2 : 5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20m2 đến dưới 30m2: 400.000 đồng/1giấy phép/ 1 bảng, biển, panô.</w:t>
        <w:tab/>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10m2 đến dưới 20m2: 2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dưới 10m2 : 1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Thông tư có hiệu lực thi hành sau 15 ngày kể từ ngày đăng Công b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pPr>
      <w:r>
        <w:rPr>
          <w:rFonts w:cs="Times New Roman;Courier New" w:ascii="Times New Roman;Courier New" w:hAnsi="Times New Roman;Courier New"/>
          <w:b/>
          <w:sz w:val="24"/>
          <w:szCs w:val="24"/>
        </w:rPr>
        <w:t>6. Cấp giấy phép thực hiện quảng cáo trên băng rôn, phương tiện giao thông, vật phát quang, vật thể trên không, dưới nước, vật thể di động khác đối với hàng hóa, dịch vụ trong lĩnh vực y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ao gồm: dịch vụ khám, chữa bệnh, trang thiết bị y tế, mỹ phẩm, thực phẩm, phụ gia thực phẩm (do Sở Y tế cấp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ề nghị Sở Y tế thoả thuậ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 thực hiện quảng cáo..</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chứng nhận đủ điều kiện hành nghề còn hiệu lực do Bộ Y tế hoặc Sở Y tế cấp đối với quảng cáo về khám bệnh, chữa bệnh của các cơ sở khám,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 đối với quảng cáo trang thiết bị y tế của các cơ sở sản xuất, kinh doanh thiết bị y tế có vốn đầu tư nước ngoài; thiết bị y tế nhập khẩu, thiết bị y tế của các cơ sở sản xuất, kinh doanh.</w:t>
      </w:r>
    </w:p>
    <w:p>
      <w:pPr>
        <w:pStyle w:val="Normal"/>
        <w:spacing w:before="80" w:after="0"/>
        <w:ind w:firstLine="340"/>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pacing w:val="-6"/>
          <w:sz w:val="24"/>
          <w:szCs w:val="24"/>
        </w:rPr>
        <w:t>+ Bản sao tiêu chuẩn cơ sở và giấy tiếp nhận hồ sơ công bố tiêu chuẩn chất lượng vệ sinh an toàn thực phẩm của các cơ quan y tế có thẩm quyền đối với quảng cáo thực phẩm, phụ gia thực phẩ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phiếu tiếp nhận, bản công bố tiêu chuẩn chất lượng hàng hoá và bản công bố tiêu chuẩn chất lượng hàng hoá đối với quảng cáo mỹ phẩm sản xuất trong nước.Bản sao giấy phép lưu hành mỹ phẩm và hồ sơ đăng ký lưu hành mỹ phẩm của các cơ quan y tế có thẩm quyền đối với quảng cáo mỹ phẩm nhập khẩ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Sở Y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pacing w:val="-6"/>
          <w:sz w:val="24"/>
          <w:szCs w:val="24"/>
        </w:rPr>
        <w:t>+ Lệ phí thực hiện quảng cáo trên phương tiện giao thông, vật phát quang, vật thể trên không, dưới nước, vật thể di động và các hình thức tương tự khác (gọi chung là cái): 100.000 đồng/cá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thực hiện quảng cáo trên băng rôn (bao gồm cả băng rôn dọc và băng rôn ngang): 50.000 đồng/1 cái (tổng số lệ phí 1 lần cấp phép không quá 2.000.000 đồng/1 giấy phép).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phép thực hiện quảng cáo.</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w:t>
      </w:r>
    </w:p>
    <w:p>
      <w:pPr>
        <w:pStyle w:val="Normal"/>
        <w:spacing w:before="80" w:after="0"/>
        <w:ind w:firstLine="340"/>
        <w:jc w:val="both"/>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7. Thủ tục Cấp giấy phép thực hiện quảng cáo trên bảng, biển, panô đối với hàng hóa, dịch vụ trong lĩnh vực nông nghiệp và phát triển nông thô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đề nghị Sở Nông nghiệp và Phát triển nông thôn thoả thuậ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hướng dẫn sử dụng và những khuyến cáo đặc biệt đối với quảng cáo thuốc bảo vệ thực vật, nguyên liệu thốc bảo vệ thực vật, sinh vật có ích dùng trong bảo vệ thực vật, vật tư bảo vệ thực vậ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phép lưu hành sản phẩm và bản tóm tắt đặc tính sản phẩm đối với quảng cáo thuốc thú y.</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kiểm định giống vật nuôi, giống cây trồng nhập nội đối với quảng cáo các loại giống cây trồng, giống vật nuôi, cây giống, con giố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chất lượng sản phẩm hoặc văn bản tự công bố chất lượng sản phẩm ối với quảng cáo phân bón và sản phẩm sinh học phục vụ trồng trọt; thức ăn chăn nuôi, nguyên liệu dùng chế biến thức ăn chăn nuôi, chế phẩm sinh học phục vụ chăn nuô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Sở Nông nghiệp và Phát triển nông thô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40m2 trở lên: 600.000 đồng/1giấy phép/ 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từ 30m2 đến dưới 40m2: 5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20m2 đến dưới 30m2: 4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10m2 đến dưới 20m2: 2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dưới 10m2 : 100.000 đồng/1giấy phép/1 bảng, biển, panô.</w:t>
      </w:r>
    </w:p>
    <w:p>
      <w:pPr>
        <w:pStyle w:val="Normal"/>
        <w:spacing w:before="80" w:after="0"/>
        <w:ind w:firstLine="340"/>
        <w:jc w:val="both"/>
        <w:rPr/>
      </w:pPr>
      <w:r>
        <w:rPr>
          <w:rFonts w:cs="Times New Roman;Courier New" w:ascii="Times New Roman;Courier New" w:hAnsi="Times New Roman;Courier New"/>
          <w:spacing w:val="-6"/>
          <w:sz w:val="24"/>
          <w:szCs w:val="24"/>
        </w:rPr>
        <w:t>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w:t>
      </w:r>
    </w:p>
    <w:p>
      <w:pPr>
        <w:pStyle w:val="Normal"/>
        <w:spacing w:before="80" w:after="0"/>
        <w:ind w:firstLine="340"/>
        <w:jc w:val="both"/>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8. Thủ tục Cấp giấy phép thực hiện quảng cáo trên băng rôn, phương tiện giao thông, vật phát quang, vật thể trên không, dưới nước, vật thể di động khác đối với hàng hóa, dịch vụ trong lĩnh vực nông nghiệp và phát triển nông thô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đề nghị Sở Nông nghiệp và Phát triển nông thôn thoả thuậ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 thực hiện quảng cáo.</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4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40" w:after="0"/>
        <w:ind w:firstLine="340"/>
        <w:jc w:val="both"/>
        <w:rPr/>
      </w:pPr>
      <w:r>
        <w:rPr>
          <w:rFonts w:cs="Times New Roman;Courier New" w:ascii="Times New Roman;Courier New" w:hAnsi="Times New Roman;Courier New"/>
          <w:sz w:val="24"/>
          <w:szCs w:val="24"/>
        </w:rPr>
        <w:t>+ Bản sao giấy chứng nhận đăng ký, hướng dẫn sử dụng và những khuyến cáo đặc biệt đối với quảng cáo thuốc bảo vệ thực vật, nguyên liệu thốc bảo vệ thực vật, sinh vật có ích dùng trong bảo vệ thực vật, vật tư bảo vệ thực vật.</w:t>
      </w:r>
    </w:p>
    <w:p>
      <w:pPr>
        <w:pStyle w:val="Normal"/>
        <w:spacing w:before="4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phép lưu hành sản phẩm và bản tóm tắt đặc tính sản phẩm đối với quảng cáo thuộc thú y.</w:t>
      </w:r>
    </w:p>
    <w:p>
      <w:pPr>
        <w:pStyle w:val="Normal"/>
        <w:spacing w:before="4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kiểm định giống vật nuôi, giống cây trồng nhập nội đối với quảng cáo các loại giống cây trồng, giống vật nuôi, cây giống, con giố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chất lượng sản phẩm hoặc văn bản tự công bố chất lượng sản phẩm ối với quảng cáo phân bón và sản phẩm sinh học phục vụ trồng trọt; thức ăn chăn nuôi, nguyên liệu dùng chế biến thức ăn chăn nuôi, chế phẩm sinh học phục vụ chăn nuô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Sở Nông nghiệp và Phát triển nông thô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thực hiện quảng cáo trên phương tiện giao thông, vật phát quang, vật thể trên không, dưới nước, vật thể di động và các hình thức tương tự khác (gọi chung là cái): 100.000 đồng/1 cá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thực hiện quảng cáo trên băng rôn (bao gồm cả băng rôn dọc và băng rôn ngang): 50.000 đồng/1 cái (tổng số lệ phí 1 lần cấp phép không quá 2.000.000 đồng/1 giấy phép).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24/2003/NĐ-CP, ngày 13/3/2003 của Chính phủ quy định chi tiết thi hành Pháp lệnh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iên tịch số 06/2007/TTLT ngày 28/2/2007 của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n hóa Thông tin - Bộ Y tế - Bộ Nông nghiệp và phát triển nông thôn - Bộ Xây dựng 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ớng dẫn thủ tục Cấp giấy phép thực hiện quảng cáo một cửa liên thông.</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9. Thủ tục Gia hạn giấy phép thực hiện quảng cáo trên bảng, biển, pa-nô, phương tiện giao t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a hạn giấy phép quảng cáo.</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gia hạn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phép thực hiện quảng cáo đã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0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50% lệ phí tương ứng thực hiện quảng cáo trên bảng, biển, pa-nô và các hình thức tương tự có diện tích 40m2 trở lên: 300.000 đồng/1 giấy phép gia hạn/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50% lệ phí tương ứng thực hiện quảng cáo trên bảng, biển, pa-nô và các hình thức tương tự có diện tích từ 30m2 đến dưới 40m2: 250.000 đồng/1 giấy phép gia hạn/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50% lệ phí tương ứng thực hiện quảng cáo trên bảng, biển, pa-nô và các hình thức tương tự có diện tích từ 20m2 đến dưới 30m2: 200.000 đồng/1 giấy phép gia hạn/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50% lệ phí tương ứng thực hiện quảng cáo trên bảng, biển, pa-nô và các hình thức tương tự có diện tích từ 10m2 đến dưới 20m2: 100.000 đồng/1 giấy phép gia hạn/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dưới 10m2: 50.000 đồng/ giấy phép gia hạn/ 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50% lệ phí tương ứng thực hiện quảng cáo trên phương tiện giao thông, vật phát quang, vật thể trên không, dưới nước, vật thể di động và các hình thức tương tự khác (gọi chung là cái): 50.000 đồng/cái.</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gia hạn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 thay đổi về nội dung, hình thức, địa điểm, kích thướ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tab/>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0. Thủ tục Cấp giấy phép thành lập văn phòng đại diện của công ty quảng cáo nước ngoài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pPr>
      <w:r>
        <w:rPr>
          <w:rFonts w:cs="Times New Roman;Courier New" w:ascii="Times New Roman;Courier New" w:hAnsi="Times New Roman;Courier New"/>
          <w:sz w:val="24"/>
          <w:szCs w:val="24"/>
        </w:rPr>
        <w:t xml:space="preserve">+ Nghiên cứu hồ sơ, trình Ủy ban nhân dân tỉnh xem xé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Ủy ban nhân dân tỉnh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của tổ chức, cá nhân kinh doanh dịch vụ quảng cáo nước ngoài đề nghị cấp giấy phép thành lập văn phòng đại d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Nộp lệ phí theo quy định của pháp luật về phí, lệ phí và các văn bản hướng dẫn thực hiện chế độ thu, nộp và sử dụng lệ phí.</w:t>
      </w:r>
    </w:p>
    <w:p>
      <w:pPr>
        <w:pStyle w:val="Normal"/>
        <w:spacing w:before="60" w:after="0"/>
        <w:ind w:firstLine="340"/>
        <w:jc w:val="both"/>
        <w:rPr/>
      </w:pPr>
      <w:r>
        <w:rPr>
          <w:rFonts w:cs="Times New Roman;Courier New" w:ascii="Times New Roman;Courier New" w:hAnsi="Times New Roman;Courier New"/>
          <w:sz w:val="24"/>
          <w:szCs w:val="24"/>
        </w:rPr>
        <w:t>- Tên mẫu đơn, mẫu tờ khai (đề nghị đính kèm ngay sau thủ tục): Đơn đề nghị cấp giấy phép thành lập Văn phòng đại diện của tổ chức, cá nhân kinh doanh dịch vụ quảng cáo nước ngoài.</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1. Thủ tục Cấp giấy phép thực hiện quảng cáo đối với hàng hoá, dịch vụ trên các phương tiện là bảng, biển, panô phải có thoả thuận của Sở Xây dự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đề nghị Sở Xây dựng thoả thuậ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chứng nhận đăng ký kinh doanh của tổ chức, cá nhân xin cấp giấy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hứng minh sự phù hợp của hàng hoá với tiêu chuẩn và kỹ thuật theo quy định của pháp luật về chất lượng hàng ho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ma két) sản phẩm quảng cáo in mầu có chữ ký của cá nhân xin phép thực hiện quảng cáo hoặc có đóng dấu nếu người xin phép là tổ chức (02 bản).</w:t>
      </w:r>
    </w:p>
    <w:p>
      <w:pPr>
        <w:pStyle w:val="Normal"/>
        <w:spacing w:before="80" w:after="0"/>
        <w:ind w:firstLine="340"/>
        <w:jc w:val="both"/>
        <w:rPr/>
      </w:pPr>
      <w:r>
        <w:rPr>
          <w:rFonts w:cs="Times New Roman;Courier New" w:ascii="Times New Roman;Courier New" w:hAnsi="Times New Roman;Courier New"/>
          <w:sz w:val="24"/>
          <w:szCs w:val="24"/>
        </w:rPr>
        <w:t>+ Trường hợp quảng cáo hàng hoá, dịch vụ trên các phương tiện là bảng, biển, panô phải cấp phép xây dựng được thay thế bằng văn bản thoả thuận của Sở Xây dựng. ngoài các giấy tờ quy định tại một trong các điểm 1.1, 1.2, 1.3, 1.4, 1.5, 1.6 khoản 1 mục II Thông tư liên tịch số 06/2007/TTLT ngày 28/2/2007 của Bộ Văn hóa- Thông tin- Bộ Y tế- Bộ Nông nghiệp và Phát triển nông thôn- Bộ Xây dựng hướng dẫn thủ tục cấp giấy phép thực hiện quảng cáo một cửa liên thông còn phải có các loại giấy tờ sa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ó công chứng một trong những loại giấy tờ về quyền sử dụng đất theo quy định của pháp luật về đất đai.</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i bản vẽ thiết kế phải thể hiện được giải pháp liên kết công trình quảng cáo vào công trình đã có trướ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40m2 trở lên: 600.000 đồng/1giấy phép/ 1 bảng, biển, panô.</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từ 30m2 đến dưới 40m2: 5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thực hiện quảng cáo trên bảng, biển, panô và các hình thức tương tự có diện tích 20m2 đến dưới 30m2: 400.000 đồng/1giấy phép/ 1 bảng, biển, panô.</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10m2 đến dưới 20m2: 200.000 đồng/1giấy phép/1 bảng, biển, panô.</w:t>
      </w:r>
    </w:p>
    <w:p>
      <w:pPr>
        <w:pStyle w:val="Normal"/>
        <w:spacing w:before="80" w:after="0"/>
        <w:ind w:firstLine="340"/>
        <w:jc w:val="both"/>
        <w:rPr/>
      </w:pPr>
      <w:r>
        <w:rPr>
          <w:rFonts w:cs="Times New Roman;Courier New" w:ascii="Times New Roman;Courier New" w:hAnsi="Times New Roman;Courier New"/>
          <w:sz w:val="24"/>
          <w:szCs w:val="24"/>
        </w:rPr>
        <w:t>+ Lệ phí thực hiện quảng cáo trên bảng, biển, panô và các hình thức tương tự có diện tích dưới 10m2: 100.000 đồng/1giấy phép/1 bảng, biển, panô.</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ường hợp cấp gia hạn giấy phép thực hiện quảng cáo: Thu 50% mức lệ phí tương ứng nêu trên.</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xin cấp phép thực hiện quảng c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Pháp lệnh Quảng cáo (được công bố theo Lệnh số 14/2001/L-CTN ngày 30/11/2001 của Chủ tịch nước CHXHCNVN), có hiệu lực thi hành từ ngày 01/5/200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43/2003/TT-BVHTT, ngày 16/7/2003 của Bộ Văn hoá – Thông tin (nay là Bộ Văn hoá, Thể thao và Du lịch) hướng dẫn thực hiện Nghị định số 24/2003/NDD-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79/2005/TT-BVHTT ngày 8/12/2005 của Bộ Văn hoá– Thông tin hướng dẫn sửa đổi một số nội dung của Thông tư số 43/2003/TT-BVHTT, ngày 16/7/2003 của Bộ Văn hoá – Thông tin (nay là Bộ Văn hoá, Thể thao và Du lịch) hướng dẫn thực hiện Nghị định số 24/2003/NĐ-CP, ngày 13/3/2003 của Chính phủ quy định chi tiết thi hành Pháp lệnh quảng cá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4/2008/TT-BTC ngày 18/7/2008 của Bộ Tài chính sửa đổi, bổ sung Thông tư số 67/2004/TT-BTC ngày 07/7/2004 của Bộ Tài chính quy định chế độ thu, nộp và quản lý sử dụng lệ phí cấp giấy phép thực hiện Quảng cáo. </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rPr>
        <w:t xml:space="preserve">12. Thủ tục </w:t>
      </w:r>
      <w:r>
        <w:rPr>
          <w:rFonts w:cs="Times New Roman;Courier New" w:ascii="Times New Roman;Courier New" w:hAnsi="Times New Roman;Courier New"/>
          <w:b/>
          <w:sz w:val="24"/>
          <w:szCs w:val="24"/>
          <w:lang w:val="en-US"/>
        </w:rPr>
        <w:t>Cấp giấy phép kinh doanh karaoke:</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rà soát quy hoạch về karaoke.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 kinh doanh karaoke.</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kinh doanh karaoke (mẫu 3).</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Biên bản thẩm định về điều kiện cấp phép do Phòng Văn hoá và Thông tin huyện, thị xã lậ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ăn bản đồng ý của các hộ liền kề hoặc văn bản xác định hộ liền kề không có ý kiến (có xác nhận của Uỷ ban nhân dân xã, phường, thị trấ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0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đề nghị đính kèm ngay sau thủ tụ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kinh doanh karaoke.</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phép kinh doanh karaoke.</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ịa điểm hoạt động karaoke phải cách trường học, bệnh viên, cơ sở tôn giáo, tín ngưỡng, di tích lịch sử- văn hoá, cơ quan hành chính nhà nước từ 200m trở lên.</w:t>
      </w:r>
    </w:p>
    <w:p>
      <w:pPr>
        <w:pStyle w:val="Normal"/>
        <w:spacing w:before="80" w:after="0"/>
        <w:ind w:firstLine="340"/>
        <w:jc w:val="both"/>
        <w:rPr/>
      </w:pPr>
      <w:r>
        <w:rPr>
          <w:rFonts w:cs="Times New Roman;Courier New" w:ascii="Times New Roman;Courier New" w:hAnsi="Times New Roman;Courier New"/>
          <w:spacing w:val="-4"/>
          <w:sz w:val="24"/>
          <w:szCs w:val="24"/>
        </w:rPr>
        <w:t>+ Phòng karaoke phải có diện tích sử dụng từ 20m</w:t>
      </w:r>
      <w:r>
        <w:rPr>
          <w:rFonts w:cs="Times New Roman;Courier New" w:ascii="Times New Roman;Courier New" w:hAnsi="Times New Roman;Courier New"/>
          <w:spacing w:val="-4"/>
          <w:sz w:val="24"/>
          <w:szCs w:val="24"/>
          <w:vertAlign w:val="superscript"/>
        </w:rPr>
        <w:t>2</w:t>
      </w:r>
      <w:r>
        <w:rPr>
          <w:rFonts w:cs="Times New Roman;Courier New" w:ascii="Times New Roman;Courier New" w:hAnsi="Times New Roman;Courier New"/>
          <w:spacing w:val="-4"/>
          <w:sz w:val="24"/>
          <w:szCs w:val="24"/>
        </w:rPr>
        <w:t xml:space="preserve"> trở lệ, không kể công trình phụ, đảm bảo điều kiện về phòng chống cháy nổ;cửa phòng karaoke phải là cửa kính không màu, bên ngoài có thể nhìn thấy toàn bộ phòng; không được đặt khoá, chốt cửa bên trong hoặc đặt thiết bị báo độ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ịa điểm hoạt động karaoke trong khu dân cư phải được sự đồng ý bằng văn bản của các hộ liền kế; phù hợp với quy hoạch về karaokee của địa phươ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hông bán rượu hoặc cho người uống rượu vào phòng karaoke. Băng, đĩa hát phải có nhãn kiểm soát theo quy đị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01/2006 của Chính phủ về ban hành Quy chế hoạt động văn hoá và kinh doanh dịch vụ văn hoá công cộng. </w:t>
      </w:r>
    </w:p>
    <w:p>
      <w:pPr>
        <w:pStyle w:val="Normal"/>
        <w:spacing w:before="80" w:after="0"/>
        <w:ind w:firstLine="340"/>
        <w:jc w:val="both"/>
        <w:rPr/>
      </w:pPr>
      <w:r>
        <w:rPr>
          <w:rFonts w:cs="Times New Roman;Courier New" w:ascii="Times New Roman;Courier New" w:hAnsi="Times New Roman;Courier New"/>
          <w:sz w:val="24"/>
          <w:szCs w:val="24"/>
        </w:rPr>
        <w:t xml:space="preserve">+ Thông tư số 69/2006/TT-BVHTT ngày 28/8/2006 cña Bộ Văn hóa- Thông tin hướng dẫn thực hiện một số quy định về kinh doanh vũ trường, karaoke, trò chơi điện tử quy định tại Quy chế hoạt động văn hóa, kinh doanh dịch vụ văn hóa công cộng ban hành kèm theo Nghị định số 11/2006/NĐ-CP của Chính phủ. </w:t>
      </w:r>
    </w:p>
    <w:p>
      <w:pPr>
        <w:pStyle w:val="TextBodyIndent"/>
        <w:spacing w:before="80" w:after="0"/>
        <w:ind w:firstLine="34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13. Thủ tục </w:t>
      </w:r>
      <w:r>
        <w:rPr>
          <w:rFonts w:cs="Times New Roman;Courier New" w:ascii="Times New Roman;Courier New" w:hAnsi="Times New Roman;Courier New"/>
          <w:b/>
          <w:sz w:val="24"/>
          <w:szCs w:val="24"/>
          <w:lang w:val="en-US"/>
        </w:rPr>
        <w:t>Cấp giấy phép kinh doanh vũ tr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rà soát quy hoạch về vũ trườ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 kinh doanh vũ trường.</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phép kinh doanh karaoke.</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ên bản thẩm định điều kiện cấp phép do Phòng Văn hoá và Thông tin huyện, thị xã lậ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ợp đồng giữa người xin cấp giấy phép kinh doanh với người điều hành hoạt động trực tiếp tại phòng khiêu vũ, kèm theo bản sao công chứng có giá trị pháp lý văn bằng của người điều hà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0 ngày làm việc kể từ ngày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kinh doanh vũ tr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phép kinh doanh vũ tr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Phòng khiêu vũ có diện tích từ 80 m2 trở lên; cách trường học, bệnh viện, cơ sở tôn giáo, tín ngưỡng, di tích lịch sử-văn hoá, cơ quan hành chính Nhà nước từ 200m trở lên; đảm đảm điều kiện về an ninh trật tự, phòng chống cháy nổ.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ười điều hành hoạt động tại phòng khiêu vũ có trình độ từ trung cấp chuyên ngành văn hoá nghệ thuật trở lê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ịa điểm hoạt động vũ trường phù hợp với quy hoạch của địa phương. Có nội quy hoạt động niêm yết của vũ tr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ảm bảo ánh sáng trong phòng khiêu vũ trên 10Lx (tương đương 01 bóng đèn sợi đốt 40w cho 20 m2).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hỉ sử dụng tác phẩm âm nhạc được phép lưu hành; người khiêu vũ phải mặc trang phục lịch sự.</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xml:space="preserve">+ Không để người say rượu bia hoặc sử dụng ma tuý và chất kích thích bị cấm sử dụng vào vũ trường; người dưới 18 tuổi làm việc hoặc khiêu vũ; không hoạt động từ 24h đêm đến 8h sá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hông nhảy múa thoát y, khiêu dâm, môi giới mua bán dâm. có hợp đồng lao động nếu sử dụng nhân viên phục vụ.</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01/2006 của Chính phủ về ban hành Quy chế hoạt động văn hoá và kinh doanh dịch vụ văn hoá công cộ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69/2006/TT-BVHTT ngày 28/8/2006 cña Bộ Văn hóa-Thông tin hướng dẫn thực hiện một số quy định về kinh doanh vũ trường, karaoke, trò chơi điện tử quy định tại Quy chế hoạt động văn hóa, kinh doanh dịch vụ văn hóa công cộng ban hành kèm theo Nghị định số 11/2006/NĐ-CP của Chính phủ.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4. Thủ tục Cấp giấy phép tổ chức lễ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trình Ủy ban nhân dân tỉnh xem xé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Ủy ban nhân dân tỉnh cấp giấy phép tổ chức lễ hộ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ờng hợp được Ủy ban nhân dân tỉnh ủy quyền, Sở Văn hóa, Thể thao và Du lịch thực hiện việc cấp giấy phé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xin phép mở lễ hội của cơ quan, tổ chức.</w:t>
      </w:r>
    </w:p>
    <w:p>
      <w:pPr>
        <w:pStyle w:val="Normal"/>
        <w:spacing w:before="80" w:after="0"/>
        <w:ind w:left="340" w:hanging="0"/>
        <w:jc w:val="both"/>
        <w:rPr/>
      </w:pPr>
      <w:r>
        <w:rPr>
          <w:rFonts w:cs="Times New Roman;Courier New" w:ascii="Times New Roman;Courier New" w:hAnsi="Times New Roman;Courier New"/>
          <w:sz w:val="24"/>
          <w:szCs w:val="24"/>
        </w:rPr>
        <w:t>+ Văn bản nêu nguồn gốc lịch sử lễ hội</w:t>
      </w:r>
    </w:p>
    <w:p>
      <w:pPr>
        <w:pStyle w:val="Normal"/>
        <w:spacing w:before="80" w:after="0"/>
        <w:ind w:left="34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gian, địa điểm, kế hoạch, chương trình, nội dung lễ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Ban tổ chức lễ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Văn bản đồng ý của cơ quan ngoại giao (Đại sứ quán, Lãnh sự, Tổng lãnh sự) đối với lễ hội du nhập từ nước ngoài do người nước ngoài đang học tập, công tác, sinh sống hợp pháp tại Việt Nam tổ chức. </w:t>
      </w:r>
    </w:p>
    <w:p>
      <w:pPr>
        <w:pStyle w:val="Normal"/>
        <w:spacing w:before="80" w:after="0"/>
        <w:ind w:firstLine="340"/>
        <w:jc w:val="both"/>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TextBodyIndent"/>
        <w:spacing w:before="80" w:after="0"/>
        <w:ind w:firstLine="34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en-US"/>
        </w:rPr>
        <w:t>Căn cứ pháp lý của thủ tục hành chính</w:t>
      </w:r>
      <w:r>
        <w:rPr>
          <w:rFonts w:cs="Times New Roman;Courier New" w:ascii="Times New Roman;Courier New" w:hAnsi="Times New Roman;Courier New"/>
          <w:sz w:val="24"/>
          <w:szCs w:val="24"/>
        </w:rPr>
        <w:t xml:space="preserve">: </w:t>
      </w:r>
    </w:p>
    <w:p>
      <w:pPr>
        <w:pStyle w:val="TextBodyIndent"/>
        <w:spacing w:before="80" w:after="0"/>
        <w:ind w:firstLine="340"/>
        <w:rPr/>
      </w:pPr>
      <w:r>
        <w:rPr>
          <w:rFonts w:cs="Times New Roman;Courier New" w:ascii="Times New Roman;Courier New" w:hAnsi="Times New Roman;Courier New"/>
          <w:sz w:val="24"/>
          <w:szCs w:val="24"/>
        </w:rPr>
        <w:t>+ Luật Di sản văn hoá, số 09/2001/L-CTN ngày 12/7/2001, có hiệu lực thi hành từ ngày 01/01/2002.</w:t>
      </w:r>
    </w:p>
    <w:p>
      <w:pPr>
        <w:pStyle w:val="TextBodyIndent"/>
        <w:spacing w:before="80" w:after="0"/>
        <w:ind w:firstLine="340"/>
        <w:rPr/>
      </w:pPr>
      <w:r>
        <w:rPr>
          <w:rFonts w:cs="Times New Roman;Courier New" w:ascii="Times New Roman;Courier New" w:hAnsi="Times New Roman;Courier New"/>
          <w:sz w:val="24"/>
          <w:szCs w:val="24"/>
        </w:rPr>
        <w:t xml:space="preserve">+ Nghị định số 92/2002/NĐ-CP ngày 11/11/2002 của Chính phủ quy định chi tiết thi hành một số điều của Luật Di sản văn hoá, có hiệu lực thi hành từ ngày 26/11/2002.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01/2006 của Chính phủ về ban hành Quy chế hoạt động văn hoá và kinh doanh dịch vụ văn hoá công cộng. </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số 39/2001/QĐ-BVHTT, ngày 23/8/2001 của Bộ Văn hoá - Thông tin (nay là Bộ Văn hoá, Thể thao và Du lịch) về việc ban hành Quy chế tổ chức lễ hội, có hiệu lực thi hành từ ngày 08/9/2001. </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14/2007/QĐ-UBND, ngày 28/5/2007 của Ủy ban nhân dân tỉnh Tuyên Quang về việc ban hành Quy định thực hiện nếp sống văn minh trong việc cưới, việc tang và lễ hội, có hiệu lực thi hành từ ngày 28/5/2007.</w:t>
      </w:r>
    </w:p>
    <w:p>
      <w:pPr>
        <w:pStyle w:val="TextBodyIndent"/>
        <w:spacing w:before="80" w:after="0"/>
        <w:ind w:firstLine="340"/>
        <w:rPr/>
      </w:pPr>
      <w:r>
        <w:rPr>
          <w:rFonts w:cs="Times New Roman;Courier New" w:ascii="Times New Roman;Courier New" w:hAnsi="Times New Roman;Courier New"/>
          <w:b/>
          <w:sz w:val="24"/>
          <w:szCs w:val="24"/>
        </w:rPr>
        <w:t xml:space="preserve">15. Thủ tục Quyết định cho phép tổ chức lễ hội cấp huy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vào số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báo cáo Ủy ban nhân dâ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cho phép tổ chức lễ hội.</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ăn bản báo cáo về thời gian, địa điểm, kế hoạch, chương trình, nội dung lễ hội của cơ quan,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Ban tổ chức lễ hội.</w:t>
      </w:r>
    </w:p>
    <w:p>
      <w:pPr>
        <w:pStyle w:val="Normal"/>
        <w:spacing w:before="80" w:after="0"/>
        <w:ind w:firstLine="340"/>
        <w:jc w:val="both"/>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 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TextBodyIndent"/>
        <w:spacing w:before="80" w:after="0"/>
        <w:ind w:firstLine="34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en-US"/>
        </w:rPr>
        <w:t>Căn cứ pháp lý của thủ tục hành chính</w:t>
      </w:r>
      <w:r>
        <w:rPr>
          <w:rFonts w:cs="Times New Roman;Courier New" w:ascii="Times New Roman;Courier New" w:hAnsi="Times New Roman;Courier New"/>
          <w:sz w:val="24"/>
          <w:szCs w:val="24"/>
        </w:rPr>
        <w:t xml:space="preserve">: </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Di sản văn hoá, số 09/2001/L-CTN, ngày 12/7/2001, có hiệu lực thi hành từ ngày 01/01/2002.</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2/NĐ-CP, ngày 11/11/2002 của Chính phủ quy định chi tiết thi hành một số điều của Luật Di sản văn hoá, có hiệu lực thi hành từ ngày 26/11/2002.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11/2006/NĐ-CP ngày 18/01/2006 của Chính phủ về ban hành Quy chế hoạt động văn hoá và kinh doanh dịch vụ văn hoá công cộng. </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số 39/2001/QĐ-BVHTT, ngày 23/8/2001 của Bộ Văn hoá - Thông tin (nay là Bộ Văn hoá, Thể thao và Du lịch) về việc ban hành Quy chế tổ chức lễ hội, có hiệu lực thi hành từ ngày 08/9/2001. </w:t>
      </w:r>
    </w:p>
    <w:p>
      <w:pPr>
        <w:pStyle w:val="TextBodyIndent"/>
        <w:spacing w:before="80" w:after="0"/>
        <w:ind w:firstLine="34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số 14/2007/QĐ-UBND, ngày 28/5/2007 của Ủy ban nhân dân tỉnh Tuyên Quang về việc ban hành Quy định thực hiện nếp sống văn minh trong việc cưới, việc tang và lễ hội, có hiệu lực thi hành từ ngày 28/5/2007.</w:t>
      </w:r>
    </w:p>
    <w:p>
      <w:pPr>
        <w:pStyle w:val="TextBodyIndent"/>
        <w:spacing w:before="80" w:after="0"/>
        <w:ind w:firstLine="340"/>
        <w:jc w:val="left"/>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I.6. Lĩnh vực Thư viện:</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1. Thủ tục Thành lập thư viện cấp tỉnh vùng miền nú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ây dựng đề án, chức năng, nhiệm vụ, tổ chức bộ máy của thư viện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ình Ủy ban nhân dân tỉnh xem xé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Ủy ban nhân dân tỉnh ra quyết định thành lậ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thành lập thư viện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chức năng, nhiệm vụ, tổ chức bộ máy của thư viện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mục tài liệu của thư viện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vẽ kiến trúc mặt bằng nhà thư viện cấp tỉnh, bảng kê vốn tài liệu, trang thiết bị chuyên dùng bên tro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ống kê nhân sự.</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pPr>
      <w:r>
        <w:rPr>
          <w:rFonts w:cs="Times New Roman;Courier New" w:ascii="Times New Roman;Courier New" w:hAnsi="Times New Roman;Courier New"/>
          <w:sz w:val="24"/>
          <w:szCs w:val="24"/>
        </w:rPr>
        <w:t xml:space="preserve">- Thời hạn giải quyết: Chưa có văn bản quy định, Sở Văn hóa, Thể thao và Du lịch tạm quy định 6 thá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tab/>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ốn tài liệu thư viện: Từ 20.000 bản sách và 30 tên báo, tạp chí.</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ụ sở, trang thiết bị chuyên dùng: </w:t>
      </w:r>
    </w:p>
    <w:p>
      <w:pPr>
        <w:pStyle w:val="Normal"/>
        <w:spacing w:before="80" w:after="0"/>
        <w:ind w:firstLine="340"/>
        <w:jc w:val="both"/>
        <w:rPr/>
      </w:pPr>
      <w:r>
        <w:rPr>
          <w:rFonts w:cs="Times New Roman;Courier New" w:ascii="Times New Roman;Courier New" w:hAnsi="Times New Roman;Courier New"/>
          <w:sz w:val="24"/>
          <w:szCs w:val="24"/>
        </w:rPr>
        <w:t>* Diện tích bảo đảm cho các bộ phận chức năng hoạt động: Diện tích kho sách đáp ứng yêu cầu lưu giữ cho vốn tài liệu sẽ phát triển sau 15 năm theo định mức 2,5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1 người.</w:t>
      </w:r>
    </w:p>
    <w:p>
      <w:pPr>
        <w:pStyle w:val="Normal"/>
        <w:spacing w:before="80" w:after="0"/>
        <w:ind w:firstLine="340"/>
        <w:jc w:val="both"/>
        <w:rPr/>
      </w:pPr>
      <w:r>
        <w:rPr>
          <w:rFonts w:cs="Times New Roman;Courier New" w:ascii="Times New Roman;Courier New" w:hAnsi="Times New Roman;Courier New"/>
          <w:sz w:val="24"/>
          <w:szCs w:val="24"/>
        </w:rPr>
        <w:t>* Diện tích phòng đọc 2,5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1 chỗ ngồi đọc. </w:t>
      </w:r>
    </w:p>
    <w:p>
      <w:pPr>
        <w:pStyle w:val="Normal"/>
        <w:spacing w:before="80" w:after="0"/>
        <w:ind w:firstLine="340"/>
        <w:jc w:val="both"/>
        <w:rPr/>
      </w:pPr>
      <w:r>
        <w:rPr>
          <w:rFonts w:cs="Times New Roman;Courier New" w:ascii="Times New Roman;Courier New" w:hAnsi="Times New Roman;Courier New"/>
          <w:sz w:val="24"/>
          <w:szCs w:val="24"/>
        </w:rPr>
        <w:t>* Diện tích nơi làm việc của nhân viên thư viện 6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1 ngườ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ố lượng chỗ ngồi đọc 50 chỗ ngồi đối với phòng đọc tổng hợp và 20 chỗ ngồi đọc cho các loại phòng đọc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án bộ thư viện cấp tỉ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ã tốt ngiệp đại học chuyên ngành thông tin-thư v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ếu tốt nghiệp đại học khác thì phải được bồi dưỡng kiến thức nghiệp vụ tương đương trình độ đạih học thông tin-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nh phí đảm bảo cho thư viện hoạt động ổn định và phát triển: Do Ủy ban nhân dân tỉnh cấp từ nguồn ngân sách của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Pháp lệnh Thư viện của Uỷ ban Thường vụ Quốc hội ban hành năm 2000, có hiệu lực thi hành từ ngày 01/4/2001. </w:t>
      </w:r>
    </w:p>
    <w:p>
      <w:pPr>
        <w:pStyle w:val="Normal"/>
        <w:spacing w:before="80" w:after="0"/>
        <w:ind w:firstLine="340"/>
        <w:jc w:val="both"/>
        <w:rPr/>
      </w:pPr>
      <w:r>
        <w:rPr>
          <w:rFonts w:cs="Times New Roman;Courier New" w:ascii="Times New Roman;Courier New" w:hAnsi="Times New Roman;Courier New"/>
          <w:sz w:val="24"/>
          <w:szCs w:val="24"/>
        </w:rPr>
        <w:t xml:space="preserve">+ Thông tư số 56/2003/TT-BVHTT ngày 16/9/2003 của Bộ Văn hoá-Thông tin (nay là Bộ Văn hoá, Thể thao và Du lịch) hướng dẫn chi tiết về điều kiện thành lập thư viện và thủ tục đăng ký hoạt động thư viện. </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2. Thủ tục Chia, tách, sáp nhập, giải thể hoặc thay đổi nội dung hoạt động đã đăng ký thư viện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kiểm tra thực tế tại cơ sở.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chứng nh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thành lập 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hoạt động thư viện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ội quy hoạt động của thư viện (theo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Chưa có văn bản quy định. Sở văn hóa, Thể thao và Du lịch tạm quy định 3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hoạt động 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ội quy hoạt động 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ốn tài liệu thư viện: Từ 20.000 bản sách và 30 tên báo, tạp chí.</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ụ sở trang thiết bị chuyên dùng: </w:t>
      </w:r>
    </w:p>
    <w:p>
      <w:pPr>
        <w:pStyle w:val="Normal"/>
        <w:spacing w:before="80" w:after="0"/>
        <w:ind w:firstLine="340"/>
        <w:jc w:val="both"/>
        <w:rPr/>
      </w:pPr>
      <w:r>
        <w:rPr>
          <w:rFonts w:cs="Times New Roman;Courier New" w:ascii="Times New Roman;Courier New" w:hAnsi="Times New Roman;Courier New"/>
          <w:sz w:val="24"/>
          <w:szCs w:val="24"/>
        </w:rPr>
        <w:t>* Diện tích bảo đảm cho các bộ phận chức năng hoạt động: Diện tích kho sách đáp ứng yêu cầulưu giữ cho vốn tài liệu sẽ phát triển sau 15 năm theo định mức 2,5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1 người. </w:t>
      </w:r>
    </w:p>
    <w:p>
      <w:pPr>
        <w:pStyle w:val="Normal"/>
        <w:spacing w:before="80" w:after="0"/>
        <w:ind w:firstLine="340"/>
        <w:jc w:val="both"/>
        <w:rPr/>
      </w:pPr>
      <w:r>
        <w:rPr>
          <w:rFonts w:cs="Times New Roman;Courier New" w:ascii="Times New Roman;Courier New" w:hAnsi="Times New Roman;Courier New"/>
          <w:sz w:val="24"/>
          <w:szCs w:val="24"/>
        </w:rPr>
        <w:t>* Diện tích phòng đọc 2,5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1 chỗ ngồi đọc; diện tích nơi làm việc của nhân viên thư viện 6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1 ngườ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ố lượng chỗ ngồi đọc 50 chỗ ngồi đối với phòng đọc tổng hợp và 20 chỗ ngồi đọc cho các loại phòng đọc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n bộ thư viện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ã tốt ngiệp đại học chuyên ngành thông tin-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ếu tốt nghiệp đại học khác thì phải được bồi dưỡng kiến thức nghiệp vụ tương đương trình độ đạih học thông tin-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nh phí đảm bảo cho thư viện hoạt động ổn định và phát triển: Do Ủy ban nhân dân tỉnh cấp từ nguồn ngân sách của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Pháp lệnh Thư viện của Uỷ ban Thường vụ Quốc hội ban hành năm 2000, có hiệu lực thi hành từ ngày 01/4/2001. </w:t>
      </w:r>
    </w:p>
    <w:p>
      <w:pPr>
        <w:pStyle w:val="Normal"/>
        <w:spacing w:before="80" w:after="0"/>
        <w:ind w:firstLine="340"/>
        <w:jc w:val="both"/>
        <w:rPr/>
      </w:pPr>
      <w:r>
        <w:rPr>
          <w:rFonts w:cs="Times New Roman;Courier New" w:ascii="Times New Roman;Courier New" w:hAnsi="Times New Roman;Courier New"/>
          <w:sz w:val="24"/>
          <w:szCs w:val="24"/>
        </w:rPr>
        <w:t xml:space="preserve">+ Thông tư số 56/2003/TT-BVHTT ngày 16/9/2003 của Bộ Văn hoá-Thông tin (nay là Bộ Văn hoá, Thể thao và Du lịch) hướng dẫn chi tiết về điều kiện thành lập thư viện và thủ tục đăng ký hoạt động thư viện. </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3. Thủ tục Đăng ký hoạt động thư viện của tổ chức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kiểm tra thực tế tại cơ sở.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ấp giấy chứng nhận. </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thành lập 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hoạt động thư viện (có mẫ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ội quy hoạt động của thư viện (theo mẫu).</w:t>
      </w:r>
    </w:p>
    <w:p>
      <w:pPr>
        <w:pStyle w:val="Normal"/>
        <w:spacing w:before="80" w:after="0"/>
        <w:ind w:firstLine="340"/>
        <w:jc w:val="both"/>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Chưa có văn bản quy định. Sở văn hóa, Thể thao và Du lịch tạm quy định 3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ên mẫu đơn, mẫu tờ khai (đề nghị đính kèm ngay sau thủ tục):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hoạt động 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ội quy hoạt động 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ốn tài liệu thư viện: Từ 20.000 bản sách và 30 tên báo, tạp chí.</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ụ sở trang thiết bị chuyên dùng: </w:t>
      </w:r>
    </w:p>
    <w:p>
      <w:pPr>
        <w:pStyle w:val="Normal"/>
        <w:spacing w:before="80" w:after="0"/>
        <w:ind w:firstLine="340"/>
        <w:jc w:val="both"/>
        <w:rPr/>
      </w:pPr>
      <w:r>
        <w:rPr>
          <w:rFonts w:cs="Times New Roman;Courier New" w:ascii="Times New Roman;Courier New" w:hAnsi="Times New Roman;Courier New"/>
          <w:sz w:val="24"/>
          <w:szCs w:val="24"/>
        </w:rPr>
        <w:t>* Diện tích bảo đảm cho các bộ phận chức năng hoạt động: Diện tích kho sách đáp ứng yêu cầulưu giữ cho vốn tài liệu sẽ phát triển sau 15 năm theo định mức 2,5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1 người. </w:t>
      </w:r>
    </w:p>
    <w:p>
      <w:pPr>
        <w:pStyle w:val="Normal"/>
        <w:spacing w:before="80" w:after="0"/>
        <w:ind w:firstLine="340"/>
        <w:jc w:val="both"/>
        <w:rPr/>
      </w:pPr>
      <w:r>
        <w:rPr>
          <w:rFonts w:cs="Times New Roman;Courier New" w:ascii="Times New Roman;Courier New" w:hAnsi="Times New Roman;Courier New"/>
          <w:sz w:val="24"/>
          <w:szCs w:val="24"/>
        </w:rPr>
        <w:t>* Diện tích phòng đọc 2,5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1 chỗ ngồi đọc; diện tích nơi làm việc của nhân viên thư viện 6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1 ngườ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ố lượng chỗ ngồi đọc 50 chỗ ngồi đối với phòng đọc tổng hợp và 20 chỗ ngồi đọc cho các loại phòng đọc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n bộ thư viện cấp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ã tốt ngiệp đại học chuyên ngành thông tin-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ếu tốt nghiệp đại học khác thì phải được bồi dưỡng kiến thức nghiệp vụ tương đương trình độ đạih học thông tin-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nh phí đảm bảo cho thư viện hoạt động ổn định và phát triển: Do Ủy ban nhân dân tỉnh cấp từ nguồn ngân sách của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Pháp lệnh Thư viện của Uỷ ban Thường vụ Quốc hội ban hành năm 2000, có hiệu lực thi hành từ ngày 01/4/2001.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56/2003/TT-BVHTT ngày 16/9/2003 của Bộ Văn hoá-Thông tin (nay là Bộ Văn hoá, Thể thao và Du lịch) hướng dẫn chi tiết về điều kiện thành lập thư viện và thủ tục đăng ký hoạt động thư viện. </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4. Thủ tục Đăng ký hoạt động thư viện tư nhân có vốn sách ban đầu 20.000 bản trở l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kiểm tra thực tế tại cơ sở.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chứng nh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hoạt động thư viện (mẫu số 1).</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mục vốn tài liệu thư viện hiện có (mẫu số 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ơ yếu lý lịch của người đứng tên thành lập thư viện, có xác nhận cuả Ủy ban nhân dân xã, phường, thị trấ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ội quy hoạt động của thư v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Chưa có văn bản quy định. Sở văn hóa, Thể thao và Du lịch tạm quy định 3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hoạt động thư viện (mẫu 1).</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mục tài liệu hiện có trong thư viện (mẫu 2).</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ơ yếu lý lịch của người đứng tên thành lập thư viện, có xác nhận của Ủy ban nhân dân xã, phường, thị trấ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ội quy hoạt động thư v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kern w:val="2"/>
          <w:sz w:val="24"/>
          <w:szCs w:val="24"/>
        </w:rPr>
        <w:t>Có vốn tài liệu ban đầu về một hay nhiều môn loại trí thức khoa học với số lượng ít nhất là 500 bản sách và 1 tên ấn phẩm định kỳ, được xử lý theo quy tắc nghiệp vụ thư viện.</w:t>
      </w:r>
    </w:p>
    <w:p>
      <w:pPr>
        <w:pStyle w:val="Normal"/>
        <w:tabs>
          <w:tab w:val="clear" w:pos="720"/>
          <w:tab w:val="center" w:pos="1440" w:leader="none"/>
          <w:tab w:val="center" w:pos="6480" w:leader="none"/>
        </w:tabs>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80" w:after="0"/>
        <w:ind w:firstLine="340"/>
        <w:jc w:val="both"/>
        <w:rPr/>
      </w:pPr>
      <w:r>
        <w:rPr>
          <w:rFonts w:cs="Times New Roman;Courier New" w:ascii="Times New Roman;Courier New" w:hAnsi="Times New Roman;Courier New"/>
          <w:sz w:val="24"/>
          <w:szCs w:val="24"/>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tab/>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80" w:after="0"/>
        <w:ind w:firstLine="340"/>
        <w:jc w:val="both"/>
        <w:rPr/>
      </w:pPr>
      <w:r>
        <w:rPr>
          <w:rFonts w:cs="Times New Roman;Courier New" w:ascii="Times New Roman;Courier New" w:hAnsi="Times New Roman;Courier New"/>
          <w:spacing w:val="-4"/>
          <w:sz w:val="24"/>
          <w:szCs w:val="24"/>
        </w:rPr>
        <w:t>+ Thư viện có vốn sách ban đầu từ 20.000 bản trở lên: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Pháp lệnh Thư viện của Uỷ ban Thường vụ Quốc hội ban hành năm 2000, có hiệu lực thi hành từ ngày 01/4/2001.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02/2009/NĐ-CP ngày 06/01/2009 của Chính phủ Quy định về tổ chức và hoạt động của thư viện tư nhân có phục vụ cộng đồng. </w:t>
      </w:r>
    </w:p>
    <w:p>
      <w:pPr>
        <w:pStyle w:val="TextBodyIndent"/>
        <w:spacing w:before="80" w:after="0"/>
        <w:ind w:firstLine="340"/>
        <w:rPr>
          <w:rFonts w:ascii="Times New Roman;Courier New" w:hAnsi="Times New Roman;Courier New" w:cs="Times New Roman;Courier New"/>
          <w:b/>
          <w:b/>
          <w:i/>
          <w:i/>
          <w:sz w:val="24"/>
          <w:szCs w:val="24"/>
          <w:lang w:val="en-US"/>
        </w:rPr>
      </w:pPr>
      <w:r>
        <w:rPr>
          <w:rFonts w:cs="Times New Roman;Courier New" w:ascii="Times New Roman;Courier New" w:hAnsi="Times New Roman;Courier New"/>
          <w:b/>
          <w:i/>
          <w:sz w:val="24"/>
          <w:szCs w:val="24"/>
          <w:lang w:val="en-US"/>
        </w:rPr>
        <w:t>I.7. Lĩnh vực Xuất nhập khẩu văn hóa phẩm không nhằm mục đích kinh doanh:</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b/>
          <w:sz w:val="24"/>
          <w:szCs w:val="24"/>
          <w:lang w:val="en-US"/>
        </w:rPr>
        <w:t>1. Thủ tục Phê duyệt nội dung văn hóa phẩm để nhập khẩu của cá nhân, tổ chức ở địa phương:</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a) Để phục vụ công việc của tổ chức hoặc sử dụng cá nhân.</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b) Để tham gia triển lãm, hội chợ, tham dự các cuộc th, liên hoa; lưu hành, phổ biến tại địa phương.</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c) Để sử dụng vào các mục đích khác theo đề nghị của thủ trưởng cơ quan ngành chủ quản cấp tỉnh có thẩm quyền quản lý nhà nước về nội dung văn hóa phẩm nhập khẩu.</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d) Văn hóa phẩm của tổ chức, cá nhânđược hưởng quyền ưu đãi miễn trừ ngoại giao để chuyển giao cho tổ chức, cá nhân Việt Namhoặc lưu hành, phổ biến tại việt Nam.</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đ) Do Bộ Văn hóa, Thể thao và Du lịch ủy quyền cấp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pPr>
      <w:r>
        <w:rPr>
          <w:rFonts w:cs="Times New Roman;Courier New" w:ascii="Times New Roman;Courier New" w:hAnsi="Times New Roman;Courier New"/>
          <w:sz w:val="24"/>
          <w:szCs w:val="24"/>
        </w:rPr>
        <w:t>+ Nghiên cứu hồ sơ, trình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 xml:space="preserve">n hoá, thể thao và Du lịch phê duyệ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ở Văn hoá, Thể thao và Du lịch phê duyệt trong tr</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ờng hợp </w:t>
      </w:r>
      <w:r>
        <w:rPr>
          <w:rFonts w:cs="Times New Roman;Courier New" w:ascii="Times New Roman;Courier New" w:hAnsi="Times New Roman;Courier New"/>
          <w:sz w:val="24"/>
          <w:szCs w:val="24"/>
        </w:rPr>
        <w:t>đư</w:t>
      </w:r>
      <w:r>
        <w:rPr>
          <w:rFonts w:cs="Times New Roman;Courier New" w:ascii="Times New Roman;Courier New" w:hAnsi="Times New Roman;Courier New"/>
          <w:sz w:val="24"/>
          <w:szCs w:val="24"/>
        </w:rPr>
        <w:t>ợc Bộ V</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 xml:space="preserve">n hoá, thể thao và Du lịch uỷ quyề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ách thức thực hiện: Trực tiếp tại Sở Văn hoá, Thể thao và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phê duyệt nội dung băng, đĩa ca nhạc, sân khấu (trong đó ghi rõ tên băng, đĩa, số lượng băng, đĩa, nguồn gốc băng, đĩa, tên tác giả, nội dung, chủ đề băng, đĩ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tờ chứng minh chủ sở hữu bản quyền sẩn phẩ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băng, đĩa và danh mục băng, đĩa đề nghị phê duyệt để nhập khẩ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ếu băng, đĩa chứa nội dung tiếng nước ngoài thì phải kèm theo bản dịch ra tiếng Vi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7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pPr>
      <w:r>
        <w:rPr>
          <w:rFonts w:cs="Times New Roman;Courier New" w:ascii="Times New Roman;Courier New" w:hAnsi="Times New Roman;Courier New"/>
          <w:color w:val="000000"/>
          <w:sz w:val="24"/>
          <w:szCs w:val="24"/>
        </w:rPr>
        <w:t>a) Cơ quan có thẩm quyền quyết định: Bộ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Phê duyệ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12/2006/NĐ-CP, ngày 23/01/2006 của Chính phủ về việc Quy định chi tiết thi hành Luật Thương mại về hoạt động mua bán hàng hóa quốc tế và các hoạt động đại lý mua, bán, gia công và quá cảnh hàng hóa với nước ngoài. Nghị định có hiệu lực thi hành từ ngày 01/5/2006.</w:t>
      </w:r>
    </w:p>
    <w:p>
      <w:pPr>
        <w:pStyle w:val="Normal"/>
        <w:spacing w:before="80" w:after="0"/>
        <w:ind w:firstLine="340"/>
        <w:jc w:val="both"/>
        <w:rPr/>
      </w:pPr>
      <w:r>
        <w:rPr>
          <w:rFonts w:cs="Times New Roman;Courier New" w:ascii="Times New Roman;Courier New" w:hAnsi="Times New Roman;Courier New"/>
          <w:sz w:val="24"/>
          <w:szCs w:val="24"/>
        </w:rPr>
        <w:t xml:space="preserve">+ Thông tư số 48/2006/TT-BVHTT ngày 05/5/2006 của Bộ trưởng Bộ Văn hoá-Thông tin (nay là Bộ Văn hoá, Thể thao và Du lịch) hướng dẫn một số nội dung quy định tại Nghị định số 12/2006/NĐ-CP, ngày 23/01/2006 của Chính phủ về việc Quy định chi tiết thi hành Luật Thương mại về hoạt động mua bán hàng hóa quốc tế và các hoạt động đại lý mua, bán, gia công và quá cảnh hàng hóa với nước ngoài. </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95/2006/TT-BVHTT ngày 06/12/2006 của Bộ trưởng Bộ Văn hoá-Thông tin (nay là Bộ Văn hoá, Thể thao và Du lịch) bổ sung Thông tư số 48/2006/TT-BVHTT ngày 05/5/2006 của Bộ Văn hóa- Thông tin. </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II. Lĩnh vực Thể dục thể thao:</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b/>
          <w:sz w:val="24"/>
          <w:szCs w:val="24"/>
          <w:lang w:val="en-US"/>
        </w:rPr>
        <w:t>1. Thủ tục Đăng cai tổ chức giải thi đấu vô địch từng môn thể thao của tỉnh, thành phố trực thuộc Trung ương:</w:t>
      </w:r>
    </w:p>
    <w:p>
      <w:pPr>
        <w:pStyle w:val="Normal"/>
        <w:spacing w:before="80" w:after="0"/>
        <w:ind w:firstLine="340"/>
        <w:jc w:val="both"/>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 vào số theo dõi.</w:t>
      </w:r>
    </w:p>
    <w:p>
      <w:pPr>
        <w:pStyle w:val="Normal"/>
        <w:spacing w:before="80" w:after="0"/>
        <w:ind w:firstLine="340"/>
        <w:jc w:val="both"/>
        <w:rPr/>
      </w:pPr>
      <w:r>
        <w:rPr>
          <w:rFonts w:cs="Times New Roman;Courier New" w:ascii="Times New Roman;Courier New" w:hAnsi="Times New Roman;Courier New"/>
          <w:sz w:val="24"/>
          <w:szCs w:val="24"/>
        </w:rPr>
        <w:t>+ Nghiên cứu hồ sơ; trình Uỷ ban nhân dân tỉnh xem xét.</w:t>
      </w:r>
    </w:p>
    <w:p>
      <w:pPr>
        <w:pStyle w:val="Normal"/>
        <w:spacing w:before="80" w:after="0"/>
        <w:ind w:firstLine="340"/>
        <w:jc w:val="both"/>
        <w:rPr/>
      </w:pPr>
      <w:r>
        <w:rPr>
          <w:rFonts w:cs="Times New Roman;Courier New" w:ascii="Times New Roman;Courier New" w:hAnsi="Times New Roman;Courier New"/>
          <w:sz w:val="24"/>
          <w:szCs w:val="24"/>
        </w:rPr>
        <w:t>+ Uỷ ban nhân dân tỉnh ra văn bản cho phép tổ chức đăng cai giải thi đấu thể thao.</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đăng cai tổ chức giải thể thao, trong đó nêu rõ mục đích tổ chức, nguồn tài chính, cơ sở vật chất và trang thiết bị kỹ thuậ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iều lệ giải thể tha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Ban tổ chức giải thể tha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hương trình thi đấu và các hoạt động khác của giải thể tha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giải thi đấu; huy chương, huy hiệu, cờ hiệu, biểu tượng giả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pPr>
      <w:r>
        <w:rPr>
          <w:rFonts w:cs="Times New Roman;Courier New" w:ascii="Times New Roman;Courier New" w:hAnsi="Times New Roman;Courier New"/>
          <w:color w:val="000000"/>
          <w:sz w:val="24"/>
          <w:szCs w:val="24"/>
        </w:rPr>
        <w:t>a) Cơ quan có thẩm quyền quyết định: Uỷ ban nhân dân tỉnh.</w:t>
      </w:r>
    </w:p>
    <w:p>
      <w:pPr>
        <w:pStyle w:val="Normal"/>
        <w:spacing w:before="80" w:after="0"/>
        <w:ind w:firstLine="340"/>
        <w:jc w:val="both"/>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Văn bản chấp thu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 Luật Thể dục, thể thao số 77/2006/QH11 ngày 29/11/2006 của Quốc hội; ban hành ngày 12/12/2006. Luật có hiệu lực thi từ ngày 01/7/2007.</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2. Thủ tục Thành lập trung tâm đào tạo, huấn luyện vận động viên thể thao, trung tâm hoạt động thể thao, cơ sở dịch vụ hoạt động thể thao trên địa bà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ố theo dõi.</w:t>
      </w:r>
    </w:p>
    <w:p>
      <w:pPr>
        <w:pStyle w:val="Normal"/>
        <w:spacing w:before="80" w:after="0"/>
        <w:ind w:firstLine="340"/>
        <w:jc w:val="both"/>
        <w:rPr/>
      </w:pPr>
      <w:r>
        <w:rPr>
          <w:rFonts w:cs="Times New Roman;Courier New" w:ascii="Times New Roman;Courier New" w:hAnsi="Times New Roman;Courier New"/>
          <w:sz w:val="24"/>
          <w:szCs w:val="24"/>
        </w:rPr>
        <w:t xml:space="preserve">+ Nghiên cứu hồ sơ, trình Uỷ ban nhân dân tỉnh xem xé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Uỷ ban nhân dân tỉnh ra quyết định thành lập.</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thành lập tổ chức.</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Ý kiến bằng văn bản của các cơ quan có liên quan về việc thành lập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áo cáo giải trình việc tiếp thu ý kiến của các cơ quan có liên quan và báo cáo bổ sung theo ý kiến chỉ đạo của cơ quan có thẩm quyền quyết định thành lập tổ chức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pPr>
      <w:r>
        <w:rPr>
          <w:rFonts w:cs="Times New Roman;Courier New" w:ascii="Times New Roman;Courier New" w:hAnsi="Times New Roman;Courier New"/>
          <w:sz w:val="24"/>
          <w:szCs w:val="24"/>
        </w:rPr>
        <w:t>- Thời hạn giải quyết: 30 ngày làm việc kể từ khi nhận đủ hồ sơ hợp lệ.</w:t>
      </w:r>
    </w:p>
    <w:p>
      <w:pPr>
        <w:pStyle w:val="Normal"/>
        <w:spacing w:before="80" w:after="0"/>
        <w:ind w:firstLine="340"/>
        <w:jc w:val="both"/>
        <w:rPr/>
      </w:pPr>
      <w:r>
        <w:rPr>
          <w:rFonts w:cs="Times New Roman;Courier New" w:ascii="Times New Roman;Courier New" w:hAnsi="Times New Roman;Courier New"/>
          <w:sz w:val="24"/>
          <w:szCs w:val="24"/>
        </w:rPr>
        <w:t>- Đối tượng thực hiện thủ tục hành chính</w:t>
      </w:r>
      <w:r>
        <w:rPr>
          <w:rFonts w:cs="Times New Roman;Courier New" w:ascii="Times New Roman;Courier New" w:hAnsi="Times New Roman;Courier New"/>
          <w:sz w:val="24"/>
          <w:szCs w:val="24"/>
          <w:u w:val="single"/>
        </w:rPr>
        <w:t>:</w:t>
      </w:r>
      <w:r>
        <w:rPr>
          <w:rFonts w:cs="Times New Roman;Courier New" w:ascii="Times New Roman;Courier New" w:hAnsi="Times New Roman;Courier New"/>
          <w:sz w:val="24"/>
          <w:szCs w:val="24"/>
        </w:rPr>
        <w:t xml:space="preserve">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Bảo đảm các điều kiện cần thiết về nhân sự, biên chế, kinh phí, trụ sở làm việc và trang thiết bị, phương tiện cần thiết để triển khai hoạt động sau khi tổ chức được thành lập. </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Thể dục, thể thao số 77/2006/QH11 ngày 29/11/2006 của Quốc hội; ban hành ngày 12/12/2006. Luật có hiệu lực thi hành từ ngày 01/7/2007.</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 Nghị định số 83/2006/NĐ-CP ngày 17/8/2006 của Chính phủ Quy định trình tự, thủ tục thành lập, tổ chức lại, giải thể tổ chức hành chính, tổ chức sự nghiệp nhà nước.Nghị định có hiệu lực thi hành từ ngày 08/9/2006.</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3. Thủ tục Sáp nhập, chia tách, hợp nhất, giải thể trung tâm đào tạo, huấn luyện vận động viên thể thao, trung tâm hoạt động thể thao, cơ sở dịch vụ hoạt động thể thao trên địa bàn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kiểm tra thực tế tại cơ sở, trình Ủy ban nhân dân tỉnh xem xét.</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Ủy ban nhân dân tỉnh ra quyết định.</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ổ chức lại tổ chức: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về tổ chức lại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ờ trình về đề án tổ chức lại tổ chức và dự thảo quyết định về tổ chức lại tổ chức (kèm theo). </w:t>
      </w:r>
    </w:p>
    <w:p>
      <w:pPr>
        <w:pStyle w:val="Normal"/>
        <w:spacing w:before="80" w:after="0"/>
        <w:ind w:firstLine="340"/>
        <w:jc w:val="both"/>
        <w:rPr/>
      </w:pPr>
      <w:r>
        <w:rPr>
          <w:rFonts w:cs="Times New Roman;Courier New" w:ascii="Times New Roman;Courier New" w:hAnsi="Times New Roman;Courier New"/>
          <w:sz w:val="24"/>
          <w:szCs w:val="24"/>
        </w:rPr>
        <w:t>* Các văn bản xác nhận về tài chính, tài sản, đất đai, các khoản vay, nợ phải trả và các vấn đề khác có liên qua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Ý kiến bằng văn bản của các cơ quan có liên qua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ải thể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ề án về giải thể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ờ trình về đề án giải thể tổ chức và dự thảo quyết định về giải thể tổ chức (kèm the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 văn bản của các cơ quan có liên quan.xác nhận về tài chính, tài sản, đất đai, các khoản vay, nợ phải trả và các vấn đề khác có liên qua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phương án xử lý các vấn đề về nhân sự, biên chế, tài chính, tài sản, đất đai và các vấn đề khác có liên quan.</w:t>
      </w:r>
    </w:p>
    <w:p>
      <w:pPr>
        <w:pStyle w:val="Normal"/>
        <w:spacing w:before="80" w:after="0"/>
        <w:ind w:firstLine="340"/>
        <w:jc w:val="both"/>
        <w:rPr/>
      </w:pPr>
      <w:r>
        <w:rPr>
          <w:rFonts w:cs="Times New Roman;Courier New" w:ascii="Times New Roman;Courier New" w:hAnsi="Times New Roman;Courier New"/>
          <w:sz w:val="24"/>
          <w:szCs w:val="24"/>
        </w:rPr>
        <w:t>+ Biên bản kiểm tra thực tế tại c</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 xml:space="preserve">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Uỷ ban nhân dân tỉn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d) Cơ quan phối hợp: Sở Tài chính; Sở Nội vụ; Sở Tài nguyên và Môi tr</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đề nghị đính kèm ngay sau thủ tục):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ổ chức lại tổ chức: Có phương án về nhân sự lãnh đạo chủ chốt, sắp xếp lại tổ chức bộ máy, biên chế, cơ sở vật chất để triển khai thực hiện quyết định tổ chức lại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ải thể tổ chức: Có phương án xử lý các vấn đề về nhân sự, biên chế, tài chính, tài sản, đất đai và các vấn đề khác có liên qua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Thể dục, thể thao số 77/2006/QH11 ngày 29/11/2006 của Quốc hội; ban hành ngày 12/12/2006. Luật có hiệu lực thi hành từ ngày 01/7/2007.</w:t>
      </w:r>
    </w:p>
    <w:p>
      <w:pPr>
        <w:pStyle w:val="TextBodyIndent"/>
        <w:spacing w:before="80" w:after="0"/>
        <w:ind w:firstLine="340"/>
        <w:rPr>
          <w:rFonts w:ascii="Times New Roman;Courier New" w:hAnsi="Times New Roman;Courier New" w:cs="Times New Roman;Courier New"/>
          <w:sz w:val="24"/>
          <w:szCs w:val="24"/>
          <w:lang w:val="en-US"/>
        </w:rPr>
      </w:pPr>
      <w:r>
        <w:rPr>
          <w:rFonts w:cs="Times New Roman;Courier New" w:ascii="Times New Roman;Courier New" w:hAnsi="Times New Roman;Courier New"/>
          <w:sz w:val="24"/>
          <w:szCs w:val="24"/>
          <w:lang w:val="en-US"/>
        </w:rPr>
        <w:t>+ Nghị định số 83/2006/NĐ-CP ngày 17/8/2006 của Chính phủ Quy định trình tự, thủ tục thành lập, tổ chức lại, giải thể tổ chức hành chính, tổ chức sự nghiệp nhà nước. Nghị định có hiệu lực thi hành từ ngày 08/9/2006.</w:t>
      </w:r>
    </w:p>
    <w:p>
      <w:pPr>
        <w:pStyle w:val="TextBodyIndent"/>
        <w:spacing w:before="80" w:after="0"/>
        <w:ind w:firstLine="340"/>
        <w:rPr>
          <w:rFonts w:ascii="Times New Roman;Courier New" w:hAnsi="Times New Roman;Courier New" w:cs="Times New Roman;Courier New"/>
          <w:b/>
          <w:b/>
          <w:sz w:val="24"/>
          <w:szCs w:val="24"/>
          <w:lang w:val="en-US"/>
        </w:rPr>
      </w:pPr>
      <w:r>
        <w:rPr>
          <w:rFonts w:cs="Times New Roman;Courier New" w:ascii="Times New Roman;Courier New" w:hAnsi="Times New Roman;Courier New"/>
          <w:b/>
          <w:sz w:val="24"/>
          <w:szCs w:val="24"/>
          <w:lang w:val="en-US"/>
        </w:rPr>
        <w:t>4. Thủ tục Cấp giấy chứng nhận đủ điều kiện kinh doanh hoạt động thể thao đối vói câu lạc bộ thể thao chuyên nghiệ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ố theo dõ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thực tế tại cơ sở.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chứng nh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g tóm tắt tình hình chuẩn bị các điều kiện kinh doanh theo quy định như sa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ội ngũ cán bộ, nhân viên thể thao (huấn luyện viên thể thao chuyên nghiệp, bác sĩ, nhân viên y tế) đáp ứng yêu cầu của hoạt động thể thao chuyên nghiệ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vận động viên chuyên nghiệp, huấn luyện viên chuyên nghiệ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cơ sở vật chất, trang thiết bị phù hợp với hoạt động thể thao chuyên nghiệ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nguồn tài chính bảo đảm cho hoạt động của câu lạc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ên bản kiểm tra thực tế.</w:t>
      </w:r>
    </w:p>
    <w:p>
      <w:pPr>
        <w:pStyle w:val="Normal"/>
        <w:spacing w:before="80" w:after="0"/>
        <w:ind w:firstLine="340"/>
        <w:jc w:val="both"/>
        <w:rPr/>
      </w:pPr>
      <w:r>
        <w:rPr>
          <w:rFonts w:cs="Times New Roman;Courier New" w:ascii="Times New Roman;Courier New" w:hAnsi="Times New Roman;Courier New"/>
          <w:sz w:val="24"/>
          <w:szCs w:val="24"/>
        </w:rPr>
        <w:t>b) Số lượng hồ sơ: 01(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 Luật Thể dục, thể thao số 77/2006/QH11 ngày 29/11/2006 của Quốc hội; ban hành ngày 12/12/2006. Luật có hiệu lực thi hành từ ngày 01/7/2007.</w:t>
      </w:r>
    </w:p>
    <w:p>
      <w:pPr>
        <w:pStyle w:val="TextBodyIndent"/>
        <w:spacing w:before="80" w:after="0"/>
        <w:ind w:firstLine="34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lang w:val="en-US"/>
        </w:rPr>
        <w:t xml:space="preserve">5. Thủ tục </w:t>
      </w:r>
      <w:r>
        <w:rPr>
          <w:rFonts w:cs="Times New Roman;Courier New" w:ascii="Times New Roman;Courier New" w:hAnsi="Times New Roman;Courier New"/>
          <w:b/>
          <w:sz w:val="24"/>
          <w:szCs w:val="24"/>
        </w:rPr>
        <w:t>Cấp giấy chứng nhận đủ điều kiện kinh doanh của doanh nghiệp kinh doanh hoạt động thể tha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thực tế tại cơ sở kinh doanh hoạt động thể thao.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chứng nh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g tóm tắt tình hình chuẩn bị các điều kiện kinh doanh theo quy định như sa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đội ngũ cán bộ, nhân viên chuyên môn phù hợp với nội dung hoạt độ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cơ sở vật chất, trang thiết bị đáp ứng yêu cầu hoạt động thể tha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nguồn tài chính bảo đảm cho hoạt động kinh doa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ên bản kiểm tra thực tế tại cơ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Doanh nghiệp kinh doanh dịch vụ hoạt động thể thao phải có cơ sở vật chất, trang thiết bị bảo đảm quy chuẩn kỹ thuật quốc gia.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oanh nghiệp có hướng dẫn tập luyện hoặc đào tạo vận động viên phải có cơ sở vật chất, trang thiết bị bảo đảm quy chuẩn kỹ thuật quốc gia và đủ cán bộ nhân viên chuyên mô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uật Thể dục, thể thao số 77/2006/QH11 ngày 29/11/2006 của Quốc hội; ban hành ngày 12/12/2006. Luật có hiệu lực thi hành từ ngày 01/7/2007.</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112/2007/NĐ-CP ngày 26/06/2007 của Chính phủ Quy định chi tiết và hướng dẫn thi hành một số điều của Luật thể dục, thể thao.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6. Thủ tục Cấp giấy chứng nhận hướng dẫn viên, trọng tài thể dục thể thao cơ sở: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ình tự thực hiện:</w:t>
      </w:r>
    </w:p>
    <w:p>
      <w:pPr>
        <w:pStyle w:val="Normal"/>
        <w:spacing w:before="80" w:after="0"/>
        <w:ind w:firstLine="340"/>
        <w:jc w:val="both"/>
        <w:rPr>
          <w:sz w:val="24"/>
          <w:szCs w:val="24"/>
        </w:rPr>
      </w:pPr>
      <w:r>
        <w:rPr>
          <w:sz w:val="24"/>
          <w:szCs w:val="24"/>
        </w:rPr>
        <w:t xml:space="preserve">+ LËp kÕ ho¹ch tËp huÊn nghiÖp vô V¨n hãa, ThÓ thao c¬ së. </w:t>
      </w:r>
    </w:p>
    <w:p>
      <w:pPr>
        <w:pStyle w:val="Normal"/>
        <w:spacing w:before="80" w:after="0"/>
        <w:ind w:firstLine="340"/>
        <w:jc w:val="both"/>
        <w:rPr>
          <w:sz w:val="24"/>
          <w:szCs w:val="24"/>
        </w:rPr>
      </w:pPr>
      <w:r>
        <w:rPr>
          <w:sz w:val="24"/>
          <w:szCs w:val="24"/>
        </w:rPr>
        <w:t xml:space="preserve">+ Thµnh lËp ban tæ chøc líp häc. </w:t>
      </w:r>
    </w:p>
    <w:p>
      <w:pPr>
        <w:pStyle w:val="Normal"/>
        <w:spacing w:before="80" w:after="0"/>
        <w:ind w:firstLine="340"/>
        <w:jc w:val="both"/>
        <w:rPr>
          <w:sz w:val="24"/>
          <w:szCs w:val="24"/>
        </w:rPr>
      </w:pPr>
      <w:r>
        <w:rPr>
          <w:sz w:val="24"/>
          <w:szCs w:val="24"/>
        </w:rPr>
        <w:t>+ Th«ng b¸o triÖu tËp häc viªn.</w:t>
      </w:r>
    </w:p>
    <w:p>
      <w:pPr>
        <w:pStyle w:val="Normal"/>
        <w:spacing w:before="80" w:after="0"/>
        <w:ind w:firstLine="340"/>
        <w:jc w:val="both"/>
        <w:rPr>
          <w:sz w:val="24"/>
          <w:szCs w:val="24"/>
        </w:rPr>
      </w:pPr>
      <w:r>
        <w:rPr>
          <w:sz w:val="24"/>
          <w:szCs w:val="24"/>
        </w:rPr>
        <w:t xml:space="preserve">+ Biªn so¹n tµi liÖu phôc vô líp tËp huÊn. </w:t>
      </w:r>
    </w:p>
    <w:p>
      <w:pPr>
        <w:pStyle w:val="Normal"/>
        <w:spacing w:before="80" w:after="0"/>
        <w:ind w:firstLine="340"/>
        <w:jc w:val="both"/>
        <w:rPr>
          <w:sz w:val="24"/>
          <w:szCs w:val="24"/>
        </w:rPr>
      </w:pPr>
      <w:r>
        <w:rPr>
          <w:sz w:val="24"/>
          <w:szCs w:val="24"/>
        </w:rPr>
        <w:t xml:space="preserve">+ Tæng hîp danh s¸ch häc viªn. </w:t>
      </w:r>
    </w:p>
    <w:p>
      <w:pPr>
        <w:pStyle w:val="Normal"/>
        <w:spacing w:before="80" w:after="0"/>
        <w:ind w:firstLine="340"/>
        <w:jc w:val="both"/>
        <w:rPr>
          <w:sz w:val="24"/>
          <w:szCs w:val="24"/>
        </w:rPr>
      </w:pPr>
      <w:r>
        <w:rPr>
          <w:sz w:val="24"/>
          <w:szCs w:val="24"/>
        </w:rPr>
        <w:t>+ Tæng hîp kÕt qu¶ bµi kiÓm tra.</w:t>
      </w:r>
    </w:p>
    <w:p>
      <w:pPr>
        <w:pStyle w:val="Normal"/>
        <w:spacing w:before="80" w:after="0"/>
        <w:ind w:firstLine="340"/>
        <w:jc w:val="both"/>
        <w:rPr>
          <w:sz w:val="24"/>
          <w:szCs w:val="24"/>
        </w:rPr>
      </w:pPr>
      <w:r>
        <w:rPr>
          <w:sz w:val="24"/>
          <w:szCs w:val="24"/>
        </w:rPr>
        <w:t>+ B¸o c¸o tæng kÕt.</w:t>
      </w:r>
    </w:p>
    <w:p>
      <w:pPr>
        <w:pStyle w:val="Normal"/>
        <w:spacing w:before="80" w:after="0"/>
        <w:ind w:firstLine="340"/>
        <w:jc w:val="both"/>
        <w:rPr/>
      </w:pPr>
      <w:r>
        <w:rPr>
          <w:sz w:val="24"/>
          <w:szCs w:val="24"/>
        </w:rPr>
        <w:t>+ QuyÕt ®Þnh c</w:t>
      </w:r>
      <w:r>
        <w:rPr>
          <w:rFonts w:cs="Times New Roman;Courier New" w:ascii="Times New Roman;Courier New" w:hAnsi="Times New Roman;Courier New"/>
          <w:sz w:val="24"/>
          <w:szCs w:val="24"/>
        </w:rPr>
        <w:t>ấ</w:t>
      </w:r>
      <w:r>
        <w:rPr>
          <w:sz w:val="24"/>
          <w:szCs w:val="24"/>
        </w:rPr>
        <w:t>p gi</w:t>
      </w:r>
      <w:r>
        <w:rPr>
          <w:rFonts w:cs="Times New Roman;Courier New" w:ascii="Times New Roman;Courier New" w:hAnsi="Times New Roman;Courier New"/>
          <w:sz w:val="24"/>
          <w:szCs w:val="24"/>
        </w:rPr>
        <w:t>ấ</w:t>
      </w:r>
      <w:r>
        <w:rPr>
          <w:sz w:val="24"/>
          <w:szCs w:val="24"/>
        </w:rPr>
        <w:t>y ch</w:t>
      </w:r>
      <w:r>
        <w:rPr>
          <w:rFonts w:cs="Times New Roman;Courier New" w:ascii="Times New Roman;Courier New" w:hAnsi="Times New Roman;Courier New"/>
          <w:sz w:val="24"/>
          <w:szCs w:val="24"/>
        </w:rPr>
        <w:t>ứ</w:t>
      </w:r>
      <w:r>
        <w:rPr>
          <w:sz w:val="24"/>
          <w:szCs w:val="24"/>
        </w:rPr>
        <w:t>ng nh</w:t>
      </w:r>
      <w:r>
        <w:rPr>
          <w:rFonts w:cs="Times New Roman;Courier New" w:ascii="Times New Roman;Courier New" w:hAnsi="Times New Roman;Courier New"/>
          <w:sz w:val="24"/>
          <w:szCs w:val="24"/>
        </w:rPr>
        <w:t>ậ</w:t>
      </w:r>
      <w:r>
        <w:rPr>
          <w:sz w:val="24"/>
          <w:szCs w:val="24"/>
        </w:rPr>
        <w:t>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 hoạch tập huấn nghiệp vụ.</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áo cáo kết quả lớp tập huấ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cấp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06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 (đề nghị đính kèm ngay sau thủ tục):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Quyết định số 718/2006/QĐ-UBTDTT ngày 14/4/2006 của Bộ trưởng, Chủ nhiệm Ủy ban thể dục thể thao quy định về hướng dẫn viên, cộng tác viên thể dục thể thao xã, phường, thị trấn.Quyết định có hiệu lực từ ngày 29/4/2006. </w:t>
      </w:r>
    </w:p>
    <w:p>
      <w:pPr>
        <w:pStyle w:val="Normal"/>
        <w:spacing w:before="80" w:after="0"/>
        <w:ind w:firstLine="340"/>
        <w:jc w:val="both"/>
        <w:rPr/>
      </w:pPr>
      <w:r>
        <w:rPr>
          <w:rFonts w:cs="Times New Roman;Courier New" w:ascii="Times New Roman;Courier New" w:hAnsi="Times New Roman;Courier New"/>
          <w:sz w:val="24"/>
          <w:szCs w:val="24"/>
        </w:rPr>
        <w:t xml:space="preserve">+ Quyết định số 1698/2006/ QĐ-UBTDTT ngày 2/10/2006 của Bộ trưởng, Chủ nhiệm Ủy ban Thể dục thể thao Quy định về hướng dẫn viên, cộng tác viên thể dục thể thao xã, phường, thị trấn. Quyết định có hiệu lực từ ngày 17/10/2006.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7</w:t>
      </w:r>
      <w:r>
        <w:rPr>
          <w:rFonts w:cs="Times New Roman;Courier New" w:ascii="Times New Roman;Courier New" w:hAnsi="Times New Roman;Courier New"/>
          <w:b/>
          <w:sz w:val="24"/>
          <w:szCs w:val="24"/>
          <w:lang w:val="fr-FR"/>
        </w:rPr>
        <w:t xml:space="preserve">. Thủ tục Quyết định công nhận ban vận động thành lập liên </w:t>
      </w:r>
      <w:r>
        <w:rPr>
          <w:rFonts w:cs="Times New Roman;Courier New" w:ascii="Times New Roman;Courier New" w:hAnsi="Times New Roman;Courier New"/>
          <w:b/>
          <w:sz w:val="24"/>
          <w:szCs w:val="24"/>
          <w:lang w:val="fr-FR"/>
        </w:rPr>
        <w:t>đ</w:t>
      </w:r>
      <w:r>
        <w:rPr>
          <w:rFonts w:cs="Times New Roman;Courier New" w:ascii="Times New Roman;Courier New" w:hAnsi="Times New Roman;Courier New"/>
          <w:b/>
          <w:sz w:val="24"/>
          <w:szCs w:val="24"/>
          <w:lang w:val="fr-FR"/>
        </w:rPr>
        <w:t>oàn hiệp hội thể thao ở địa phươ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ố theo dõ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Quyết định công nh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và trích ngang của những người dự kiến trong ban vận động thành lập hội: họ, tên; ngày, tháng, năm sinh; trú quán; trình độ văn hóa; trình độ chuyên mô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Hội có phạm vi hoạt động trong tỉnh phải có ít nhất 5 thành viê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hiệp hội của các tổ chức kinh tế có phạm vi hoạt động trong tỉnh có ít nhất 3 thành viên đại diện cho các tổ chức kinh tế trong tỉ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88/2003/NĐ-CP ngày 30/07/2003 của Chính phủ Quy định về tổ chức, hoạt động quản lý Hội. Nghị định có hiệu lực từ ngày 15/8/2003.</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01/2004/TT-BNV ngày 15/01/2004 của Bộ Nội vụ Hướng dẫn thực hiện một số điều của Nghị định số 88/2003/NĐ-CP ngày 30/7/2003 của Chính phủ quy định về tổ chức, hoạt động và quản lý Hội.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III. Lĩnh vực Du lịch:</w:t>
      </w:r>
    </w:p>
    <w:p>
      <w:pPr>
        <w:pStyle w:val="Normal"/>
        <w:spacing w:before="80" w:after="0"/>
        <w:ind w:firstLine="340"/>
        <w:jc w:val="both"/>
        <w:rPr>
          <w:rFonts w:ascii="Times New Roman;Courier New" w:hAnsi="Times New Roman;Courier New" w:cs="Times New Roman;Courier New"/>
          <w:i/>
          <w:i/>
          <w:sz w:val="24"/>
          <w:szCs w:val="24"/>
        </w:rPr>
      </w:pPr>
      <w:r>
        <w:rPr>
          <w:rFonts w:cs="Times New Roman;Courier New" w:ascii="Times New Roman;Courier New" w:hAnsi="Times New Roman;Courier New"/>
          <w:b/>
          <w:i/>
          <w:sz w:val="24"/>
          <w:szCs w:val="24"/>
        </w:rPr>
        <w:t>III.1. Lĩnh vực Lữ hành:</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 Thủ tục Cấp giấy phép thành lập văn phòng đại diện của doanh nghiệp du lịch nước ngoài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thành lập văn phòng đại diện.</w:t>
      </w:r>
    </w:p>
    <w:p>
      <w:pPr>
        <w:pStyle w:val="BodyTextIndent2"/>
        <w:numPr>
          <w:ilvl w:val="0"/>
          <w:numId w:val="0"/>
        </w:numPr>
        <w:spacing w:lineRule="auto" w:line="240" w:before="80" w:after="0"/>
        <w:ind w:left="0"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đăng ký kinh doanh, điều lệ hoạt động hoặc giấy tờ có giá trị pháp lý tương đương của doanh nghiệp du lịch nước ngoài được cơ quan có thẩm quyến nơi doanh nghiệp thành lập hoặc đăng ký kinh doanh xác nhận.</w:t>
      </w:r>
    </w:p>
    <w:p>
      <w:pPr>
        <w:pStyle w:val="BodyTextIndent2"/>
        <w:numPr>
          <w:ilvl w:val="0"/>
          <w:numId w:val="0"/>
        </w:numPr>
        <w:spacing w:lineRule="auto" w:line="240" w:before="80" w:after="0"/>
        <w:ind w:left="0"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BodyTextIndent2"/>
        <w:numPr>
          <w:ilvl w:val="0"/>
          <w:numId w:val="0"/>
        </w:numPr>
        <w:spacing w:lineRule="auto" w:line="240" w:before="80" w:after="0"/>
        <w:ind w:left="0"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ợp đồng thuê địa điểm đặt trụ sở văn phòng đại diện.</w:t>
      </w:r>
    </w:p>
    <w:p>
      <w:pPr>
        <w:pStyle w:val="BodyTextIndent2"/>
        <w:numPr>
          <w:ilvl w:val="0"/>
          <w:numId w:val="0"/>
        </w:numPr>
        <w:spacing w:lineRule="auto" w:line="240" w:before="80" w:after="0"/>
        <w:ind w:left="0"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hộ chiếu (nếu là người nước ngoài) hoặc hộ chiếu, giấy chứng minh nhân dân (nếu là người Việt Nam) của người đứng đầu văn phòng đại d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 giấy tờ nêu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pPr>
      <w:r>
        <w:rPr>
          <w:rFonts w:cs="Times New Roman;Courier New" w:ascii="Times New Roman;Courier New" w:hAnsi="Times New Roman;Courier New"/>
          <w:sz w:val="24"/>
          <w:szCs w:val="24"/>
        </w:rPr>
        <w:t>+ Đơn đề nghị cấp giấy phép thành lập văn phòng đại diệ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à doanh nghiệp du lịch được pháp luật nước sở tại nơi doanh nghiệp đó thành lập hoặc đăng ký kinh doanh công nhận hợp pháp. </w:t>
      </w:r>
    </w:p>
    <w:p>
      <w:pPr>
        <w:pStyle w:val="Normal"/>
        <w:spacing w:before="60" w:after="0"/>
        <w:ind w:firstLine="340"/>
        <w:jc w:val="both"/>
        <w:rPr/>
      </w:pPr>
      <w:r>
        <w:rPr>
          <w:rFonts w:cs="Times New Roman;Courier New" w:ascii="Times New Roman;Courier New" w:hAnsi="Times New Roman;Courier New"/>
          <w:sz w:val="24"/>
          <w:szCs w:val="24"/>
        </w:rPr>
        <w:t>+ Đã hoạt động kinh doanh du lịch ít nhất 1 năm, kể từ khi được thành lập hoặc đăng ký kinh doanh hợp pháp theo pháp luật nước sở tại</w:t>
      </w:r>
      <w:r>
        <w:rPr>
          <w:rFonts w:cs="Times New Roman;Courier New" w:ascii="Times New Roman;Courier New" w:hAnsi="Times New Roman;Courier New"/>
          <w:sz w:val="24"/>
          <w:szCs w:val="24"/>
          <w:lang w:val="nl-NL"/>
        </w:rPr>
        <w:t>.</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40" w:after="0"/>
        <w:ind w:firstLine="340"/>
        <w:jc w:val="both"/>
        <w:rPr/>
      </w:pPr>
      <w:r>
        <w:rPr>
          <w:rFonts w:cs="Times New Roman;Courier New" w:ascii="Times New Roman;Courier New" w:hAnsi="Times New Roman;Courier New"/>
          <w:spacing w:val="-6"/>
          <w:sz w:val="24"/>
          <w:szCs w:val="24"/>
        </w:rPr>
        <w:t xml:space="preserve">+ Luật Du lịch số 44/2005/QH11 ngày 14/6/2005 của Quốc hội, có hiệu lực thi hành từ ngày 10/01/2006. </w:t>
      </w:r>
    </w:p>
    <w:p>
      <w:pPr>
        <w:pStyle w:val="Normal"/>
        <w:spacing w:before="4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4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 Thủ tục Sửa đổi, bổ sung giấy phép thành lập văn phòng đại diện của doanh nghiệp du lịch nước ngoài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ơn đề nghị sửa đổi, bổ sung giấy phép thành lập văn phòng đại diện.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gốc giấy phép thành lập văn phòng đại diện đã được cấp.</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tờ chứng minh người đứng đầu văn phòng đại diện sắp mãn nhiệm đã thực hiện đầy đủ nghĩa vụ thuế đối với nhà nước Việt Nam.</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hộ chiếu, thị thực nhập cảnh (nếu là người nước ngoài) hoặc hộ chiếu, giấy chứng minh nhân dân (nếu là người Việt Nam) của người đứng đầu văn phòng đại diện sắp kế nhiệm.</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tài liệu chứng minh sự thay đổi địa điểm của doanh nghiệp du lịch nước ngoài trong phạm vi nước nơi doanh nghiệp thành lập.</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hợp đồng thuê địa điểm mới của văn phòng đại diệ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0 ngày làm việc kể từ khi nhận đủ hồ sơ hợp lệ.</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ên thủ tục hành chính: Tổ chức, cá nhâ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60" w:after="0"/>
        <w:ind w:firstLine="340"/>
        <w:jc w:val="both"/>
        <w:rPr/>
      </w:pPr>
      <w:r>
        <w:rPr>
          <w:rFonts w:cs="Times New Roman;Courier New" w:ascii="Times New Roman;Courier New" w:hAnsi="Times New Roman;Courier New"/>
          <w:sz w:val="24"/>
          <w:szCs w:val="24"/>
        </w:rPr>
        <w:t xml:space="preserve">- Tên mẫu đơn, mẫu tờ khai: </w:t>
      </w:r>
    </w:p>
    <w:p>
      <w:pPr>
        <w:pStyle w:val="Normal"/>
        <w:spacing w:before="60" w:after="0"/>
        <w:ind w:firstLine="340"/>
        <w:jc w:val="both"/>
        <w:rPr/>
      </w:pPr>
      <w:r>
        <w:rPr>
          <w:rFonts w:cs="Times New Roman;Courier New" w:ascii="Times New Roman;Courier New" w:hAnsi="Times New Roman;Courier New"/>
          <w:sz w:val="24"/>
          <w:szCs w:val="24"/>
        </w:rPr>
        <w:t>+ Đơn đề nghị sửa đổi, bổ sung giấy phép thành lập văn phòng đại diệ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ay đổi địa điểm đặt trụ sở của văn phòng đại diện trong phạm vi một tỉnh.</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ay đổi tên gọi hoặc nội dung hoạt động của văn phòng đại diệ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ay đổi người đứng đầu của văn phòng đại diệ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 giấy tờ do cơ quan nước ngoài có thẩm quyền cấp hay xác nhận đối với hồ sơ văn phòng đại diện theo quy định tại Nghị định số 92/2007/NĐ-CP và hướng dẫn tại Thông tư này phải được hợp pháp hoá lãnh sự theo quy định của pháp luật Việt Nam và dịch ra tiếng Việt; bản dịch, bản sao phải được công chứng theo quy định của pháp luật Việt Nam.</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giấy tờ do cơ quan có thẩm quyền Việt Nam cấp hay xác nhận đối với hồ sơ văn phòng đại diện theo quy định tại Nghị định số 92/2007/NĐ-CP và hướng dẫn tại Thông tư này phải được công chứng theo quy định của pháp luật Việt Nam.</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6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92/2007/NĐ-CP ngày 01/6/2007 của Chính phủ Quy định chi tiết thi hành một số điều của Luật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80" w:after="0"/>
        <w:ind w:firstLine="340"/>
        <w:jc w:val="both"/>
        <w:rPr/>
      </w:pPr>
      <w:r>
        <w:rPr>
          <w:rFonts w:cs="Times New Roman;Courier New" w:ascii="Times New Roman;Courier New" w:hAnsi="Times New Roman;Courier New"/>
          <w:b/>
          <w:sz w:val="24"/>
          <w:szCs w:val="24"/>
        </w:rPr>
        <w:t>3. Thủ tục Cấp lại Giấy phép thành lập văn phòng đại diện của doanh nghiệp du lịch nước ngoài tại Việt Nam trong các trường hợ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Thay đổi tên gọi hoặc nơi đăng ký thành lập của đoanh nghiệp du lịch nước ngoài từ một nước sanhg một nước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Thay đổi địa điểm trụ sở của văn phòng đại diện đến một tỉnh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Thay đổi nội dung hoạt động của doanh nghiệp du lịch nước ngoà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pPr>
      <w:r>
        <w:rPr>
          <w:rFonts w:cs="Times New Roman;Courier New" w:ascii="Times New Roman;Courier New" w:hAnsi="Times New Roman;Courier New"/>
          <w:sz w:val="24"/>
          <w:szCs w:val="24"/>
        </w:rPr>
        <w:t>+ Kiểm tra hồ sơ, vào sổ theo dõi, viết phiếu hẹn trả kết quả.</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xml:space="preserve">+ Đơn đề nghị cấp lại giấy phép thành lập văn phòng đại diện do đại diện có thẩm quyền của doanh nghiệp du lịch nước ngoài ký.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 giấy tờ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gốc giấy phép thành lập văn phòng đại diện đã được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Lệ phí: Khô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pPr>
      <w:r>
        <w:rPr>
          <w:rFonts w:cs="Times New Roman;Courier New" w:ascii="Times New Roman;Courier New" w:hAnsi="Times New Roman;Courier New"/>
          <w:sz w:val="24"/>
          <w:szCs w:val="24"/>
        </w:rPr>
        <w:t>+ Đơn đề nghị cấp lại giấy phép thành lập văn phòng đại d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ay đổi tên gọi hoặc thay đổi nơi đăng ký thành lập của doanh nghiệp du lịch nước ngoài từ một nước sang một nước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ay đổi địa điểm đặt trụ sở của văn phòng đại diện đến một tỉnh, thành phố trực thuộc Trung ương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ay đổi nội dung hoạt động của doanh nghiệp du lịch nước ngoà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ường hợp giấy phép thành lập văn phòng đại diện bị mất, bị rách nát hoặc bị tiêu huỷ, doanh nghiệp du lịch nước ngoài phải làm thủ tục đề nghị cấp lại giấy phép thành lập văn phòng đại d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gốc trong trường hợp giấy phép thành lập văn phòng đại diện bị rách nát; đơn khai báo của văn phòng đại diện về việc bị mất hoặc bị tiêu huỷ giấy phép thành lập văn phòng đại diện có xác nhận của cơ quan công an cấp phường, xã nơi văn phòng đại diện đặt trụ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ác giấy tờ do cơ quan nước ngoài có thẩm quyền cấp hay xác nhận đối với hồ sơ văn phòng đại diện theo quy định tại Nghị định số 92/2007/NĐ-CP và hướng dẫn tại Thông tư này phải được hợp pháp hoá lãnh sự theo quy định của pháp luật Việt Nam và dịch ra tiếng Việt; bản dịch, bản sao phải được công chứng theo quy định của pháp luật Việt Nam.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giấy tờ do cơ quan có thẩm quyền Việt Nam cấp hay xác nhận đối với hồ sơ văn phòng đại diện theo quy định tại Nghị định số 92/2007/NĐ- CP và hướng dẫn tại Thông tư này phải được công chứng theo quy định của pháp luật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rFonts w:cs="Times New Roman;Courier New" w:ascii="Times New Roman;Courier New" w:hAnsi="Times New Roman;Courier New"/>
          <w:b/>
          <w:sz w:val="24"/>
          <w:szCs w:val="24"/>
        </w:rPr>
        <w:t>4. Thủ tục Cấp lại Giấy phép thành lập văn phòng đại diện của doanh nghiệp du lịch nước ngoài tại Việt Nam trong trường hợp giấy phép thành lập văn phòng đại diện bị mất, bị rách nát hoặc bị tiêu hủy:</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iểm tra hồ sơ, vào sổ theo dõi, viết phiếu hẹn trả kết qủ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pPr>
      <w:r>
        <w:rPr>
          <w:rFonts w:cs="Times New Roman;Courier New" w:ascii="Times New Roman;Courier New" w:hAnsi="Times New Roman;Courier New"/>
          <w:sz w:val="24"/>
          <w:szCs w:val="24"/>
        </w:rPr>
        <w:t xml:space="preserve">+ Đơn đề nghị cấp lại Giấy phép thành lập văn phòng đại diện do đại diện có thẩm quyền của doanh nghiệp du lịch nước ngoài ký.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 giấy tờ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gốc giấy phép thành lập văn phòng đại diện đã được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pPr>
      <w:r>
        <w:rPr>
          <w:rFonts w:cs="Times New Roman;Courier New" w:ascii="Times New Roman;Courier New" w:hAnsi="Times New Roman;Courier New"/>
          <w:sz w:val="24"/>
          <w:szCs w:val="24"/>
        </w:rPr>
        <w:t>+ Đơn đề nghị cấp lại giấy phép thành lập văn phòng đại d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ay đổi tên gọi hoặc thay đổi nơi đăng ký thành lập của doanh nghiệp du lịch nước ngoài từ một nước sang một nước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ay đổi địa điểm đặt trụ sở của văn phòng đại diện đến một tỉnh, thành phố trực thuộc Trung ương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ay đổi nội dung hoạt động của doanh nghiệp du lịch nước ngoài.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ường hợp giấy phép thành lập văn phòng đại diện bị mất, rách nát hoặc bị tiêu huỷ, doanh nghiệp du lịch nước ngoài phải làm thủ tục đề nghị cấp lại giấy phép thành lập văn phòng đại d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gốc trong trường hợp giấy phép thành lập văn phòng đại diện bị rách nát; đơn khai báo của văn phòng đại diện về việc bị mất hoặc bị tiêu huỷ giấy phép thành lập văn phòng đại diện có xác nhận của cơ quan công an cấp phường, xã nơi văn phòng đại diện đặt trụ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ác giấy tờ do cơ quan nước ngoài có thẩm quyền cấp hay xác nhận đối với hồ sơ văn phòng đại diện theo quy định tại Nghị định số 92/2007/NĐ-CP và hướng dẫn tại Thông tư này phải được hợp pháp hoá lãnh sự theo quy định của pháp luật Việt Nam và dịch ra tiếng Việt; bản dịch, bản sao phải được công chứng theo quy định của pháp luật Việt Nam.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giấy tờ do cơ quan có thẩm quyền Việt Nam cấp hay xác nhận đối với hồ sơ văn phòng đại diện theo quy định tại Nghị định số 92/2007/NĐ- CP và hướng dẫn tại Thông tư này phải được công chứng theo quy định của pháp luật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rFonts w:cs="Times New Roman;Courier New" w:ascii="Times New Roman;Courier New" w:hAnsi="Times New Roman;Courier New"/>
          <w:b/>
          <w:sz w:val="24"/>
          <w:szCs w:val="24"/>
        </w:rPr>
        <w:t>5. Gia hạn Giấy phép thành lập Văn phòng đại diện của doanh nghiệp du lịch nước ngoài tại Việt Nam:</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phép.</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gia hạn giấy phép thành lập văn phòng đại diện (theo mẫu ).</w:t>
      </w:r>
    </w:p>
    <w:p>
      <w:pPr>
        <w:pStyle w:val="TextBody"/>
        <w:numPr>
          <w:ilvl w:val="0"/>
          <w:numId w:val="0"/>
        </w:numPr>
        <w:spacing w:before="80" w:after="0"/>
        <w:ind w:firstLine="340"/>
        <w:jc w:val="both"/>
        <w:outlineLvl w:val="0"/>
        <w:rPr>
          <w:sz w:val="24"/>
          <w:szCs w:val="24"/>
        </w:rPr>
      </w:pPr>
      <w:r>
        <w:rPr>
          <w:sz w:val="24"/>
          <w:szCs w:val="24"/>
        </w:rPr>
        <w:t xml:space="preserve">+ Báo cáo tài chính có kiểm toán hoặc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 giấy tờ nêu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pPr>
      <w:r>
        <w:rPr>
          <w:rFonts w:cs="Times New Roman;Courier New" w:ascii="Times New Roman;Courier New" w:hAnsi="Times New Roman;Courier New"/>
          <w:sz w:val="24"/>
          <w:szCs w:val="24"/>
        </w:rPr>
        <w:t>+ Đơn đề nghị gia hạn giấy phép thành lập văn phòng đại d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ó nhu cầu tiếp tục hoạt động tại Việt Nam.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oanh nghiệp đang hoạt động hợp pháp theo pháp luật nơi doanh nghiệp thành lậ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hông vi phạm các điều cấm quy định trong Luật Du lịch và các quy định pháp luật khác của Việt Nam trong thời gian họat động tại Việt Na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ác giấy tờ do cơ quan nước ngoài có thẩm quyền cấp hay xác nhận đối với hồ sơ văn phòng đại diện theo quy định tại Nghị định số 92/2007/NĐ-CP và hướng dẫn tại Thông tư này phải được hợp pháp hoá lãnh sự theo quy định của pháp luật Việt Nam và dịch ra tiếng Việt; bản dịch, bản sao phải được công chứng theo quy định của pháp luật Việt Nam.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giấy tờ do cơ quan có thẩm quyền Việt Nam cấp hay xác nhận đối với hồ sơ văn phòng đại diện theo quy định tại Nghị định số 92/2007/NĐ-CP và hướng dẫn tại Thông tư này phải được công chứng theo quy định của pháp luật Việt Nam.</w:t>
      </w:r>
    </w:p>
    <w:p>
      <w:pPr>
        <w:pStyle w:val="Normal"/>
        <w:spacing w:before="80" w:after="0"/>
        <w:ind w:firstLine="340"/>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6. Thủ tục Cấp thẻ hướng dẫn viên du lịch quốc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ình tự thực h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thẻ.</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thẻ hướng dẫn viên du lịch quốc tế.</w:t>
      </w:r>
    </w:p>
    <w:p>
      <w:pPr>
        <w:pStyle w:val="TextBody"/>
        <w:spacing w:before="80" w:after="0"/>
        <w:ind w:firstLine="340"/>
        <w:rPr>
          <w:sz w:val="24"/>
          <w:szCs w:val="24"/>
        </w:rPr>
      </w:pPr>
      <w:r>
        <w:rPr>
          <w:sz w:val="24"/>
          <w:szCs w:val="24"/>
        </w:rPr>
        <w:t>+ Sơ yếu lý lịch có xác nhận của Uỷ ban nhân dân xã, phường, thị trấn nơi cư trú hoặc cơ quan nơi công tác.</w:t>
      </w:r>
    </w:p>
    <w:p>
      <w:pPr>
        <w:pStyle w:val="Normal"/>
        <w:overflowPunct w:val="false"/>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giấy tờ theo quy định tại điểm c, khoản 2, điều 33, Nghị định số 92/2007/NĐ-CP, cụ thể như sau:</w:t>
      </w:r>
    </w:p>
    <w:p>
      <w:pPr>
        <w:pStyle w:val="Normal"/>
        <w:overflowPunct w:val="false"/>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một trong các trình độ nghiệp vụ sau:</w:t>
      </w:r>
    </w:p>
    <w:p>
      <w:pPr>
        <w:pStyle w:val="Normal"/>
        <w:overflowPunct w:val="false"/>
        <w:spacing w:before="80" w:after="0"/>
        <w:ind w:firstLine="340"/>
        <w:jc w:val="both"/>
        <w:rPr/>
      </w:pPr>
      <w:r>
        <w:rPr>
          <w:rFonts w:cs="Times New Roman;Courier New" w:ascii="Times New Roman;Courier New" w:hAnsi="Times New Roman;Courier New"/>
          <w:sz w:val="24"/>
          <w:szCs w:val="24"/>
        </w:rPr>
        <w:t xml:space="preserve">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80" w:after="0"/>
        <w:ind w:firstLine="340"/>
        <w:jc w:val="both"/>
        <w:rPr/>
      </w:pPr>
      <w:r>
        <w:rPr>
          <w:rFonts w:cs="Times New Roman;Courier New" w:ascii="Times New Roman;Courier New" w:hAnsi="Times New Roman;Courier New"/>
          <w:sz w:val="24"/>
          <w:szCs w:val="24"/>
        </w:rPr>
        <w:t>Có bằng đại học trở lên thuộc khối kinh tế, khoa học xã hội phải có chứng chỉ nghiệp vụ hướng dẫn du lịch khóa hai tháng do cơ sở đào tạo có thẩm quyền cấp.</w:t>
      </w:r>
    </w:p>
    <w:p>
      <w:pPr>
        <w:pStyle w:val="Normal"/>
        <w:spacing w:before="80" w:after="0"/>
        <w:ind w:firstLine="340"/>
        <w:jc w:val="both"/>
        <w:rPr/>
      </w:pPr>
      <w:r>
        <w:rPr>
          <w:rFonts w:cs="Times New Roman;Courier New" w:ascii="Times New Roman;Courier New" w:hAnsi="Times New Roman;Courier New"/>
          <w:sz w:val="24"/>
          <w:szCs w:val="24"/>
        </w:rPr>
        <w:t>Có bằng đại học trở lên thuộc khối khoa học tự nhiên, khoa học kỹ thuật công nghệ phải có chứng chỉ nghiệp vụ hướng dẫn du lịch khóa ba tháng do cơ sở đào tạo có thẩm quyền cấp.</w:t>
      </w:r>
    </w:p>
    <w:p>
      <w:pPr>
        <w:pStyle w:val="Heading2"/>
        <w:keepNext w:val="false"/>
        <w:spacing w:before="80" w:after="0"/>
        <w:ind w:firstLine="340"/>
        <w:jc w:val="both"/>
        <w:rPr>
          <w:i w:val="false"/>
          <w:i w:val="false"/>
          <w:iCs w:val="false"/>
          <w:color w:val="000000"/>
          <w:sz w:val="24"/>
          <w:szCs w:val="24"/>
        </w:rPr>
      </w:pPr>
      <w:r>
        <w:rPr>
          <w:i w:val="false"/>
          <w:iCs w:val="false"/>
          <w:color w:val="000000"/>
          <w:sz w:val="24"/>
          <w:szCs w:val="24"/>
        </w:rPr>
        <w:t>* Có một trong các trình độ ngoại ngữ sau:</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ó bằng tốt nghiệp đại học chuyên ngành ngoại ngữ trở l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ó bằng tốt nghiệp đại học ở nước ngoài trở lê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ứng chỉ tiếng Anh TOEFL 500 điểm hoặc IELT 5.5 điểm hoặc TOEIC 650 điểm trở lên, hoặc chứng chỉ tương đương đối với các ngoại ngữ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ứng nhận đã qua kỳ kiểm tra trình độ ngoại ngữ do cơ sở đào tạo có thẩm quyền cấp.</w:t>
      </w:r>
    </w:p>
    <w:p>
      <w:pPr>
        <w:pStyle w:val="Normal"/>
        <w:overflowPunct w:val="false"/>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khám sức khỏe do cơ sở y tế có thẩm quyền cấp trong thời hạn không quá ba tháng tính đến thời điểm nộp hồ sơ.</w:t>
      </w:r>
    </w:p>
    <w:p>
      <w:pPr>
        <w:pStyle w:val="TextBody"/>
        <w:spacing w:before="80" w:after="0"/>
        <w:ind w:firstLine="340"/>
        <w:jc w:val="both"/>
        <w:rPr>
          <w:sz w:val="24"/>
          <w:szCs w:val="24"/>
        </w:rPr>
      </w:pPr>
      <w:r>
        <w:rPr>
          <w:sz w:val="24"/>
          <w:szCs w:val="24"/>
        </w:rPr>
        <w:t>+ Hai ảnh chân dung 4cm x 6cm chụp trong thời gian không quá ba tháng tính đến thời điểm nộp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Thẻ.</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200.000 đồng/thẻ.</w:t>
      </w:r>
    </w:p>
    <w:p>
      <w:pPr>
        <w:pStyle w:val="Normal"/>
        <w:spacing w:before="80" w:after="0"/>
        <w:ind w:firstLine="340"/>
        <w:jc w:val="both"/>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pPr>
      <w:r>
        <w:rPr>
          <w:rFonts w:cs="Times New Roman;Courier New" w:ascii="Times New Roman;Courier New" w:hAnsi="Times New Roman;Courier New"/>
          <w:sz w:val="24"/>
          <w:szCs w:val="24"/>
        </w:rPr>
        <w:t>+ Đơn đề nghị cấp, đổi, cấp lại thẻ hướng dẫn viên du lịch (kèm theo phiếu thông tin hướng dẫn viên du lịch).</w:t>
      </w:r>
    </w:p>
    <w:p>
      <w:pPr>
        <w:pStyle w:val="Normal"/>
        <w:overflowPunct w:val="false"/>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92/2007/NĐ-CP ngày 01/6/2007 của Chính phủ Quy định chi tiết thi hành một số điều của Luật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rFonts w:cs="Times New Roman;Courier New" w:ascii="Times New Roman;Courier New" w:hAnsi="Times New Roman;Courier New"/>
          <w:sz w:val="24"/>
          <w:szCs w:val="24"/>
        </w:rPr>
        <w:t>+ Thông tư số 107/2002/TT-BTC ngày 02/12/2002 của Bộ Tài chính hướng dẫn chế độ thu, nộp và quản lý, sử dụng lệ phí cấp phép kinh doanh du lịch lữ hành quốc tế và cấp thẻ hướng dẫn viên du lịch. Thông tư có hiệu lực thi hành từ ngày 17/12/2002.</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7. Thủ tục Cấp thẻ hướng dẫn viên du lịch nội địa:</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thẻ.</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thẻ hướng dẫn viên du lịch nội địa.</w:t>
      </w:r>
    </w:p>
    <w:p>
      <w:pPr>
        <w:pStyle w:val="TextBody"/>
        <w:spacing w:before="80" w:after="0"/>
        <w:ind w:firstLine="340"/>
        <w:rPr>
          <w:sz w:val="24"/>
          <w:szCs w:val="24"/>
        </w:rPr>
      </w:pPr>
      <w:r>
        <w:rPr>
          <w:sz w:val="24"/>
          <w:szCs w:val="24"/>
        </w:rPr>
        <w:t>+ Sơ yếu lý lịch có xác nhận của Uỷ ban nhân dân xã, phường, thị trấn nơi cư trú hoặc cơ quan nơi công t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các giấy tờ theo quy định tại điểm b và c, khoản 3, điều 32 Nghị định số 92/2007/NĐ-CP, cụ thể như sau:</w:t>
      </w:r>
    </w:p>
    <w:p>
      <w:pPr>
        <w:pStyle w:val="Normal"/>
        <w:spacing w:before="80" w:after="0"/>
        <w:ind w:firstLine="340"/>
        <w:jc w:val="both"/>
        <w:rPr/>
      </w:pPr>
      <w:r>
        <w:rPr>
          <w:rFonts w:cs="Times New Roman;Courier New" w:ascii="Times New Roman;Courier New" w:hAnsi="Times New Roman;Courier New"/>
          <w:sz w:val="24"/>
          <w:szCs w:val="24"/>
        </w:rPr>
        <w:t xml:space="preserve">* 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ười có bằng tốt nghiệp trung học, cao đẳng ngành du lịch không phải chuyên ngành hướng dẫn du lịch hoặc có bằng tốt nghiệp đại học trở lên thuộc khối kinh tế, khoa học xã hội và nhân văn phải có chứng chỉ nghiệp vụ hướng dẫn du lịch khóa hai tháng do cơ sở đào tạo có thẩm quyền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ười có bằng tốt nghiệp trung học, cao đẳng chuyên ngành khác hoặc có bằng tốt nghiệp đại học trở lên thuộc khối khoa học tự nhiên, khoa học kỹ thuật công nghệ phải có chứng chỉ nghiệp vụ hướng dẫn du lịch khóa ba tháng do cơ sở đào tạo có thẩm quyền cấp.</w:t>
      </w:r>
    </w:p>
    <w:p>
      <w:pPr>
        <w:pStyle w:val="Normal"/>
        <w:overflowPunct w:val="false"/>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khám sức khỏe do cơ sở y tế có thẩm quyền cấp trong thời hạn không quá ba tháng tính đến thời điểm nộp hồ sơ.</w:t>
      </w:r>
    </w:p>
    <w:p>
      <w:pPr>
        <w:pStyle w:val="TextBody"/>
        <w:spacing w:before="80" w:after="0"/>
        <w:ind w:firstLine="340"/>
        <w:jc w:val="both"/>
        <w:rPr>
          <w:sz w:val="24"/>
          <w:szCs w:val="24"/>
        </w:rPr>
      </w:pPr>
      <w:r>
        <w:rPr>
          <w:sz w:val="24"/>
          <w:szCs w:val="24"/>
        </w:rPr>
        <w:t>+ Hai ảnh chân dung 4 x 6cm chụp trong thời gian không quá ba tháng tính đến thời điểm nộp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Thẻ.</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200.000 đồng/thẻ.</w:t>
      </w:r>
    </w:p>
    <w:p>
      <w:pPr>
        <w:pStyle w:val="Normal"/>
        <w:spacing w:before="80" w:after="0"/>
        <w:ind w:firstLine="340"/>
        <w:jc w:val="both"/>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pPr>
      <w:r>
        <w:rPr>
          <w:rFonts w:cs="Times New Roman;Courier New" w:ascii="Times New Roman;Courier New" w:hAnsi="Times New Roman;Courier New"/>
          <w:sz w:val="24"/>
          <w:szCs w:val="24"/>
        </w:rPr>
        <w:t>+ Đơn đề nghị cấp, đổi, cấp lại thẻ hướng dẫn viên du lịch (kèm theo phiếu thông tin hướng dẫn viên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pPr>
      <w:r>
        <w:rPr>
          <w:rFonts w:cs="Times New Roman;Courier New" w:ascii="Times New Roman;Courier New" w:hAnsi="Times New Roman;Courier New"/>
          <w:sz w:val="24"/>
          <w:szCs w:val="24"/>
        </w:rPr>
        <w:t>+ Nghị định số 92/2007/NĐ-CP ngày 01/6/2007 của Chính phủ Quy định chi tiết thi hành một số điều của Luật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rFonts w:cs="Times New Roman;Courier New" w:ascii="Times New Roman;Courier New" w:hAnsi="Times New Roman;Courier New"/>
          <w:sz w:val="24"/>
          <w:szCs w:val="24"/>
        </w:rPr>
        <w:t>+ Thông tư số 107/2002/TT-BTC ngày 02/12/2002 của Bộ Tài chính hướng dẫn chế độ thu, nộp và quản lý, sử dụng lệ phí cấp phép kinh doanh du lịch lữ hành quốc tế và cấp thẻ hướng dẫn viên du lịch. Thông tư có hiệu lực thi hành từ ngày 17/12/2002.</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8. Thủ tục Đổi thẻ hướng dẫn viên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thẻ.</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pacing w:val="-6"/>
          <w:sz w:val="24"/>
          <w:szCs w:val="24"/>
        </w:rPr>
      </w:pPr>
      <w:r>
        <w:rPr>
          <w:rFonts w:cs="Times New Roman;Courier New" w:ascii="Times New Roman;Courier New" w:hAnsi="Times New Roman;Courier New"/>
          <w:spacing w:val="-6"/>
          <w:sz w:val="24"/>
          <w:szCs w:val="24"/>
        </w:rPr>
        <w:t>+ Đơn đề nghị đổi thẻ hướng dẫn viên du lịch (kèm theo phiếu thông tin hướng dẫn viên du lịch).</w:t>
      </w:r>
    </w:p>
    <w:p>
      <w:pPr>
        <w:pStyle w:val="Normal"/>
        <w:spacing w:before="80" w:after="0"/>
        <w:ind w:firstLine="34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Giấy chứng nhận đã qua lớp bồi dưỡng kiến thức định kỳ (có giá trị môt. năm kể từ ngày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ai ảnh chân dung (4cm x 6cm) chụp trong thời gian không quá ba tháng tính đến thời điểm nộp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Thẻ.</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200.000 đồng/thẻ.</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đề nghị đổi thẻ hướng dẫn viên du lịch (kèm theo phiếu thông tin hướng dẫn viên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rFonts w:cs="Times New Roman;Courier New" w:ascii="Times New Roman;Courier New" w:hAnsi="Times New Roman;Courier New"/>
          <w:sz w:val="24"/>
          <w:szCs w:val="24"/>
        </w:rPr>
        <w:t>+ Thông tư số 107/2002/TT-BTC ngày 02/12/2002 của Bộ Tài chính hướng dẫn chế độ thu, nộp và quản lý, sử dụng lệ phí cấp phép kinh doanh du lịch lữ hành quốc tế và cấp thẻ hướng dẫn viên du lịch. Thông tư có hiệu lực thi hành kể từ ngày 17/12/2002.</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9. Thủ tục Cấp lại thẻ hướng dẫn viên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thẻ.</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lại thẻ hướng dẫn viên du lịch (kèm theo phiếu thông tin hướng dẫn viên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Giấy xác nhận của cơ quan có thẩm quyền ở nơi mất thẻ hoặc nộp thẻ cũ (nếu thẻ bị rách nát, hư hỏ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Hai ảnh chân dung 4cm x 6cm chụp trong thời gian không quá ba tháng tính đến thời điểm nộp hồ sơ.</w:t>
        <w:tab/>
        <w:tab/>
        <w:tab/>
        <w:tab/>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 Cơ quan phối hợp: Không.</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Thẻ.</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200.000 đồng/thẻ.</w:t>
      </w:r>
    </w:p>
    <w:p>
      <w:pPr>
        <w:pStyle w:val="Normal"/>
        <w:spacing w:before="80" w:after="0"/>
        <w:ind w:firstLine="340"/>
        <w:jc w:val="both"/>
        <w:rPr/>
      </w:pPr>
      <w:r>
        <w:rPr>
          <w:rFonts w:cs="Times New Roman;Courier New" w:ascii="Times New Roman;Courier New" w:hAnsi="Times New Roman;Courier New"/>
          <w:sz w:val="24"/>
          <w:szCs w:val="24"/>
        </w:rPr>
        <w:t xml:space="preserve">- Tên mẫu đơn, mẫu tờ khai: </w:t>
      </w:r>
    </w:p>
    <w:p>
      <w:pPr>
        <w:pStyle w:val="Normal"/>
        <w:spacing w:before="80" w:after="0"/>
        <w:ind w:firstLine="340"/>
        <w:jc w:val="both"/>
        <w:rPr/>
      </w:pPr>
      <w:r>
        <w:rPr>
          <w:rFonts w:cs="Times New Roman;Courier New" w:ascii="Times New Roman;Courier New" w:hAnsi="Times New Roman;Courier New"/>
          <w:sz w:val="24"/>
          <w:szCs w:val="24"/>
        </w:rPr>
        <w:t>+ Đơn đề nghị cấp, đổi, cấp lại thẻ hướng dẫn viên du lịch (kèm theo phiếu thông tin hướng dẫn viên du lịch).</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rFonts w:cs="Times New Roman;Courier New" w:ascii="Times New Roman;Courier New" w:hAnsi="Times New Roman;Courier New"/>
          <w:sz w:val="24"/>
          <w:szCs w:val="24"/>
        </w:rPr>
        <w:t>+ Thông tư số 107/2002/TT-BTC ngày 02/12/2002 của Bộ Tài chính hướng dẫn chế độ thu, nộp và quản lý, sử dụng lệ phí cấp phép kinh doanh du lịch lữ hành quốc tế và cấp thẻ hướng dẫn viên du lịch. Thông tư có hiệu lực từ ngày 17/12/2002.</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0. Thủ tục Cấp giấy chứng nhận thuyết minh viên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iếp nhận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giấy chứng nhận.</w:t>
        <w:tab/>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chứng nhận thuyết minh viên du lịch.</w:t>
      </w:r>
    </w:p>
    <w:p>
      <w:pPr>
        <w:pStyle w:val="TextBody"/>
        <w:spacing w:before="80" w:after="0"/>
        <w:ind w:firstLine="340"/>
        <w:jc w:val="both"/>
        <w:rPr>
          <w:sz w:val="24"/>
          <w:szCs w:val="24"/>
        </w:rPr>
      </w:pPr>
      <w:r>
        <w:rPr>
          <w:sz w:val="24"/>
          <w:szCs w:val="24"/>
        </w:rPr>
        <w:t>+ Sơ yếu lý lịch có xác nhận của Uỷ ban nhân dân xã, phường, thị trấn nơi cư trú hoặc cơ quan nơi công tác.</w:t>
      </w:r>
    </w:p>
    <w:p>
      <w:pPr>
        <w:pStyle w:val="Normal"/>
        <w:overflowPunct w:val="false"/>
        <w:spacing w:before="80" w:after="0"/>
        <w:ind w:firstLine="340"/>
        <w:jc w:val="both"/>
        <w:rPr/>
      </w:pPr>
      <w:r>
        <w:rPr>
          <w:rFonts w:cs="Times New Roman;Courier New" w:ascii="Times New Roman;Courier New" w:hAnsi="Times New Roman;Courier New"/>
          <w:sz w:val="24"/>
          <w:szCs w:val="24"/>
        </w:rPr>
        <w:t>+ Giấy khám sức khỏe do cơ sở y tế có thẩm quyền cấp trong thời hạn không quá ba tháng tính đến thời điểm nộp hồ sơ.</w:t>
      </w:r>
    </w:p>
    <w:p>
      <w:pPr>
        <w:pStyle w:val="TextBody"/>
        <w:spacing w:before="80" w:after="0"/>
        <w:ind w:firstLine="340"/>
        <w:jc w:val="both"/>
        <w:rPr>
          <w:sz w:val="24"/>
          <w:szCs w:val="24"/>
        </w:rPr>
      </w:pPr>
      <w:r>
        <w:rPr>
          <w:sz w:val="24"/>
          <w:szCs w:val="24"/>
        </w:rPr>
        <w:t>+ Hai ảnh chân dung 4cm x 6cm chụp trong thời gian không quá ba tháng tính đến thời điểm nộp hồ sơ.</w:t>
      </w:r>
    </w:p>
    <w:p>
      <w:pPr>
        <w:pStyle w:val="TextBody"/>
        <w:spacing w:before="80" w:after="0"/>
        <w:ind w:firstLine="340"/>
        <w:jc w:val="both"/>
        <w:rPr>
          <w:sz w:val="24"/>
          <w:szCs w:val="24"/>
        </w:rPr>
      </w:pPr>
      <w:r>
        <w:rPr>
          <w:sz w:val="24"/>
          <w:szCs w:val="24"/>
        </w:rPr>
        <w:t>+ Bản sao công chứng giấy chứng nhận đã tham dự lớp bồi dưỡng nghiệp vụ du lịch và văn bằng chứng chỉ khác.</w:t>
      </w:r>
    </w:p>
    <w:p>
      <w:pPr>
        <w:pStyle w:val="TextBody"/>
        <w:spacing w:before="80" w:after="0"/>
        <w:ind w:firstLine="340"/>
        <w:jc w:val="both"/>
        <w:rPr>
          <w:spacing w:val="-6"/>
          <w:sz w:val="24"/>
          <w:szCs w:val="24"/>
        </w:rPr>
      </w:pPr>
      <w:r>
        <w:rPr>
          <w:spacing w:val="-6"/>
          <w:sz w:val="24"/>
          <w:szCs w:val="24"/>
        </w:rPr>
        <w:t>+ Có cam kết thực hiện nghiêm chỉnh các quy định của khu, điểm du lịch và của ngành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 xml:space="preserve">Ban quản lý các khu,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iểm du lịch.</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Có nhưng chưa có văn bản quy định mức phí cụ thể.</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Không.</w:t>
      </w:r>
    </w:p>
    <w:p>
      <w:pPr>
        <w:pStyle w:val="Normal"/>
        <w:spacing w:before="80" w:after="0"/>
        <w:ind w:firstLine="340"/>
        <w:jc w:val="both"/>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III.2. Khách sạ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1. Thủ tục Cấp biển hiệu đạt tiêu chuẩn phục vụ khách du lịch đối với cơ sở kinh doanh dịch vụ ăn uống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ẩm định trực tiếp tại cơ sở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biển hiệu.</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ơn đề nghị cấp biển hiệu đạt tiêu chuẩn phục vụ khách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Có nhưng chưa có văn bản quy định mức phí cụ thể.</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đề nghị cấp biển hiệu đạt tiêu chuẩn phục vụ khách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Vị trí dễ tiếp cận, có quầy bar. </w:t>
      </w:r>
    </w:p>
    <w:p>
      <w:pPr>
        <w:pStyle w:val="Normal"/>
        <w:spacing w:before="80" w:after="0"/>
        <w:ind w:firstLine="340"/>
        <w:jc w:val="both"/>
        <w:rPr/>
      </w:pPr>
      <w:r>
        <w:rPr>
          <w:rFonts w:cs="Times New Roman;Courier New" w:ascii="Times New Roman;Courier New" w:hAnsi="Times New Roman;Courier New"/>
          <w:sz w:val="24"/>
          <w:szCs w:val="24"/>
        </w:rPr>
        <w:t>+ Đủ điều kiện phục vụ tối thiểu năm mươi khách; có trang thiết bị phù hợp đối với từng loại món ăn, đồ uống; đảm bảo vệ sinh an toàn thực phẩm.</w:t>
      </w:r>
    </w:p>
    <w:p>
      <w:pPr>
        <w:pStyle w:val="Normal"/>
        <w:spacing w:before="80" w:after="0"/>
        <w:ind w:firstLine="340"/>
        <w:jc w:val="both"/>
        <w:rPr/>
      </w:pPr>
      <w:r>
        <w:rPr>
          <w:rFonts w:cs="Times New Roman;Courier New" w:ascii="Times New Roman;Courier New" w:hAnsi="Times New Roman;Courier New"/>
          <w:sz w:val="24"/>
          <w:szCs w:val="24"/>
        </w:rPr>
        <w:t xml:space="preserve">+ Có thực đơn, đơn giá và bán đúng giá ghi trong thực đơn. </w:t>
      </w:r>
    </w:p>
    <w:p>
      <w:pPr>
        <w:pStyle w:val="Normal"/>
        <w:spacing w:before="80" w:after="0"/>
        <w:ind w:firstLine="340"/>
        <w:jc w:val="both"/>
        <w:rPr/>
      </w:pPr>
      <w:r>
        <w:rPr>
          <w:rFonts w:cs="Times New Roman;Courier New" w:ascii="Times New Roman;Courier New" w:hAnsi="Times New Roman;Courier New"/>
          <w:sz w:val="24"/>
          <w:szCs w:val="24"/>
        </w:rPr>
        <w:t xml:space="preserve">+ Đảm bảo chất lượng vệ sinh an toàn thực phẩm. </w:t>
      </w:r>
    </w:p>
    <w:p>
      <w:pPr>
        <w:pStyle w:val="Normal"/>
        <w:spacing w:before="80" w:after="0"/>
        <w:ind w:firstLine="340"/>
        <w:jc w:val="both"/>
        <w:rPr/>
      </w:pPr>
      <w:r>
        <w:rPr>
          <w:rFonts w:cs="Times New Roman;Courier New" w:ascii="Times New Roman;Courier New" w:hAnsi="Times New Roman;Courier New"/>
          <w:sz w:val="24"/>
          <w:szCs w:val="24"/>
        </w:rPr>
        <w:t xml:space="preserve">+ Bếp thông thoáng, có trang thiết bị chất lượng tốt để bảo quản và chế biến thực phẩm. </w:t>
      </w:r>
    </w:p>
    <w:p>
      <w:pPr>
        <w:pStyle w:val="Normal"/>
        <w:spacing w:before="80" w:after="0"/>
        <w:ind w:firstLine="340"/>
        <w:jc w:val="both"/>
        <w:rPr/>
      </w:pPr>
      <w:r>
        <w:rPr>
          <w:rFonts w:cs="Times New Roman;Courier New" w:ascii="Times New Roman;Courier New" w:hAnsi="Times New Roman;Courier New"/>
          <w:sz w:val="24"/>
          <w:szCs w:val="24"/>
        </w:rPr>
        <w:t xml:space="preserve">+ Nhân viên phục vụ mặc đồng phục phù hợp với từng vị trí công việc, đeo phù hiệu trên áo. </w:t>
      </w:r>
    </w:p>
    <w:p>
      <w:pPr>
        <w:pStyle w:val="Normal"/>
        <w:spacing w:before="80" w:after="0"/>
        <w:ind w:firstLine="340"/>
        <w:jc w:val="both"/>
        <w:rPr/>
      </w:pPr>
      <w:r>
        <w:rPr>
          <w:rFonts w:cs="Times New Roman;Courier New" w:ascii="Times New Roman;Courier New" w:hAnsi="Times New Roman;Courier New"/>
          <w:sz w:val="24"/>
          <w:szCs w:val="24"/>
        </w:rPr>
        <w:t xml:space="preserve">+ Có phòng vệ sinh riêng cho khách. </w:t>
      </w:r>
    </w:p>
    <w:p>
      <w:pPr>
        <w:pStyle w:val="Normal"/>
        <w:spacing w:before="80" w:after="0"/>
        <w:ind w:firstLine="340"/>
        <w:jc w:val="both"/>
        <w:rPr/>
      </w:pPr>
      <w:r>
        <w:rPr>
          <w:rFonts w:cs="Times New Roman;Courier New" w:ascii="Times New Roman;Courier New" w:hAnsi="Times New Roman;Courier New"/>
          <w:sz w:val="24"/>
          <w:szCs w:val="24"/>
        </w:rPr>
        <w:t>+ Thực hiện niêm yết giá và chấp nhận thanh toán bằng thẻ tín dụng.</w:t>
      </w:r>
    </w:p>
    <w:p>
      <w:pPr>
        <w:pStyle w:val="Normal"/>
        <w:spacing w:before="80" w:after="0"/>
        <w:ind w:firstLine="340"/>
        <w:jc w:val="both"/>
        <w:rPr/>
      </w:pPr>
      <w:r>
        <w:rPr>
          <w:rFonts w:cs="Times New Roman;Courier New" w:ascii="Times New Roman;Courier New" w:hAnsi="Times New Roman;Courier New"/>
          <w:sz w:val="24"/>
          <w:szCs w:val="24"/>
        </w:rPr>
        <w:t>+ Bố trí nơi gửi phương tiện giao thông của khá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 Thủ tục Cấp biển hiệu đạt tiêu chuẩn phục vụ khách du lịch đối với cơ sở kinh doanh dịch vụ mua sắm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ẩm định trực tiếp tại cơ sở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biển hiệu.</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ơn đề nghị cấp biển hiệu đạt tiêu chuẩn phục vụ khách du lịch. </w:t>
      </w:r>
    </w:p>
    <w:p>
      <w:pPr>
        <w:pStyle w:val="Normal"/>
        <w:spacing w:before="80" w:after="0"/>
        <w:ind w:firstLine="34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pPr>
      <w:r>
        <w:rPr>
          <w:rFonts w:cs="Times New Roman;Courier New" w:ascii="Times New Roman;Courier New" w:hAnsi="Times New Roman;Courier New"/>
          <w:sz w:val="24"/>
          <w:szCs w:val="24"/>
        </w:rPr>
        <w:t>+ Đơn đề nghị cấp biển hiệu đạt tiêu chuẩn phục vụ khách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pPr>
      <w:r>
        <w:rPr>
          <w:rFonts w:cs="Times New Roman;Courier New" w:ascii="Times New Roman;Courier New" w:hAnsi="Times New Roman;Courier New"/>
          <w:sz w:val="24"/>
          <w:szCs w:val="24"/>
        </w:rPr>
        <w:t>+ Hàng hóa phải có nguồn gốc rõ ràng đảm bảo chất lượng.</w:t>
      </w:r>
    </w:p>
    <w:p>
      <w:pPr>
        <w:pStyle w:val="Normal"/>
        <w:spacing w:before="80" w:after="0"/>
        <w:ind w:firstLine="340"/>
        <w:jc w:val="both"/>
        <w:rPr/>
      </w:pPr>
      <w:r>
        <w:rPr>
          <w:rFonts w:cs="Times New Roman;Courier New" w:ascii="Times New Roman;Courier New" w:hAnsi="Times New Roman;Courier New"/>
          <w:sz w:val="24"/>
          <w:szCs w:val="24"/>
        </w:rPr>
        <w:t>+ Không bán hàng giả, hàng không đảm bảo chất lượng vệ sinh an toàn thực phẩm.</w:t>
      </w:r>
    </w:p>
    <w:p>
      <w:pPr>
        <w:pStyle w:val="Normal"/>
        <w:spacing w:before="80" w:after="0"/>
        <w:ind w:firstLine="340"/>
        <w:jc w:val="both"/>
        <w:rPr/>
      </w:pPr>
      <w:r>
        <w:rPr>
          <w:rFonts w:cs="Times New Roman;Courier New" w:ascii="Times New Roman;Courier New" w:hAnsi="Times New Roman;Courier New"/>
          <w:sz w:val="24"/>
          <w:szCs w:val="24"/>
        </w:rPr>
        <w:t>+ Thực hiện niêm yết giá và bán đúng giá niêm yết.</w:t>
      </w:r>
    </w:p>
    <w:p>
      <w:pPr>
        <w:pStyle w:val="Normal"/>
        <w:spacing w:before="80" w:after="0"/>
        <w:ind w:firstLine="340"/>
        <w:jc w:val="both"/>
        <w:rPr/>
      </w:pPr>
      <w:r>
        <w:rPr>
          <w:rFonts w:cs="Times New Roman;Courier New" w:ascii="Times New Roman;Courier New" w:hAnsi="Times New Roman;Courier New"/>
          <w:sz w:val="24"/>
          <w:szCs w:val="24"/>
        </w:rPr>
        <w:t>+ Có túi đựng hàng hóa cho khách bằng chất liệu thân thiện với môi trường.</w:t>
      </w:r>
    </w:p>
    <w:p>
      <w:pPr>
        <w:pStyle w:val="Normal"/>
        <w:spacing w:before="80" w:after="0"/>
        <w:ind w:firstLine="340"/>
        <w:jc w:val="both"/>
        <w:rPr/>
      </w:pPr>
      <w:r>
        <w:rPr>
          <w:rFonts w:cs="Times New Roman;Courier New" w:ascii="Times New Roman;Courier New" w:hAnsi="Times New Roman;Courier New"/>
          <w:sz w:val="24"/>
          <w:szCs w:val="24"/>
        </w:rPr>
        <w:t>+ Có trách nhiệm đổi, nhận lại hoặc bồi hoàn cho khách đối với hàng hóa không đúng chất lượng cam kết.</w:t>
      </w:r>
    </w:p>
    <w:p>
      <w:pPr>
        <w:pStyle w:val="Normal"/>
        <w:spacing w:before="80" w:after="0"/>
        <w:ind w:firstLine="340"/>
        <w:jc w:val="both"/>
        <w:rPr/>
      </w:pPr>
      <w:r>
        <w:rPr>
          <w:rFonts w:cs="Times New Roman;Courier New" w:ascii="Times New Roman;Courier New" w:hAnsi="Times New Roman;Courier New"/>
          <w:sz w:val="24"/>
          <w:szCs w:val="24"/>
        </w:rPr>
        <w:t>+ Nhân viên mặc đồng phục, đeo phù hiệu tên trên áo.</w:t>
      </w:r>
    </w:p>
    <w:p>
      <w:pPr>
        <w:pStyle w:val="Normal"/>
        <w:spacing w:before="80" w:after="0"/>
        <w:ind w:firstLine="340"/>
        <w:jc w:val="both"/>
        <w:rPr/>
      </w:pPr>
      <w:r>
        <w:rPr>
          <w:rFonts w:cs="Times New Roman;Courier New" w:ascii="Times New Roman;Courier New" w:hAnsi="Times New Roman;Courier New"/>
          <w:sz w:val="24"/>
          <w:szCs w:val="24"/>
        </w:rPr>
        <w:t>+ Thái độ phục vụ tận tình, vui vẻ, chu đáo, không nài ép khách mua hàng hóa.</w:t>
      </w:r>
    </w:p>
    <w:p>
      <w:pPr>
        <w:pStyle w:val="Normal"/>
        <w:spacing w:before="80" w:after="0"/>
        <w:ind w:firstLine="340"/>
        <w:jc w:val="both"/>
        <w:rPr/>
      </w:pPr>
      <w:r>
        <w:rPr>
          <w:rFonts w:cs="Times New Roman;Courier New" w:ascii="Times New Roman;Courier New" w:hAnsi="Times New Roman;Courier New"/>
          <w:sz w:val="24"/>
          <w:szCs w:val="24"/>
        </w:rPr>
        <w:t>+ Có nghiệp vụ và kỹ năng bán hà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hông mắc bệnh truyền nhiễm, không sử dụng chất gây nghiện. </w:t>
      </w:r>
    </w:p>
    <w:p>
      <w:pPr>
        <w:pStyle w:val="Normal"/>
        <w:spacing w:before="80" w:after="0"/>
        <w:ind w:firstLine="340"/>
        <w:jc w:val="both"/>
        <w:rPr/>
      </w:pPr>
      <w:r>
        <w:rPr>
          <w:rFonts w:cs="Times New Roman;Courier New" w:ascii="Times New Roman;Courier New" w:hAnsi="Times New Roman;Courier New"/>
          <w:sz w:val="24"/>
          <w:szCs w:val="24"/>
        </w:rPr>
        <w:t>+ Cửa hàng có vị trí dễ tiếp cận; diện tích tối thiểu năm mươi mét vuông.</w:t>
      </w:r>
    </w:p>
    <w:p>
      <w:pPr>
        <w:pStyle w:val="Normal"/>
        <w:spacing w:before="80" w:after="0"/>
        <w:ind w:firstLine="340"/>
        <w:jc w:val="both"/>
        <w:rPr/>
      </w:pPr>
      <w:r>
        <w:rPr>
          <w:rFonts w:cs="Times New Roman;Courier New" w:ascii="Times New Roman;Courier New" w:hAnsi="Times New Roman;Courier New"/>
          <w:sz w:val="24"/>
          <w:szCs w:val="24"/>
        </w:rPr>
        <w:t>+ Trang trí mặt tiền, trưng bày hàng hóa hài hòa, hợp lý.</w:t>
      </w:r>
    </w:p>
    <w:p>
      <w:pPr>
        <w:pStyle w:val="Normal"/>
        <w:spacing w:before="80" w:after="0"/>
        <w:ind w:firstLine="340"/>
        <w:jc w:val="both"/>
        <w:rPr/>
      </w:pPr>
      <w:r>
        <w:rPr>
          <w:rFonts w:cs="Times New Roman;Courier New" w:ascii="Times New Roman;Courier New" w:hAnsi="Times New Roman;Courier New"/>
          <w:sz w:val="24"/>
          <w:szCs w:val="24"/>
        </w:rPr>
        <w:t>+ Có hệ thống chiếu sáng cửa hàng và khu vực trưng bày hàng hóa.</w:t>
      </w:r>
    </w:p>
    <w:p>
      <w:pPr>
        <w:pStyle w:val="Normal"/>
        <w:spacing w:before="80" w:after="0"/>
        <w:ind w:firstLine="340"/>
        <w:jc w:val="both"/>
        <w:rPr/>
      </w:pPr>
      <w:r>
        <w:rPr>
          <w:rFonts w:cs="Times New Roman;Courier New" w:ascii="Times New Roman;Courier New" w:hAnsi="Times New Roman;Courier New"/>
          <w:sz w:val="24"/>
          <w:szCs w:val="24"/>
        </w:rPr>
        <w:t>+ Có hộp thư hoặc sổ góp ý của khách đặt ở nơi thuận tiện.</w:t>
      </w:r>
    </w:p>
    <w:p>
      <w:pPr>
        <w:pStyle w:val="Normal"/>
        <w:spacing w:before="80" w:after="0"/>
        <w:ind w:firstLine="340"/>
        <w:jc w:val="both"/>
        <w:rPr/>
      </w:pPr>
      <w:r>
        <w:rPr>
          <w:rFonts w:cs="Times New Roman;Courier New" w:ascii="Times New Roman;Courier New" w:hAnsi="Times New Roman;Courier New"/>
          <w:sz w:val="24"/>
          <w:szCs w:val="24"/>
        </w:rPr>
        <w:t>+ Có nơi thử đồ cho khách đối với hàng hóa là quần 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ó phòng vệ sinh. </w:t>
      </w:r>
    </w:p>
    <w:p>
      <w:pPr>
        <w:pStyle w:val="Normal"/>
        <w:spacing w:before="80" w:after="0"/>
        <w:ind w:firstLine="340"/>
        <w:jc w:val="both"/>
        <w:rPr/>
      </w:pPr>
      <w:r>
        <w:rPr>
          <w:rFonts w:cs="Times New Roman;Courier New" w:ascii="Times New Roman;Courier New" w:hAnsi="Times New Roman;Courier New"/>
          <w:sz w:val="24"/>
          <w:szCs w:val="24"/>
        </w:rPr>
        <w:t>+ Chấp nhận thanh toán bằng thẻ tín dụ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ố trí nơi gửi phương tiện giao thông của khá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3. Thủ tục Cấp lại biển hiệu đạt tiêu chuẩn phục vụ khách du lịch đối với cơ sở kinh doanh dịch vụ ăn uống du lịch và cơ sở kinh doanh dịch vụ mua sắm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rình tự thực h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ẩm định trực tiếp tại cơ sở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ấp biển hiệu.</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ơn đề nghị cấp biển hiệu đạt tiêu chuẩn phục vụ khách du lịch. </w:t>
      </w:r>
    </w:p>
    <w:p>
      <w:pPr>
        <w:pStyle w:val="Normal"/>
        <w:spacing w:before="80" w:after="0"/>
        <w:ind w:firstLine="34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rPr>
        <w:t>+ Báo cáo của cơ sở kinh doanh về hoạt động, cơ sở vật chất kỹ thuật, lao động, an ninh trật tự, phòng chống cháy nổ, phòng chống tệ nạn xã hội, vệ sinh an toàn thực phẩm, bảo vệ môi trườ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Có nhưng chưa có văn bản quy định mức phí cụ thể.</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pPr>
      <w:r>
        <w:rPr>
          <w:rFonts w:cs="Times New Roman;Courier New" w:ascii="Times New Roman;Courier New" w:hAnsi="Times New Roman;Courier New"/>
          <w:sz w:val="24"/>
          <w:szCs w:val="24"/>
        </w:rPr>
        <w:t>+ Đơn đề nghị cấp biển hiệu đạt tiêu chuẩn phục vụ khách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pPr>
      <w:r>
        <w:rPr>
          <w:rFonts w:cs="Times New Roman;Courier New" w:ascii="Times New Roman;Courier New" w:hAnsi="Times New Roman;Courier New"/>
          <w:sz w:val="24"/>
          <w:szCs w:val="24"/>
        </w:rPr>
        <w:t>* Đối với cơ sở kinh doanh dịch vụ ăn uốn g du lịch:</w:t>
      </w:r>
    </w:p>
    <w:p>
      <w:pPr>
        <w:pStyle w:val="Normal"/>
        <w:spacing w:before="80" w:after="0"/>
        <w:ind w:firstLine="340"/>
        <w:jc w:val="both"/>
        <w:rPr/>
      </w:pPr>
      <w:r>
        <w:rPr>
          <w:rFonts w:cs="Times New Roman;Courier New" w:ascii="Times New Roman;Courier New" w:hAnsi="Times New Roman;Courier New"/>
          <w:sz w:val="24"/>
          <w:szCs w:val="24"/>
        </w:rPr>
        <w:t xml:space="preserve">+ Đăng ký kinh doanh và thực hiện các điều kiện kinh doanh theo quy định của pháp luật. </w:t>
      </w:r>
    </w:p>
    <w:p>
      <w:pPr>
        <w:pStyle w:val="Normal"/>
        <w:spacing w:before="80" w:after="0"/>
        <w:ind w:firstLine="340"/>
        <w:jc w:val="both"/>
        <w:rPr/>
      </w:pPr>
      <w:r>
        <w:rPr>
          <w:rFonts w:cs="Times New Roman;Courier New" w:ascii="Times New Roman;Courier New" w:hAnsi="Times New Roman;Courier New"/>
          <w:sz w:val="24"/>
          <w:szCs w:val="24"/>
        </w:rPr>
        <w:t>+ Vị trí dễ tiếp cận, có quầy bar.</w:t>
      </w:r>
    </w:p>
    <w:p>
      <w:pPr>
        <w:pStyle w:val="Normal"/>
        <w:spacing w:before="80" w:after="0"/>
        <w:ind w:firstLine="34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ủ điều kiện phục vụ tối thiểu năm mươi khách.</w:t>
      </w:r>
    </w:p>
    <w:p>
      <w:pPr>
        <w:pStyle w:val="Normal"/>
        <w:spacing w:before="80" w:after="0"/>
        <w:ind w:firstLine="340"/>
        <w:jc w:val="both"/>
        <w:rPr/>
      </w:pPr>
      <w:r>
        <w:rPr>
          <w:rFonts w:cs="Times New Roman;Courier New" w:ascii="Times New Roman;Courier New" w:hAnsi="Times New Roman;Courier New"/>
          <w:sz w:val="24"/>
          <w:szCs w:val="24"/>
        </w:rPr>
        <w:t>+ Có trang thiết bị phù hợp đối với từng loại món ăn, đồ uống.</w:t>
      </w:r>
    </w:p>
    <w:p>
      <w:pPr>
        <w:pStyle w:val="Normal"/>
        <w:spacing w:before="80" w:after="0"/>
        <w:ind w:firstLine="34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ảm bảo vệ sinh an toàn thực phẩm; có thực đơn, đơn giá và bán đúng giá ghi trong thực đơn.</w:t>
      </w:r>
    </w:p>
    <w:p>
      <w:pPr>
        <w:pStyle w:val="Normal"/>
        <w:spacing w:before="80" w:after="0"/>
        <w:ind w:firstLine="34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ảm bảo chất lượng vệ sinh an toàn thực phẩm.</w:t>
      </w:r>
    </w:p>
    <w:p>
      <w:pPr>
        <w:pStyle w:val="Normal"/>
        <w:spacing w:before="80" w:after="0"/>
        <w:ind w:firstLine="340"/>
        <w:jc w:val="both"/>
        <w:rPr/>
      </w:pPr>
      <w:r>
        <w:rPr>
          <w:rFonts w:cs="Times New Roman;Courier New" w:ascii="Times New Roman;Courier New" w:hAnsi="Times New Roman;Courier New"/>
          <w:sz w:val="24"/>
          <w:szCs w:val="24"/>
        </w:rPr>
        <w:t>+ Bếp thông thoáng, có trang thiết bị chất lượng tốt để bảo quản và chế biến thực phẩm.</w:t>
      </w:r>
    </w:p>
    <w:p>
      <w:pPr>
        <w:pStyle w:val="Normal"/>
        <w:spacing w:before="80" w:after="0"/>
        <w:ind w:firstLine="340"/>
        <w:jc w:val="both"/>
        <w:rPr/>
      </w:pPr>
      <w:r>
        <w:rPr>
          <w:rFonts w:cs="Times New Roman;Courier New" w:ascii="Times New Roman;Courier New" w:hAnsi="Times New Roman;Courier New"/>
          <w:sz w:val="24"/>
          <w:szCs w:val="24"/>
        </w:rPr>
        <w:t>+ Nhân viên phục vụ mặc đồng phục phù hợp với từng vị trí công việc, đeo phù hiệu trên áo.</w:t>
      </w:r>
    </w:p>
    <w:p>
      <w:pPr>
        <w:pStyle w:val="Normal"/>
        <w:spacing w:before="80" w:after="0"/>
        <w:ind w:firstLine="340"/>
        <w:jc w:val="both"/>
        <w:rPr/>
      </w:pPr>
      <w:r>
        <w:rPr>
          <w:rFonts w:cs="Times New Roman;Courier New" w:ascii="Times New Roman;Courier New" w:hAnsi="Times New Roman;Courier New"/>
          <w:sz w:val="24"/>
          <w:szCs w:val="24"/>
        </w:rPr>
        <w:t>+ Có phòng vệ sinh riêng cho khá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ực hiện niêm yết giá và chấp nhận thanh toán bằng thẻ tín dụng. </w:t>
      </w:r>
    </w:p>
    <w:p>
      <w:pPr>
        <w:pStyle w:val="Normal"/>
        <w:spacing w:before="80" w:after="0"/>
        <w:ind w:firstLine="340"/>
        <w:jc w:val="both"/>
        <w:rPr/>
      </w:pPr>
      <w:r>
        <w:rPr>
          <w:rFonts w:cs="Times New Roman;Courier New" w:ascii="Times New Roman;Courier New" w:hAnsi="Times New Roman;Courier New"/>
          <w:sz w:val="24"/>
          <w:szCs w:val="24"/>
        </w:rPr>
        <w:t>+ Bố trí nơi gửi phương tiện giao thông của khá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cơ sở kinh doanh dịch vụ mua sắm du lịch:</w:t>
      </w:r>
    </w:p>
    <w:p>
      <w:pPr>
        <w:pStyle w:val="Normal"/>
        <w:spacing w:before="80" w:after="0"/>
        <w:ind w:firstLine="340"/>
        <w:jc w:val="both"/>
        <w:rPr/>
      </w:pPr>
      <w:r>
        <w:rPr>
          <w:rFonts w:cs="Times New Roman;Courier New" w:ascii="Times New Roman;Courier New" w:hAnsi="Times New Roman;Courier New"/>
          <w:sz w:val="24"/>
          <w:szCs w:val="24"/>
        </w:rPr>
        <w:t>+ Hàng hóa phải có nguồn gốc rõ ràng đảm bảo chất lượng.</w:t>
      </w:r>
    </w:p>
    <w:p>
      <w:pPr>
        <w:pStyle w:val="Normal"/>
        <w:spacing w:before="80" w:after="0"/>
        <w:ind w:firstLine="340"/>
        <w:jc w:val="both"/>
        <w:rPr/>
      </w:pPr>
      <w:r>
        <w:rPr>
          <w:rFonts w:cs="Times New Roman;Courier New" w:ascii="Times New Roman;Courier New" w:hAnsi="Times New Roman;Courier New"/>
          <w:sz w:val="24"/>
          <w:szCs w:val="24"/>
        </w:rPr>
        <w:t>+ Không bán hàng giả, hàng không đảm bảo chất lượng vệ sinh an toàn thực phẩm; thực hiện niêm yết giá và bán đúng giá niêm yết.</w:t>
      </w:r>
    </w:p>
    <w:p>
      <w:pPr>
        <w:pStyle w:val="Normal"/>
        <w:spacing w:before="80" w:after="0"/>
        <w:ind w:firstLine="340"/>
        <w:jc w:val="both"/>
        <w:rPr/>
      </w:pPr>
      <w:r>
        <w:rPr>
          <w:rFonts w:cs="Times New Roman;Courier New" w:ascii="Times New Roman;Courier New" w:hAnsi="Times New Roman;Courier New"/>
          <w:sz w:val="24"/>
          <w:szCs w:val="24"/>
        </w:rPr>
        <w:t>+ Có túi đựng hàng hóa cho khách bằng chất liệu thân thiện với môi trường.</w:t>
      </w:r>
    </w:p>
    <w:p>
      <w:pPr>
        <w:pStyle w:val="Normal"/>
        <w:spacing w:before="80" w:after="0"/>
        <w:ind w:firstLine="340"/>
        <w:jc w:val="both"/>
        <w:rPr/>
      </w:pPr>
      <w:r>
        <w:rPr>
          <w:rFonts w:cs="Times New Roman;Courier New" w:ascii="Times New Roman;Courier New" w:hAnsi="Times New Roman;Courier New"/>
          <w:sz w:val="24"/>
          <w:szCs w:val="24"/>
        </w:rPr>
        <w:t>+ Có trách nhiệm đổi, nhận lại hoặc bồi hoàn cho khách đối với hàng hóa không đúng chất lượng cam kết.</w:t>
      </w:r>
    </w:p>
    <w:p>
      <w:pPr>
        <w:pStyle w:val="Normal"/>
        <w:spacing w:before="80" w:after="0"/>
        <w:ind w:firstLine="340"/>
        <w:jc w:val="both"/>
        <w:rPr/>
      </w:pPr>
      <w:r>
        <w:rPr>
          <w:rFonts w:cs="Times New Roman;Courier New" w:ascii="Times New Roman;Courier New" w:hAnsi="Times New Roman;Courier New"/>
          <w:sz w:val="24"/>
          <w:szCs w:val="24"/>
        </w:rPr>
        <w:t>+ Nhân viên mặc đồng phục, đeo phù hiệu tên trên áo.</w:t>
      </w:r>
    </w:p>
    <w:p>
      <w:pPr>
        <w:pStyle w:val="Normal"/>
        <w:spacing w:before="80" w:after="0"/>
        <w:ind w:firstLine="340"/>
        <w:jc w:val="both"/>
        <w:rPr/>
      </w:pPr>
      <w:r>
        <w:rPr>
          <w:rFonts w:cs="Times New Roman;Courier New" w:ascii="Times New Roman;Courier New" w:hAnsi="Times New Roman;Courier New"/>
          <w:sz w:val="24"/>
          <w:szCs w:val="24"/>
        </w:rPr>
        <w:t>+ Thái độ phục vụ tận tình, vui vẻ, chu đáo, không nài ép khách mua hàng hóa; có nghiệp vụ và kỹ năng bán hàng.</w:t>
      </w:r>
    </w:p>
    <w:p>
      <w:pPr>
        <w:pStyle w:val="Normal"/>
        <w:spacing w:before="80" w:after="0"/>
        <w:ind w:firstLine="340"/>
        <w:jc w:val="both"/>
        <w:rPr/>
      </w:pPr>
      <w:r>
        <w:rPr>
          <w:rFonts w:cs="Times New Roman;Courier New" w:ascii="Times New Roman;Courier New" w:hAnsi="Times New Roman;Courier New"/>
          <w:sz w:val="24"/>
          <w:szCs w:val="24"/>
        </w:rPr>
        <w:t xml:space="preserve">+ Không mắc bệnh truyền nhiễm, không sử dụng chất gây nghiện. </w:t>
      </w:r>
    </w:p>
    <w:p>
      <w:pPr>
        <w:pStyle w:val="Normal"/>
        <w:spacing w:before="80" w:after="0"/>
        <w:ind w:firstLine="340"/>
        <w:jc w:val="both"/>
        <w:rPr/>
      </w:pPr>
      <w:r>
        <w:rPr>
          <w:rFonts w:cs="Times New Roman;Courier New" w:ascii="Times New Roman;Courier New" w:hAnsi="Times New Roman;Courier New"/>
          <w:sz w:val="24"/>
          <w:szCs w:val="24"/>
        </w:rPr>
        <w:t>+ Cửa hàng có vị trí dễ tiếp cận; diện tích tối thiểu năm mươi mét vuông.</w:t>
      </w:r>
    </w:p>
    <w:p>
      <w:pPr>
        <w:pStyle w:val="Normal"/>
        <w:spacing w:before="80" w:after="0"/>
        <w:ind w:firstLine="340"/>
        <w:jc w:val="both"/>
        <w:rPr/>
      </w:pPr>
      <w:r>
        <w:rPr>
          <w:rFonts w:cs="Times New Roman;Courier New" w:ascii="Times New Roman;Courier New" w:hAnsi="Times New Roman;Courier New"/>
          <w:sz w:val="24"/>
          <w:szCs w:val="24"/>
        </w:rPr>
        <w:t>+ Trang trí mặt tiền, trưng bày hàng hóa hài hòa, hợp lý.</w:t>
      </w:r>
    </w:p>
    <w:p>
      <w:pPr>
        <w:pStyle w:val="Normal"/>
        <w:spacing w:before="80" w:after="0"/>
        <w:ind w:firstLine="340"/>
        <w:jc w:val="both"/>
        <w:rPr/>
      </w:pPr>
      <w:r>
        <w:rPr>
          <w:rFonts w:cs="Times New Roman;Courier New" w:ascii="Times New Roman;Courier New" w:hAnsi="Times New Roman;Courier New"/>
          <w:sz w:val="24"/>
          <w:szCs w:val="24"/>
        </w:rPr>
        <w:t>+ Có hệ thống chiếu sáng cửa hàng và khu vực trưng bày hàng hóa.</w:t>
      </w:r>
    </w:p>
    <w:p>
      <w:pPr>
        <w:pStyle w:val="Normal"/>
        <w:spacing w:before="80" w:after="0"/>
        <w:ind w:firstLine="340"/>
        <w:jc w:val="both"/>
        <w:rPr/>
      </w:pPr>
      <w:r>
        <w:rPr>
          <w:rFonts w:cs="Times New Roman;Courier New" w:ascii="Times New Roman;Courier New" w:hAnsi="Times New Roman;Courier New"/>
          <w:sz w:val="24"/>
          <w:szCs w:val="24"/>
        </w:rPr>
        <w:t>+ Có hộp thư hoặc sổ góp ý của khách đặt ở nơi thuận tiện.</w:t>
      </w:r>
    </w:p>
    <w:p>
      <w:pPr>
        <w:pStyle w:val="Normal"/>
        <w:spacing w:before="80" w:after="0"/>
        <w:ind w:firstLine="340"/>
        <w:jc w:val="both"/>
        <w:rPr/>
      </w:pPr>
      <w:r>
        <w:rPr>
          <w:rFonts w:cs="Times New Roman;Courier New" w:ascii="Times New Roman;Courier New" w:hAnsi="Times New Roman;Courier New"/>
          <w:sz w:val="24"/>
          <w:szCs w:val="24"/>
        </w:rPr>
        <w:t>+ Có nơi thử đồ cho khách đối với hàng hóa là quần áo.</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phòng vệ sinh.</w:t>
      </w:r>
    </w:p>
    <w:p>
      <w:pPr>
        <w:pStyle w:val="Normal"/>
        <w:spacing w:before="80" w:after="0"/>
        <w:ind w:firstLine="340"/>
        <w:jc w:val="both"/>
        <w:rPr/>
      </w:pPr>
      <w:r>
        <w:rPr>
          <w:rFonts w:cs="Times New Roman;Courier New" w:ascii="Times New Roman;Courier New" w:hAnsi="Times New Roman;Courier New"/>
          <w:sz w:val="24"/>
          <w:szCs w:val="24"/>
        </w:rPr>
        <w:t>+ Chấp nhận thanh toán bằng thẻ tín dụ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ố trí nơi gửi phương tiện giao thông của khá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rFonts w:ascii="Times New Roman;Courier New" w:hAnsi="Times New Roman;Courier New" w:cs="Times New Roman;Courier New"/>
          <w:b/>
          <w:b/>
          <w:spacing w:val="-4"/>
          <w:sz w:val="24"/>
          <w:szCs w:val="24"/>
        </w:rPr>
      </w:pPr>
      <w:r>
        <w:rPr>
          <w:rFonts w:cs="Times New Roman;Courier New" w:ascii="Times New Roman;Courier New" w:hAnsi="Times New Roman;Courier New"/>
          <w:b/>
          <w:spacing w:val="-4"/>
          <w:sz w:val="24"/>
          <w:szCs w:val="24"/>
        </w:rPr>
        <w:t>4. Thủ tục Xếp hạng cơ sở lưu trú du lịch: hạng 1 sao, 2 sao cho khách sạn, làng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trực tiếp tại cơ sở lưu trú.</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xêp hạng.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xếp hạ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ểu đánh giá chất lượ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ó giá trị pháp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ăng ký kinh doanh của cơ sở lưu trú du lịch, quyết định thành lập doanh nghiệp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ăn bằng, chứng chỉ, giấy chứng nhận bồi dưỡng nghiệp vụ và thời gian làm việc trong lĩnh vực du lịch đối với người quản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ăn bằng, chứng chỉ về trình độ chuyên môn, ngoại ngữ của trưởng các bộ phận lễ tân, buồng, bàn, bếp, bảo v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am kết hoặc giấy xác nhận đủ điều kiện về an ninh trật tự và an toàn xã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xác nhận đủ điều kiện về phòng cháy cháy n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ác nhận báo cáo tác động môi trường hoặc xác nhận cam kết bảo vệ môi trường của cấp có thẩm quyề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hứng nhận đủ điều kiện vệ sinh an toàm thực phẩm (đối với cơ sở lưu trú du lịch có cung cấp dịch vụ ăn uố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iên lai lệ phí thẩm định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3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500.000 đồng/lần/cơ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Đơn đề nghị xếp hạng cơ sở lưu trú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CVN 4391:2009 Biểu đánh giá chất lượng khách sạn (nếu khách sạn).</w:t>
      </w:r>
    </w:p>
    <w:p>
      <w:pPr>
        <w:pStyle w:val="Normal"/>
        <w:spacing w:before="80" w:after="0"/>
        <w:ind w:firstLine="340"/>
        <w:jc w:val="both"/>
        <w:rPr/>
      </w:pPr>
      <w:r>
        <w:rPr>
          <w:rFonts w:cs="Times New Roman;Courier New" w:ascii="Times New Roman;Courier New" w:hAnsi="Times New Roman;Courier New"/>
          <w:sz w:val="24"/>
          <w:szCs w:val="24"/>
        </w:rPr>
        <w:t>+ TCVN 7797:2009 Biểu đánh giá chất lượng (nếu làng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pacing w:val="-4"/>
          <w:sz w:val="24"/>
          <w:szCs w:val="24"/>
        </w:rPr>
        <w:t xml:space="preserve">+ Luật Du lịch số 44/2005/QH11 ngày 14/6/2005 của Quốc hội, có hiệu lực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sz w:val="24"/>
          <w:szCs w:val="24"/>
        </w:rPr>
        <w:t>+ Th«ng t</w:t>
      </w:r>
      <w:r>
        <w:rPr>
          <w:rFonts w:cs="Times New Roman;Courier New" w:ascii="Times New Roman;Courier New" w:hAnsi="Times New Roman;Courier New"/>
          <w:sz w:val="24"/>
          <w:szCs w:val="24"/>
        </w:rPr>
        <w:t>ư</w:t>
      </w:r>
      <w:r>
        <w:rPr>
          <w:sz w:val="24"/>
          <w:szCs w:val="24"/>
        </w:rPr>
        <w:t xml:space="preserve"> s</w:t>
      </w:r>
      <w:r>
        <w:rPr>
          <w:rFonts w:cs="Times New Roman;Courier New" w:ascii="Times New Roman;Courier New" w:hAnsi="Times New Roman;Courier New"/>
          <w:sz w:val="24"/>
          <w:szCs w:val="24"/>
        </w:rPr>
        <w:t>ố</w:t>
      </w:r>
      <w:r>
        <w:rPr>
          <w:sz w:val="24"/>
          <w:szCs w:val="24"/>
        </w:rPr>
        <w:t xml:space="preserve"> 87/2002/TT-BTC ngày 02/10/2002 cña Bé Tµi chÝnh quy ®Þnh chÕ ®é thu, nép vµ qu¶n lý sö dông phÝ thÈm ®Þnh ph©n h¹ng c¬ së l</w:t>
        <w:softHyphen/>
        <w:t>u tró du lÞch. Th«ng t</w:t>
      </w:r>
      <w:r>
        <w:rPr>
          <w:rFonts w:cs="Times New Roman;Courier New" w:ascii="Times New Roman;Courier New" w:hAnsi="Times New Roman;Courier New"/>
          <w:sz w:val="24"/>
          <w:szCs w:val="24"/>
        </w:rPr>
        <w:t>ư</w:t>
      </w:r>
      <w:r>
        <w:rPr>
          <w:sz w:val="24"/>
          <w:szCs w:val="24"/>
        </w:rPr>
        <w:t xml:space="preserve"> cã hi</w:t>
      </w:r>
      <w:r>
        <w:rPr>
          <w:rFonts w:cs="Times New Roman;Courier New" w:ascii="Times New Roman;Courier New" w:hAnsi="Times New Roman;Courier New"/>
          <w:sz w:val="24"/>
          <w:szCs w:val="24"/>
        </w:rPr>
        <w:t>ệ</w:t>
      </w:r>
      <w:r>
        <w:rPr>
          <w:sz w:val="24"/>
          <w:szCs w:val="24"/>
        </w:rPr>
        <w:t>u l</w:t>
      </w:r>
      <w:r>
        <w:rPr>
          <w:rFonts w:cs="Times New Roman;Courier New" w:ascii="Times New Roman;Courier New" w:hAnsi="Times New Roman;Courier New"/>
          <w:sz w:val="24"/>
          <w:szCs w:val="24"/>
        </w:rPr>
        <w:t>ự</w:t>
      </w:r>
      <w:r>
        <w:rPr>
          <w:sz w:val="24"/>
          <w:szCs w:val="24"/>
        </w:rPr>
        <w:t>c t</w:t>
      </w:r>
      <w:r>
        <w:rPr>
          <w:rFonts w:cs="Times New Roman;Courier New" w:ascii="Times New Roman;Courier New" w:hAnsi="Times New Roman;Courier New"/>
          <w:sz w:val="24"/>
          <w:szCs w:val="24"/>
        </w:rPr>
        <w:t>ừ</w:t>
      </w:r>
      <w:r>
        <w:rPr>
          <w:sz w:val="24"/>
          <w:szCs w:val="24"/>
        </w:rPr>
        <w:t xml:space="preserve"> ngày 17/10/2002.</w:t>
      </w:r>
    </w:p>
    <w:p>
      <w:pPr>
        <w:pStyle w:val="Normal"/>
        <w:spacing w:before="80" w:after="0"/>
        <w:ind w:firstLine="340"/>
        <w:jc w:val="both"/>
        <w:rPr/>
      </w:pPr>
      <w:r>
        <w:rPr>
          <w:rFonts w:cs="Times New Roman;Courier New" w:ascii="Times New Roman;Courier New" w:hAnsi="Times New Roman;Courier New"/>
          <w:sz w:val="24"/>
          <w:szCs w:val="24"/>
        </w:rPr>
        <w:t>+ Quyết định số 217/QĐ-TCDL ngày 15/6/2009 của Tổng cục Du lịch về việc ban hành hướng dẫn áp dụng tiêu chuẩn quốc gia về phân loại, xếp hạng cơ sở lưu trú du lịch. Quyết định có hiệu lực thi hành kể từ ngày 15/6/2009.</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5. Thủ tục Thẩm định lại, xếp hạng lại cơ sở lưu trú du lịch hạng 1 sao, 2 sao cho khách sạn, làng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trực tiếp tại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xêp hạng. </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xếp hạ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ểu đánh giá chất lượ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ó giá trị pháp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ăng ký kinh doanh của cơ sở lưu trú du lịch, quyết định thành lập doanh nghiệp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ăn bằng, chứng chỉ, giấy chứng nhận bồi dưỡng nghiệp vụ và thời gian làm việc trong lĩnh vực du lịch đối với người quản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ăn bằng, chứng chỉ về trình độ chuyên môn, ngoại ngữ của trưởng các bộ phận lễ tân, buồng, bàn, bếp, bảo v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am kết hoặc giấy xác nhận đủ điều kiện về an ninh trật tự và an toàn xã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xác nhận đủ điều kiện về phòng cháy cháy n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ác nhận báo cáo tác động môi trường hoặc xác nhận cam kết bảo vệ môi trường của cấp có thẩm quyề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hứng nhận đủ điều kiện vệ sinh an toàm thực phẩm (đối với cơ sở lưu trú du lịch có cung cấp dịch vụ ăn uố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iên lai lệ phí thẩm định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3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400.000 đồng/lần/cơ sở.</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xếp hạng cơ sở lưu trú du lịch.</w:t>
      </w:r>
    </w:p>
    <w:p>
      <w:pPr>
        <w:pStyle w:val="Normal"/>
        <w:spacing w:before="80" w:after="0"/>
        <w:ind w:firstLine="340"/>
        <w:jc w:val="both"/>
        <w:rPr/>
      </w:pPr>
      <w:r>
        <w:rPr>
          <w:rFonts w:cs="Times New Roman;Courier New" w:ascii="Times New Roman;Courier New" w:hAnsi="Times New Roman;Courier New"/>
          <w:sz w:val="24"/>
          <w:szCs w:val="24"/>
        </w:rPr>
        <w:t xml:space="preserve">+ TCVN 4391:2009 Biểu đánh giá chất lượng khách sạn (nếu khách sạn). </w:t>
      </w:r>
    </w:p>
    <w:p>
      <w:pPr>
        <w:pStyle w:val="Normal"/>
        <w:spacing w:before="80" w:after="0"/>
        <w:ind w:firstLine="340"/>
        <w:jc w:val="both"/>
        <w:rPr/>
      </w:pPr>
      <w:r>
        <w:rPr>
          <w:rFonts w:cs="Times New Roman;Courier New" w:ascii="Times New Roman;Courier New" w:hAnsi="Times New Roman;Courier New"/>
          <w:sz w:val="24"/>
          <w:szCs w:val="24"/>
        </w:rPr>
        <w:t>+ TCVN 7797:2009 Biểu đánh giá chất lượng (nếu làng du lịch).</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pacing w:val="-4"/>
          <w:sz w:val="24"/>
          <w:szCs w:val="24"/>
        </w:rPr>
        <w:t xml:space="preserve">+ Luật Du lịch số 44/2005/QH11 ngày 14/6/2005 của Quốc hội, có hiệu lực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sz w:val="24"/>
          <w:szCs w:val="24"/>
        </w:rPr>
        <w:t>+ Th«ng t</w:t>
      </w:r>
      <w:r>
        <w:rPr>
          <w:rFonts w:cs="Times New Roman;Courier New" w:ascii="Times New Roman;Courier New" w:hAnsi="Times New Roman;Courier New"/>
          <w:sz w:val="24"/>
          <w:szCs w:val="24"/>
        </w:rPr>
        <w:t>ư</w:t>
      </w:r>
      <w:r>
        <w:rPr>
          <w:sz w:val="24"/>
          <w:szCs w:val="24"/>
        </w:rPr>
        <w:t xml:space="preserve"> s</w:t>
      </w:r>
      <w:r>
        <w:rPr>
          <w:rFonts w:cs="Times New Roman;Courier New" w:ascii="Times New Roman;Courier New" w:hAnsi="Times New Roman;Courier New"/>
          <w:sz w:val="24"/>
          <w:szCs w:val="24"/>
        </w:rPr>
        <w:t>ố</w:t>
      </w:r>
      <w:r>
        <w:rPr>
          <w:sz w:val="24"/>
          <w:szCs w:val="24"/>
        </w:rPr>
        <w:t xml:space="preserve"> 87/2002/TT-BTC ngày 02/10/2002 cña Bé Tµi chÝnh quy ®Þnh chÕ ®é thu, nép vµ qu¶n lý sö dông phÝ thÈm ®Þnh ph©n h¹ng c¬ së l</w:t>
        <w:softHyphen/>
        <w:t>u tró du lÞch. Th«ng t</w:t>
      </w:r>
      <w:r>
        <w:rPr>
          <w:rFonts w:cs="Times New Roman;Courier New" w:ascii="Times New Roman;Courier New" w:hAnsi="Times New Roman;Courier New"/>
          <w:sz w:val="24"/>
          <w:szCs w:val="24"/>
        </w:rPr>
        <w:t>ư</w:t>
      </w:r>
      <w:r>
        <w:rPr>
          <w:sz w:val="24"/>
          <w:szCs w:val="24"/>
        </w:rPr>
        <w:t xml:space="preserve"> cã hi</w:t>
      </w:r>
      <w:r>
        <w:rPr>
          <w:rFonts w:cs="Times New Roman;Courier New" w:ascii="Times New Roman;Courier New" w:hAnsi="Times New Roman;Courier New"/>
          <w:sz w:val="24"/>
          <w:szCs w:val="24"/>
        </w:rPr>
        <w:t>ệ</w:t>
      </w:r>
      <w:r>
        <w:rPr>
          <w:sz w:val="24"/>
          <w:szCs w:val="24"/>
        </w:rPr>
        <w:t>u l</w:t>
      </w:r>
      <w:r>
        <w:rPr>
          <w:rFonts w:cs="Times New Roman;Courier New" w:ascii="Times New Roman;Courier New" w:hAnsi="Times New Roman;Courier New"/>
          <w:sz w:val="24"/>
          <w:szCs w:val="24"/>
        </w:rPr>
        <w:t>ự</w:t>
      </w:r>
      <w:r>
        <w:rPr>
          <w:sz w:val="24"/>
          <w:szCs w:val="24"/>
        </w:rPr>
        <w:t>c thi hành k</w:t>
      </w:r>
      <w:r>
        <w:rPr>
          <w:rFonts w:cs="Times New Roman;Courier New" w:ascii="Times New Roman;Courier New" w:hAnsi="Times New Roman;Courier New"/>
          <w:sz w:val="24"/>
          <w:szCs w:val="24"/>
        </w:rPr>
        <w:t>ể</w:t>
      </w:r>
      <w:r>
        <w:rPr>
          <w:sz w:val="24"/>
          <w:szCs w:val="24"/>
        </w:rPr>
        <w:t xml:space="preserve"> t</w:t>
      </w:r>
      <w:r>
        <w:rPr>
          <w:rFonts w:cs="Times New Roman;Courier New" w:ascii="Times New Roman;Courier New" w:hAnsi="Times New Roman;Courier New"/>
          <w:sz w:val="24"/>
          <w:szCs w:val="24"/>
        </w:rPr>
        <w:t>ừ</w:t>
      </w:r>
      <w:r>
        <w:rPr>
          <w:sz w:val="24"/>
          <w:szCs w:val="24"/>
        </w:rPr>
        <w:t xml:space="preserve"> ngày 17/10/2002.</w:t>
      </w:r>
    </w:p>
    <w:p>
      <w:pPr>
        <w:pStyle w:val="Normal"/>
        <w:spacing w:before="80" w:after="0"/>
        <w:ind w:firstLine="340"/>
        <w:jc w:val="both"/>
        <w:rPr/>
      </w:pPr>
      <w:r>
        <w:rPr>
          <w:rFonts w:cs="Times New Roman;Courier New" w:ascii="Times New Roman;Courier New" w:hAnsi="Times New Roman;Courier New"/>
          <w:sz w:val="24"/>
          <w:szCs w:val="24"/>
        </w:rPr>
        <w:t>+ Quyết định số 217/QĐ-TCDL ngày 15/6/2009 của Tổng cục Du lịch về việc ban hành hướng dẫn áp dụng tiêu chuẩn quốc gia về phân loại, xếp hạng cơ sở lưu trú du lịch. Quyết định có hiệu lực thi hành kể từ ngày 15/6/2009.</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6. Thủ tục Xếp hạng cơ sở lưu 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trực tiếp tại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xêp hạng. </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xếp hạ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ểu đánh giá chất lượ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ó giá trị pháp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ăng ký kinh doanh của cơ sở lưu trú du lịch, quyết định thành lập doanh nghiệp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ăn bằng, chứng chỉ, giấy chứng nhận bồi dưỡng nghiệp vụ và thời gian làm việc trong lĩnh vực du lịch đối với người quản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am kết hoặc giấy xác nhận đủ điều kiện về an ninh trật tự và an toàn xã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xác nhận đủ điều kiện về phòng cháy cháy n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ác nhận báo cáo tác động môi trường hoặc xác nhận cam kết bảo vệ môi trường của cấp có thẩm quyề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hứng nhận đủ điều kiện vệ sinh an toàm thực phẩm (đối với cơ sở lưu trú du lịch có cung cấp dịch vụ ăn uố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iên lai lệ phí thẩm định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3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300.000 đồng/lần/cơ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xếp hạ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CVN 7795:2009 Biểu đánh giá chất lượng (nếu biệt thự du lịch). </w:t>
      </w:r>
    </w:p>
    <w:p>
      <w:pPr>
        <w:pStyle w:val="Normal"/>
        <w:spacing w:before="80" w:after="0"/>
        <w:ind w:firstLine="340"/>
        <w:jc w:val="both"/>
        <w:rPr/>
      </w:pPr>
      <w:r>
        <w:rPr>
          <w:rFonts w:cs="Times New Roman;Courier New" w:ascii="Times New Roman;Courier New" w:hAnsi="Times New Roman;Courier New"/>
          <w:sz w:val="24"/>
          <w:szCs w:val="24"/>
        </w:rPr>
        <w:t>+ TCVN 7796:2009 Biểu đánh giá chất lượng (nếu bãi cắm trại du lịch).</w:t>
        <w:tab/>
      </w:r>
    </w:p>
    <w:p>
      <w:pPr>
        <w:pStyle w:val="Normal"/>
        <w:spacing w:before="80" w:after="0"/>
        <w:ind w:firstLine="340"/>
        <w:jc w:val="both"/>
        <w:rPr/>
      </w:pPr>
      <w:r>
        <w:rPr>
          <w:rFonts w:cs="Times New Roman;Courier New" w:ascii="Times New Roman;Courier New" w:hAnsi="Times New Roman;Courier New"/>
          <w:sz w:val="24"/>
          <w:szCs w:val="24"/>
        </w:rPr>
        <w:t xml:space="preserve">+ TCVN 7798:2009 Biểu đánh giá (nếu căn hộ du lịch). </w:t>
      </w:r>
    </w:p>
    <w:p>
      <w:pPr>
        <w:pStyle w:val="Normal"/>
        <w:spacing w:before="80" w:after="0"/>
        <w:ind w:firstLine="340"/>
        <w:jc w:val="both"/>
        <w:rPr/>
      </w:pPr>
      <w:r>
        <w:rPr>
          <w:rFonts w:cs="Times New Roman;Courier New" w:ascii="Times New Roman;Courier New" w:hAnsi="Times New Roman;Courier New"/>
          <w:sz w:val="24"/>
          <w:szCs w:val="24"/>
        </w:rPr>
        <w:t>+ TCVN 7800:2009 Biểu đánh giá (nếu nhà ở có phòng cho khách du lịch thuê).</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pacing w:val="-4"/>
          <w:sz w:val="24"/>
          <w:szCs w:val="24"/>
        </w:rPr>
        <w:t xml:space="preserve">+ Luật Du lịch số 44/2005/QH11 ngày 14/6/2005 của Quốc hội, có hiệu lực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sz w:val="24"/>
          <w:szCs w:val="24"/>
        </w:rPr>
        <w:t>+ Th«ng t</w:t>
      </w:r>
      <w:r>
        <w:rPr>
          <w:rFonts w:cs="Times New Roman;Courier New" w:ascii="Times New Roman;Courier New" w:hAnsi="Times New Roman;Courier New"/>
          <w:sz w:val="24"/>
          <w:szCs w:val="24"/>
        </w:rPr>
        <w:t>ư</w:t>
      </w:r>
      <w:r>
        <w:rPr>
          <w:sz w:val="24"/>
          <w:szCs w:val="24"/>
        </w:rPr>
        <w:t xml:space="preserve"> s</w:t>
      </w:r>
      <w:r>
        <w:rPr>
          <w:rFonts w:cs="Times New Roman;Courier New" w:ascii="Times New Roman;Courier New" w:hAnsi="Times New Roman;Courier New"/>
          <w:sz w:val="24"/>
          <w:szCs w:val="24"/>
        </w:rPr>
        <w:t>ố</w:t>
      </w:r>
      <w:r>
        <w:rPr>
          <w:sz w:val="24"/>
          <w:szCs w:val="24"/>
        </w:rPr>
        <w:t xml:space="preserve"> 87/2002/TT-BTC ngày 02/10/2002 cña Bé Tµi chÝnh quy ®Þnh chÕ ®é thu, nép vµ qu¶n lý sö dông phÝ thÈm ®Þnh ph©n h¹ng c¬ së l</w:t>
        <w:softHyphen/>
        <w:t>u tró du lÞch. Th«ng t</w:t>
      </w:r>
      <w:r>
        <w:rPr>
          <w:rFonts w:cs="Times New Roman;Courier New" w:ascii="Times New Roman;Courier New" w:hAnsi="Times New Roman;Courier New"/>
          <w:sz w:val="24"/>
          <w:szCs w:val="24"/>
        </w:rPr>
        <w:t>ư</w:t>
      </w:r>
      <w:r>
        <w:rPr>
          <w:sz w:val="24"/>
          <w:szCs w:val="24"/>
        </w:rPr>
        <w:t xml:space="preserve"> cã hi</w:t>
      </w:r>
      <w:r>
        <w:rPr>
          <w:rFonts w:cs="Times New Roman;Courier New" w:ascii="Times New Roman;Courier New" w:hAnsi="Times New Roman;Courier New"/>
          <w:sz w:val="24"/>
          <w:szCs w:val="24"/>
        </w:rPr>
        <w:t>ệ</w:t>
      </w:r>
      <w:r>
        <w:rPr>
          <w:sz w:val="24"/>
          <w:szCs w:val="24"/>
        </w:rPr>
        <w:t>u l</w:t>
      </w:r>
      <w:r>
        <w:rPr>
          <w:rFonts w:cs="Times New Roman;Courier New" w:ascii="Times New Roman;Courier New" w:hAnsi="Times New Roman;Courier New"/>
          <w:sz w:val="24"/>
          <w:szCs w:val="24"/>
        </w:rPr>
        <w:t>ự</w:t>
      </w:r>
      <w:r>
        <w:rPr>
          <w:sz w:val="24"/>
          <w:szCs w:val="24"/>
        </w:rPr>
        <w:t>c thi hành k</w:t>
      </w:r>
      <w:r>
        <w:rPr>
          <w:rFonts w:cs="Times New Roman;Courier New" w:ascii="Times New Roman;Courier New" w:hAnsi="Times New Roman;Courier New"/>
          <w:sz w:val="24"/>
          <w:szCs w:val="24"/>
        </w:rPr>
        <w:t>ể</w:t>
      </w:r>
      <w:r>
        <w:rPr>
          <w:sz w:val="24"/>
          <w:szCs w:val="24"/>
        </w:rPr>
        <w:t xml:space="preserve"> t</w:t>
      </w:r>
      <w:r>
        <w:rPr>
          <w:rFonts w:cs="Times New Roman;Courier New" w:ascii="Times New Roman;Courier New" w:hAnsi="Times New Roman;Courier New"/>
          <w:sz w:val="24"/>
          <w:szCs w:val="24"/>
        </w:rPr>
        <w:t>ừ</w:t>
      </w:r>
      <w:r>
        <w:rPr>
          <w:sz w:val="24"/>
          <w:szCs w:val="24"/>
        </w:rPr>
        <w:t xml:space="preserve"> ngày 17/10/2002.</w:t>
      </w:r>
    </w:p>
    <w:p>
      <w:pPr>
        <w:pStyle w:val="Normal"/>
        <w:spacing w:before="80" w:after="0"/>
        <w:ind w:firstLine="340"/>
        <w:jc w:val="both"/>
        <w:rPr/>
      </w:pPr>
      <w:r>
        <w:rPr>
          <w:rFonts w:cs="Times New Roman;Courier New" w:ascii="Times New Roman;Courier New" w:hAnsi="Times New Roman;Courier New"/>
          <w:sz w:val="24"/>
          <w:szCs w:val="24"/>
        </w:rPr>
        <w:t>+ Quyết định số 217/QĐ-TCDL ngày 15/6/2009 của Tổng cục Du lịch về việc ban hành hướng dẫn áp dụng tiêu chuẩn quốc gia về phân loại, xếp hạng cơ sở lưu trú du lịch. Quyết định có hiệu lực thi hành kể từ ngày 15/6/2009.</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7. Thủ tục 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ẩm định trực tiếp tại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Quyết định xêp hạng. </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xếp hạ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ểu đánh giá chất lượ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giấy tờ có giá trị pháp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ăng ký kinh doanh của cơ sở lưu trú du lịch, quyết định thành lập doanh nghiệp (nếu có).</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ăn bằng, chứng chỉ, giấy chứng nhận bồi dưỡng nghiệp vụ và thời gian làm việc trong lĩnh vực du lịch đối với người quản l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am kết hoặc giấy xác nhận đủ điều kiện về an ninh trật tự và an toàn xã hộ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xác nhận đủ điều kiện về phòng cháy cháy nổ.</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ác nhận báo cáo tác động môi trường hoặc xác nhận cam kết bảo vệ môi trường của cấp có thẩm quyề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ấy chứng nhận đủ điều kiện vệ sinh an toàm thực phẩm (đối với cơ sở lưu trú du lịch có cung cấp dịch vụ ăn uố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iên lai lệ phí thẩm định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30 ngày làm việc kể từ ngày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Quyết định hành chính.</w:t>
      </w:r>
    </w:p>
    <w:p>
      <w:pPr>
        <w:pStyle w:val="Normal"/>
        <w:spacing w:before="80" w:after="0"/>
        <w:ind w:firstLine="340"/>
        <w:jc w:val="both"/>
        <w:rPr/>
      </w:pPr>
      <w:r>
        <w:rPr>
          <w:rFonts w:cs="Times New Roman;Courier New" w:ascii="Times New Roman;Courier New" w:hAnsi="Times New Roman;Courier New"/>
          <w:sz w:val="24"/>
          <w:szCs w:val="24"/>
        </w:rPr>
        <w:t>- Lệ phí: 200.000 đồng/lần/cơ sở.</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xếp hạng cơ sở lưu trú du lịch.</w:t>
      </w:r>
    </w:p>
    <w:p>
      <w:pPr>
        <w:pStyle w:val="Normal"/>
        <w:spacing w:before="80" w:after="0"/>
        <w:ind w:firstLine="340"/>
        <w:jc w:val="both"/>
        <w:rPr/>
      </w:pPr>
      <w:r>
        <w:rPr>
          <w:rFonts w:cs="Times New Roman;Courier New" w:ascii="Times New Roman;Courier New" w:hAnsi="Times New Roman;Courier New"/>
          <w:sz w:val="24"/>
          <w:szCs w:val="24"/>
        </w:rPr>
        <w:t xml:space="preserve">+ TCVN 7795:2009 Biểu đánh giá chất lượng (nếu biệt thự du lịch). </w:t>
      </w:r>
    </w:p>
    <w:p>
      <w:pPr>
        <w:pStyle w:val="Normal"/>
        <w:spacing w:before="80" w:after="0"/>
        <w:ind w:firstLine="340"/>
        <w:jc w:val="both"/>
        <w:rPr/>
      </w:pPr>
      <w:r>
        <w:rPr>
          <w:rFonts w:cs="Times New Roman;Courier New" w:ascii="Times New Roman;Courier New" w:hAnsi="Times New Roman;Courier New"/>
          <w:sz w:val="24"/>
          <w:szCs w:val="24"/>
        </w:rPr>
        <w:t>+ TCVN 7796:2009 Biểu đánh giá chất lượng (nếu bãi cắm trại du lịch).</w:t>
        <w:tab/>
      </w:r>
    </w:p>
    <w:p>
      <w:pPr>
        <w:pStyle w:val="Normal"/>
        <w:spacing w:before="80" w:after="0"/>
        <w:ind w:firstLine="340"/>
        <w:jc w:val="both"/>
        <w:rPr/>
      </w:pPr>
      <w:r>
        <w:rPr>
          <w:rFonts w:cs="Times New Roman;Courier New" w:ascii="Times New Roman;Courier New" w:hAnsi="Times New Roman;Courier New"/>
          <w:sz w:val="24"/>
          <w:szCs w:val="24"/>
        </w:rPr>
        <w:t xml:space="preserve">+ TCVN 7798:2009 Biểu đánh giá (nếu căn hộ du lịch). </w:t>
      </w:r>
    </w:p>
    <w:p>
      <w:pPr>
        <w:pStyle w:val="Normal"/>
        <w:spacing w:before="80" w:after="0"/>
        <w:ind w:firstLine="340"/>
        <w:jc w:val="both"/>
        <w:rPr/>
      </w:pPr>
      <w:r>
        <w:rPr>
          <w:rFonts w:cs="Times New Roman;Courier New" w:ascii="Times New Roman;Courier New" w:hAnsi="Times New Roman;Courier New"/>
          <w:sz w:val="24"/>
          <w:szCs w:val="24"/>
        </w:rPr>
        <w:t xml:space="preserve">+ TCVN 7800:2009 Biểu đánh giá (nếu nhà ở có phòng cho khách du lịch thuê).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anh sách người quản lý và nhân viên phục vụ trong cơ sở lưu trú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Không.</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ăn cứ pháp lý của thủ tục hành chính: </w:t>
      </w:r>
    </w:p>
    <w:p>
      <w:pPr>
        <w:pStyle w:val="Normal"/>
        <w:spacing w:before="80" w:after="0"/>
        <w:ind w:firstLine="340"/>
        <w:jc w:val="both"/>
        <w:rPr/>
      </w:pPr>
      <w:r>
        <w:rPr>
          <w:rFonts w:cs="Times New Roman;Courier New" w:ascii="Times New Roman;Courier New" w:hAnsi="Times New Roman;Courier New"/>
          <w:spacing w:val="-4"/>
          <w:sz w:val="24"/>
          <w:szCs w:val="24"/>
        </w:rPr>
        <w:t xml:space="preserve">+ Luật Du lịch số 44/2005/QH11 ngày 14/6/2005 của Quốc hội, có hiệu lực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92/2007/NĐ-CP ngày 01/6/2007 của Chính phủ Quy định chi tiết thi hành một số điều của Luật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340"/>
        <w:jc w:val="both"/>
        <w:rPr/>
      </w:pPr>
      <w:r>
        <w:rPr>
          <w:sz w:val="24"/>
          <w:szCs w:val="24"/>
        </w:rPr>
        <w:t>+ Th«ng t</w:t>
      </w:r>
      <w:r>
        <w:rPr>
          <w:rFonts w:cs="Times New Roman;Courier New" w:ascii="Times New Roman;Courier New" w:hAnsi="Times New Roman;Courier New"/>
          <w:sz w:val="24"/>
          <w:szCs w:val="24"/>
        </w:rPr>
        <w:t>ư</w:t>
      </w:r>
      <w:r>
        <w:rPr>
          <w:sz w:val="24"/>
          <w:szCs w:val="24"/>
        </w:rPr>
        <w:t xml:space="preserve"> s</w:t>
      </w:r>
      <w:r>
        <w:rPr>
          <w:rFonts w:cs="Times New Roman;Courier New" w:ascii="Times New Roman;Courier New" w:hAnsi="Times New Roman;Courier New"/>
          <w:sz w:val="24"/>
          <w:szCs w:val="24"/>
        </w:rPr>
        <w:t>ố</w:t>
      </w:r>
      <w:r>
        <w:rPr>
          <w:sz w:val="24"/>
          <w:szCs w:val="24"/>
        </w:rPr>
        <w:t xml:space="preserve"> 87/2002/TT-BTC ngày 02/10/2002 cña Bé Tµi chÝnh quy ®Þnh chÕ ®é thu, nép vµ qu¶n lý sö dông phÝ thÈm ®Þnh ph©n h¹ng c¬ së l</w:t>
        <w:softHyphen/>
        <w:t>u tró du lÞch. Th«ng t</w:t>
      </w:r>
      <w:r>
        <w:rPr>
          <w:rFonts w:cs="Times New Roman;Courier New" w:ascii="Times New Roman;Courier New" w:hAnsi="Times New Roman;Courier New"/>
          <w:sz w:val="24"/>
          <w:szCs w:val="24"/>
        </w:rPr>
        <w:t>ư</w:t>
      </w:r>
      <w:r>
        <w:rPr>
          <w:sz w:val="24"/>
          <w:szCs w:val="24"/>
        </w:rPr>
        <w:t xml:space="preserve"> cã hi</w:t>
      </w:r>
      <w:r>
        <w:rPr>
          <w:rFonts w:cs="Times New Roman;Courier New" w:ascii="Times New Roman;Courier New" w:hAnsi="Times New Roman;Courier New"/>
          <w:sz w:val="24"/>
          <w:szCs w:val="24"/>
        </w:rPr>
        <w:t>ệ</w:t>
      </w:r>
      <w:r>
        <w:rPr>
          <w:sz w:val="24"/>
          <w:szCs w:val="24"/>
        </w:rPr>
        <w:t>u l</w:t>
      </w:r>
      <w:r>
        <w:rPr>
          <w:rFonts w:cs="Times New Roman;Courier New" w:ascii="Times New Roman;Courier New" w:hAnsi="Times New Roman;Courier New"/>
          <w:sz w:val="24"/>
          <w:szCs w:val="24"/>
        </w:rPr>
        <w:t>ự</w:t>
      </w:r>
      <w:r>
        <w:rPr>
          <w:sz w:val="24"/>
          <w:szCs w:val="24"/>
        </w:rPr>
        <w:t>c thi hành k</w:t>
      </w:r>
      <w:r>
        <w:rPr>
          <w:rFonts w:cs="Times New Roman;Courier New" w:ascii="Times New Roman;Courier New" w:hAnsi="Times New Roman;Courier New"/>
          <w:sz w:val="24"/>
          <w:szCs w:val="24"/>
        </w:rPr>
        <w:t>ể</w:t>
      </w:r>
      <w:r>
        <w:rPr>
          <w:sz w:val="24"/>
          <w:szCs w:val="24"/>
        </w:rPr>
        <w:t xml:space="preserve"> t</w:t>
      </w:r>
      <w:r>
        <w:rPr>
          <w:rFonts w:cs="Times New Roman;Courier New" w:ascii="Times New Roman;Courier New" w:hAnsi="Times New Roman;Courier New"/>
          <w:sz w:val="24"/>
          <w:szCs w:val="24"/>
        </w:rPr>
        <w:t>ừ</w:t>
      </w:r>
      <w:r>
        <w:rPr>
          <w:sz w:val="24"/>
          <w:szCs w:val="24"/>
        </w:rPr>
        <w:t xml:space="preserve"> ngày 17/10/2002.</w:t>
      </w:r>
    </w:p>
    <w:p>
      <w:pPr>
        <w:pStyle w:val="Normal"/>
        <w:spacing w:before="80" w:after="0"/>
        <w:ind w:firstLine="340"/>
        <w:jc w:val="both"/>
        <w:rPr/>
      </w:pPr>
      <w:r>
        <w:rPr>
          <w:rFonts w:cs="Times New Roman;Courier New" w:ascii="Times New Roman;Courier New" w:hAnsi="Times New Roman;Courier New"/>
          <w:sz w:val="24"/>
          <w:szCs w:val="24"/>
        </w:rPr>
        <w:t>+ Quyết định số 217/QĐ-TCDL ngày 15/6/2009 của Tổng cục Du lịch về việc ban hành hướng dẫn áp dụng tiêu chuẩn quốc gia về phân loại, xếp hạng cơ sở lưu trú du lịch. Quyết định có hiệu lực thi hành kể từ ngày 15/6/2009.</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8. Thủ tục Cấp biển hiệu cho phương tiện vận chuyển khách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 kiểm tra thực tế, trình Bộ Giao thông- Vận tải.</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ộ Giao thông- Vận tải quyết định cấp biển hiệu.</w:t>
      </w:r>
    </w:p>
    <w:p>
      <w:pPr>
        <w:pStyle w:val="Normal"/>
        <w:spacing w:before="6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xin cấp biển hiệu cho phương tiện vận chuyển khách du lịch.</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iên bản thẩm định phương tiện giao thông.</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20 ngày làm việc kể từ khi nhận đủ hồ sơ hợp lệ.</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6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Bộ Giao thông Vận tải.</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6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6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chứng nhận.</w:t>
      </w:r>
    </w:p>
    <w:p>
      <w:pPr>
        <w:pStyle w:val="Normal"/>
        <w:spacing w:before="80" w:after="0"/>
        <w:ind w:firstLine="340"/>
        <w:jc w:val="both"/>
        <w:rPr/>
      </w:pPr>
      <w:r>
        <w:rPr>
          <w:rFonts w:cs="Times New Roman;Courier New" w:ascii="Times New Roman;Courier New" w:hAnsi="Times New Roman;Courier New"/>
          <w:sz w:val="24"/>
          <w:szCs w:val="24"/>
        </w:rPr>
        <w:t>- Lệ phí: Có nhưng chưa có văn bản quy định mức phí cụ thể.</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pPr>
      <w:r>
        <w:rPr>
          <w:rFonts w:cs="Times New Roman;Courier New" w:ascii="Times New Roman;Courier New" w:hAnsi="Times New Roman;Courier New"/>
          <w:sz w:val="24"/>
          <w:szCs w:val="24"/>
        </w:rPr>
        <w:t>+Đơn xin cấp biển hiệu cho phương tiện vận chuyển khách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ó phương tiện vận chuyển khách du lịch đạt tiêu chuẩn về an toàn kỹ thuật, bảo vệ môi trường, chất lượng dịch vụ.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Sử dụng người điều khiển và người phục vụ trên phương tiện vận chuyển khách du lịch có chuyên môn, sức khỏe phù hợp, được bồi dưỡng nghiệp vụ du lịc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biện pháp bảo đảm an toàn tính mạng, sức khỏe và tài sản khách du lịch trong khi vận chuyển, mua bảo hiểm hành khách cho khách du lịch theo phương tiện vận chuyể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pPr>
      <w:r>
        <w:rPr>
          <w:rFonts w:cs="Times New Roman;Courier New" w:ascii="Times New Roman;Courier New" w:hAnsi="Times New Roman;Courier New"/>
          <w:spacing w:val="-4"/>
          <w:sz w:val="24"/>
          <w:szCs w:val="24"/>
        </w:rPr>
        <w:t xml:space="preserve">+ Luật Du lịch số 44/2005/QH11 ngày 14/6/2005 của Quốc hội, có hiệu lực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ị định số 92/2007/NĐ-CP ngày 01/6/2007 của Chính phủ Quy định chi tiết thi hành một số điều của Luật Du lịch. </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9. Thủ tục Đăng ký tổ chức hội chợ, triển lãm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iên cứu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Ra văn bản chấp thuận.</w:t>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numPr>
          <w:ilvl w:val="0"/>
          <w:numId w:val="0"/>
        </w:numPr>
        <w:spacing w:before="80" w:after="0"/>
        <w:ind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ành phần, số lượng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numPr>
          <w:ilvl w:val="0"/>
          <w:numId w:val="0"/>
        </w:numPr>
        <w:spacing w:before="80" w:after="0"/>
        <w:ind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ăng ký tổ chức hội chợ, triển lãm du lịch.</w:t>
      </w:r>
    </w:p>
    <w:p>
      <w:pPr>
        <w:pStyle w:val="Normal"/>
        <w:numPr>
          <w:ilvl w:val="0"/>
          <w:numId w:val="0"/>
        </w:numPr>
        <w:spacing w:before="80" w:after="0"/>
        <w:ind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 hoạch tổ chức, trong đó thể hiện rõ tên, chủ đề, thời gian, địa điểm, quy mô dự kiến, cách thức tổ chức, nguồn kinh phí.</w:t>
      </w:r>
    </w:p>
    <w:p>
      <w:pPr>
        <w:pStyle w:val="Normal"/>
        <w:numPr>
          <w:ilvl w:val="0"/>
          <w:numId w:val="0"/>
        </w:numPr>
        <w:spacing w:before="80" w:after="0"/>
        <w:ind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sao hợp lệ giấy chứng nhận đăng ký kinh doanh đối với doanh nghiệp.</w:t>
      </w:r>
    </w:p>
    <w:p>
      <w:pPr>
        <w:pStyle w:val="Normal"/>
        <w:numPr>
          <w:ilvl w:val="0"/>
          <w:numId w:val="0"/>
        </w:numPr>
        <w:spacing w:before="80" w:after="0"/>
        <w:ind w:firstLine="340"/>
        <w:jc w:val="both"/>
        <w:outlineLvl w:val="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ài liệu chứng minh năng lực, kinh nghiệm tổ chức hội chợ, triển lãm.</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1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15 ngày làm việc kể từ khi nhận đủ hồ sơ.</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Cơ quan có thẩm quyền quyết định: Sở Văn hóa, Thể thao và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Văn bản chấp thuậ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Không.</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 Đơn đăng ký tổ chức hội chợ, triển lãm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Yêu cầu, điều kiện thực hiện thủ tục hành chính: Thời điểm đăng ký chậm nhất trước ngày 10/10 của năm trước năm tổ chức và tối thiểu 6 tháng trước khi diễn ra sự kiệ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80" w:after="0"/>
        <w:ind w:firstLine="3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0. Thủ tục Cấp giấy phép kinh doanh lữ hành quốc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ình tự thực hiện: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iếp nhậ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Kiểm tra hồ sơ, vào sổ theo dõi, viết phiếu hẹn ngày trả kết quả.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ghiên cứu hồ sơ, báo cáo Tổng Cục Du lịch xem xét. </w:t>
      </w:r>
    </w:p>
    <w:p>
      <w:pPr>
        <w:pStyle w:val="Normal"/>
        <w:spacing w:before="80" w:after="0"/>
        <w:ind w:firstLine="340"/>
        <w:jc w:val="both"/>
        <w:rPr/>
      </w:pPr>
      <w:r>
        <w:rPr>
          <w:rFonts w:cs="Times New Roman;Courier New" w:ascii="Times New Roman;Courier New" w:hAnsi="Times New Roman;Courier New"/>
          <w:sz w:val="24"/>
          <w:szCs w:val="24"/>
        </w:rPr>
        <w:t>+ Tổng Cục Du lịch cấp Giấy phép.</w:t>
        <w:tab/>
      </w:r>
    </w:p>
    <w:p>
      <w:pPr>
        <w:pStyle w:val="Normal"/>
        <w:spacing w:before="80" w:after="0"/>
        <w:ind w:firstLine="340"/>
        <w:jc w:val="both"/>
        <w:rPr/>
      </w:pPr>
      <w:r>
        <w:rPr>
          <w:rFonts w:cs="Times New Roman;Courier New" w:ascii="Times New Roman;Courier New" w:hAnsi="Times New Roman;Courier New"/>
          <w:sz w:val="24"/>
          <w:szCs w:val="24"/>
        </w:rPr>
        <w:t>- Cách thức thực hiện: Trực tiếp tại Sở Văn hoá, Thể thao và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hành phần, số lượng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Thành phần hồ sơ: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kinh doanh lữ hành quốc tế.</w:t>
      </w:r>
    </w:p>
    <w:p>
      <w:pPr>
        <w:pStyle w:val="Normal"/>
        <w:spacing w:before="80" w:after="0"/>
        <w:ind w:firstLine="340"/>
        <w:jc w:val="both"/>
        <w:rPr/>
      </w:pPr>
      <w:r>
        <w:rPr>
          <w:rFonts w:cs="Times New Roman;Courier New" w:ascii="Times New Roman;Courier New" w:hAnsi="Times New Roman;Courier New"/>
          <w:sz w:val="24"/>
          <w:szCs w:val="24"/>
        </w:rPr>
        <w:t>+ Bản sao giấy đăng ký kinh doanh, phương án kinh doanh lữ hành, chương trình du lịch cho khách quốc tế, giấy tờ chứng minh lữ hành, bản sao thẻ hướng dẫn viên và hợp đồng của hướng dẫn viên với doanh nghiệp lữ hành, giấy chứng nhận tiền ký quý.</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ản kê khai thời gian làm việc trong lĩnh vực lữ hành chuyên kinh doanh lữ hà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Số lượng hồ sơ: 02 (bộ).</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ời hạn giải quyết: 20 ngày làm việc kể từ khi nhận đủ hồ sơ hợp lệ.</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tượng thực hiện thủ tục hành chính: Tổ chức, cá nhân.</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ơ quan thực hiện thủ tục hành chính: </w:t>
      </w:r>
    </w:p>
    <w:p>
      <w:pPr>
        <w:pStyle w:val="Normal"/>
        <w:spacing w:before="80" w:after="0"/>
        <w:ind w:firstLine="340"/>
        <w:jc w:val="both"/>
        <w:rPr/>
      </w:pPr>
      <w:r>
        <w:rPr>
          <w:rFonts w:cs="Times New Roman;Courier New" w:ascii="Times New Roman;Courier New" w:hAnsi="Times New Roman;Courier New"/>
          <w:color w:val="000000"/>
          <w:sz w:val="24"/>
          <w:szCs w:val="24"/>
        </w:rPr>
        <w:t>a) Cơ quan có thẩm quyền quyết định: Tổng cục Du lịch.</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b) Cơ quan hoặc người có thẩm quyền được uỷ quyền hoặc phân cấp thực hiện: Không.</w:t>
      </w:r>
    </w:p>
    <w:p>
      <w:pPr>
        <w:pStyle w:val="Normal"/>
        <w:spacing w:before="80" w:after="0"/>
        <w:ind w:firstLine="34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 Cơ quan trực tiếp thực hiện TTHC: Sở Văn hóa, Thể thao và Du lịch.</w:t>
      </w:r>
    </w:p>
    <w:p>
      <w:pPr>
        <w:pStyle w:val="Normal"/>
        <w:spacing w:before="80" w:after="0"/>
        <w:ind w:firstLine="340"/>
        <w:jc w:val="both"/>
        <w:rPr/>
      </w:pPr>
      <w:r>
        <w:rPr>
          <w:rFonts w:cs="Times New Roman;Courier New" w:ascii="Times New Roman;Courier New" w:hAnsi="Times New Roman;Courier New"/>
          <w:color w:val="000000"/>
          <w:sz w:val="24"/>
          <w:szCs w:val="24"/>
        </w:rPr>
        <w:t xml:space="preserve">d) Cơ quan phối hợp: </w:t>
      </w:r>
      <w:r>
        <w:rPr>
          <w:rFonts w:cs="Times New Roman;Courier New" w:ascii="Times New Roman;Courier New" w:hAnsi="Times New Roman;Courier New"/>
          <w:sz w:val="24"/>
          <w:szCs w:val="24"/>
        </w:rPr>
        <w:t>Không</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sz w:val="24"/>
          <w:szCs w:val="24"/>
        </w:rPr>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Kết quả thực hiện thủ tục hành chính: Giấy phé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ệ phí: 1.200.000 đồng (Tổng cục Du lịch thu).</w:t>
      </w:r>
    </w:p>
    <w:p>
      <w:pPr>
        <w:pStyle w:val="Normal"/>
        <w:spacing w:before="80" w:after="0"/>
        <w:ind w:firstLine="340"/>
        <w:jc w:val="both"/>
        <w:rPr/>
      </w:pPr>
      <w:r>
        <w:rPr>
          <w:rFonts w:cs="Times New Roman;Courier New" w:ascii="Times New Roman;Courier New" w:hAnsi="Times New Roman;Courier New"/>
          <w:sz w:val="24"/>
          <w:szCs w:val="24"/>
        </w:rPr>
        <w:t>- Tên mẫu đơn, mẫu tờ khai:</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ơn đề nghị cấp giấy phép kinh doanh lữ hành quốc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Mẫu phương án kinh doanh lữ hành quốc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Bản kê khai thời gian làm việc trong lĩnh vực lữ hành chuyên kinh doanh lữ hà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Yêu cầu, điều kiện thực hiện thủ tục hành chính: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ổ chức cá nhân kinh doanh lữ hành phải thành lập doanh nghiệp.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giấy phép kinh doanh lữ hành quốc tế do cơ quan quản lý nhà nước về du lịch ở trung ương cấp.</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ười điều hành hoạt động kinh doanh lữ hành quốc tế phải có thời gian ít nhất bốn năm hoạt động trong lĩnh vực lữ hàn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ít nhất ba hướng dẫn viên được cấp thẻ hướng dẫn viên du lịch quốc tế.</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ó tiền ký quỹ theo quy định của Chính phủ.</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ăn cứ pháp lý của thủ tục hành chính:</w:t>
      </w:r>
    </w:p>
    <w:p>
      <w:pPr>
        <w:pStyle w:val="Normal"/>
        <w:spacing w:before="80" w:after="0"/>
        <w:ind w:firstLine="340"/>
        <w:jc w:val="both"/>
        <w:rPr/>
      </w:pPr>
      <w:r>
        <w:rPr>
          <w:rFonts w:cs="Times New Roman;Courier New" w:ascii="Times New Roman;Courier New" w:hAnsi="Times New Roman;Courier New"/>
          <w:sz w:val="24"/>
          <w:szCs w:val="24"/>
        </w:rPr>
        <w:t xml:space="preserve">+ Luật Du lịch số 44/2005/QH11 ngày 14/6/2005 của Quốc hội, có hiệu lực thi hành từ ngày 10/01/2006. </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ghị định số 92/2007/NĐ-CP ngày 01/6/2007 của Chính phủ Quy định chi tiết thi hành một số điều của Luật Du lịch.</w:t>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80" w:after="0"/>
        <w:ind w:firstLine="340"/>
        <w:jc w:val="both"/>
        <w:rPr/>
      </w:pPr>
      <w:r>
        <w:rPr>
          <w:sz w:val="24"/>
          <w:szCs w:val="24"/>
        </w:rPr>
        <w:t>+ Th«ng t</w:t>
      </w:r>
      <w:r>
        <w:rPr>
          <w:rFonts w:cs="Times New Roman;Courier New" w:ascii="Times New Roman;Courier New" w:hAnsi="Times New Roman;Courier New"/>
          <w:sz w:val="24"/>
          <w:szCs w:val="24"/>
        </w:rPr>
        <w:t>ư</w:t>
      </w:r>
      <w:r>
        <w:rPr>
          <w:sz w:val="24"/>
          <w:szCs w:val="24"/>
        </w:rPr>
        <w:t xml:space="preserve"> s</w:t>
      </w:r>
      <w:r>
        <w:rPr>
          <w:rFonts w:cs="Times New Roman;Courier New" w:ascii="Times New Roman;Courier New" w:hAnsi="Times New Roman;Courier New"/>
          <w:sz w:val="24"/>
          <w:szCs w:val="24"/>
        </w:rPr>
        <w:t>ố</w:t>
      </w:r>
      <w:r>
        <w:rPr>
          <w:sz w:val="24"/>
          <w:szCs w:val="24"/>
        </w:rPr>
        <w:t xml:space="preserve"> 107/2002/TT-BTC ngµy 02/12/2002 cña Bé Tµi chÝnh h</w:t>
        <w:softHyphen/>
        <w:t>íng dÉn chÕ ®é thu, nép vµ qu¶n lý sö dông phÝ cÊp GiÊy phÐp kinh doanh du lÞch l÷ hµnh quèc tÕ vµ cÊp ThÎ h</w:t>
        <w:softHyphen/>
        <w:t>íng dÉn viªn du lÞch. Th«ng t</w:t>
      </w:r>
      <w:r>
        <w:rPr>
          <w:rFonts w:cs="Times New Roman;Courier New" w:ascii="Times New Roman;Courier New" w:hAnsi="Times New Roman;Courier New"/>
          <w:sz w:val="24"/>
          <w:szCs w:val="24"/>
        </w:rPr>
        <w:t>ư</w:t>
      </w:r>
      <w:r>
        <w:rPr>
          <w:sz w:val="24"/>
          <w:szCs w:val="24"/>
        </w:rPr>
        <w:t xml:space="preserve"> cã hi</w:t>
      </w:r>
      <w:r>
        <w:rPr>
          <w:rFonts w:cs="Times New Roman;Courier New" w:ascii="Times New Roman;Courier New" w:hAnsi="Times New Roman;Courier New"/>
          <w:sz w:val="24"/>
          <w:szCs w:val="24"/>
        </w:rPr>
        <w:t>ệ</w:t>
      </w:r>
      <w:r>
        <w:rPr>
          <w:sz w:val="24"/>
          <w:szCs w:val="24"/>
        </w:rPr>
        <w:t>u l</w:t>
      </w:r>
      <w:r>
        <w:rPr>
          <w:rFonts w:cs="Times New Roman;Courier New" w:ascii="Times New Roman;Courier New" w:hAnsi="Times New Roman;Courier New"/>
          <w:sz w:val="24"/>
          <w:szCs w:val="24"/>
        </w:rPr>
        <w:t>ự</w:t>
      </w:r>
      <w:r>
        <w:rPr>
          <w:sz w:val="24"/>
          <w:szCs w:val="24"/>
        </w:rPr>
        <w:t>c thi hành k</w:t>
      </w:r>
      <w:r>
        <w:rPr>
          <w:rFonts w:cs="Times New Roman;Courier New" w:ascii="Times New Roman;Courier New" w:hAnsi="Times New Roman;Courier New"/>
          <w:sz w:val="24"/>
          <w:szCs w:val="24"/>
        </w:rPr>
        <w:t>ể</w:t>
      </w:r>
      <w:r>
        <w:rPr>
          <w:sz w:val="24"/>
          <w:szCs w:val="24"/>
        </w:rPr>
        <w:t xml:space="preserve"> t</w:t>
      </w:r>
      <w:r>
        <w:rPr>
          <w:rFonts w:cs="Times New Roman;Courier New" w:ascii="Times New Roman;Courier New" w:hAnsi="Times New Roman;Courier New"/>
          <w:sz w:val="24"/>
          <w:szCs w:val="24"/>
        </w:rPr>
        <w:t>ừ</w:t>
      </w:r>
      <w:r>
        <w:rPr>
          <w:sz w:val="24"/>
          <w:szCs w:val="24"/>
        </w:rPr>
        <w:t xml:space="preserve"> ngày 17/12/2002./. </w:t>
        <w:tab/>
      </w:r>
    </w:p>
    <w:p>
      <w:pPr>
        <w:pStyle w:val="Normal"/>
        <w:spacing w:before="80" w:after="0"/>
        <w:ind w:firstLine="34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8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p>
    <w:sectPr>
      <w:footerReference w:type="default" r:id="rId2"/>
      <w:type w:val="nextPage"/>
      <w:pgSz w:w="11906" w:h="16838"/>
      <w:pgMar w:left="1588" w:right="1021" w:gutter="0" w:header="0" w:top="1134" w:footer="5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Courier New" w:hAnsi="Times New Roman;Courier New" w:cs="Times New Roman;Courier New"/>
      <w:i/>
      <w:iCs/>
      <w:color w:val="000000"/>
    </w:rPr>
  </w:style>
  <w:style w:type="character" w:styleId="WW8Num2z0">
    <w:name w:val="WW8Num2z0"/>
    <w:qFormat/>
    <w:rPr/>
  </w:style>
  <w:style w:type="character" w:styleId="WW8Num3z1">
    <w:name w:val="WW8Num3z1"/>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Courier New" w:hAnsi="Times New Roman;Courier New" w:cs="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720"/>
      <w:jc w:val="both"/>
    </w:pPr>
    <w:rPr>
      <w:sz w:val="26"/>
      <w:szCs w:val="26"/>
      <w:lang w:val="fr-FR"/>
    </w:rPr>
  </w:style>
  <w:style w:type="paragraph" w:styleId="NormalWeb">
    <w:name w:val="Normal (Web)"/>
    <w:basedOn w:val="Normal"/>
    <w:qFormat/>
    <w:pPr>
      <w:spacing w:before="280" w:after="28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imes New Roman;Courier New" w:hAnsi="Times New Roman;Courier New" w:cs="Times New Roman;Courier New"/>
      <w:szCs w:val="22"/>
    </w:rPr>
  </w:style>
  <w:style w:type="paragraph" w:styleId="Char1">
    <w:name w:val="Char"/>
    <w:basedOn w:val="Normal"/>
    <w:next w:val="Normal"/>
    <w:qFormat/>
    <w:pPr>
      <w:spacing w:lineRule="exact" w:line="240" w:before="0" w:after="160"/>
    </w:pPr>
    <w:rPr>
      <w:rFonts w:ascii="Times New Roman;Courier New" w:hAnsi="Times New Roman;Courier New" w:cs="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8:00Z</dcterms:created>
  <dc:creator>Bich</dc:creator>
  <dc:description/>
  <cp:keywords/>
  <dc:language>en-US</dc:language>
  <cp:lastModifiedBy>User</cp:lastModifiedBy>
  <dcterms:modified xsi:type="dcterms:W3CDTF">2011-04-22T07:00:00Z</dcterms:modified>
  <cp:revision>2</cp:revision>
  <dc:subject/>
  <dc:title>STT</dc:title>
</cp:coreProperties>
</file>