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Ủ TỤC HÀNH CHÍNH THUỘC THẨM QUYỀN GIẢI QUYẾT</w:t>
      </w:r>
    </w:p>
    <w:p>
      <w:pPr>
        <w:pStyle w:val="Normal"/>
        <w:jc w:val="center"/>
        <w:rPr/>
      </w:pPr>
      <w:r>
        <w:rPr>
          <w:rFonts w:cs="Times New Roman;Times New Roman" w:ascii="Times New Roman;Times New Roman" w:hAnsi="Times New Roman;Times New Roman"/>
          <w:b/>
          <w:sz w:val="24"/>
        </w:rPr>
        <w:t xml:space="preserve">CỦA SỞ LAO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ỘNG TH</w:t>
      </w:r>
      <w:r>
        <w:rPr>
          <w:rFonts w:cs="Times New Roman;Times New Roman" w:ascii="Times New Roman;Times New Roman" w:hAnsi="Times New Roman;Times New Roman"/>
          <w:b/>
          <w:sz w:val="24"/>
        </w:rPr>
        <w:t>ƯƠ</w:t>
      </w:r>
      <w:r>
        <w:rPr>
          <w:rFonts w:cs="Times New Roman;Times New Roman" w:ascii="Times New Roman;Times New Roman" w:hAnsi="Times New Roman;Times New Roman"/>
          <w:b/>
          <w:sz w:val="24"/>
        </w:rPr>
        <w:t>NG BINH VÀ XÃ HỘI TỈNH TUYÊN QUANG</w:t>
      </w:r>
    </w:p>
    <w:p>
      <w:pPr>
        <w:pStyle w:val="Normal"/>
        <w:jc w:val="center"/>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 xml:space="preserve">(Ban hành kèm theo Quyết </w:t>
      </w:r>
      <w:r>
        <w:rPr>
          <w:rFonts w:cs="Times New Roman;Times New Roman" w:ascii="Times New Roman;Times New Roman" w:hAnsi="Times New Roman;Times New Roman"/>
          <w:i/>
          <w:sz w:val="24"/>
        </w:rPr>
        <w:t>đ</w:t>
      </w:r>
      <w:r>
        <w:rPr>
          <w:rFonts w:cs="Times New Roman;Times New Roman" w:ascii="Times New Roman;Times New Roman" w:hAnsi="Times New Roman;Times New Roman"/>
          <w:i/>
          <w:sz w:val="24"/>
        </w:rPr>
        <w:t>ịnh số 299/Q</w:t>
      </w:r>
      <w:r>
        <w:rPr>
          <w:rFonts w:cs="Times New Roman;Times New Roman" w:ascii="Times New Roman;Times New Roman" w:hAnsi="Times New Roman;Times New Roman"/>
          <w:i/>
          <w:sz w:val="24"/>
        </w:rPr>
        <w:t>Đ</w:t>
      </w:r>
      <w:r>
        <w:rPr>
          <w:rFonts w:cs="Times New Roman;Times New Roman" w:ascii="Times New Roman;Times New Roman" w:hAnsi="Times New Roman;Times New Roman"/>
          <w:i/>
          <w:sz w:val="24"/>
        </w:rPr>
        <w:t>-UBND ngày 10 tháng 9 n</w:t>
      </w:r>
      <w:r>
        <w:rPr>
          <w:rFonts w:cs="Times New Roman;Times New Roman" w:ascii="Times New Roman;Times New Roman" w:hAnsi="Times New Roman;Times New Roman"/>
          <w:i/>
          <w:sz w:val="24"/>
        </w:rPr>
        <w:t>ă</w:t>
      </w:r>
      <w:r>
        <w:rPr>
          <w:rFonts w:cs="Times New Roman;Times New Roman" w:ascii="Times New Roman;Times New Roman" w:hAnsi="Times New Roman;Times New Roman"/>
          <w:i/>
          <w:sz w:val="24"/>
        </w:rPr>
        <w:t>m 2009</w:t>
      </w:r>
    </w:p>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của Uỷ ban nhân dân tỉnh Tuyên Qua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HẦN 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ANH MỤC THỦ TỤC HÀNH CHÍNH THUỘC THẨM QUYỀN GIẢI QUYẾT</w:t>
      </w:r>
    </w:p>
    <w:p>
      <w:pPr>
        <w:pStyle w:val="Normal"/>
        <w:jc w:val="center"/>
        <w:rPr/>
      </w:pPr>
      <w:r>
        <w:rPr>
          <w:rFonts w:cs="Times New Roman;Times New Roman" w:ascii="Times New Roman;Times New Roman" w:hAnsi="Times New Roman;Times New Roman"/>
          <w:b/>
          <w:sz w:val="24"/>
        </w:rPr>
        <w:t xml:space="preserve">CỦA SỞ LAO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ỘNG - TH</w:t>
      </w:r>
      <w:r>
        <w:rPr>
          <w:rFonts w:cs="Times New Roman;Times New Roman" w:ascii="Times New Roman;Times New Roman" w:hAnsi="Times New Roman;Times New Roman"/>
          <w:b/>
          <w:sz w:val="24"/>
        </w:rPr>
        <w:t>ƯƠ</w:t>
      </w:r>
      <w:r>
        <w:rPr/>
        <w:t>NG BINH VÀ XÃ HỘI TỈNH TUYÊN QUANG</w:t>
      </w:r>
    </w:p>
    <w:tbl>
      <w:tblPr>
        <w:tblW w:w="9404" w:type="dxa"/>
        <w:jc w:val="left"/>
        <w:tblInd w:w="-35" w:type="dxa"/>
        <w:tblLayout w:type="fixed"/>
        <w:tblCellMar>
          <w:top w:w="0" w:type="dxa"/>
          <w:left w:w="108" w:type="dxa"/>
          <w:bottom w:w="0" w:type="dxa"/>
          <w:right w:w="108" w:type="dxa"/>
        </w:tblCellMar>
      </w:tblPr>
      <w:tblGrid>
        <w:gridCol w:w="684"/>
        <w:gridCol w:w="8720"/>
      </w:tblGrid>
      <w:tr>
        <w:trPr>
          <w:tblHeader w:val="true"/>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ST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Tên thủ tục hành chính</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An toàn lao động</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thiết bị, máy móc có yêu cầu nghiêm ngặt về an toàn lao động</w:t>
            </w:r>
          </w:p>
        </w:tc>
      </w:tr>
      <w:tr>
        <w:trPr>
          <w:trHeight w:val="3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làm thêm từ 200 giờ đến 300 giờ trong một năm</w:t>
            </w:r>
          </w:p>
        </w:tc>
      </w:tr>
      <w:tr>
        <w:trPr>
          <w:trHeight w:val="1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huấn luyện an toàn lao động, vệ sinh lao động</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Thủ tục Điều tra và lập biên bản điều tra tai nạn lao động nặng hoặc nghiêm trọng chết người</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I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Bảo hiểm thất nghiệp</w:t>
            </w:r>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ấm dứt hưởng bảo hiểm thất nghiệp</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ạm dừng trợ cấp bảo hiểm thất nghiệp</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ư vấn giới thiệu việc làm cho người lao động thất nghiệ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rợ cấp thất nghiệp về học nghề</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iếp tục hưởng chế độ bảo hiểm thất nghiệp</w:t>
            </w:r>
          </w:p>
        </w:tc>
      </w:tr>
      <w:tr>
        <w:trPr>
          <w:trHeight w:val="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ưởng chế độ trợ cấp bảo hiểm thất nghiệp 1 lần</w:t>
            </w:r>
          </w:p>
        </w:tc>
      </w:tr>
      <w:tr>
        <w:trPr>
          <w:trHeight w:val="3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II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Bảo trợ xã hội</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iếp nhận người già cô đơn, trẻ em mồ côi không nơi nương tựa, người tàn tật, người tâm thần mãn tính, người nhiễm HIV/AIDS vào cơ sở Bảo trợ xã hội thuộc Sở Lao động Thương binh và Xã hội quản lý</w:t>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ành lập cơ sở Bảo trợ xã hội ngoài công lập thuộc thẩm quyền quyết định của Chủ tịch ủy ban nhân dân cấp tỉn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Nhận nuôi trẻ em mồ côi bị bỏ rơi</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ành lập cơ sở Bảo trợ xã hội</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thể cơ sở Bảo trợ xã hội</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Thủ tục Thay đổi tên cơ sở, trụ sở, giám đốc, quy chế hoạt động của cơ sở Bảo trợ xã hội</w:t>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ác nhận và hỗ trợ tái hoà nhập cộng đồng cho phụ nữ, trẻ em bị buôn bán từ nước ngoài trở về không qua tiếp nhậ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xác nhận hộ nghèo</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mới, cấp đổi lại thẻ bảo hiểm y tế cho người nghèo</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hôi hưởng chế độ nuôi dưỡng tập trung tại các cơ sở Bảo trợ xã hội thuộc ngành quản lý</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Miễn giảm học phí cho đối tượng vào Trung tâm Bảo trợ xã hội</w:t>
            </w:r>
          </w:p>
        </w:tc>
      </w:tr>
      <w:tr>
        <w:trPr>
          <w:trHeight w:val="3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IV</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Bảo vệ chăm sóc trẻ em</w:t>
            </w:r>
          </w:p>
        </w:tc>
      </w:tr>
      <w:tr>
        <w:trPr>
          <w:trHeight w:val="2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i hỗ trợ cho trẻ em thuộc chương trình 19 trước khi về gia đình hoặc nơi cư trú thuộc thẩm quyền giải quyết của Sở Lao động Thương binh và Xã hội</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xe lăn, xe bại não cho trẻ em bị tàn tật</w:t>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giúp trẻ em nghèo, trẻ em có hoàn cảnh khó khăn, trẻ em con gia đình chính sách, con đồng bào dân tộc thiểu số, trẻ em bị tai nạn thương tíc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ỗ trợ học bổng cho trẻ em có hoàn cảnh khó khă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ét công nhận xã, phường phù hợp với trẻ em (trường hợp 1 nă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ỗ trợ các hoạt động văn hoá vui chơi và thể thao trẻ em</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ỗ trợ trẻ em lang thang, trẻ em bị xâm phạm tình dục, trẻ em lao động nặng nhọc trong điều kiện độc hại, nguy hiể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ét công nhận xã, phường phù hợp với trẻ em (trường hợp 3 nă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ét công nhận xã, phường phù hợp với trẻ em (trường hợp 5 nă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ét đưa trẻ em lang thang về hồi gia</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Dạy nghề</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hành lập trường trung cấp nghề công lậ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ho phép thành lập trường trung cấp nghề tư thụ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ho phép thành lập trung tâm dạy nghề công lậ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ho phép thành lập trung tâm dạy nghề tư thục</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đăng ký hoạt động dạy nghề đối với Trường Trung cấp nghề công lập, tư thục</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đăng ký hoạt động dạy nghề đối với Trung tâm dạy nghề công lập, tư thục</w:t>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đăng ký hoạt động dạy nghề đối với Trường trung cấp nghề có vốn đầu tư nước ngoài</w:t>
            </w:r>
          </w:p>
        </w:tc>
      </w:tr>
      <w:tr>
        <w:trPr>
          <w:trHeight w:val="4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đăng ký hoạt động dạy nghề đối với Trung tâm nghề có vốn đầu tư nước ngoài</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đăng ký hoạt động dạy nghề đối với Trường Trung cấp chuyên nghiệp, cơ sở giáo dục khác và doanh nghiệp</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bổ sung hoạt động dạy nghề đối với Trường Trung cấp nghề công lập, tư thục</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bổ sung hoạt động dạy nghề đối với Trường Trung tâm dạy nghề công lập, tư thục</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bổ sung hoạt động dạy nghề đối với trường trung cấp chuyên nghiệp, cơ sở giáo dục khác và doanh nghiệp</w:t>
            </w:r>
          </w:p>
        </w:tc>
      </w:tr>
      <w:tr>
        <w:trPr>
          <w:trHeight w:val="4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bổ sung hoạt động dạy nghề đối với trường trung cấp nghề có vốn đầu tư nước ngoài</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bổ sung hoạt động dạy nghề đối với trung tâm nghề có vốn đầu tư nước ngoài</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Cấp giấy chứng nhận đăng ký hoạt động dạy nghề đối với trường cấp nghề, trung tâm dạy nghề, trường trung cấp chuyên nghiệp, các cơ sở giáo dục khác và doanh nghiệ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ia tách sát nhập trung tâm dạy nghề công lậ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ia tách sát nhập trung tâm dạy nghề tư thụ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ia tách sát nhập trường trung cấp nghề công lậ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ia tách sát nhập trường trung cấp nghề tư thụ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thể trường trung cấp nghề</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thể trung tâm dạy nghề</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Lao động tiền lương, tiền công</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iếp nhận đăng ký, đăng ký lại thang lương, bảng lương của doanh nghiệp ngoài nhà nướ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Duyệt đơn giá tiền lươ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ông nhận đăng ký Thoả ước lao động tập thể</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Sổ Lao độ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định mức lao độ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hợp đồng nhận lao động thực tập của doanh nghiệp đưa người lao động Việt nam đi làm việc ở nước ngoài (dưới 90 ngày)</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nội quy lao động, đăng ký lại nội quy lao độ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hoạt động giới thiệu việc làm cho chi nhánh của doanh nghiệp</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Báo cáo danh sách trích ngang đối với người nước ngoài làm việc tại Việt Nam không phải cấp giấy phép lao độ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ông báo của người nước ngoài đến làm việc tại các tỉnh, thành phố trực thuộc trung ương (không phải nơi mà người nước ngoài làm việc thường xuyê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ho phép làm thờm từ trên 200 đến 300 giờ/năm</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Đăng ký tiêu chuẩn viên chức chuyên môn nghiệp vụ trong doanh nghiệp nhà nướ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anh chấp lao động cá nhâ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anh chấp lao động tập thể</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anh chấp lao động của Hội đồng trọng tài lao động tỉnh</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Quyết định nâng ngạch viên chức chuyên môn, nghiệp vụ trong công ty nhà nướ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ếp hạng doanh nghiệp</w:t>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Times New Roman" w:ascii="Times New Roman;Times New Roman" w:hAnsi="Times New Roman;Times New Roman"/>
                <w:color w:val="000000"/>
                <w:sz w:val="24"/>
              </w:rPr>
              <w:t>Thủ tục Xác nhận cam kết đối với lao động sang làm việc có thời hạn tại Đài Loan theo hợp đồng cá nhâ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phê duyệt phương án sắp xếp lao độ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thang bảng lươ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Duyệt quỹ lương Giám đốc doanh nghiệ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ăng ký quy chế thưởng doanh nghiệ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ừa nhận quy chế trả lương doanh nghiệp</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Người có công</w:t>
            </w:r>
          </w:p>
        </w:tc>
      </w:tr>
      <w:tr>
        <w:trPr>
          <w:trHeight w:val="4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Báo tử liệt s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Lập danh sách (Sở Lao động Thương binh và Xã hội) và tờ trình Uỷ ban nhân dân tỉnh đề nghị Thủ tướng Chính phủ cấp lại Bằng Tổ quốc ghi cô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Xác nhận phần mộ đang quản lý trong nghĩa trang liệt sỹ</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ấp giấy chứng nhận gia đình liệt sỹ và trợ cấp tiền tuất</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bị thươ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chứng nhận bị thương đối với thương binh, người hưởng chính sách như thương binh và trợ cấp thương tật</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đối với người hoạt động kháng chiến và con đẻ của họ bị nhiễm chất độc hoá học</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Phiếu trợ cấp đối với người hoạt động kháng chiến và con đẻ của họ bị nhiễm chất độc hoá học</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ưu đãi (hàng tháng hoặc một lần) đối với Bà mẹ Việt Nam anh hù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ưu đãi (hàng tháng hoặc một lần) đối với anh hùng lực lượng vũ trang, anh hùng lao động trong kháng chiến</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một lần đối với người hoạt động kháng cách mạng, hoạt động kháng chiến bị địch bắt tù đày</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một lần đối với Người hoạt động kháng chiến giải phóng dân tộc</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ưu đãi (hàng tháng hoặc một lần) đối với người có công giúp đỡ cách mạ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Quyết định trợ cấp một lần đối với thân nhân người hoạt động kháng chiến bị địch bắt tù đày và người hoạt động kháng chiến giải phóng dân tộc chết trước 01/01/1995</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2"/>
                <w:sz w:val="24"/>
              </w:rPr>
            </w:pPr>
            <w:r>
              <w:rPr>
                <w:rFonts w:cs="Times New Roman;Times New Roman" w:ascii="Times New Roman;Times New Roman" w:hAnsi="Times New Roman;Times New Roman"/>
                <w:color w:val="000000"/>
                <w:spacing w:val="-2"/>
                <w:sz w:val="24"/>
              </w:rPr>
              <w:t>Thủ tục Quyết định trợ cấp tuất hàng tháng đối với thân nhân của người có công với cách mạng đã từ trần gồm: Người hoạt động cách mạng trước ngày 01/01/1945; Người hoạt động cách mạng từ ngày 01/01/1945 đến trước ngày tổng khởi nghĩa 19/8/1945; Thương binh kể cả thương binh B; Bệnh binh suy giảm khả năng lao động từ 61% trở lên</w:t>
            </w:r>
          </w:p>
        </w:tc>
      </w:tr>
      <w:tr>
        <w:trPr>
          <w:trHeight w:val="17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mai táng phí, trợ cấp tuất một lần đối với thân nhân của người có công với cách mạng hưởng trợ cấp hàng tháng đó từ trần gồm: Liệt sỹ; Bà mẹ Việt Nam anh hùng; Anh hự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tc>
      </w:tr>
      <w:tr>
        <w:trPr>
          <w:trHeight w:val="1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Quyết định trợ cấp mai táng phí, trợ cấp tuất một lần đối với thân nhân của người có công với cách mạng hưởng trợ cấp một lần đã từ trần gồm: Người hoạt động cách mạng, người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về việc điều dưỡng người có cô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trợ cấp phương tiện trợ giúp, dụng cụ chỉnh hình và phục chức nă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Quyết định cấp sổ và trợ cấp ưu đãi giáo dục, đào tạo</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ấy báo tin mộ liệt sỹ</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Di chuyển hồ sơ người có cô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đổi lại Bằng "Tổ quốc ghi cô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lại thẻ Thương binh, người hưởng chính sách như thương binh, bệnh bin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phiếu trợ cấp thương tật</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sổ cho người có công với cách mạng nhận cấp phương tiện trợ giúp và dụng cụ chỉnh hìn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ông nhận liệt sỹ đối với thương binh chết do vết thương tái phát</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ề nghị giải quyết trợ cấp đối với người có công nuôi liệt sỹ</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ề nghị sao lục hồ sơ thương binh liệt sỹ</w:t>
            </w:r>
          </w:p>
        </w:tc>
      </w:tr>
      <w:tr>
        <w:trPr>
          <w:trHeight w:val="3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cấp phương tiện trợ giúp, dụng cụ chỉnh hình và phục hồi chức nă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pPr>
            <w:r>
              <w:rPr>
                <w:rFonts w:cs="Times New Roman;Times New Roman" w:ascii="Times New Roman;Times New Roman" w:hAnsi="Times New Roman;Times New Roman"/>
                <w:color w:val="000000"/>
                <w:sz w:val="24"/>
              </w:rPr>
              <w:t>Thủ tục Giải quyết chế độ đối với thanh niên xung pho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điều dưỡng Người có công với cách mạ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đối với một số đối tượng tham gia kháng chiến chống Mỹ nhưng chưa được hưởng chính sách của Đảng và Nhà nước</w:t>
            </w:r>
          </w:p>
        </w:tc>
      </w:tr>
      <w:tr>
        <w:trPr>
          <w:trHeight w:val="5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Thủ tục Giải quyết chế độ đối với người hoạt động cách mạng, hoạt động kháng chiến bị địch bắt tù đày chết và người hoạt động kháng chiến, giải phóng dân tộc trước ngày 01/01/1995</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rợ cấp một lần đối với người hoạt động cách mạng, hoạt động kháng chiến bị địch bắt tù đày</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rợ cấp thương tật đối với thương binh, người hưởng chính sách như thương bin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rợ cấp tuất từ trần</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hưởng lại chế độ ưu đãi người có công (đang hưởng chế độ ưu đãi mà phạm tội nay đã chấp hành xong hình phạt xin phục hồi chế độ)</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mai táng phí, trợ cấp một lần bằng 3 tháng trợ cấp, phụ cấp</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cấp (hàng tháng hoặc một lần) đối với người có công giúp đỡ cách mạ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cấp bệnh bin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Thủ tục Giải quyết trợ cấp đối với người hoạt động kháng chiến bị nhiễm chất độc hoá học</w:t>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trợ cấp một lần đối với người hoạt động kháng chiến giải phóng dân tộc</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cấp một lần đối với thân nhân người có công với cách mạng đã chết trước 01/01/1995</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cấp đối với vợ (hoặc chồng) liệt sỹ tái giá</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Thủ tục Giải quyết trợ cấp ưu đãi đối với anh hùng lực lượng vũ trang, anh hùng lao độ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trợ cấp, phụ cấp ưu đãi đối với người hoạt động cách mạng trước ngày 01/01/1945 và người hoạt động cách mạng từ ngày 01/01/1945 đến trước tổng khởi nghĩa 19/8/1945 (LT1, LT2, TKN2, TKN3)</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ám định bổ sung vết thươ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ám định thương tật</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ỗ trợ kinh phí xây mới, sửa chữa nhà tình nghĩa cho đối tượng người có công</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ướng dẫn thủ tục hỗ trợ thân nhân đi thăm viếng mộ liệt sỹ và di chuyển hài cốt liệt sỹ</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Hỗ trợ tiền quy tập và xây dựng vỏ mộ liệt sỹ do gia đình quản lý</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Phong tặng, truy tặng danh hiệu Bà mẹ Việt Nam anh hùng</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Đề nghị sao lục hồ sơ người có công, người nhiễm chất độc hoá học để giải quyết chính sách</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ực hiện chế độ trợ cấp ưu đãi đối với Bà mẹ Việt Nam anh hù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iếp nhận hồ sơ và chi trả trợ cấp người có công chuyển đến</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ải quyết chế độ Bảo hiểm y tế đối với người hoạt động kháng chiến đã được trợ cấp một lần</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Times New Roman" w:ascii="Times New Roman;Times New Roman" w:hAnsi="Times New Roman;Times New Roman"/>
                <w:color w:val="000000"/>
                <w:sz w:val="24"/>
              </w:rPr>
              <w:t>Thủ tục Đề nghị công nhận liệt sỹ và cấp bằng Tổ quốc ghi công</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II</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bCs/>
                <w:color w:val="000000"/>
                <w:sz w:val="24"/>
              </w:rPr>
              <w:t>Lĩnh vực Việc làm</w:t>
            </w:r>
          </w:p>
        </w:tc>
      </w:tr>
      <w:tr>
        <w:trPr>
          <w:trHeight w:val="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phép cho lao động là người nước ngoài làm việc tại Việt Nam theo hình thức hợp đồng</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lại giấy phép lao động cho người nước ngoài làm việc tại Việt Na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phép lao động cho người nước ngoài di chuyển nội bộ doanh nghiệp</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phép lao động cho người nước ngoài thực hiện các loại hợp đồng kinh tế thương mại</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a hạn giấy phép cho lao động là người nước ngoài làm việc tại Việt Nam</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ành lập Trung tâm giới thiệu việc làm công lập</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a hạn giấy phép hoạt động giới thiệu việc làm cho doanh nghiệp hoạt động giới thiệu việc là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Gia hạn giấy phép cho lao động là người nước ngoài làm việc tại Việt Nam</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Thông báo khi người nước ngoài đến chào bán dịch vụ</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hấp thuận Thành lập Trung tâm giới thiệu việc làm tư thục</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ủ tục Cấp giấy phép cho lao động là người nước ngoài (đã được cấp giấy phép lao động đang còn hiệu lực) có nhu cầu giao kết thêm hợp đồng lao động với người sử dụng lao động khác</w:t>
            </w:r>
          </w:p>
        </w:tc>
      </w:tr>
    </w:tbl>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HẦN I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NỘI DUNG CỤ THỂ CỦA TỪNG THỦ TỤC HÀNH CHÍNH THUỘC </w:t>
      </w:r>
    </w:p>
    <w:p>
      <w:pPr>
        <w:pStyle w:val="Normal"/>
        <w:jc w:val="center"/>
        <w:rPr/>
      </w:pPr>
      <w:r>
        <w:rPr>
          <w:rFonts w:cs="Times New Roman;Times New Roman" w:ascii="Times New Roman;Times New Roman" w:hAnsi="Times New Roman;Times New Roman"/>
          <w:b/>
          <w:sz w:val="24"/>
        </w:rPr>
        <w:t xml:space="preserve">THẨM QUYỀN GIẢI QUYẾT CỦA SỞ LAO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ỘNG - TH</w:t>
      </w:r>
      <w:r>
        <w:rPr>
          <w:rFonts w:cs="Times New Roman;Times New Roman" w:ascii="Times New Roman;Times New Roman" w:hAnsi="Times New Roman;Times New Roman"/>
          <w:b/>
          <w:sz w:val="24"/>
        </w:rPr>
        <w:t>ƯƠ</w:t>
      </w:r>
      <w:r>
        <w:rPr>
          <w:rFonts w:cs="Times New Roman;Times New Roman" w:ascii="Times New Roman;Times New Roman" w:hAnsi="Times New Roman;Times New Roman"/>
          <w:b/>
          <w:sz w:val="24"/>
        </w:rPr>
        <w:t xml:space="preserve">NG BINH VÀ XÃ HỘI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ỈNH TUYÊN QUANG</w:t>
      </w:r>
    </w:p>
    <w:p>
      <w:pPr>
        <w:pStyle w:val="Normal"/>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I. Lĩnh vực An toàn lao động:</w:t>
      </w:r>
    </w:p>
    <w:p>
      <w:pPr>
        <w:pStyle w:val="Normal"/>
        <w:spacing w:before="60" w:after="0"/>
        <w:ind w:firstLine="340"/>
        <w:jc w:val="both"/>
        <w:rPr>
          <w:sz w:val="24"/>
        </w:rPr>
      </w:pPr>
      <w:r>
        <w:rPr>
          <w:rFonts w:cs="Times New Roman;Times New Roman" w:ascii="Times New Roman;Times New Roman" w:hAnsi="Times New Roman;Times New Roman"/>
          <w:b/>
          <w:sz w:val="24"/>
        </w:rPr>
        <w:t>1. Thủ tục Đăng ký thiết bị, máy móc có yêu cầu nghiêm ngặt về an toàn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z w:val="24"/>
        </w:rPr>
        <w:t>+ Đ</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n vị đăng ký phải chuyển trực tiếp bằng đ</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ờng b</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u điện hoặc fax Tờ khai đăng ký theo mẫu, phiếu kết quả kiểm định máy thiết bị (bản sao) đến thanh tra lao động thuộc Sở Lao động Thương binh và Xã hội để đăng ký (Riêng vật liệu nổ công nghiệp, đ</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n vị phải gửi bản sao giấy phép sử dụng Vật liệu nổ công nghiệp). </w:t>
      </w:r>
    </w:p>
    <w:p>
      <w:pPr>
        <w:pStyle w:val="Normal"/>
        <w:spacing w:before="60" w:after="0"/>
        <w:ind w:left="-48" w:firstLine="340"/>
        <w:jc w:val="both"/>
        <w:rPr>
          <w:sz w:val="24"/>
        </w:rPr>
      </w:pPr>
      <w:r>
        <w:rPr>
          <w:rFonts w:cs="Times New Roman;Times New Roman" w:ascii="Times New Roman;Times New Roman" w:hAnsi="Times New Roman;Times New Roman"/>
          <w:sz w:val="24"/>
        </w:rPr>
        <w:t>+ Thanh tra Sở Lao động Thương binh và Xã hội ghi vào sổ theo dõi và l</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u hồ s</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đăng ký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ếu kết quả kiểm định máy thiết bị (bản sa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sao giấy phép sử dụng Vật liệu nổ công nghiệ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5 ngày Sau khi nhận được phiếu kết quả kiểm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pPr>
      <w:r>
        <w:rPr>
          <w:rFonts w:cs="Times New Roman;Times New Roman" w:ascii="Times New Roman;Times New Roman" w:hAnsi="Times New Roman;Times New Roman"/>
          <w:sz w:val="24"/>
        </w:rPr>
        <w:t>a) C</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 quan có thẩm quyền quyết </w:t>
      </w:r>
      <w:r>
        <w:rPr>
          <w:rFonts w:cs="Times New Roman;Times New Roman" w:ascii="Times New Roman;Times New Roman" w:hAnsi="Times New Roman;Times New Roman"/>
          <w:sz w:val="24"/>
        </w:rPr>
        <w:t>đ</w:t>
      </w:r>
      <w:r>
        <w:rPr>
          <w:rFonts w:cs="Times New Roman;Times New Roman" w:ascii="Times New Roman;Times New Roman" w:hAnsi="Times New Roman;Times New Roman"/>
          <w:sz w:val="24"/>
        </w:rPr>
        <w:t xml:space="preserve">ịnh: Sở Lao </w:t>
      </w:r>
      <w:r>
        <w:rPr>
          <w:rFonts w:cs="Times New Roman;Times New Roman" w:ascii="Times New Roman;Times New Roman" w:hAnsi="Times New Roman;Times New Roman"/>
          <w:sz w:val="24"/>
        </w:rPr>
        <w:t>đ</w:t>
      </w:r>
      <w:r>
        <w:rPr>
          <w:rFonts w:cs="Times New Roman;Times New Roman" w:ascii="Times New Roman;Times New Roman" w:hAnsi="Times New Roman;Times New Roman"/>
          <w:sz w:val="24"/>
        </w:rPr>
        <w:t>ộng Th</w:t>
      </w:r>
      <w:r>
        <w:rPr>
          <w:rFonts w:cs="Times New Roman;Times New Roman" w:ascii="Times New Roman;Times New Roman" w:hAnsi="Times New Roman;Times New Roman"/>
          <w:sz w:val="24"/>
        </w:rPr>
        <w:t>ươ</w:t>
      </w:r>
      <w:r>
        <w:rPr>
          <w:rFonts w:cs="Times New Roman;Times New Roman" w:ascii="Times New Roman;Times New Roman" w:hAnsi="Times New Roman;Times New Roman"/>
          <w:sz w:val="24"/>
        </w:rPr>
        <w:t>ng binh và xã hội.</w:t>
      </w:r>
    </w:p>
    <w:p>
      <w:pPr>
        <w:pStyle w:val="Normal"/>
        <w:spacing w:before="60" w:after="0"/>
        <w:ind w:firstLine="340"/>
        <w:jc w:val="both"/>
        <w:rPr/>
      </w:pPr>
      <w:r>
        <w:rPr>
          <w:rFonts w:cs="Times New Roman;Times New Roman" w:ascii="Times New Roman;Times New Roman" w:hAnsi="Times New Roman;Times New Roman"/>
          <w:sz w:val="24"/>
        </w:rPr>
        <w:t>b) C</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 quan hoặc ng</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 xml:space="preserve">ời có thẩm quyền </w:t>
      </w:r>
      <w:r>
        <w:rPr>
          <w:rFonts w:cs="Times New Roman;Times New Roman" w:ascii="Times New Roman;Times New Roman" w:hAnsi="Times New Roman;Times New Roman"/>
          <w:sz w:val="24"/>
        </w:rPr>
        <w:t>đư</w:t>
      </w:r>
      <w:r>
        <w:rPr>
          <w:rFonts w:cs="Times New Roman;Times New Roman" w:ascii="Times New Roman;Times New Roman" w:hAnsi="Times New Roman;Times New Roman"/>
          <w:sz w:val="24"/>
        </w:rPr>
        <w:t>ợc uỷ quyền hoặc phân cấp thực hiện: Không.</w:t>
      </w:r>
    </w:p>
    <w:p>
      <w:pPr>
        <w:pStyle w:val="Normal"/>
        <w:spacing w:before="60" w:after="0"/>
        <w:ind w:firstLine="340"/>
        <w:jc w:val="both"/>
        <w:rPr>
          <w:sz w:val="24"/>
        </w:rPr>
      </w:pPr>
      <w:r>
        <w:rPr>
          <w:rFonts w:cs="Times New Roman;Times New Roman" w:ascii="Times New Roman;Times New Roman" w:hAnsi="Times New Roman;Times New Roman"/>
          <w:sz w:val="24"/>
        </w:rPr>
        <w:t>c) C</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 qan trực tiếp </w:t>
      </w:r>
      <w:r>
        <w:rPr>
          <w:sz w:val="24"/>
        </w:rPr>
        <w:t xml:space="preserve">thñ tôc hµnh chÝnh: </w:t>
      </w:r>
      <w:r>
        <w:rPr>
          <w:rFonts w:cs="Times New Roman;Times New Roman" w:ascii="Times New Roman;Times New Roman" w:hAnsi="Times New Roman;Times New Roman"/>
          <w:sz w:val="24"/>
        </w:rPr>
        <w:t xml:space="preserve">Sở Lao </w:t>
      </w:r>
      <w:r>
        <w:rPr>
          <w:rFonts w:cs="Times New Roman;Times New Roman" w:ascii="Times New Roman;Times New Roman" w:hAnsi="Times New Roman;Times New Roman"/>
          <w:sz w:val="24"/>
        </w:rPr>
        <w:t>đ</w:t>
      </w:r>
      <w:r>
        <w:rPr>
          <w:rFonts w:cs="Times New Roman;Times New Roman" w:ascii="Times New Roman;Times New Roman" w:hAnsi="Times New Roman;Times New Roman"/>
          <w:sz w:val="24"/>
        </w:rPr>
        <w:t>ộng Th</w:t>
      </w:r>
      <w:r>
        <w:rPr>
          <w:rFonts w:cs="Times New Roman;Times New Roman" w:ascii="Times New Roman;Times New Roman" w:hAnsi="Times New Roman;Times New Roman"/>
          <w:sz w:val="24"/>
        </w:rPr>
        <w:t>ươ</w:t>
      </w:r>
      <w:r>
        <w:rPr>
          <w:rFonts w:cs="Times New Roman;Times New Roman" w:ascii="Times New Roman;Times New Roman" w:hAnsi="Times New Roman;Times New Roman"/>
          <w:sz w:val="24"/>
        </w:rPr>
        <w:t>ng binh và xã hội</w:t>
      </w:r>
    </w:p>
    <w:p>
      <w:pPr>
        <w:pStyle w:val="Normal"/>
        <w:spacing w:before="60" w:after="0"/>
        <w:ind w:firstLine="340"/>
        <w:jc w:val="both"/>
        <w:rPr/>
      </w:pPr>
      <w:r>
        <w:rPr>
          <w:sz w:val="24"/>
        </w:rPr>
        <w:t xml:space="preserve">d) </w:t>
      </w:r>
      <w:r>
        <w:rPr>
          <w:rFonts w:cs="Times New Roman;Times New Roman" w:ascii="Times New Roman;Times New Roman" w:hAnsi="Times New Roman;Times New Roman"/>
          <w:sz w:val="24"/>
        </w:rPr>
        <w:t>C</w:t>
      </w:r>
      <w:r>
        <w:rPr>
          <w:rFonts w:cs="Times New Roman;Times New Roman" w:ascii="Times New Roman;Times New Roman" w:hAnsi="Times New Roman;Times New Roman"/>
          <w:sz w:val="24"/>
        </w:rPr>
        <w:t>ơ</w:t>
      </w:r>
      <w:r>
        <w:rPr>
          <w:rFonts w:cs="Times New Roman;Times New Roman" w:ascii="Times New Roman;Times New Roman" w:hAnsi="Times New Roman;Times New Roman"/>
          <w:sz w:val="24"/>
        </w:rPr>
        <w:t xml:space="preserve"> quan phối hợp: Không.</w:t>
      </w:r>
    </w:p>
    <w:p>
      <w:pPr>
        <w:pStyle w:val="Normal"/>
        <w:spacing w:before="60" w:after="0"/>
        <w:ind w:firstLine="340"/>
        <w:jc w:val="both"/>
        <w:rPr/>
      </w:pPr>
      <w:r>
        <w:rPr>
          <w:sz w:val="24"/>
        </w:rPr>
        <w:t>- KÕt qu¶ thùc hiÖn thñ tôc hµnh chÝnh:</w:t>
      </w:r>
      <w:r>
        <w:rPr>
          <w:rFonts w:cs="Times New Roman;Times New Roman" w:ascii="Times New Roman;Times New Roman" w:hAnsi="Times New Roman;Times New Roman"/>
          <w:sz w:val="24"/>
        </w:rPr>
        <w:t xml:space="preserve"> </w:t>
      </w:r>
    </w:p>
    <w:p>
      <w:pPr>
        <w:pStyle w:val="Normal"/>
        <w:spacing w:before="60" w:after="0"/>
        <w:ind w:firstLine="340"/>
        <w:jc w:val="both"/>
        <w:rPr>
          <w:sz w:val="24"/>
        </w:rPr>
      </w:pPr>
      <w:r>
        <w:rPr>
          <w:rFonts w:cs="Times New Roman;Times New Roman" w:ascii="Times New Roman;Times New Roman" w:hAnsi="Times New Roman;Times New Roman"/>
          <w:sz w:val="24"/>
        </w:rPr>
        <w:t>+ Vào sổ theo dõi theo Mẫu số 03 ban hành kèm theo TT số 04/2008/TT-BLĐTBXH ngày 27/02/2008 của Bộ Lao động Thương binh và Xã hội về việc h</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ớng dẫn thủ tục đăng ký và kiểm định các loại máy, thiết bị, vật t</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 xml:space="preserve"> có yêu cầu nghiêm ngặt về an toàn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Mẫu số 02: Tờ khai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pPr>
      <w:r>
        <w:rPr>
          <w:rFonts w:cs="Times New Roman;Times New Roman" w:ascii="Times New Roman;Times New Roman" w:hAnsi="Times New Roman;Times New Roman"/>
          <w:b/>
          <w:bCs/>
          <w:color w:val="000080"/>
          <w:sz w:val="24"/>
          <w:u w:val="single"/>
        </w:rPr>
        <w:t>- Căn cứ pháp lý của thủ tục hành chính:</w:t>
      </w:r>
      <w:r>
        <w:rPr>
          <w:rFonts w:cs="Times New Roman;Times New Roman" w:ascii="Times New Roman;Times New Roman" w:hAnsi="Times New Roman;Times New Roman"/>
          <w:sz w:val="24"/>
        </w:rPr>
        <w:t>Thông t</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 xml:space="preserve"> số 04/2008/TT-BLĐTBXH ngày 27/02/2008 của Bộ Lao động Thương binh và Xã hội về việc h</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ớng dẫn thủ tục đăng ký và kiểm định các loại máy, thiết bị, vật t</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 xml:space="preserve"> có yêu cầu nghiêm ngặt về an toàn lao động.</w:t>
      </w:r>
    </w:p>
    <w:p>
      <w:pPr>
        <w:pStyle w:val="Normal"/>
        <w:tabs>
          <w:tab w:val="left" w:pos="720" w:leader="none"/>
        </w:tabs>
        <w:spacing w:before="60" w:after="0"/>
        <w:ind w:firstLine="340"/>
        <w:jc w:val="both"/>
        <w:rPr/>
      </w:pPr>
      <w:r>
        <w:rPr>
          <w:b/>
          <w:sz w:val="24"/>
        </w:rPr>
        <w:t>2. Thñ tôc</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Đă</w:t>
      </w:r>
      <w:r>
        <w:rPr>
          <w:rFonts w:cs="Times New Roman;Times New Roman" w:ascii="Times New Roman;Times New Roman" w:hAnsi="Times New Roman;Times New Roman"/>
          <w:b/>
          <w:sz w:val="24"/>
        </w:rPr>
        <w:t xml:space="preserve">ng ký làm thêm từ 200 giờ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ến 300 giờ trong một n</w:t>
      </w:r>
      <w:r>
        <w:rPr>
          <w:rFonts w:cs="Times New Roman;Times New Roman" w:ascii="Times New Roman;Times New Roman" w:hAnsi="Times New Roman;Times New Roman"/>
          <w:b/>
          <w:sz w:val="24"/>
        </w:rPr>
        <w:t>ă</w:t>
      </w:r>
      <w:r>
        <w:rPr>
          <w:rFonts w:cs="Times New Roman;Times New Roman" w:ascii="Times New Roman;Times New Roman" w:hAnsi="Times New Roman;Times New Roman"/>
          <w:b/>
          <w:sz w:val="24"/>
        </w:rPr>
        <w:t>m:</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ây dựng kế hoạch hàng năm về làm thêm từ 200 giờ đến 300 giờ trong một năm sát với thực tế sản xuất, kinh doanh hàng năm của doanh nghiệp, đơn v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áo cáo với Sở Lao động - Thương binh và Xó hội địa phương nơi doanh nghiệp, đơn vị có trụ sở chính về tỡnh hỡnh làm thờm giờ trong năm của doanh nghiệp, đơn v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in phép của doanh nghiệp, đơn vị về việc xin phép được làm thêm từ 200 giờ đến 300 giờ trong một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ăn bản xin phộp và trỡnh Uỷ ban nhõn dõn tỉnh, ra quyết định cho phép những doanh nghiệp, đơn vị được làm thêm từ 200 giờ đến 300 giờ trong năm.</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Chậm nhất 15 ngày kể từ khi nhận được văn bản xin phép, Sở Lao động Thương binh và Xó hội trả lời cho doanh nghiệp, đơn vị theo Mẫu số 4 kèm theo Thông tư số 15/2003/TT- BLĐTBXH ngày 03-6-2003 của Bộ Lao động - Thương binh và Xó hội Hướng dẫn thực hiện làm thêm giờ theo quy định của Nghị định số 109/2002/NĐ-CP ngày 27/12/2002 của Chính phủ.</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pPr>
      <w:r>
        <w:rPr>
          <w:rFonts w:cs="Times New Roman;Times New Roman" w:ascii="Times New Roman;Times New Roman" w:hAnsi="Times New Roman;Times New Roman"/>
          <w:sz w:val="24"/>
        </w:rPr>
        <w:t>+ Văn bản xin phộp của doanh nghiệp, đơn vị có nhu cầu làm thêm giờ.</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trỡnh Uỷ ban nhõn dõn tỉnh, ra quyết định cho phép doanh nghiệp, đơn vị được làm thê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ủa Uỷ ban nhân dõn tỉnh, cho phộp doanh nghiệp, đơn vị được làm thê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kể từ ngày nhận văn bản xin phép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thỏa thuận của người lao động làm thêm giờ.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xin phép làm thêm từ trên 200 giờ đến 300 giờ trong nă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ương án làm thêm từ trên 200 giờ đến 300 giờ trong một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pPr>
      <w:r>
        <w:rPr>
          <w:rFonts w:cs="Times New Roman;Times New Roman" w:ascii="Times New Roman;Times New Roman" w:hAnsi="Times New Roman;Times New Roman"/>
          <w:sz w:val="24"/>
        </w:rPr>
        <w:t>- Căn cứ pháp lý của thủ tục hành chính: Thông tư số 15/2003/TT- BLĐTBXH ngày 03-6-2003 của Bộ Lao động – Thương binh và Xó hội Hướng dẫn thực hiện làm thêm giờ theo quy định của Nghị định số 109/2002/NĐ-CP ngày 27/12/2002 của Chính phủ.</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Cấp giấy chứng nhận huấn luyện an toàn lao động, vệ sinh lao động:</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Sở Lao động Thương binh và Xó hội xõy dựng kế hoạch hàng năm về huấn luyện an toàn lao động, vệ sinh lao động cho người sử dụng lao động, người làm công tác an toàn lao động, vệ sinh lao động.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ông báo các đơn vị đăng ký đối tượng tham gia tập huấn.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 chức tập huấn theo kế hoạch và Cấp Giấy chứng nhận huấn luyện an toàn lao động, vệ sinh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Sở Lao động Thương binh và Xó hội huấn luyện và cấp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ài liệu huấn luy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Danh sỏch tham gia huấn luy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ài kiểm tra sau đợt huấn l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Ngay sau khi kết thúc lớp huấn luyện từ 2 đến 3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 (cụ thể là các đơn vị sản xuất kinh doa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ú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ú thẩm quyền được uỷ quyền hoặc phõn cấp thực hiện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an trực tiếp thủ tục hành chí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Cơ quan phối hợp: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Cấp giấy chứng nhận huấn luyện, thẻ an toà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pPr>
      <w:r>
        <w:rPr>
          <w:rFonts w:cs="Times New Roman;Times New Roman" w:ascii="Times New Roman;Times New Roman" w:hAnsi="Times New Roman;Times New Roman"/>
          <w:spacing w:val="-6"/>
          <w:sz w:val="24"/>
        </w:rPr>
        <w:t xml:space="preserve">+ Nghị định số 06/CP ngày </w:t>
      </w:r>
      <w:r>
        <w:rPr>
          <w:rFonts w:cs="Times New Roman;Times New Roman" w:ascii="Times New Roman;Times New Roman" w:hAnsi="Times New Roman;Times New Roman"/>
          <w:color w:val="000000"/>
          <w:spacing w:val="-6"/>
          <w:sz w:val="24"/>
        </w:rPr>
        <w:t xml:space="preserve">20/01/1995 của Chớnh phủ hướng dẫn thực hiện Bộ Luật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 TT số 37/2005/TT-BLĐTBXH ngày 29/12/2005 của Bộ </w:t>
      </w:r>
      <w:r>
        <w:rPr>
          <w:rFonts w:cs="Times New Roman;Times New Roman" w:ascii="Times New Roman;Times New Roman" w:hAnsi="Times New Roman;Times New Roman"/>
          <w:sz w:val="24"/>
        </w:rPr>
        <w:t>Lao động Thương binh và Xó hội</w:t>
      </w:r>
      <w:r>
        <w:rPr>
          <w:rFonts w:cs="Times New Roman;Times New Roman" w:ascii="Times New Roman;Times New Roman" w:hAnsi="Times New Roman;Times New Roman"/>
          <w:color w:val="000000"/>
          <w:sz w:val="24"/>
        </w:rPr>
        <w:t>, hướng dẫn công tác huấn luyện an toàn vệ sinh lao động tại cơ sở.</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Điều tra và lập biên bản điều tra tai nạn lao động nặng hoặc nghiêm trọng chết người:</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i xảy ra Tai nạn lao động nặng hoặc chết người thỡ cơ sở để xảy ra Tai nạn lao động phải khai báo bằng cách nhanh nhất (điện thoại, fax...) với thanh tra Sở Lao động Thương binh và Xó hội, Cơ quan Cụng an cấp huyện nơi xảy ra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hành lập Đoàn điều tra tai nạn lao động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oàn điều tra tai nạn lao động cấp tỉnh phối hợp với Công an cấp huyện nơi xảy ra Tai nạn lao động để tiến hành điều tra, lập biên bản vụ Tai nạn lao động theo quy định tại Thông tư số 14/2005/TTLT-BLĐTBXH-BYT-TLĐLĐVN ngày 08/3/2005 của Liên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Đoàn điều tra Tai nạn lao động cấp tỉnh trực tiếp tiến hành điều tra, lập biên bản các vụ tai nạn lao động chết người xảy ra trên địa bà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ai bỏo của cơ sở để xảy ra tai nạn lao động theo quy định tại Thông tư số 14/2005/TTLT-BLĐTBXH-BYT-TLĐLĐVN ngày 08/3/2005 (bằng văn bả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Quyết định của người có thẩm quyền về việc thành lập Đoàn điều tra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khỏm nghiệm hiện trườ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Sơ đồ hiện trườ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Ảnh hiện trường, ảnh nạn nhõn (nếu cú).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khỏm nghiệm tử thi hoặc khỏm nghiệm thương tớc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ên bản giám định kỹ thuật (nếu có).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lấy lời khai của nạn nhõn, người làm chứng và những người có quyền, nghĩa vụ liên quan đến vụ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ên bản điều tra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công bố Biên bản điều tra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ững tài liệu khác có liên quan đến vụ Tai nạn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5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Tất cả cỏc vụ tai nạn lao động đều phải được điều tra, lập biên bản kể từ khi xảy ra theo thời hạn sau: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ông quá 48 giờ đối với vụ Tai nạn lao động nặ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ông quá 10 ngày làm việc đối với vụ Tai nạn lao động nặng làm bị thương từ 02 người trở lờ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ông quá 20 ngày làm việc đối với vụ tai nạn lao động chết ngườ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hông quá 40 ngày làm việc đối với vụ Tai nạn lao động cần phải giám định kỹ thu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ú thẩm quyền quyết định: Đoàn điều tra tai nạn lao động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ú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an trực tiếp thủ tục hành chính: Đoàn điều tra tai nạn lao động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ú): Sở Y tế, Liên đoàn Lao động tỉnh, Công 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Biên bản điều tra Tai nạn lao động (trong đó xác đinh rừ Lỗi của người LĐ hay của người sử dụng Lao động khi để xảy ra Tai nạn lao động, làm cơ sở xác định trách nhiệm bồi thường và trợ cấp cho người lao động theo Thông tư số 14/2005/TTLT-BLĐTBXH-BYT-TLĐLĐVN ngày 08/3/2005 của Liên tịch Bộ Lao động Thương binh và Xó hội, Bộ Y tế, Tổng liên đoàn lao động Việt Nam hướng dẫn Khai báo, điều tra, thống kê, báo cáo, ... tai nạn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tờ khai số 01: Khai báo tai nạn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Thông tư số 14/2005/TTLT-BLĐTBXH-BYT-TLĐLĐVN ngày 08/3/2005 của Liên tịch Bộ Lao động Thương binh và Xó hội, Bộ Y tế, Tổng liên đoàn lao động Việt Nam hướng dẫn Khai báo, điều tra, thống kê, báo cáo... tai nạn lao độ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II. Lĩnh vực Bảo hiểm thất nghiệp:</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Thủ tục Chấm dứt hưởng bảo hiểm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 xml:space="preserve">Tiếp nhận hồ sơ.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Thẩm định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Ra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báo cáo của Phũng Lao động Thương binh và Xó hội huyện, thị xó về các trường hợp chấm dứt bảo hiểm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không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 CP ngày 12 tháng 12 năm 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Thủ tục Tạm dừng trợ cấp bảo hiểm thất nghiệp:</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Tiếp nhận hồ sơ.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Ra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ụng văn báo cáo của Phũng Lao động Thương binh và Xó hội huyện, thị xó về cỏc trường hợp chấm dứt bảo hiểm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không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Thông b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Bảo hiểm xó hội của Quốc hội nước cộng hoà xó hội chủ nghĩa Việt Nam số 71/2006/QH11 ngày 29/6/2006; Cú hiệu lực thi hành từ ngày 01/01/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CP ngày 12 thỏng 12 năm 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Giải quyết chế độ tư vấn giới thiệu việc làm cho người lao động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 xml:space="preserve">Nhận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Vào Sổ theo dừi để tư vấn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 Quyết định của Giám đốc Sở </w:t>
      </w:r>
      <w:r>
        <w:rPr>
          <w:rFonts w:cs="Times New Roman;Times New Roman" w:ascii="Times New Roman;Times New Roman" w:hAnsi="Times New Roman;Times New Roman"/>
          <w:sz w:val="24"/>
        </w:rPr>
        <w:t xml:space="preserve">Lao động Thương binh và Xó hội </w:t>
      </w:r>
      <w:r>
        <w:rPr>
          <w:rFonts w:cs="Times New Roman;Times New Roman" w:ascii="Times New Roman;Times New Roman" w:hAnsi="Times New Roman;Times New Roman"/>
          <w:color w:val="000000"/>
          <w:sz w:val="24"/>
        </w:rPr>
        <w:t>về việc hưởng trợ cấp thất nghiệp của người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ay sau khi nhận được </w:t>
      </w:r>
      <w:r>
        <w:rPr>
          <w:rFonts w:cs="Times New Roman;Times New Roman" w:ascii="Times New Roman;Times New Roman" w:hAnsi="Times New Roman;Times New Roman"/>
          <w:color w:val="000000"/>
          <w:sz w:val="24"/>
        </w:rPr>
        <w:t xml:space="preserve">Quyết định của Giám đốc Sở </w:t>
      </w:r>
      <w:r>
        <w:rPr>
          <w:rFonts w:cs="Times New Roman;Times New Roman" w:ascii="Times New Roman;Times New Roman" w:hAnsi="Times New Roman;Times New Roman"/>
          <w:sz w:val="24"/>
        </w:rPr>
        <w:t xml:space="preserve">Lao động Thương binh và Xó hội </w:t>
      </w:r>
      <w:r>
        <w:rPr>
          <w:rFonts w:cs="Times New Roman;Times New Roman" w:ascii="Times New Roman;Times New Roman" w:hAnsi="Times New Roman;Times New Roman"/>
          <w:color w:val="000000"/>
          <w:sz w:val="24"/>
        </w:rPr>
        <w:t>về việc hưởng trợ cấp thất nghiệp của người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c) Cơ quan trực tiếp thực hiện TTHC: Trung tâm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Bảo hiểm xó hội của Quốc hội nước cộng hoà xó hội chủ nghĩa Việt Nam số 71/2006/QH11 ngày 29/6/2006; Cú hiệu lực thi hành từ ngày 01/01/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 CP ngày 12/12/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Giải quyết chế độ trợ cấp thất nghiệp về học nghề:</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iếp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Thẩm định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Ra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báo cáo của Phũng Lao động Thương binh và Xó hội huyện, thị xó về cỏc nghề, mức hỗ trợ học nghề, nơi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không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6: Đơn đề nghị học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Bảo hiểm xó hội của Quốc hội nước cộng hoà xó hội chủ nghĩa Việt Nam số 71/2006/QH11 ngày 29/6/2006; Cú hiệu lực thi hành từ ngày 01/01/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 CP ngày 12/12/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Thủ tục Tiếp tục hưởng chế độ bảo hiểm thất nghiệp:</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Tiếp nhận hồ sơ.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Ra Thụng bỏ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bỏo cỏo của Phũng Lao động Thương binh và Xó hội huyện, thị xó về cỏc cỏc trường hợp được tiếp tục hưởng trợ cấp thất nghiệpbảo hiểm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không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Thông b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Bảo hiểm xó hội của Quốc hội nước cộng hoà xó hội chủ nghĩa Việt Nam số 71/2006/QH11 ngày 29/6/2006; Cú hiệu lực thi hành từ ngày 01/01/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 CP ngày 12/12/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Arial" w:hAnsi="Arial" w:cs="Arial"/>
          <w:b/>
          <w:b/>
          <w:bCs/>
          <w:sz w:val="24"/>
        </w:rPr>
      </w:pPr>
      <w:r>
        <w:rPr>
          <w:rFonts w:cs="Times New Roman;Times New Roman" w:ascii="Times New Roman;Times New Roman" w:hAnsi="Times New Roman;Times New Roman"/>
          <w:b/>
          <w:bCs/>
          <w:sz w:val="24"/>
        </w:rPr>
        <w:t>6. Thủ tục Hưởng chế độ bảo hiểm thất nghiệp một lầ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iếp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Ra Thụng bỏ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báo cáo của Phũng Lao động Thương binh và Xó hội huyện, thị xó về cỏc cỏc trường hợp được tiếp tục hưởng trợ cấp thất nghiệpbảo hiểm thất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không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Thông b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Bảo hiểm xó hội của Quốc hội nước cộng hoà xó hội chủ nghĩa Việt Nam số 71/2006/QH11 ngày 29/6/2006; Cú hiệu lực thi hành từ ngày 01/01/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7/2008/NĐ-CP ngày 12/12/2008 của Chính phủ quy định chi tiết và hướng dẫn thi hành một số điều của Luật Bảo hiểm xó hội về bảo hiểm thất nghiệp; Cú hiệu lực thi hành từ ngày 27/12/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4/2009/TT-BLĐTBXH ngày 22/01/2009 của Bộ Lao động Thương binh và Xó hội Hướng dẫn thực hiện một số điều của Nghị định số 127/2008/NĐ CP ngày 12/12/2008 của Chính phủ quy định chi tiết và hướng dẫn thi hành một số điều của Luật Bảo hiểm xó hội về bảo hiểm thất nghiệp; Cú hiệu lực thi hành từ ngày 07/02/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III. Lĩnh vực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 Thủ tục Tiếp nhận ng</w:t>
        <w:softHyphen/>
        <w:t>ười già cô đơn, trẻ em mồ côi không nơi, ng</w:t>
        <w:softHyphen/>
        <w:t>ười tàn tật, ngư</w:t>
        <w:softHyphen/>
        <w:t>ời tâm thần mãn tính, ngư</w:t>
        <w:softHyphen/>
        <w:t>ời nhiễm HIV/AIDS vào cơ sở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 kèm theo văn bản đề nghị của Uỷ ban nhõn dõn cấp huyện về việc đề nghị tiếp nhận đối tượng vào cơ sở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ình xin ý kiến Uỷ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 quyết định tiếp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ượng hồ sơ: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Đơn đề nghị của đối tượng hoặc gia đỡnh; người thân; người giám hộ có đề nghị của Trưởng thôn và Uỷ ban nhân dân xó phường, thị trấn nơi đối tượng cư tr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Sơ yếu lý lịch của đối tượng có xác nhận của Uỷ ban nhân dâ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Văn bản xác nhận của cơ quan y tế có thẩm quyền về tỡnh trạng tàn tật đối với người tàn tật (nếu có), người tâm thần, người nhiễm HIV/AIDS.</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Biên bản đối với trường hợp khẩn cấp có nguy cơ đe doạ đến tính mạng của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Biên bản của Hội đồng xét duyệt cấp xó hoặc văn bản đề nghị của Chủ tịch Uỷ ban nhõn dõn cấp xó, phường (nếu c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xml:space="preserve">+ Văn bản đề nghị của Chủ tịch Uỷ ban nhân dân cấp huyện gửi Sở </w:t>
      </w:r>
      <w:r>
        <w:rPr>
          <w:rFonts w:cs="Times New Roman;Times New Roman" w:ascii="Times New Roman;Times New Roman" w:hAnsi="Times New Roman;Times New Roman"/>
          <w:sz w:val="24"/>
        </w:rPr>
        <w:t>Lao động Thương binh và Xó hội</w:t>
      </w:r>
      <w:r>
        <w:rPr>
          <w:rFonts w:cs="Times New Roman;Times New Roman" w:ascii="Times New Roman;Times New Roman" w:hAnsi="Times New Roman;Times New Roman"/>
          <w:sz w:val="24"/>
          <w:lang w:val="nl-NL"/>
        </w:rPr>
        <w:t>.</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Trong vòng 30 ngày.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 xml:space="preserve">ợng thực hiện thủ tục hành chính: Tổ chức. </w:t>
      </w:r>
    </w:p>
    <w:p>
      <w:pPr>
        <w:pStyle w:val="Normal"/>
        <w:spacing w:before="60" w:after="0"/>
        <w:ind w:firstLine="340"/>
        <w:jc w:val="both"/>
        <w:rPr>
          <w:rFonts w:ascii="Arial" w:hAnsi="Arial" w:cs="Arial"/>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pPr>
      <w:r>
        <w:rPr>
          <w:rFonts w:cs="Times New Roman;Times New Roman" w:ascii="Times New Roman;Times New Roman" w:hAnsi="Times New Roman;Times New Roman"/>
          <w:sz w:val="24"/>
        </w:rPr>
        <w:t>+ Mẫu số 1: Đơn đề nghị nuôi d</w:t>
        <w:softHyphen/>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t>ỡng tại cơ sở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Yêu cầu, điều kiện thực hiện thủ tục hành chính: Khô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pPr>
      <w:r>
        <w:rPr>
          <w:rFonts w:cs="Times New Roman;Times New Roman" w:ascii="Times New Roman;Times New Roman" w:hAnsi="Times New Roman;Times New Roman"/>
          <w:sz w:val="24"/>
        </w:rPr>
        <w:t>+ Nghị định số 67/2007/NĐ-CP ngày 13/4/2007 của Chính phủ về chính sách trợ giúp đối t</w:t>
        <w:softHyphen/>
        <w:t>ợng bảo trợ xã hội; Nghị định số 68/2008/NĐ-CP ngày 30/5/2008 của Chính phủ về quy định điều kiện, thủ tục thành lập, tổ chức, hoạt động và giải thể cơ sở bảo trợ xó hội.</w:t>
      </w:r>
    </w:p>
    <w:p>
      <w:pPr>
        <w:pStyle w:val="Normal"/>
        <w:spacing w:before="60" w:after="0"/>
        <w:ind w:firstLine="340"/>
        <w:jc w:val="both"/>
        <w:rPr/>
      </w:pPr>
      <w:r>
        <w:rPr>
          <w:rFonts w:cs="Times New Roman;Times New Roman" w:ascii="Times New Roman;Times New Roman" w:hAnsi="Times New Roman;Times New Roman"/>
          <w:sz w:val="24"/>
        </w:rPr>
        <w:t>+ Thụng tư số 09/2007/TT-BLĐTBXH ngày 13/7/2007 của Bộ Lao động Thương binh và Xó hội về h</w:t>
      </w:r>
      <w:r>
        <w:rPr>
          <w:rFonts w:cs="Times New Roman;Times New Roman" w:ascii="Times New Roman;Times New Roman" w:hAnsi="Times New Roman;Times New Roman"/>
          <w:sz w:val="24"/>
          <w:lang w:val="nl-NL"/>
        </w:rPr>
        <w:t xml:space="preserve">ướng dẫn thực hiện một số điều của </w:t>
      </w:r>
      <w:r>
        <w:rPr>
          <w:rFonts w:cs="Times New Roman;Times New Roman" w:ascii="Times New Roman;Times New Roman" w:hAnsi="Times New Roman;Times New Roman"/>
          <w:sz w:val="24"/>
        </w:rPr>
        <w:t>Nghị định số 67/2007/NĐ-CP ngày 13/4/2007 của Chớnh phủ về chớnh sỏch trợ giỳp bảo trợ xó hội.</w:t>
      </w:r>
      <w:r>
        <w:rPr>
          <w:rFonts w:cs="Times New Roman;Times New Roman" w:ascii="Times New Roman;Times New Roman" w:hAnsi="Times New Roman;Times New Roman"/>
          <w:sz w:val="24"/>
          <w:lang w:val="nl-NL"/>
        </w:rPr>
        <w:t xml:space="preserve"> </w:t>
      </w:r>
    </w:p>
    <w:p>
      <w:pPr>
        <w:pStyle w:val="Normal"/>
        <w:spacing w:before="60" w:after="0"/>
        <w:ind w:firstLine="340"/>
        <w:jc w:val="both"/>
        <w:rPr/>
      </w:pPr>
      <w:r>
        <w:rPr>
          <w:rFonts w:cs="Times New Roman;Times New Roman" w:ascii="Times New Roman;Times New Roman" w:hAnsi="Times New Roman;Times New Roman"/>
          <w:spacing w:val="-4"/>
          <w:sz w:val="24"/>
          <w:lang w:val="nl-NL"/>
        </w:rPr>
        <w:t xml:space="preserve">+ </w:t>
      </w:r>
      <w:r>
        <w:rPr>
          <w:rFonts w:cs="Times New Roman;Times New Roman" w:ascii="Times New Roman;Times New Roman" w:hAnsi="Times New Roman;Times New Roman"/>
          <w:spacing w:val="-4"/>
          <w:sz w:val="24"/>
        </w:rPr>
        <w:t>Thụng tư số 07/2009/TT-BLĐTBXH ngày 30/3/2009 của Bộ Lao động Thương binh và Xó hội về h</w:t>
      </w:r>
      <w:r>
        <w:rPr>
          <w:rFonts w:cs="Times New Roman;Times New Roman" w:ascii="Times New Roman;Times New Roman" w:hAnsi="Times New Roman;Times New Roman"/>
          <w:spacing w:val="-4"/>
          <w:sz w:val="24"/>
          <w:lang w:val="nl-NL"/>
        </w:rPr>
        <w:t>ướng dẫn thực hiện một số điều của Nghị định số 68/2008/NĐ-CP ngày 30/5/2008 của Chính phủ quy định điều kiện, thủ tục thành lập, tổ chức, hoạt động và giải thể cơ sở bảo trợ xó hội.</w:t>
      </w:r>
    </w:p>
    <w:p>
      <w:pPr>
        <w:pStyle w:val="Normal"/>
        <w:spacing w:before="60" w:after="0"/>
        <w:ind w:firstLine="340"/>
        <w:jc w:val="both"/>
        <w:rPr/>
      </w:pPr>
      <w:r>
        <w:rPr>
          <w:rFonts w:cs="Times New Roman;Times New Roman" w:ascii="Times New Roman;Times New Roman" w:hAnsi="Times New Roman;Times New Roman"/>
          <w:b/>
          <w:bCs/>
          <w:sz w:val="24"/>
        </w:rPr>
        <w:t>2. Thủ tục</w:t>
      </w:r>
      <w:r>
        <w:rPr>
          <w:rFonts w:cs="Arial" w:ascii="Arial" w:hAnsi="Arial"/>
          <w:b/>
          <w:bCs/>
          <w:sz w:val="24"/>
        </w:rPr>
        <w:t xml:space="preserve"> </w:t>
      </w:r>
      <w:r>
        <w:rPr>
          <w:rFonts w:cs="Times New Roman;Times New Roman" w:ascii="Times New Roman;Times New Roman" w:hAnsi="Times New Roman;Times New Roman"/>
          <w:b/>
          <w:bCs/>
          <w:sz w:val="24"/>
        </w:rPr>
        <w:t>Thành lập cơ sở bảo trợ công lập thuộc thẩm quyền quyết định của Chủ tịch uỷ ban nhân dân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nl-NL"/>
        </w:rPr>
        <w:t xml:space="preserve">Tiếp nhận hồ sơ xin thành lập.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Kiểm tra hồ sơ, viết phiếu nhận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Thẩm định, trỡnh Uỷ ban nhõn dõn tỉnh ra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nl-NL"/>
        </w:rPr>
        <w:t>Tờ trỡnh thành lập.</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ề án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Quy chế hoạt động của cơ sở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w:t>
      </w:r>
      <w:r>
        <w:rPr>
          <w:rFonts w:cs="Times New Roman;Times New Roman" w:ascii="Times New Roman;Times New Roman" w:hAnsi="Times New Roman;Times New Roman"/>
          <w:sz w:val="24"/>
          <w:lang w:val="nl-NL"/>
        </w:rPr>
        <w:t>3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õ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d) Cơ quan phối hợp: Sở Kế hoạch và Đầu tư, Sở Tài chính, Sở Nội vụ và các đơn vị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ụng.</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Mẫu số 1: Đơn xin thành lập cơ sở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Nghị định số 68/2008/NĐ-CP ngày 30/5/2008 của Chính phủ về quy định điều kiện, thủ tục thành lập, tổ chức, hoạt động và giải thể cơ sở bảo trợ xó hội.</w:t>
      </w:r>
    </w:p>
    <w:p>
      <w:pPr>
        <w:pStyle w:val="Normal"/>
        <w:spacing w:before="60" w:after="0"/>
        <w:ind w:firstLine="340"/>
        <w:jc w:val="both"/>
        <w:rPr>
          <w:rFonts w:ascii="Times New Roman;Times New Roman" w:hAnsi="Times New Roman;Times New Roman" w:cs="Times New Roman;Times New Roman"/>
          <w:spacing w:val="-4"/>
          <w:sz w:val="24"/>
          <w:lang w:val="nl-NL"/>
        </w:rPr>
      </w:pPr>
      <w:r>
        <w:rPr>
          <w:rFonts w:cs="Times New Roman;Times New Roman" w:ascii="Times New Roman;Times New Roman" w:hAnsi="Times New Roman;Times New Roman"/>
          <w:spacing w:val="-4"/>
          <w:sz w:val="24"/>
          <w:lang w:val="nl-NL"/>
        </w:rPr>
        <w:t>+ Thụng tư 07/2009/TT-BLĐTBXH ngày 30/3/2009 của Bộ Lao động Thương binh và Xó hội về hướng dẫn thực hiện một số điều của Nghị định số 68/2008/NĐ-CP ngày 30/5/2008 của Chính phủ về quy định điều kiện, thủ tục thành lập, tổ chức, hoạt động và giải thể cơ sở bảo trợ xó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3. Thủ tục Nhận nuôi trẻ em mồ côi bị bỏ rơi: </w:t>
      </w:r>
    </w:p>
    <w:p>
      <w:pPr>
        <w:pStyle w:val="Normal"/>
        <w:spacing w:before="60" w:after="0"/>
        <w:ind w:firstLine="340"/>
        <w:jc w:val="both"/>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 nơi có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tiếp nhận nuôi d</w:t>
        <w:softHyphen/>
        <w:t>ưỡng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t</w:t>
        <w:softHyphen/>
        <w:t>ường trình của ng</w:t>
        <w:softHyphen/>
        <w:t>ười phát hiện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xác nhận của Uỷ ban nhõn dõn và công an xã, phư</w:t>
        <w:softHyphen/>
        <w:t>ờng nơi trẻ bị bỏ rơ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Công văn đề nghị của Uỷ ban nhõn dõn xã, ph</w:t>
        <w:softHyphen/>
        <w:t>ường nơi trẻ bị bỏ rơi đề nghị Trung tâm tiếp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bàn gia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báo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tiếp nhận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4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Trung tâm Bảo trợ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c) Cơ quan trực tiếp thực hiện TTHC: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Uỷ ban nhân dân, công an xã, phường nơi trẻ bị bỏ r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Đối t</w:t>
        <w:softHyphen/>
        <w:t>ượng đ</w:t>
        <w:softHyphen/>
        <w:t>ược vào Trung tâm Bảo trợ nuôi dư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thủ tục hành chính: Nghị định 67/NĐ-CP ngày 13/4/2007 của Chính phủ về chính sách trợ giúp các đối tượng Bảo trợ xã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Thành lập cơ sở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iếp nhận hồ sơ xin thành lập.</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iểm tra hồ sơ, viết phiếu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xml:space="preserve">+ Thẩm định, trỡnh </w:t>
      </w:r>
      <w:r>
        <w:rPr>
          <w:rFonts w:cs="Times New Roman;Times New Roman" w:ascii="Times New Roman;Times New Roman" w:hAnsi="Times New Roman;Times New Roman"/>
          <w:sz w:val="24"/>
        </w:rPr>
        <w:t xml:space="preserve">Uỷ ban nhõn dõn </w:t>
      </w:r>
      <w:r>
        <w:rPr>
          <w:rFonts w:cs="Times New Roman;Times New Roman" w:ascii="Times New Roman;Times New Roman" w:hAnsi="Times New Roman;Times New Roman"/>
          <w:sz w:val="24"/>
          <w:lang w:val="nl-NL"/>
        </w:rPr>
        <w:t>tỉnh ra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t xml:space="preserve">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Tờ trỡnh thành lập.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ề án thành lập.</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Quy chế hoạt động của cơ sở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Trong vòng 35 ngày.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 xml:space="preserve">ượng thực hiện thủ tục hành chính: Tổ chức hoặc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d) Cơ quan phối hợp: Sở Kế hoạch và Đầu tư, Sở Tài chính, Sở Nội vụ và các đơn vị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1: Đơn xin thành lập cơ sở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02: Đề á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Yêu cầu, điều kiệ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ôi trường và vị tr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sở bảo trợ xó hội phải đặt tại địa điểm thuận tiện về tiếp cận giao thông, trường học, bệnh v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hông khí trong lành có lợi cho sức khoẻ của đối tượ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ó điện, nước sạch phục vụ cho sinh hoạ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sở vật chấ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ơ sở bảo trợ xó hội phải đảm bảo các điều kiện tối thiểu về cơ sở vật chất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ện tích đất tự nhiên: Bỡnh quõn 30 m2/đối tượng ở khu vực nông thôn, 10 m2/đối tượng ở khu vực thành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ện tớch phũng ở của đối tượng bỡnh quõn 6 m2/đối tượng. Đối với đối tượng phải chăm sóc 24/24 giờ một ngày, diện tích phũng ở bỡnh quõn 8 m2/đối tượng. Phũng ở phải được trang bị đồ dùng cần thiết phục vụ cho sinh hoạt hàng ngày của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cơ sở bảo trợ xó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cơ sở bảo trợ xó hội chăm sóc, nuôi dưỡng từ 10 đến dưới 25 đối tượng phải đảm bảo điều kiện cơ bản về nhà ở, nhà bếp, nhà làm việc của cán bộ nhân viên, điện, nước phục vụ sinh hoạt hàng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cụng trỡnh, cỏc trang thiết bị phải bảo đảm cho người tàn tật, người cao tuổi và trẻ em tiếp cận và sử dụng thuận t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iều kiện chăm sóc, nuôi dưỡng: Đối tượng được bảo đảm mức sống theo quy định tại Nghị định số 67/2007/NĐ-CP ngày 13 tháng 4 năm 2007 của Chính phủ về chính sách trợ giúp các đối tượng bảo trợ xó hội, được chăm sóc sức khỏe; được học văn hoá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ũa nhập gia đỡnh, cộng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pPr>
      <w:r>
        <w:rPr>
          <w:rFonts w:cs="Times New Roman;Times New Roman" w:ascii="Times New Roman;Times New Roman" w:hAnsi="Times New Roman;Times New Roman"/>
          <w:sz w:val="24"/>
        </w:rPr>
        <w:t>+ Nghị định số 68/2008/NĐ-CP ngày 30/5/2008 của Chính phủ về quy định điều kiện, thủ tục thành lập, tổ chức, hoạt động và giải thể cơ sở bảo trợ xó hội.</w:t>
      </w:r>
    </w:p>
    <w:p>
      <w:pPr>
        <w:pStyle w:val="Normal"/>
        <w:spacing w:before="60" w:after="0"/>
        <w:ind w:firstLine="340"/>
        <w:jc w:val="both"/>
        <w:rPr>
          <w:rFonts w:ascii="Times New Roman;Times New Roman" w:hAnsi="Times New Roman;Times New Roman" w:cs="Times New Roman;Times New Roman"/>
          <w:spacing w:val="-4"/>
          <w:sz w:val="24"/>
          <w:lang w:val="nl-NL"/>
        </w:rPr>
      </w:pPr>
      <w:r>
        <w:rPr>
          <w:rFonts w:cs="Times New Roman;Times New Roman" w:ascii="Times New Roman;Times New Roman" w:hAnsi="Times New Roman;Times New Roman"/>
          <w:spacing w:val="-4"/>
          <w:sz w:val="24"/>
          <w:lang w:val="nl-NL"/>
        </w:rPr>
        <w:t>+ Thụng tư 07/2009/TT-BLĐTBXH ngày 30/3/2009 của Bộ Lao động Thương binh và Xó hội về hướng dẫn thực hiện một số điều của Nghị định số 68/2008/NĐ-CP ngày 30/5/2008 của Chính phủ về quy định điều kiện, thủ tục thành lập, tổ chức, hoạt động và giải thể cơ sở bảo trợ xó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5. Thủ tục Giải thể cơ sở Bảo trợ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 xin giải thể.</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viết phiếu nhận hồ sơ.</w:t>
      </w:r>
    </w:p>
    <w:p>
      <w:pPr>
        <w:pStyle w:val="Normal"/>
        <w:spacing w:before="60" w:after="0"/>
        <w:ind w:firstLine="340"/>
        <w:jc w:val="both"/>
        <w:rPr/>
      </w:pPr>
      <w:r>
        <w:rPr>
          <w:rFonts w:cs="Times New Roman;Times New Roman" w:ascii="Times New Roman;Times New Roman" w:hAnsi="Times New Roman;Times New Roman"/>
          <w:sz w:val="24"/>
        </w:rPr>
        <w:t>+ Thẩm định, trỡnh Uỷ ban nhõn dõn tỉnh ra Quyết định giải thể.</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t xml:space="preserve">ợng hồ sơ: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Đơn xin giải thể cơ sở bảo trợ xó hội nờu rừ lý do xin giải thể.</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Bản kờ khai tài sản, tài chính và phương án xử lý.</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Danh sách đối tượng và phương án giải quyết khi cơ sở giải thể.</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ời gian giải quyết:</w:t>
      </w:r>
      <w:r>
        <w:rPr>
          <w:rFonts w:cs="Times New Roman;Times New Roman" w:ascii="Times New Roman;Times New Roman" w:hAnsi="Times New Roman;Times New Roman"/>
          <w:i/>
          <w:iCs/>
          <w:spacing w:val="-6"/>
          <w:sz w:val="24"/>
        </w:rPr>
        <w:t xml:space="preserve"> </w:t>
      </w:r>
      <w:r>
        <w:rPr>
          <w:rFonts w:cs="Times New Roman;Times New Roman" w:ascii="Times New Roman;Times New Roman" w:hAnsi="Times New Roman;Times New Roman"/>
          <w:spacing w:val="-6"/>
          <w:sz w:val="24"/>
        </w:rPr>
        <w:t xml:space="preserve">Trong vòng 20 ngày kể từ ngày nhận hồ sơ xin giải thể cơ sở Bảo trợ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 xml:space="preserve">ượng thực hiện thủ tục hành chính: Tổ chức hoặc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d) Cơ quan phối hợp: Sở Kế hoạch và Đầu tư, Sở Tài chính, Sở Nội vụ và các đơn vị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c: Đơn đề nghị nuôi dưỡng tại cơ sở Bảo trợ xã hội</w:t>
      </w:r>
      <w:r>
        <w:rPr>
          <w:rFonts w:cs="Times New Roman;Times New Roman" w:ascii="Times New Roman;Times New Roman" w:hAnsi="Times New Roman;Times New Roman"/>
          <w:i/>
          <w:iCs/>
          <w:sz w:val="24"/>
        </w:rPr>
        <w:t>.</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40" w:after="0"/>
        <w:ind w:firstLine="340"/>
        <w:jc w:val="both"/>
        <w:rPr/>
      </w:pPr>
      <w:r>
        <w:rPr>
          <w:rFonts w:cs="Times New Roman;Times New Roman" w:ascii="Times New Roman;Times New Roman" w:hAnsi="Times New Roman;Times New Roman"/>
          <w:sz w:val="24"/>
        </w:rPr>
        <w:t>+ Nghị định số 67/2007/NĐ-CP ngày 13/4/2007 của Chính phủ về chính sách trợ giúp đối t</w:t>
        <w:softHyphen/>
        <w:t xml:space="preserve">ợng bảo trợ xã hộ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68/2008/NĐ-CP ngày 30/5/2008 của Chính phủ về quy định điều kiện, thủ tục thành lập, tổ chức, hoạt động và giải thể cơ sở bảo trợ xó hội.</w:t>
      </w:r>
    </w:p>
    <w:p>
      <w:pPr>
        <w:pStyle w:val="Normal"/>
        <w:spacing w:before="4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Thụng tư số 09/2007/TT-BLĐTBXH ngày 13/7/2007 của Bộ Lao động Thương binh và Xó hội về h</w:t>
      </w:r>
      <w:r>
        <w:rPr>
          <w:rFonts w:cs="Times New Roman;Times New Roman" w:ascii="Times New Roman;Times New Roman" w:hAnsi="Times New Roman;Times New Roman"/>
          <w:sz w:val="24"/>
          <w:lang w:val="nl-NL"/>
        </w:rPr>
        <w:t xml:space="preserve">ướng dẫn thực hiện một số điều của </w:t>
      </w:r>
      <w:r>
        <w:rPr>
          <w:rFonts w:cs="Times New Roman;Times New Roman" w:ascii="Times New Roman;Times New Roman" w:hAnsi="Times New Roman;Times New Roman"/>
          <w:sz w:val="24"/>
        </w:rPr>
        <w:t>Nghị định số 67/2007/NĐ-CP ngày 13/4/2007 của Chớnh phủ về chớnh sỏch trợ giỳp xó hội.</w:t>
      </w:r>
    </w:p>
    <w:p>
      <w:pPr>
        <w:pStyle w:val="Normal"/>
        <w:spacing w:before="60" w:after="0"/>
        <w:ind w:firstLine="340"/>
        <w:jc w:val="both"/>
        <w:rPr/>
      </w:pPr>
      <w:r>
        <w:rPr>
          <w:rFonts w:cs="Times New Roman;Times New Roman" w:ascii="Times New Roman;Times New Roman" w:hAnsi="Times New Roman;Times New Roman"/>
          <w:spacing w:val="-4"/>
          <w:sz w:val="24"/>
        </w:rPr>
        <w:t>+ Thụng tư số 07/2009/TT-BLĐTBXH ngày 30/3/2009 của Bộ Lao động Thương binh và Xó hội về h</w:t>
      </w:r>
      <w:r>
        <w:rPr>
          <w:rFonts w:cs="Times New Roman;Times New Roman" w:ascii="Times New Roman;Times New Roman" w:hAnsi="Times New Roman;Times New Roman"/>
          <w:spacing w:val="-4"/>
          <w:sz w:val="24"/>
          <w:lang w:val="nl-NL"/>
        </w:rPr>
        <w:t>ướng dẫn thực hiện một số điều của Nghị định số 68/2008/NĐ-CP ngày 30/5/2008 của Chính phủ quy định điều kiện, thủ tục thành lập, tổ chức, hoạt động và giải thể cơ sở bảo trợ xó hội.</w:t>
      </w:r>
    </w:p>
    <w:p>
      <w:pPr>
        <w:pStyle w:val="Normal"/>
        <w:spacing w:before="60" w:after="0"/>
        <w:ind w:firstLine="340"/>
        <w:jc w:val="both"/>
        <w:rPr>
          <w:rFonts w:ascii="Times New Roman;Times New Roman" w:hAnsi="Times New Roman;Times New Roman" w:cs="Times New Roman;Times New Roman"/>
          <w:b/>
          <w:b/>
          <w:bCs/>
          <w:spacing w:val="-6"/>
          <w:sz w:val="24"/>
        </w:rPr>
      </w:pPr>
      <w:r>
        <w:rPr>
          <w:rFonts w:cs="Times New Roman;Times New Roman" w:ascii="Times New Roman;Times New Roman" w:hAnsi="Times New Roman;Times New Roman"/>
          <w:b/>
          <w:bCs/>
          <w:spacing w:val="-6"/>
          <w:sz w:val="24"/>
        </w:rPr>
        <w:t>6. Thủ tục Thay đổi tên cơ sở, trụ sở, giám đốc, quy chế hoạt động của cơ sở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 xin thay đổi tên cơ sở, trụ sở, giám đốc, quy chế hoạt động của cơ sở BTXH; Kiểm tra hồ sơ, viết phiếu nhận hồ sơ; Thẩm định, trình UBND tỉnh ra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ượng hồ sơ: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ay đổ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Trong vòng 20 ngày kể từ ngày nhận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 xml:space="preserve">ượng thực hiện thủ tục hành chính: Tổ chức hoặc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Nội vụ và các đơn vị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pPr>
      <w:r>
        <w:rPr>
          <w:rFonts w:cs="Times New Roman;Times New Roman" w:ascii="Times New Roman;Times New Roman" w:hAnsi="Times New Roman;Times New Roman"/>
          <w:sz w:val="24"/>
        </w:rPr>
        <w:t>- Tên mẫu đơn, mẫu tờ khai: Mẫu số 1c: Đơn đề nghị nuôi d</w:t>
        <w:softHyphen/>
        <w:t>ỡng tại cơ sở Bảo trợ xã hội</w:t>
      </w:r>
      <w:r>
        <w:rPr>
          <w:rFonts w:cs="Times New Roman;Times New Roman" w:ascii="Times New Roman;Times New Roman" w:hAnsi="Times New Roman;Times New Roman"/>
          <w:i/>
          <w:iCs/>
          <w:sz w:val="24"/>
        </w:rPr>
        <w: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68/2008/NĐ-CP ngày 30/5/2008 của Chính phủ về quy định điều kiện, thủ tục thành lập, tổ chức, hoạt động và giải thể cơ sở bảo trợ xã hộ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ông tư số 07/2009/TT-BLĐTBXH ngày 30/3/2009 của Bộ Lao động Thương binh và Xã hội về hướng dẫn thực hiện một số điều của Nghị định số 68/2008/NĐ-CP ngày 30/5/2008 của Chính phủ về quy định điều kiện, thủ tục thành lập, tổ chức, hoạt động và giải thể cơ sở bảo trợ xã hội.</w:t>
      </w:r>
    </w:p>
    <w:p>
      <w:pPr>
        <w:pStyle w:val="Normal"/>
        <w:spacing w:before="60" w:after="0"/>
        <w:ind w:firstLine="340"/>
        <w:jc w:val="both"/>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7. Thủ tục Xác nhận và hỗ trợ tái hoà nhập cộng đồng cho phụ nữ, trẻ em bị buôn bán từ nước ngoài trở về khụng qua tiếp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pacing w:val="-4"/>
          <w:sz w:val="24"/>
        </w:rPr>
        <w:t xml:space="preserve">+ Uỷ ban nhõn dõn </w:t>
      </w:r>
      <w:r>
        <w:rPr>
          <w:rFonts w:cs="Times New Roman;Times New Roman" w:ascii="Times New Roman;Times New Roman" w:hAnsi="Times New Roman;Times New Roman"/>
          <w:spacing w:val="-4"/>
          <w:sz w:val="24"/>
          <w:lang w:val="nl-NL"/>
        </w:rPr>
        <w:t>cấp xó chuyển hồ sơ đến Phũng Lao động Thương binh và xó hội cấp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Phũng Lao động Thương binh và xó hội tiếp nhận, kiểm tra hồ sơ, chuyển hồ sơ đến Sở Lao động Thương binh và xó hội để xác định nạn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w:t>
      </w:r>
      <w:r>
        <w:rPr>
          <w:rFonts w:cs="Times New Roman;Times New Roman" w:ascii="Times New Roman;Times New Roman" w:hAnsi="Times New Roman;Times New Roman"/>
          <w:sz w:val="24"/>
          <w:lang w:val="nl-NL"/>
        </w:rPr>
        <w:t>Trực tiếp tại trụ sở cơ quan hành chính nhà n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pPr>
      <w:r>
        <w:rPr>
          <w:rFonts w:cs="Times New Roman;Times New Roman" w:ascii="Times New Roman;Times New Roman" w:hAnsi="Times New Roman;Times New Roman"/>
          <w:sz w:val="24"/>
          <w:lang w:val="nl-NL"/>
        </w:rPr>
        <w:t xml:space="preserve">+ Văn bản đề nghị của </w:t>
      </w:r>
      <w:r>
        <w:rPr>
          <w:rFonts w:cs="Times New Roman;Times New Roman" w:ascii="Times New Roman;Times New Roman" w:hAnsi="Times New Roman;Times New Roman"/>
          <w:sz w:val="24"/>
        </w:rPr>
        <w:t xml:space="preserve">Uỷ ban nhõn dõn </w:t>
      </w:r>
      <w:r>
        <w:rPr>
          <w:rFonts w:cs="Times New Roman;Times New Roman" w:ascii="Times New Roman;Times New Roman" w:hAnsi="Times New Roman;Times New Roman"/>
          <w:sz w:val="24"/>
          <w:lang w:val="nl-NL"/>
        </w:rPr>
        <w:t xml:space="preserve">cấp xó.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Tờ khai dựng cho phụ nữ, trẻ em bị buụn bỏn từ nước ngoài trở về.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ài liệu, bằng chứng thu thập được có liên quan đến việc xác định nạn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xml:space="preserve">+ Văn bản đề nghị hỗ trợ đối tượng của Phũng </w:t>
      </w:r>
      <w:r>
        <w:rPr>
          <w:rFonts w:cs="Times New Roman;Times New Roman" w:ascii="Times New Roman;Times New Roman" w:hAnsi="Times New Roman;Times New Roman"/>
          <w:sz w:val="24"/>
        </w:rPr>
        <w:t>Lao động Thương binh và Xã hội</w:t>
      </w:r>
      <w:r>
        <w:rPr>
          <w:rFonts w:cs="Times New Roman;Times New Roman" w:ascii="Times New Roman;Times New Roman" w:hAnsi="Times New Roman;Times New Roman"/>
          <w:sz w:val="24"/>
          <w:lang w:val="nl-NL"/>
        </w:rPr>
        <w: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1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w:t>
      </w:r>
      <w:r>
        <w:rPr>
          <w:rFonts w:cs="Times New Roman;Times New Roman" w:ascii="Times New Roman;Times New Roman" w:hAnsi="Times New Roman;Times New Roman"/>
          <w:sz w:val="24"/>
          <w:lang w:val="nl-NL"/>
        </w:rPr>
        <w:t>20 ngày làm việc kể từ ngày nhận được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õn cấp thực hiện: </w:t>
      </w:r>
      <w:r>
        <w:rPr>
          <w:rFonts w:cs="Times New Roman;Times New Roman" w:ascii="Times New Roman;Times New Roman" w:hAnsi="Times New Roman;Times New Roman"/>
          <w:sz w:val="24"/>
          <w:lang w:val="nl-NL"/>
        </w:rPr>
        <w:t xml:space="preserve">Phũng </w:t>
      </w:r>
      <w:r>
        <w:rPr>
          <w:rFonts w:cs="Times New Roman;Times New Roman" w:ascii="Times New Roman;Times New Roman" w:hAnsi="Times New Roman;Times New Roman"/>
          <w:sz w:val="24"/>
        </w:rPr>
        <w:t>Lao động Thương binh và Xã hội</w:t>
      </w:r>
      <w:r>
        <w:rPr>
          <w:rFonts w:cs="Times New Roman;Times New Roman" w:ascii="Times New Roman;Times New Roman" w:hAnsi="Times New Roman;Times New Roman"/>
          <w:sz w:val="24"/>
          <w:lang w:val="nl-NL"/>
        </w:rPr>
        <w:t xml:space="preserve"> cấp huyện.</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Uỷ ban nhân dân cấp xã.</w:t>
      </w:r>
    </w:p>
    <w:p>
      <w:pPr>
        <w:pStyle w:val="Normal"/>
        <w:spacing w:before="40" w:after="0"/>
        <w:ind w:firstLine="340"/>
        <w:jc w:val="both"/>
        <w:rPr/>
      </w:pPr>
      <w:r>
        <w:rPr>
          <w:rFonts w:cs="Times New Roman;Times New Roman" w:ascii="Times New Roman;Times New Roman" w:hAnsi="Times New Roman;Times New Roman"/>
          <w:sz w:val="24"/>
        </w:rPr>
        <w:t xml:space="preserve">d) Cơ quan phối hợp: </w:t>
      </w:r>
      <w:r>
        <w:rPr>
          <w:rFonts w:cs="Times New Roman;Times New Roman" w:ascii="Times New Roman;Times New Roman" w:hAnsi="Times New Roman;Times New Roman"/>
          <w:sz w:val="24"/>
          <w:lang w:val="nl-NL"/>
        </w:rPr>
        <w:t>Cụng an tỉnh, Hội liờn hiệp phụ nữ tỉnh</w:t>
      </w:r>
      <w:r>
        <w:rPr>
          <w:rFonts w:cs="Times New Roman;Times New Roman" w:ascii="Times New Roman;Times New Roman" w:hAnsi="Times New Roman;Times New Roman"/>
          <w:sz w:val="24"/>
        </w:rPr>
        <w:t>.</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TK-PNTE: Tờ khai dùng cho phụ nữ, trẻ em bị buôn bán từ nước ngoài trở về.</w:t>
      </w:r>
    </w:p>
    <w:p>
      <w:pPr>
        <w:pStyle w:val="Normal"/>
        <w:spacing w:before="4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 xml:space="preserve">- Yêu cầu, điều kiện thực hiện thủ tục hành chính: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nl-NL"/>
        </w:rPr>
        <w:t>+ Ủy ban nhõn dõn cấp xó nơi nạn nhân thường trú có trách nhiệm thu thập và xử lý thụng tin về nạn nhõn tự trở về khụng qua tiếp nhận theo phản ỏnh của người dân, các đoàn thể, tổ chức xó hội và do nạn nhõn trỡnh bỏo.</w:t>
      </w:r>
    </w:p>
    <w:p>
      <w:pPr>
        <w:pStyle w:val="Normal"/>
        <w:spacing w:before="4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 xml:space="preserve">- Căn cứ pháp lý của thủ tục hành chính: </w:t>
      </w:r>
    </w:p>
    <w:p>
      <w:pPr>
        <w:pStyle w:val="Normal"/>
        <w:spacing w:before="40" w:after="0"/>
        <w:ind w:firstLine="340"/>
        <w:jc w:val="both"/>
        <w:rPr>
          <w:rFonts w:ascii="Times New Roman;Times New Roman" w:hAnsi="Times New Roman;Times New Roman" w:cs="Times New Roman;Times New Roman"/>
          <w:spacing w:val="-4"/>
          <w:sz w:val="24"/>
          <w:lang w:val="nl-NL"/>
        </w:rPr>
      </w:pPr>
      <w:r>
        <w:rPr>
          <w:rFonts w:cs="Times New Roman;Times New Roman" w:ascii="Times New Roman;Times New Roman" w:hAnsi="Times New Roman;Times New Roman"/>
          <w:spacing w:val="-4"/>
          <w:sz w:val="24"/>
          <w:lang w:val="nl-NL"/>
        </w:rPr>
        <w:t>+ Quyết định số 17/2007/QĐ-TTg ngày 29/01/2007 của Thủ tướng Chính phủ ban hành Quy chế tiếp nhận và hỗ trợ tái hoà nhập cộng đồng cho phụ nữ, trẻ em bị buôn bán từ nước ngoài trở về.</w:t>
      </w:r>
    </w:p>
    <w:p>
      <w:pPr>
        <w:pStyle w:val="Normal"/>
        <w:tabs>
          <w:tab w:val="clear" w:pos="720"/>
          <w:tab w:val="center" w:pos="4320" w:leader="none"/>
          <w:tab w:val="right" w:pos="8640" w:leader="none"/>
        </w:tabs>
        <w:spacing w:before="40" w:after="0"/>
        <w:ind w:firstLine="340"/>
        <w:jc w:val="both"/>
        <w:rPr/>
      </w:pPr>
      <w:r>
        <w:rPr>
          <w:rFonts w:cs="Times New Roman;Times New Roman" w:ascii="Times New Roman;Times New Roman" w:hAnsi="Times New Roman;Times New Roman"/>
          <w:sz w:val="24"/>
          <w:lang w:val="nl-NL" w:eastAsia="ko-KR"/>
        </w:rPr>
        <w:t>+ Thông tư liên tịch số 116/2007/TTLT-BTC-BLĐTBXH ngày 27/9/2007 của Bộ Tài chớnh - Bộ Lao động - Thương binh và Xó hội hướng dẫn nội dung chi và mức chi cho cụng tỏc xỏc minh, tiếp nhận và hỗ trợ phụ nữ, trẻ em bị buụn bỏn từ nước ngoài trở về tỏi hoà nhập cộng đồng theo Quyết định số 17/2007/QĐ-TTg ngày 29/01/2007 của Thủ tướng Chớnh phủ.</w:t>
      </w:r>
    </w:p>
    <w:p>
      <w:pPr>
        <w:pStyle w:val="Normal"/>
        <w:spacing w:before="4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hông tư Liên tịch số 03/2008/TTLT-BCA-BQP-BNG-BLĐTBXH ngày 08/5/2008 của Liên Bộ Công an - Quốc phũng - Ngoại giao - Lao động Thương binh và xó hội hướng dẫn trỡnh tự, thủ tục xỏc minh, tiếp nhận phụ nữ, trẻ em bị buụn bỏn từ nước ngoài trở về.</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Cấp giấy xác nhận hộ nghè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đơn xin xác nhận hộ nghèo.</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thẩm định đối tượng xin xác nhận.</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ết giấy xác nhận, ký đóng dấu.</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ấp giấy xỏc nhận hộ nghốo.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softHyphen/>
        <w:t xml:space="preserve">ợng hồ sơ: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xác nhận hộ nghèo có xác nhận của chính quyền cấp xã và Phòng Lao động TB và XH huyện, thị xã, nơi hộ nghèo c</w:t>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softHyphen/>
        <w:t xml:space="preserve"> trú. </w:t>
      </w:r>
    </w:p>
    <w:p>
      <w:pPr>
        <w:pStyle w:val="Normal"/>
        <w:spacing w:before="40" w:after="0"/>
        <w:ind w:firstLine="340"/>
        <w:jc w:val="both"/>
        <w:rPr/>
      </w:pPr>
      <w:r>
        <w:rPr>
          <w:rFonts w:cs="Times New Roman;Times New Roman" w:ascii="Times New Roman;Times New Roman" w:hAnsi="Times New Roman;Times New Roman"/>
          <w:sz w:val="24"/>
        </w:rPr>
        <w:t>b) Số lượng hồ sơ: 01 (bộ).</w:t>
      </w:r>
    </w:p>
    <w:p>
      <w:pPr>
        <w:pStyle w:val="Normal"/>
        <w:spacing w:before="40" w:after="0"/>
        <w:ind w:firstLine="340"/>
        <w:jc w:val="both"/>
        <w:rPr/>
      </w:pPr>
      <w:r>
        <w:rPr>
          <w:rFonts w:cs="Times New Roman;Times New Roman" w:ascii="Times New Roman;Times New Roman" w:hAnsi="Times New Roman;Times New Roman"/>
          <w:sz w:val="24"/>
        </w:rPr>
        <w:t>- Thời gian giải quyết:</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Trong giờ hành chí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ượng thực hiện thủ tục hành chính: Cá nhân.</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4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xác nhận.</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70/2005/QDD-TTG ngày 08/7/2005 của Thủ t</w:t>
        <w:softHyphen/>
        <w:t>ớng Chính phủ về ban hành chuẩn nghèo cho giai đoạn 2006-2010.</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ông tư số 04/2007/TT-BLĐTBXH ngày 28/02/2007 của Bộ Lao động Thương binh và Xó hội hướng dẫn quy trỡnh rà soỏt hộ nghốo hàng năm.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Thủ tục Cấp mới, cấp đổi thẻ Bảo hiểm y tế cho ng</w:t>
        <w:softHyphen/>
        <w:t>ười nghè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văn bản, kèm theo dánh sách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xác định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 văn bản đề nghị Bảo hiểm xó hội tỉnh cấp thẻ.</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w:t>
        <w:softHyphen/>
        <w:t>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ấp mới, cấp đổi lại Thẻ Bảo hiểm y tế cho người nghốo của Ủy ban nhõn dõn cấp huyện (hoặc Ủy ban nhõn dõn huyện uỷ quyền cho Trưởng phũng Lao động Thương binh và Xó hội ký văn bản), danh sách đối tượng kèm theo văn bả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pPr>
      <w:r>
        <w:rPr>
          <w:rFonts w:cs="Times New Roman;Times New Roman" w:ascii="Times New Roman;Times New Roman" w:hAnsi="Times New Roman;Times New Roman"/>
          <w:sz w:val="24"/>
        </w:rPr>
        <w:t>- Thời gian giải quyết thủ tục hành chớnh:</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Trong vòng 7 ngày Sở Lao động Th</w:t>
        <w:softHyphen/>
        <w:t xml:space="preserve">ơng binh và Xã hội thẩm định, làm văn bản đề nghị Bảo hiểm xó hội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Đối t</w:t>
        <w:softHyphen/>
        <w:t>ượng thực hiện thủ tục hành chính: Ủy ban nhõn dõn huyện hoặc Phòng Lao động Thương binh và Xó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Bảo hiểm xã hội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Cơ quan phối hợp: Bảo hiểm xã hội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Thẻ bảo hiểm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63/2005/NĐ-CP ngày 16/5/2005 của Thủ tư</w:t>
        <w:softHyphen/>
        <w:t>ớng Chính phủ về ban hành Điều lệ Bảo hiểm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45/2007/QĐ-UBND ngày 31/12/2007 của ủy ban nhân dân tỉnh Tuyên Quang về việc ban hanh Quy chế quản lý và điều hành Quỹ khám chữa bệnh cho ng</w:t>
        <w:softHyphen/>
        <w:t xml:space="preserve">ời nghèo. </w:t>
      </w:r>
    </w:p>
    <w:p>
      <w:pPr>
        <w:pStyle w:val="Normal"/>
        <w:spacing w:before="60" w:after="0"/>
        <w:ind w:firstLine="340"/>
        <w:jc w:val="both"/>
        <w:rPr/>
      </w:pPr>
      <w:r>
        <w:rPr>
          <w:rFonts w:cs="Times New Roman;Times New Roman" w:ascii="Times New Roman;Times New Roman" w:hAnsi="Times New Roman;Times New Roman"/>
          <w:b/>
          <w:bCs/>
          <w:sz w:val="24"/>
        </w:rPr>
        <w:t>10. Thủ tục</w:t>
      </w:r>
      <w:r>
        <w:rPr>
          <w:rFonts w:cs="Arial" w:ascii="Arial" w:hAnsi="Arial"/>
          <w:b/>
          <w:bCs/>
          <w:sz w:val="24"/>
        </w:rPr>
        <w:t xml:space="preserve"> </w:t>
      </w:r>
      <w:r>
        <w:rPr>
          <w:rFonts w:cs="Times New Roman;Times New Roman" w:ascii="Times New Roman;Times New Roman" w:hAnsi="Times New Roman;Times New Roman"/>
          <w:b/>
          <w:bCs/>
          <w:sz w:val="24"/>
        </w:rPr>
        <w:t>Quyết định thôi h</w:t>
        <w:softHyphen/>
        <w:t>ưởng chế độ nuôi d</w:t>
        <w:softHyphen/>
        <w:t>ưỡng tập trung tại các cơ sở Bảo trợ xã hội thuộc ngành quản lý:</w:t>
      </w:r>
    </w:p>
    <w:p>
      <w:pPr>
        <w:pStyle w:val="Normal"/>
        <w:spacing w:before="60" w:after="0"/>
        <w:ind w:firstLine="340"/>
        <w:jc w:val="both"/>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ượng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Trung tâm ra quyết định cho thôi hư</w:t>
        <w:softHyphen/>
        <w:t>ởng chế độ nuôi d</w:t>
        <w:softHyphen/>
        <w:t>ưỡng tập tru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ượng hồ sơ:</w:t>
        <w:tab/>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ra khỏi Trung tâm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Trung tâm Bảo trợ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Chính quyền địa phương nơi đối tượng thôi hưởng chế độ nuôi dưỡng tập trung về cư tr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Cá nhân thôi h</w:t>
        <w:softHyphen/>
        <w:t>ưởng chế độ nuôi dưỡng tập trung tại các cơ sở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67/NĐ- CP ngày 13/4/2007 của Chính phủ về chính sách trợ giúp các đối t</w:t>
        <w:softHyphen/>
        <w:t>ợng Bảo trợ xã hội.</w:t>
      </w:r>
    </w:p>
    <w:p>
      <w:pPr>
        <w:pStyle w:val="Normal"/>
        <w:spacing w:before="60" w:after="0"/>
        <w:ind w:firstLine="340"/>
        <w:jc w:val="both"/>
        <w:rPr/>
      </w:pPr>
      <w:r>
        <w:rPr>
          <w:rFonts w:cs="Times New Roman;Times New Roman" w:ascii="Times New Roman;Times New Roman" w:hAnsi="Times New Roman;Times New Roman"/>
          <w:sz w:val="24"/>
        </w:rPr>
        <w:t>11. Thủ tục</w:t>
      </w:r>
      <w:r>
        <w:rPr>
          <w:rFonts w:cs="Arial" w:ascii="Arial" w:hAnsi="Arial"/>
          <w:sz w:val="24"/>
        </w:rPr>
        <w:t xml:space="preserve"> </w:t>
      </w:r>
      <w:r>
        <w:rPr>
          <w:rFonts w:cs="Times New Roman;Times New Roman" w:ascii="Times New Roman;Times New Roman" w:hAnsi="Times New Roman;Times New Roman"/>
          <w:sz w:val="24"/>
        </w:rPr>
        <w:t>Miễn giảm học phí cho đối t</w:t>
        <w:softHyphen/>
        <w:t xml:space="preserve">ượng vào Trung tâm Bảo trợ xã hội: </w:t>
      </w:r>
    </w:p>
    <w:p>
      <w:pPr>
        <w:pStyle w:val="Normal"/>
        <w:spacing w:before="60" w:after="0"/>
        <w:ind w:firstLine="340"/>
        <w:jc w:val="both"/>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đơn xin miễn giảm của đối t</w:t>
        <w:softHyphen/>
        <w: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đơn, xin xác nhận của phòng Lao động Thương binh và Xã hội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đơn cho nhà tr</w:t>
        <w:softHyphen/>
        <w:t>ường nơi đối t</w:t>
        <w:softHyphen/>
        <w:t>ượng đang học.</w:t>
      </w:r>
    </w:p>
    <w:p>
      <w:pPr>
        <w:pStyle w:val="Normal"/>
        <w:spacing w:before="60" w:after="0"/>
        <w:ind w:firstLine="340"/>
        <w:jc w:val="both"/>
        <w:rPr/>
      </w:pPr>
      <w:r>
        <w:rPr>
          <w:rFonts w:cs="Times New Roman;Times New Roman" w:ascii="Times New Roman;Times New Roman" w:hAnsi="Times New Roman;Times New Roman"/>
          <w:sz w:val="24"/>
        </w:rPr>
        <w:t>+ Nhà tr</w:t>
        <w:softHyphen/>
        <w:t>ường gửi văn bản kèm theo danh sách đối t</w:t>
        <w:softHyphen/>
        <w:t>ượng trình Ủy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Ủy ban nhõn dõn ra quyết định miễn giả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ra khỏi Trung tâm Bảo trợ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c) Cơ quan trực tiếp thực hiện TTHC: Trung tâm Bảo trợ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nhà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Đối t</w:t>
        <w:softHyphen/>
        <w:t>ượng đ</w:t>
        <w:softHyphen/>
        <w:t>ược miễn giảm học ph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67/NĐ- CP ngày 13/4/2007 của Chính phủ về chính sách trợ giúp các đối tượng Bảo trợ xã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IV. Lĩnh vực Bảo vệ và Chăm súc trẻ em:</w:t>
      </w:r>
    </w:p>
    <w:p>
      <w:pPr>
        <w:pStyle w:val="Normal"/>
        <w:spacing w:before="60" w:after="0"/>
        <w:ind w:firstLine="340"/>
        <w:jc w:val="both"/>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b/>
          <w:bCs/>
          <w:sz w:val="24"/>
          <w:lang w:val="hr-HR"/>
        </w:rPr>
        <w:t>1. Thủ tục Chi hỗ trợ cho trẻ em thuộc chương trỡnh 19 trước khi trở về gia đỡnh hoặc nơi cư trỳ thuộc thẩm quyền giải quyết của Sở Lao động Thương binh và Xó hội tỉnh:</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và ra quyết định hỗ tr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trợ giúp (có xác nhận của chính quyề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đề nghị trợ giúp kèm theo danh sách tổng hợp của Phũng Lao động Thương binh và Xó hội huyện, thị xó.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ủ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ụ lục 01: Hồ sơ trẻ e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ụ lục 02: Đơn đề nghị chi hỗ trợ cho trẻ em thuộc chương trỡnh 19.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liờn tịch số 86/2008/TTLT-BTC-BLĐTBXH, ngày 6/10/2008 của Bộ Tài chính - Bộ Lao động Thương binh và Xó hội hướng dẫn quản lý và sử dụng nguồn kinh phớ thực hiện Quyết định số 19/2004/QĐ-TTg ngày 12/2/2004 của Thủ tướng Chớnh phủ về việc phờ duyệt Chương trỡnh nh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9/2004/QĐ-TTg ngày 12/2/2004 của Thủ tướng Chớnh phủ về phờ duyệt Chương trỡnh ngăn ngừa và giải quyết tỡnh trạng trẻ em lang thang, trẻ em bị xõm phạm tỡnh dục, trẻ em phải lao động nặng nhọc trong điều kiện độc hại và nguy hiểm giai đoạn 2001-2010.</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Thủ tục Cấp xe lăn, xe bại nóo cho trẻ em bị tàn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iếp nhận hồ sơ nơi địa phương có trẻ em có nhu cầu cần cấp xe lăn, xe bại; Kiểm tra hồ sơ.</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ổng hợp số lượng đối tượng có nhu cầu chuyển lónh đạo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ửi văn bản kèm theo danh sách đối tượng cho Nhà tài trợ.</w:t>
      </w:r>
    </w:p>
    <w:p>
      <w:pPr>
        <w:pStyle w:val="Normal"/>
        <w:spacing w:before="60" w:after="0"/>
        <w:ind w:firstLine="340"/>
        <w:jc w:val="both"/>
        <w:rPr/>
      </w:pPr>
      <w:r>
        <w:rPr>
          <w:rFonts w:cs="Times New Roman;Times New Roman" w:ascii="Times New Roman;Times New Roman" w:hAnsi="Times New Roman;Times New Roman"/>
          <w:sz w:val="24"/>
        </w:rPr>
        <w:t>+ Giám đốc Sở Lao động Thương binh và Xó hội ra quyết định trao tặng xe lăn, xe bại nóo sau khi được sự nhất trớ của Nhà tài tr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cấp xe lăn, xe bại nó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Ảnh chụp toàn thõn (thể hiện rừ phần bị khuyết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cấp xe lăn, xe bại nó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Ảnh chụp toàn thõn (thể hiện rừ phần bị khuyết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 kể từ ngày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Đơn xin cấp xe lăn, xe bại nó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pPr>
      <w:r>
        <w:rPr>
          <w:rFonts w:cs="Times New Roman;Times New Roman" w:ascii="Times New Roman;Times New Roman" w:hAnsi="Times New Roman;Times New Roman"/>
          <w:sz w:val="24"/>
        </w:rPr>
        <w:t>+ Quyết Định số 135/2003/QĐ-TTg ngày 09/7/2003 của Thủ t</w:t>
        <w:softHyphen/>
      </w:r>
      <w:r>
        <w:rPr>
          <w:rFonts w:cs="Times New Roman;Times New Roman" w:ascii="Times New Roman;Times New Roman" w:hAnsi="Times New Roman;Times New Roman"/>
          <w:sz w:val="24"/>
          <w:lang w:val="vi-VN"/>
        </w:rPr>
        <w:t>ướ</w:t>
      </w:r>
      <w:r>
        <w:rPr>
          <w:rFonts w:cs="Times New Roman;Times New Roman" w:ascii="Times New Roman;Times New Roman" w:hAnsi="Times New Roman;Times New Roman"/>
          <w:sz w:val="24"/>
        </w:rPr>
        <w:t>ng Chính phủ về việc củng cố và phát triển Quỹ Bảo trợ trẻ em Việt Nam.</w:t>
      </w:r>
    </w:p>
    <w:p>
      <w:pPr>
        <w:pStyle w:val="Normal"/>
        <w:spacing w:before="60" w:after="0"/>
        <w:ind w:firstLine="340"/>
        <w:jc w:val="both"/>
        <w:rPr/>
      </w:pPr>
      <w:r>
        <w:rPr>
          <w:rFonts w:cs="Times New Roman;Times New Roman" w:ascii="Times New Roman;Times New Roman" w:hAnsi="Times New Roman;Times New Roman"/>
          <w:sz w:val="24"/>
        </w:rPr>
        <w:t>+ Thông tư</w:t>
        <w:softHyphen/>
        <w:t xml:space="preserve"> số 87/2008/TT- BTC ngày 08/10/2004 của Bộ Tài chính hướng dẫn quản lý và sử dụng Quỹ Bảo trợ trẻ em.</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Giải quyết trợ giúp trẻ em nghèo, trẻ em có hoàn cảnh khó khăn, trẻ em con gia đỡnh chớnh sỏch, con đồng bào DTTS, trẻ em bị tai nạn thương tớch:</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và ra quyết định trợ giúp.</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trợ giúp (có xác nhận của chính quyền địa phương).</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đề nghị trợ giúp kèm theo danh sách tổng hợp của Phũng Lao động Thương binh và Xó hội huyện, thị xó. </w:t>
      </w:r>
    </w:p>
    <w:p>
      <w:pPr>
        <w:pStyle w:val="Normal"/>
        <w:tabs>
          <w:tab w:val="clear" w:pos="720"/>
          <w:tab w:val="left" w:pos="90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trợ giúp (có xác nhận của chính quyề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đề nghị trợ giúp kèm theo danh sỏch tổng hợp của Phũng Lao động Thương binh và Xó hội huyện, thị xó.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ủ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ớ: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35/2003/QĐ-TTg ngày 09/7/2003 của Thủ t</w:t>
        <w:softHyphen/>
        <w:t xml:space="preserve">ớng Chính phủ về việc củng cố và phát triển Quỹ Bảo trợ trẻ em Việt Nam. </w:t>
      </w:r>
    </w:p>
    <w:p>
      <w:pPr>
        <w:pStyle w:val="Normal"/>
        <w:spacing w:before="60" w:after="0"/>
        <w:ind w:firstLine="340"/>
        <w:jc w:val="both"/>
        <w:rPr/>
      </w:pPr>
      <w:r>
        <w:rPr>
          <w:rFonts w:cs="Times New Roman;Times New Roman" w:ascii="Times New Roman;Times New Roman" w:hAnsi="Times New Roman;Times New Roman"/>
          <w:sz w:val="24"/>
        </w:rPr>
        <w:t>+ Thông t</w:t>
        <w:softHyphen/>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rPr>
        <w:t xml:space="preserve"> số 87/2008/TT-BTC ngày 08/10/2004 của Bộ Tài chính h</w:t>
        <w:softHyphen/>
        <w:t>ướng dẫn quản lý và sử dụng Quỹ Bảo trợ trẻ em.</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Hỗ trợ học bổng cho trẻ em có hoàn cảnh khó khă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và ra Quyết định hỗ trợ học bổ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được nhận học bổng có xác nhận của chính quyền địa phương.</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g điểm kết quả học tập trong 2 năm gần nhất có xác nhận của nhà Trường theo học.</w:t>
      </w:r>
    </w:p>
    <w:p>
      <w:pPr>
        <w:pStyle w:val="Normal"/>
        <w:tabs>
          <w:tab w:val="clear" w:pos="720"/>
          <w:tab w:val="left" w:pos="144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kèm theo danh sách trẻ em đề nghị được cấp học bổng của Phũng Lao động TB và XH huyện, thị xó.</w:t>
      </w:r>
    </w:p>
    <w:p>
      <w:pPr>
        <w:pStyle w:val="Normal"/>
        <w:tabs>
          <w:tab w:val="clear" w:pos="720"/>
          <w:tab w:val="left" w:pos="1440" w:leader="none"/>
        </w:tabs>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ủ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ớ: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Yêu cầu, điều kiện thực hiện thủ tục hành chính: Khô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35/2003/QĐ-TTg ngày 09/7/2003 của Thủ tướng Chính phủ về việc củng cố phát triển Quỹ Bảo trợ trẻ em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87/2008/TT- BTC ngày 08/10/2004 Bộ Tài chính hướng dẫn quản lý và sử dụng Quỹ Bảo trợ trẻ em.</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Thủ tục Xột cụng nhận xó, phường phù hợp với trẻ em (trường hợp 1 năm):</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480" w:leader="none"/>
        </w:tabs>
        <w:spacing w:before="60" w:after="0"/>
        <w:ind w:firstLine="340"/>
        <w:jc w:val="both"/>
        <w:rPr/>
      </w:pPr>
      <w:r>
        <w:rPr>
          <w:rFonts w:cs="Times New Roman;Times New Roman" w:ascii="Times New Roman;Times New Roman" w:hAnsi="Times New Roman;Times New Roman"/>
          <w:sz w:val="24"/>
        </w:rPr>
        <w:t>+ Kiểm tra hồ sơ.</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ổng hợp bỏo cỏo lónh đạo ra văn bản đề nghị Uỷ ban nhõn dõn cấp huyện ra quyết định công nhận xó, phường phù hợp với trẻ e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kèm theo Bảng tổng hợp tự đánh giá của các xó, ph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cấp huy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Quyết định số 03/2004/QĐ-DSGĐTE ngày 01/6/2004 của Bộ trưởng Chủ nhiệm Uỷ ban Dân số Gia đỡnh và Trẻ em về việc ban hành hướng dẫn tiêu chuẩn xó, phường phù hợp với trẻ em.</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6. Thủ tục </w:t>
      </w:r>
      <w:r>
        <w:rPr>
          <w:rFonts w:cs="Times New Roman;Times New Roman" w:ascii="Times New Roman;Times New Roman" w:hAnsi="Times New Roman;Times New Roman"/>
          <w:b/>
          <w:bCs/>
          <w:sz w:val="24"/>
          <w:lang w:val="pt-BR"/>
        </w:rPr>
        <w:t>Hỗ trợ các hoạt động văn hoá vui chơi và thể thao trẻ em:</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và ra quyết định hỗ tr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ơn đề nghị hỗ trợ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họp xột và văn bản đề nghị của UBND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xỏc minh của Phũng LĐTBXH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hỗ trợ của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Trong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pPr>
      <w:r>
        <w:rPr>
          <w:rFonts w:cs="Times New Roman;Times New Roman" w:ascii="Times New Roman;Times New Roman" w:hAnsi="Times New Roman;Times New Roman"/>
          <w:sz w:val="24"/>
        </w:rPr>
        <w:t>- Căn cứ pháp lý của thủ tục hành chớnh:</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pPr>
      <w:r>
        <w:rPr>
          <w:rFonts w:cs="Times New Roman;Times New Roman" w:ascii="Times New Roman;Times New Roman" w:hAnsi="Times New Roman;Times New Roman"/>
          <w:sz w:val="24"/>
          <w:lang w:val="pt-BR"/>
        </w:rPr>
        <w:t>+ Báo cáo đánh giá Ch</w:t>
        <w:softHyphen/>
      </w:r>
      <w:r>
        <w:rPr>
          <w:rFonts w:cs="Times New Roman;Times New Roman" w:ascii="Times New Roman;Times New Roman" w:hAnsi="Times New Roman;Times New Roman"/>
          <w:sz w:val="24"/>
          <w:lang w:val="vi-VN"/>
        </w:rPr>
        <w:t>ư</w:t>
      </w:r>
      <w:r>
        <w:rPr>
          <w:rFonts w:cs="Times New Roman;Times New Roman" w:ascii="Times New Roman;Times New Roman" w:hAnsi="Times New Roman;Times New Roman"/>
          <w:sz w:val="24"/>
          <w:lang w:val="pt-BR"/>
        </w:rPr>
        <w:t>ơng trình hành động vì trẻ em giai đoạn 2000-2010.</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7. Thủ tục </w:t>
      </w:r>
      <w:r>
        <w:rPr>
          <w:rFonts w:cs="Times New Roman;Times New Roman" w:ascii="Times New Roman;Times New Roman" w:hAnsi="Times New Roman;Times New Roman"/>
          <w:b/>
          <w:bCs/>
          <w:sz w:val="24"/>
          <w:lang w:val="hr-HR"/>
        </w:rPr>
        <w:t>Hỗ trợ trẻ em lang thang, trẻ em bị xõm phạm tỡnh dục, trẻ em lao động nặng nhọc trong điều kiện độc hại, nguy hi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spacing w:before="60" w:after="0"/>
        <w:ind w:firstLine="340"/>
        <w:jc w:val="both"/>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và ra quyết định hỗ tr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xin trợ giúp (có xác nhận của chính quyề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đề nghị trợ giúp kèm theo danh sách tổng hợp của Phũng Lao động TB và XH huyện, thị xó.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ủ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ã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ụ lục 02: Đơn đề nghị chi hỗ trợ cho trẻ em thuộc chương trỡnh 19.</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ụ lục 01: Hồ sơ trẻ e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liên tịch số 86/2008/TTLT-BTC-BLĐTBXH ngày 6/10/2008 của Bộ Tài chính - Bộ Lao động Thương binh và Xã hội Hướng dẫn quản lý và sử dụng nguồn kinh phớ thực hiện Quyết định số 19/2004/QĐ-TTg ngày 12/2/2004 của Thủ tướng Chính phủ về việc phê duyệt Chương trỡnh nh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9/ 2004/QĐ-TTg ngày 12/2/2004 của Thủ tướng Chính phủ về phê duyệt Chương trỡnh ngăn ngừa và giải quyết tỡnh trạng trẻ em lang thang, trẻ em bị xõm phạm tỡnh dục, trẻ em phải lao động nặng nhọc trong điều kiện độc hại và nguy hiểm giai đoạn 2001-2010.</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Xột cụng nhận xó, phường phù hợp với trẻ em (trường hợp 3 năm):</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tabs>
          <w:tab w:val="clear" w:pos="720"/>
          <w:tab w:val="left" w:pos="10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ổng hợp bỏo cỏo lónh đạo ra văn bản trỡnh Uỷ ban nhõn dõn tỉnh ra quyết định công nhận xó, phường phù hợp với trẻ e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kèm theo Bảng tổng hợp tự đánh giá của các xó, ph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Uỷ ban nhân dân tỉ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Quyết định số 03/2004/QĐ-DSGĐTE ngày 01/6/2004 của Bộ trưởng Chủ nhiệm Uỷ ban Dân số Gia đỡnh và Trẻ em về việc ban hành hướng dẫn tiêu chuẩn xó, phường phù hợp với trẻ em.</w:t>
      </w:r>
    </w:p>
    <w:p>
      <w:pPr>
        <w:pStyle w:val="Normal"/>
        <w:spacing w:before="60" w:after="0"/>
        <w:ind w:firstLine="340"/>
        <w:jc w:val="both"/>
        <w:rPr/>
      </w:pPr>
      <w:r>
        <w:rPr>
          <w:rFonts w:cs="Times New Roman;Times New Roman" w:ascii="Times New Roman;Times New Roman" w:hAnsi="Times New Roman;Times New Roman"/>
          <w:b/>
          <w:bCs/>
          <w:sz w:val="24"/>
        </w:rPr>
        <w:t>9. Th</w:t>
      </w:r>
      <w:r>
        <w:rPr>
          <w:rFonts w:cs="Arial" w:ascii="Arial" w:hAnsi="Arial"/>
          <w:b/>
          <w:bCs/>
          <w:sz w:val="24"/>
        </w:rPr>
        <w:t>ủ</w:t>
      </w:r>
      <w:r>
        <w:rPr>
          <w:rFonts w:cs="Times New Roman;Times New Roman" w:ascii="Times New Roman;Times New Roman" w:hAnsi="Times New Roman;Times New Roman"/>
          <w:b/>
          <w:bCs/>
          <w:sz w:val="24"/>
        </w:rPr>
        <w:t xml:space="preserve"> tục Xột cụng nhận xó, phường phù hợp với trẻ em (trường hợp 5 năm):</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tabs>
          <w:tab w:val="clear" w:pos="720"/>
          <w:tab w:val="left" w:pos="10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ổng hợp bỏo cỏo lónh đạo ra văn bản trỡnh Uỷ ban nhõn dõn tỉnh đề nghị Chính phủ ra quyết định công nhận xó, phường phù hợp với trẻ e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kèm theo Bảng tổng hợp tự đánh giá của các xó, ph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Chính Phủ.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Quyết định số 03/2004/QĐ-DSGĐTE ngày 01/6/2004 của Bộ trưởng Chủ nhiệm Uỷ ban Dân số Gia đỡnh và Trẻ em về việc ban hành hướng dẫn tiêu chuẩn xó, phường phù hợp với trẻ em.</w:t>
      </w:r>
    </w:p>
    <w:p>
      <w:pPr>
        <w:pStyle w:val="Normal"/>
        <w:spacing w:before="60" w:after="0"/>
        <w:ind w:firstLine="340"/>
        <w:jc w:val="both"/>
        <w:rPr/>
      </w:pPr>
      <w:r>
        <w:rPr>
          <w:rFonts w:cs="Times New Roman;Times New Roman" w:ascii="Times New Roman;Times New Roman" w:hAnsi="Times New Roman;Times New Roman"/>
          <w:b/>
          <w:bCs/>
          <w:sz w:val="24"/>
        </w:rPr>
        <w:t>10. Thủ tục</w:t>
      </w:r>
      <w:r>
        <w:rPr>
          <w:rFonts w:cs="Times New Roman;Times New Roman" w:ascii="Times New Roman;Times New Roman" w:hAnsi="Times New Roman;Times New Roman"/>
          <w:b/>
          <w:bCs/>
          <w:sz w:val="24"/>
          <w:lang w:val="hr-HR"/>
        </w:rPr>
        <w:t xml:space="preserve"> Xộ</w:t>
      </w:r>
      <w:r>
        <w:rPr>
          <w:rFonts w:cs="Times New Roman;Times New Roman" w:ascii="Times New Roman;Times New Roman" w:hAnsi="Times New Roman;Times New Roman"/>
          <w:b/>
          <w:bCs/>
          <w:sz w:val="24"/>
        </w:rPr>
        <w:t>t</w:t>
      </w:r>
      <w:r>
        <w:rPr>
          <w:rFonts w:cs="Times New Roman;Times New Roman" w:ascii="Times New Roman;Times New Roman" w:hAnsi="Times New Roman;Times New Roman"/>
          <w:b/>
          <w:bCs/>
          <w:sz w:val="24"/>
          <w:lang w:val="hr-HR"/>
        </w:rPr>
        <w:t xml:space="preserve"> đưa trẻ em lang thang về hồi gia:</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văn bản của địa phương nơi có trẻ em lang thang đi hoặc đến.</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w:t>
      </w:r>
    </w:p>
    <w:p>
      <w:pPr>
        <w:pStyle w:val="Normal"/>
        <w:tabs>
          <w:tab w:val="clear" w:pos="720"/>
          <w:tab w:val="left" w:pos="480"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ổng hợp bỏo cỏo lónh đạo và ra Quyết định </w:t>
      </w:r>
      <w:r>
        <w:rPr>
          <w:rFonts w:cs="Times New Roman;Times New Roman" w:ascii="Times New Roman;Times New Roman" w:hAnsi="Times New Roman;Times New Roman"/>
          <w:sz w:val="24"/>
          <w:lang w:val="hr-HR"/>
        </w:rPr>
        <w:t>đưa trẻ em lang thang về hồi gi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báo cáo của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4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Chính Phủ.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Khô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Quyết định số 19/ 2004/QĐ-TTg ngày 12/2/2004 của Thủ tướng Chính phủ về phê duyệt Chương trỡnh ngăn ngừa và giải quyết tỡnh trạng trẻ em lang thang, trẻ em bị xõm phạm tỡnh dục, trẻ em phải lao động nặng nhọc trong điều kiện độc hại và nguy hiểm giai đoạn 2001-2010.</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 Lĩnh vực Dạy nghề:</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Thủ tục Quyết định thành lập Trường Trung cấp nghề công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ườ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ỏ nhõn thành lập trường hoàn chỉnh hồ sơ gửi Hội đồng thẩm định cấp tỉnh để xem xột bỏo cỏo Giỏm đốc Sở Lao động Thương binh và Xó hộ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ỏm đốc Sở Lao động Thương binh và Xó hội trỡnh Chủ tịch Ủy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ườ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ỏ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Điều lệ của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ỏc nhận quyền sử dụng đất, quyền sở hữu nhà hoặc văn bản thoả thuận của cơ quan cú thẩm quyền về cấp, cho thuờ hoặc quyền sử dụng đỏt để xõy dựng trường hoặc hợp đồng thuờ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a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ường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20 ngày tại Hội đồng thẩm định cấp tỉnh, 05 ngày Ủy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3a: Văn bản đề nghị thành lập trường trung cấp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4: Đề ỏn thành lập trường trung cấp nghề Đơn đề nghị thành lập Trường Trung cấp nghề (đối với trường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t nhập, giải thể trường cao đẳng nghề, trường trung cấp nghề và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Thủ tục Quyết định cho phộp thành lập Trường Trung cấp nghề tư thục:</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ườ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ường hoàn chỉnh hồ sơ gửi Hội đồng thẩm định cấp tỉnh để xem xét báo cáo Giám đốc Sở LĐTBXH.</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ám đốc Sở Lao động Thương binh và Xó hội trỡnh Chủ tịch Ủy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hành lập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ườ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Điều lệ của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ường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của Ngân hàng hoặc tổ chức tín dụng về khả năng tài chính của tổ chức, cá nhân đề nghị thành lập trường dạy nghề đảm bảo đầu tư và hoạt động của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trường dạy nghề tư thục có từ 2 thành viên góp vốn trở lên, hồ sơ cũn phải bổ sung: Biờn bản cử người đại diện đứng tên thành lập trường; Danh sách các cổ đông cam kết góp vốn thành lập trường; danh sách các thành viên ban sáng lập thành lập trường; Dự kiến hội đồng quản trị nhà trườ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ường của Giá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hành lập trường trung cấp nghề (đối với trường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ường trung cấp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t nhập, giải thể trường cao đẳng nghề, trường trung cấp nghề và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Quyết định cho phộp thành lập Trung tõm dạy nghề cụng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 .</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ám đốc Sở Lao động Thương binh và Xó hội trỡnh Chủ tịch Ủy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a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 20 ngày tại Hội đồng thẩm định cấp tỉnh,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 dạy nghề (đối với trung tâm dạy nghề công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t nhập, giải thể trường cao đẳng nghề, trường trung cấp nghề và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Quyết định thành lập Trung tâm dạy nghề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ám đốc Sở Lao động Thương binh và Xó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 đối với trung tâm dạy nghề công lập, đơn đề nghị đối với trung tâm dạy nghề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Đối với trung tâm dạy nghề tư thục có từ 2 thành viên góp vốn trở lên, hồ sơ cũn phải bổ sung: Biờn bản cử người đại diện đứng tên thành lập trung tâm; Danh sách các cổ đông cam kết góp vốn thành lập trung tâm; danh sách các thành viên ban sáng lập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a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âm của Giá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ỏ nhõn, tổ chức.</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hành lập trung tâm dạy nghề (đối với trung tâm dạy nghề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t nhập, giải thể trường cao đẳng nghề, trường trung cấp nghề và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Thủ tục Cấp giấy chứng nhận đăng ký hoạt động dạy nghề đối với Trường Trung cấp nghề cụng lập,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thực trạng về cỏc điều kiện đảm bảo cho hoạt động đào tạo cỏc nghề đăng ký hoạt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ương trỡnh dạy nghề của cỏ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hứng minh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ã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Thủ tục Cấp giấy chứng nhận đăng ký hoạt động dạy nghề đối với Trung tõm nghề cụng lập,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thực trạng về cỏc điều kiện đảm bảo cho hoạt động đào tạo cỏc nghề đăng ký hoạt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ương trỡnh dạy nghề của cỏ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hứng minh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Thủ tục Cấp giấy chứng nhận đăng ký hoạt động dạy nghề đối với Trường trung cấp nghề có vốn đầu tư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thực trạng về cỏc điều kiện đảm bảo cho hoạt động đào tạo cỏc nghề đăng ký hoạt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ương trỡnh dạy nghề của cỏ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hứng minh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Cấp giấy chứng nhận đăng ký hoạt động dạy nghề đối với trung tõm nghề có vốn đầu tư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cỏc điều kiện đảm bảo cho hoạt động đào tạo cỏc nghề đăng ký hoạt động; Chương trỡnh dạy nghề của cỏ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hứng minh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2/2008/QĐ-BLĐTBXH ngày 30/12/2008 của Bộ Lao động Thương binh và xã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Thủ tục Cấp giấy chứng nhận đăng ký hoạt động dạy nghề đối với trường trung cấp chuyờn nghiệp, cơ sở giỏo dục khỏc và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thực trạng về cỏc điều kiện đảm bảo cho hoạt động đào tạo cỏc nghề đăng ký hoạt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ương trỡnh dạy nghề của cỏ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hứng minh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Thủ tục Đăng ký bổ sung hoạt động dạy nghề đối với trường trung cấp nghề cụng lập,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bổ su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đăng ký hoạt động dạy nghề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nghề đào tạo.</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giải trỡnh lý do đăng ký bổ sung và thực trạng về cơ sở vật chất, trang thiết bị, đội ngũ giáo viên, cán bộ quản lý, chương trỡnh, giỏo trỡnh dạy nghề đảm bảo cho việc bổ sung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pacing w:val="-6"/>
          <w:sz w:val="24"/>
        </w:rPr>
      </w:pPr>
      <w:r>
        <w:rPr>
          <w:rFonts w:cs="Times New Roman;Times New Roman" w:ascii="Times New Roman;Times New Roman" w:hAnsi="Times New Roman;Times New Roman"/>
          <w:b/>
          <w:bCs/>
          <w:spacing w:val="-6"/>
          <w:sz w:val="24"/>
        </w:rPr>
        <w:t>11. Thủ tục Đăng ký bổ sung hoạt động dạy nghề đối với Trung tõm nghề cụng lập,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bổ su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đăng ký hoạt động dạy nghề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nghề đào tạo.</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giải trỡnh lý do đăng ký bổ sung và thực trạng về cơ sở vật chất, trang thiết bị, đội ngũ giáo viên, cán bộ quản lý, chương trỡnh, giỏo trỡnh dạy nghề đảm bảo cho việc bổ sung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2. Thủ tục Đăng ký bổ sung hoạt động dạy nghề đối với trường trung cấp chuyên nghiệp, cơ sở giỏo dục khỏc và doanh nghiờ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bổ su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đăng ký hoạt động dạy nghề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nghề đào tạo.</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giải trỡnh lý do đăng ký bổ sung và thực trạng về cơ sở vật chất, trang thiết bị, đội ngũ giáo viên, cán bộ quản lý, chương trỡnh, giỏo trỡnh dạy nghề đảm bảo cho việc bổ sung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3. Thủ tục Đăng ký bổ sung hoạt động dạy nghề đối với trường trung cấp nghề có vốn đầu tư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bổ su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đăng ký hoạt động dạy nghề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nghề đào tạo.</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giải trỡnh lý do đăng ký bổ sung và thực trạng về cơ sở vật chất, trang thiết bị, đội ngũ giáo viên, cán bộ quản lý, chương trỡnh, giỏo trỡnh dạy nghề đảm bảo cho việc bổ sung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4. Thủ tục Đăng ký bổ sung hoạt động dạy nghề đối với trung tõm nghề có vốn đầu tư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bổ sung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bổ su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đăng ký hoạt động dạy nghề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nghề đào tạo.</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ỏo cỏo giải trỡnh lý do đăng ký bổ sung và thực trạng về cơ sở vật chất, trang thiết bị, đội ngũ giáo viên, cán bộ quản lý, chương trỡnh, giỏo trỡnh dạy nghề đảm bảo cho việc bổ sung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đăng ký bổ sung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5. Thủ tục Cấp giấy chứng nhận đăng ký hoạt động dạy nghề đối với Trường Trung cấp nghề; Trung tâm dạy nghề; Trường Trung cấp chuyên nghiệp; Các cơ sở gióa dục khác và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thẩm định hồ sơ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chứng nhậ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hành lập hoặc quyết định cho phép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điều lệ trường trung cấp nghề, quy chế tổ chức và hoạt động của dạy nghề đó được cơ quan, tổ chức cú thẩm quyền phờ duyệt.</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áo cáo thực trạng về các điều kiện đảm bảo cho hoạt động đào tạo các nghề đăng ký hoạt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ương trỡnh dạy nghề của các nghề đăng k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ờ chứng minh các điều kiện: Nghề đăng ký phải có trong danh mục nghề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ó cơ sở vật chất phù hợp với nghề; đủ thiết bị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ội ngũ giáo viờn cỏn bộ đủ về số lượng đạt tiêu chuẩ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ủ chưuơng trỡnh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ú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áo cáo thực trạng về một số điều kiện đảm bảo cho hoạt động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2/2008/QĐ-BLĐTBXH ngày 30/12/2008 của Bộ Lao động Thương binh và Xó hội ban hành quy định về đăng ký hoạt động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 Thủ tục Chia, tỏch, sỏp nhập trung tõm dạy nghề cụng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pacing w:val="-8"/>
          <w:sz w:val="24"/>
        </w:rPr>
      </w:pPr>
      <w:r>
        <w:rPr>
          <w:rFonts w:cs="Times New Roman;Times New Roman" w:ascii="Times New Roman;Times New Roman" w:hAnsi="Times New Roman;Times New Roman"/>
          <w:spacing w:val="-8"/>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Giám đốc Sở Lao động thương binh và Xó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ỏ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 20 ngày tại Hội đồng thẩm định cấp tỉnh,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õ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 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7. Thủ tục Chia, tách, sát nhập trung tâm dạy nghề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ám đốc Sở Lao động Thương binh và Xó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ỏ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a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Ủy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â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8. Thủ tục Chia, tách, sát nhập trường trung cấp nghề công lập:</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Giám đốc Sở Lao động Thương binh và Xó hội trỡnh Chủ tịch Ủy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ỏ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â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9. Thủ tục Chia, tỏch, sát nhập trường trung cấp nghề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pacing w:val="-8"/>
          <w:sz w:val="24"/>
        </w:rPr>
      </w:pPr>
      <w:r>
        <w:rPr>
          <w:rFonts w:cs="Times New Roman;Times New Roman" w:ascii="Times New Roman;Times New Roman" w:hAnsi="Times New Roman;Times New Roman"/>
          <w:spacing w:val="-8"/>
          <w:sz w:val="24"/>
        </w:rPr>
        <w:t>+ Sở Lao động Thương binh và xã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ã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gian giải quyết: 20 ngày tại Hội đồng thẩm định cấp tỉnh,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â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 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20. Thủ tục Giải thể trường trung cấp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ỏ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thành lập trung tõm của Giỏ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â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 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21. Thủ tục Giải thể trung tõ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tra sơ bộ hồ sơ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của Hội đồng thẩm định cấp tỉnh tổ chức, cá nhân thành lập trung tâm hoàn chỉnh hồ sơ gửi Hội đồng thẩm định cấp tỉnh để xem xét báo cáo Giám đố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trỡnh Chủ tịc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hành lập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ề ỏn thành lập trung tõ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kiến số lượng giáo viên đảm bảo đáp ứng quy mô, trỡnh độ đào tạo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ủa người dự kiến làm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ự thảo quy chế tổ chức của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quyền sử dụng đất, quyền sở hữu nhà hoặc văn bản thoả thuận của cơ quan có thẩm quyền về cấp, cho thuê hoặc quyền sử dụng đát để xây dựng trung tâm hoặc hợp đồng thuê nhà, đất, xưởng (tối thiểu là 5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ẩm định củâ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 trỡnh thành lập trung tõm của Giỏm đố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gian giải quyết: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 ngày tại Hội đồng thẩm định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5 ngày Uỷ ban nhõn dõn tỉnh Quyết định thành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chứng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và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5a: Văn bản đề nghị thành lập trung tâm dạy nghề.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 ẫu 6: Đề án thành lập trung tâm dạy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Quyết định số 71/2008/QĐ-BLĐTBXH ngày 30/12/2008 của Bộ Lao động Thương binh và Xó hội ban hành quy định về thành lập, cho phộp thành lập, chia, tỏch, sỏp nhập, giải thể trường cao đẳng nghề, trường trung cấp nghề, trung tõm dạy nghề.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I. Lĩnh vực Lao động tiền lương, tiền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 Thủ tục Tiếp nhận đăng ký, đăng ký thang lương, bảng lương của doanh nghiệp ngoài nhà n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oanh nghiệp gửi hồ sơ đăng ký thang lương, bảng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ào sổ theo dừi bản đăng ký hệ thống thang lương, bảng lương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thụng bỏo chấp thuận việc đăng ký hoặc yờu cầu doanh nghiệp sửa l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đăng kư.</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ệ thống thang lương, bảng lương doanh nghiệp xây dựng hoặc sửa đổi, bổ su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quy định các tiêu chuẩn và điều kiện áp dụng đối với từng chức danh hoặc nhóm chức danh nghề, công việc trong thang lương, bảng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í kiờ́n tham gia của Ban chấp hành công đoàn cơ sở hoặc Ban chấp hành công đoàn lâm thời tro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14/2002/NĐ-CP ngày 31/12/2002 của Chính phủ quy định chi tiết và hướng dẫn thi hành một số điều của Bộ luật Lao động về tiền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13/2003/TT-BLĐTBXH ngày 30/5/2003 của Bộ Lao động Thương binh và Xó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28/2007/TT-BLĐTBXH ngày 05/12/2007 sửa đổi Thông tư số 13/2003/TT-BLĐTBXH và Thông tư số 14/2003/TT-BLĐTBXH ngày 30/5/2003 của Bộ Lao động Thương binh và Xó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Thủ tục Duyệt đơn giá tiền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pPr>
      <w:r>
        <w:rPr>
          <w:rFonts w:cs="Times New Roman;Times New Roman" w:ascii="Times New Roman;Times New Roman" w:hAnsi="Times New Roman;Times New Roman"/>
          <w:sz w:val="24"/>
        </w:rPr>
        <w:t xml:space="preserve">+ Doanh nghiệp </w:t>
      </w:r>
      <w:r>
        <w:rPr>
          <w:rFonts w:cs="Times New Roman;Times New Roman" w:ascii="Times New Roman;Times New Roman" w:hAnsi="Times New Roman;Times New Roman"/>
          <w:color w:val="000000"/>
          <w:sz w:val="24"/>
        </w:rPr>
        <w:t xml:space="preserve">xây dựng quỹ tiền lương kế hoạch, đơn giá tiền lương gửi Sở Lao động Thương binh và Xó hội. </w:t>
      </w:r>
    </w:p>
    <w:p>
      <w:pPr>
        <w:pStyle w:val="Normal"/>
        <w:spacing w:before="60" w:after="0"/>
        <w:ind w:firstLine="340"/>
        <w:jc w:val="both"/>
        <w:rPr/>
      </w:pPr>
      <w:r>
        <w:rPr>
          <w:rFonts w:cs="Times New Roman;Times New Roman" w:ascii="Times New Roman;Times New Roman" w:hAnsi="Times New Roman;Times New Roman"/>
          <w:sz w:val="24"/>
        </w:rPr>
        <w:t xml:space="preserve">+ Sở </w:t>
      </w:r>
      <w:r>
        <w:rPr>
          <w:rFonts w:cs="Times New Roman;Times New Roman" w:ascii="Times New Roman;Times New Roman" w:hAnsi="Times New Roman;Times New Roman"/>
          <w:color w:val="000000"/>
          <w:sz w:val="24"/>
        </w:rPr>
        <w:t>Lao động Thương binh và Xó hội phối hợp với cỏc ngành thẩm định quỹ tiền lương kế hoạch trỡnh Uỷ ban nhõn dõn tỉnh quyết định.</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Uỷ ban nhõn dõn tỉnh quyết đinh tạm ứng quỹ tiền lương của doanh nghiệp.</w:t>
      </w:r>
    </w:p>
    <w:p>
      <w:pPr>
        <w:pStyle w:val="Normal"/>
        <w:spacing w:before="60" w:after="0"/>
        <w:ind w:firstLine="340"/>
        <w:jc w:val="both"/>
        <w:rPr/>
      </w:pPr>
      <w:r>
        <w:rPr>
          <w:rFonts w:cs="Times New Roman;Times New Roman" w:ascii="Times New Roman;Times New Roman" w:hAnsi="Times New Roman;Times New Roman"/>
          <w:sz w:val="24"/>
        </w:rPr>
        <w:t xml:space="preserve">- Cỏch thức thực hiện: Trực tiếp tại Sở </w:t>
      </w:r>
      <w:r>
        <w:rPr>
          <w:rFonts w:cs="Times New Roman;Times New Roman" w:ascii="Times New Roman;Times New Roman" w:hAnsi="Times New Roman;Times New Roman"/>
          <w:color w:val="000000"/>
          <w:sz w:val="24"/>
        </w:rPr>
        <w:t>Lao động Thương binh và Xó hội</w:t>
      </w:r>
      <w:r>
        <w:rPr>
          <w:rFonts w:cs="Times New Roman;Times New Roman" w:ascii="Times New Roman;Times New Roman" w:hAnsi="Times New Roman;Times New Roman"/>
          <w:sz w:val="24"/>
        </w:rPr>
        <w:t>.</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pPr>
      <w:r>
        <w:rPr>
          <w:rFonts w:cs="Times New Roman;Times New Roman" w:ascii="Times New Roman;Times New Roman" w:hAnsi="Times New Roman;Times New Roman"/>
          <w:sz w:val="24"/>
          <w:lang w:val="pt-BR"/>
        </w:rPr>
        <w:t>a)</w:t>
      </w:r>
      <w:r>
        <w:rPr>
          <w:rFonts w:cs="Times New Roman;Times New Roman" w:ascii="Times New Roman;Times New Roman" w:hAnsi="Times New Roman;Times New Roman"/>
          <w:sz w:val="24"/>
        </w:rPr>
        <w:t xml:space="preserve">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đơn giá tiền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ịnh mức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ỏo cỏo tỡnh hỡnh thực hiện tiền lương và thu nhập của năm tr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5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Kế hoạch và Đầu tư, Sở Nội vụ, Sở Tài Chính, Sở chủ quả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02: Giải trình xây dựng đơn giá tiền lương theo tổng doanh thu, tổng doanh thu trừ tổng chi phí (chưa có lương) và theo lợi nhuận nă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3: Các chỉ tiêu xây dựng đơn giá tiền lương theo đơn vị sản phẩm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 Thông tư số 07/2005/TT-BLĐTBXH ngày 05/01/2005 của Bộ Lao động Thương binh và Xó hội về việc hướng dẫn thực hiện Nghị định số 206/2004/NĐ-CP ngày 14/12/2004 của Chớnh phủ quy định quản lý lao động tiền lương và thu nhập trong cụng ty nhà nước.</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Công nhận đăng ký Thoả ước lao động tập thể:</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Nộp hồ sơ tại bộ phận 01 cử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viết giấy nhận hồ sơ và trả kết quả.</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Kiểm tra, thẩm định hồ sơ.</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Thông báo bằng văn bả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ỏa ước lao động tập thể.</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đăng ký Thỏa ước lao động tập thể.</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 Trích biên bản đại hội công nhân viên chức. </w:t>
      </w:r>
    </w:p>
    <w:p>
      <w:pPr>
        <w:pStyle w:val="Normal"/>
        <w:spacing w:before="60" w:after="0"/>
        <w:ind w:firstLine="340"/>
        <w:jc w:val="both"/>
        <w:rPr/>
      </w:pPr>
      <w:r>
        <w:rPr>
          <w:rFonts w:cs="Times New Roman;Times New Roman" w:ascii="Times New Roman;Times New Roman" w:hAnsi="Times New Roman;Times New Roman"/>
          <w:sz w:val="24"/>
          <w:lang w:val="pt-BR"/>
        </w:rPr>
        <w:t>(Biờn bản phải ghi rừ tổng số người được lấy ý kiến, số người tán thành, số người không tán thành, những điều khoản không tán thành và tỷ lệ không tán thành. Biên bản phải có chữ ký và đóng dấu của đại diện Ban chấp hành công đoàn cơ sở).</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b) Số lượng hồ sơ: 04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ó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96/CP ngày 31/12/1994 của Chính Phủ quy định chi tiết và hướng dẫn thi hành một số điều của Bộ luật Lao động về thoả ước lao động tập thể.</w:t>
      </w:r>
    </w:p>
    <w:p>
      <w:pPr>
        <w:pStyle w:val="Normal"/>
        <w:spacing w:before="60" w:after="0"/>
        <w:ind w:firstLine="340"/>
        <w:jc w:val="both"/>
        <w:rPr/>
      </w:pPr>
      <w:r>
        <w:rPr>
          <w:rFonts w:cs="Times New Roman;Times New Roman" w:ascii="Times New Roman;Times New Roman" w:hAnsi="Times New Roman;Times New Roman"/>
          <w:sz w:val="24"/>
        </w:rPr>
        <w:t>+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oả ước lao động tập thể.</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Cấp Sổ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Sổ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cấp Sổ Lao động kèm theo danh sách trích ng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khỏm sức khoẻ;</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trỡnh độ chuyên môn, kỹ thu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ợp đồ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ỗi người 03 ảnh cỡ 4 x 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cấp Sổ Lao động (02 bả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ổ Lao động.</w:t>
      </w:r>
    </w:p>
    <w:p>
      <w:pPr>
        <w:pStyle w:val="Normal"/>
        <w:spacing w:before="60" w:after="0"/>
        <w:ind w:firstLine="340"/>
        <w:jc w:val="both"/>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Cấp Sổ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33/LĐTBXH-QĐ ngày 31/5/1994 của Bộ trưởng Bộ Lao động TB và XH về việc in, phát hành và quản lý Sổ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18/LĐTBXH-TT ngày 31/5/1994 của Bộ Lao động Thương binh và Xó hội hướng dẫn việc cấp và sử dụng Sổ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10/LĐTBXH-TT ngày 22/5/1996 của Bộ Lao động Thương binh và Xó hội hướng dẫn bổ sung việc cấp và sử dụng Sổ Lao độ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Thủ tục Đăng ký định mức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doanh nghiệp xây dựng định mức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au khi xõy dựng xong doanh nghiệp gửi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Sở Lao động Thương binh và Xó hội thẩm định việc xây dựng, thực hiện định mức lao động trong các công ty trỡnh Uỷ ban nhõn dõn tỉnh quyết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ăng ký định mức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Hệ thống định mức lao động của doanh nghiệ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ột số tài liệu quy trỡnh sản xuất của doanh nghiệ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5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Các Sở, Ban ngà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206/2004/NĐ-CP ngày 14/12/2004 của Chính phủ quy định quản lý lao động, tiền lương và thu nhập trong các công ty nhà nướ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ông tư số 06/2005/TT-BLĐTBXH ngày 05/01/2005 của Bộ Lao động Thương binh và Xó hội hướng dẫn phương pháp xây dựng định mức lao động trong các công ty nhà nước theo Nghị định số 206/2004/NĐ-CP ngày 14/12/2004 của Chớnh phủ.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5/TT-BLĐTBXH ngày 05/1/2005 của Bộ Lao động Thương binh và Xó hội về việc hướng dẫn thực hiện Nghị định số 206/2004/NĐ-CP ngày 14/12/2004 của Chính phủ quy điịnh quản lý lao động tiền lương và thu nhập trong công ty Nhà nước.</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Thủ tục Đăng ký hợp đồng nhận lao động thực tập của doanh nghiệp đưa người lao động Việt nam đi làm việc ở nước ngoài (dưới 9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đăng ký hợp đồng nhận lao động thực t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và lưu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ăng ký Hợp đồng nhận lao động thực t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ợp đồng nhận lao động thực tập, có bản dịch bằng tiếng việ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ài liệu chứng minh việc đưa người lao động đi làm việc ở nước ngoài theo hỡnh thức thực tập nõng cao tay nghề phự hợp với phỏp luật của nước tiếp nhận người lao động thực t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sao Giấy chứng nhận đăng ký kinh doanh và giấy tờ chứng minh việc ký quỹ của doanh nhgiệ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1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uật người lao động Việt Nam đi làm việc ở nước ngoài theo hợp đồng số 72/2006/QH11 ngày 29/11/2006 của Quốc hội khúa XI kỳ họp thứ 10, cú hiệu lực từ ngày 29/11/200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6/2007/NĐ-CP ngày 01/8/2007 của Chính phủ quy định chi tiết và hướng dẫn một số điều của Luật Người lao động Việt Nam đi làm việc ở nước ngoài theo hợp đồng.</w:t>
      </w:r>
    </w:p>
    <w:p>
      <w:pPr>
        <w:pStyle w:val="Normal"/>
        <w:spacing w:before="60" w:after="0"/>
        <w:ind w:firstLine="3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Thông tư số 21/2007/TT-BLĐTBXH ngày 8/10/2007 của Bộ Lao động Thương binh và Xã hội hướng dẫn chi tiết một số điều của Luật người Việt Nam đi làm việc ở nước ngoài theo hợp đồng và Nghị định số 126/2007/NĐ-CP ngày 1/8/2007 của Chính phủ quy định chi tiết và hướng dẫn một số điều của Luật Người lao động Việt Nam đi làm việc ở nước ngoài theo hợp đồ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Thủ tục Đăng ký nội quy lao động, đăng ký lại nội quy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 tại bộ phận 1 cử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viết giấy nhận hồ sơ và trả kết quả.</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Kiểm tra, thẩm định hồ sơ.</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Thông báo bằng văn bả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pPr>
      <w:r>
        <w:rPr>
          <w:rFonts w:cs="Times New Roman;Times New Roman" w:ascii="Times New Roman;Times New Roman" w:hAnsi="Times New Roman;Times New Roman"/>
          <w:sz w:val="24"/>
        </w:rPr>
        <w:t>+ Quyết định ban hành nội quy lao động kèm theo Nội quy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đăng ký Nội quy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hi đăng ký Nội quy lao động phải kèm theo các văn bản của đơn vị quy định có liên quan đến kỷ luật lao động và trách nhiệm vật chất (nếu c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2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nếu cú):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Nghị định số 41/CP ngày 06/7/1995 ngày 06/7/1995 của Chính Phủ quy định chi tiết và hướng dẫn thi hành một số điều của Bộ luật Lao động về kỷ luật lao động và trách nhiệm vật chấ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3/2003/NĐ- CP ngày 02/04/2003 của Chính phủ sửa đổi, bổ sung một số điều của Nghị định số 41/CP ngày 06/7/199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19/2003/TT- BLĐTBXH Hướng dẫn thi hành một số điều của Nghị định số 41/CP ngày 06/7/1995 ngày 06/7/1995 của Chính Phủ quy định chi tiết và hướng dẫn thi hành một số điều của Bộ luật Lao động về kỷ luật lao động và trách nhiệm vật chất đó được sửa đổi, bổ sung tại Nghị định số 33/2003/NĐ- CP ngày 02/04/2003 của Chính phủ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Đăng ký hoạt động giới thiệu việc làm cho chi nhỏnh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iếp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Kiểm tra hồ sơ, vào sổ, viết giấy biên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hẩm định hồ sơ.</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color w:val="000000"/>
          <w:sz w:val="24"/>
        </w:rPr>
        <w:t>+ Trỡnh Chủ tịch UBND tỉnh ký Quyết định thành lập Trung tõm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Công văn đề nghị thành lập Trung tâm gửi cơ quan có thẩm quyền theo quy định.</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Đề án thành lập Trung tâm, bao gồm các nội dung cụ thể sau:</w:t>
      </w:r>
    </w:p>
    <w:p>
      <w:pPr>
        <w:pStyle w:val="Normal"/>
        <w:spacing w:before="60" w:after="0"/>
        <w:ind w:firstLine="34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 xml:space="preserve"> </w:t>
      </w:r>
      <w:r>
        <w:rPr>
          <w:rFonts w:cs="Times New Roman;Times New Roman" w:ascii="Times New Roman;Times New Roman" w:hAnsi="Times New Roman;Times New Roman"/>
          <w:color w:val="000000"/>
          <w:spacing w:val="-6"/>
          <w:sz w:val="24"/>
        </w:rPr>
        <w:t>Sự cần thiết thành lập Trung tâm; Mục tiêu hoạt động của Trung tâm; Nhiệm vụ cụ thể của Trung tõm; Những điều kiện cần thiết để đảm bảo cho hoạt động của Trung tâm; Tính khả thi của đề á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Văn bản của các cơ quan có liên qua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Đối với Trung tâm thuộc thẩm quyền quản lý của Uỷ ban nhõn dõn cấp tỉnh thỡ Đề án thành lập Trung tâm phải có ý kiến nhất trí bằng văn bản của Sở Lao động - Thương binh và Xó hội, Sở Kế hoạch và Đầu tư, Sở Tài chính, Sở Nội vụ.</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Các giấy tờ và văn bản có liên quan chứng minh đó đủ các điều kiện hoặc cam kết của cơ quan quản lý trực tiếp đảm bảo đủ các điều kiện để thành lập Trung tõm như: Bản sao (có công chứng)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 bản kê khai trang thiết bị, các phương tiện làm việc và đi lại; danh sách nhân viên của Trung tâm tại thời điểm đề nghị thành lập có xác nhận của cơ quan quản lý trực tiếp Trung tõm.</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 Số lượng hồ sơ: </w:t>
      </w:r>
      <w:r>
        <w:rPr>
          <w:rFonts w:cs="Times New Roman;Times New Roman" w:ascii="Times New Roman;Times New Roman" w:hAnsi="Times New Roman;Times New Roman"/>
          <w:sz w:val="24"/>
        </w:rPr>
        <w:t>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40" w:after="0"/>
        <w:ind w:firstLine="340"/>
        <w:jc w:val="both"/>
        <w:rPr>
          <w:rFonts w:ascii="Arial" w:hAnsi="Arial" w:cs="Arial"/>
          <w:sz w:val="24"/>
        </w:rPr>
      </w:pPr>
      <w:r>
        <w:rPr>
          <w:rFonts w:cs="Times New Roman;Times New Roman" w:ascii="Times New Roman;Times New Roman" w:hAnsi="Times New Roman;Times New Roman"/>
          <w:sz w:val="24"/>
        </w:rPr>
        <w:t>a) Cơ quan có thẩm quyền quyết định: Ủy ban nhõn dõn tỉ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Sở Lao động Thư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Kế hoạch và Đầu tư, Sở Tài chớnh, Sở Nội vụ.</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19/2005/NĐ-CP ngày 28/02/2005 quy định điều kiện, thủ tục thành lập và hoạt động của tổ chức giới thiờu việc làm. </w:t>
      </w:r>
    </w:p>
    <w:p>
      <w:pPr>
        <w:pStyle w:val="Normal"/>
        <w:spacing w:before="40" w:after="0"/>
        <w:ind w:firstLine="340"/>
        <w:jc w:val="both"/>
        <w:rPr/>
      </w:pPr>
      <w:r>
        <w:rPr>
          <w:rFonts w:cs="Times New Roman;Times New Roman" w:ascii="Times New Roman;Times New Roman" w:hAnsi="Times New Roman;Times New Roman"/>
          <w:sz w:val="24"/>
        </w:rPr>
        <w:t>+ Thụng tư số 20/2005/TT-BLĐTBXH ngày 22/6/2005 Hướng dẫn thi hành một số Điều của Nghị định số 19/2005/NĐ-CP ngày 28/2/2005.</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Thủ tục Bỏo cỏo danh sách trích ngang đối với người nước ngoài làm việc tại VN không phải cấp giấy phép lao động:</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Trình tự thực hiện:</w:t>
      </w:r>
    </w:p>
    <w:p>
      <w:pPr>
        <w:pStyle w:val="Normal"/>
        <w:spacing w:before="60" w:after="0"/>
        <w:ind w:firstLine="340"/>
        <w:jc w:val="both"/>
        <w:rPr/>
      </w:pPr>
      <w:r>
        <w:rPr>
          <w:rFonts w:cs="Times New Roman;Times New Roman" w:ascii="Times New Roman;Times New Roman" w:hAnsi="Times New Roman;Times New Roman"/>
          <w:sz w:val="24"/>
          <w:lang w:val="pt-BR"/>
        </w:rPr>
        <w:t xml:space="preserve">+ Nhận </w:t>
      </w:r>
      <w:r>
        <w:rPr>
          <w:rFonts w:cs="Times New Roman;Times New Roman" w:ascii="Times New Roman;Times New Roman" w:hAnsi="Times New Roman;Times New Roman"/>
          <w:sz w:val="24"/>
        </w:rPr>
        <w:t>thông báo của người nước ngoài đến làm việc tại các tỉnh, thành phố trực thuộc trung ương (không phải nơi mà người nước ngoài làm việc thường xuyên); Lưu công văn để theo dõ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Văn bản về người nước ngoài đến làm việc, với nội dung: họ tên, tuổi, quốc tịch, số hộ chiếu, số giấy phép lao động đã được cấp, ngày bắt đầu và kết thúc làm việc, công việc đảm nhận và nơi làm việc của người nước ngoài và kèm theo bản chụp giấy phép lao động đã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7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Lưu cụng văn để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Hiệu lực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 cú hiệu lực từ ngày 19/8/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B và XH hướng dẫn thi hành một số điều của Nghị định số 34//NĐ-CP ngày 25/3/2008 của Chính phủ quy định về tuyển dụng và quản lý người nước ngoài làm việc tại Việt Nam. Hiệu lực từ ngày 25/6/2008.</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Thủ tục Thông báo của người nước ngoài đến làm việc tại các tỉnh, thành phố trực thuộc trung ương (không phải nơi mà người nước ngoài làm việc thường xuy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pt-BR"/>
        </w:rPr>
        <w:t xml:space="preserve"> Nhận </w:t>
      </w:r>
      <w:r>
        <w:rPr>
          <w:rFonts w:cs="Times New Roman;Times New Roman" w:ascii="Times New Roman;Times New Roman" w:hAnsi="Times New Roman;Times New Roman"/>
          <w:sz w:val="24"/>
        </w:rPr>
        <w:t>thông báo của người nước ngoài đến làm việc tại các tỉnh, thành phố trực thuộc trung ương (không phải nơi mà người nước ngoài làm việc thường xuy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ưu công văn để theo dõ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Văn bản về người nước ngoài đến làm việc, với nội dung: họ tên, tuổi, quốc tịch, số hộ chiếu, số giấy phép lao động đã được cấp, ngày bắt đầu và kết thúc làm việc, công việc đảm nhận và nơi làm việc của người nước ngoài và kèm theo bản chụp giấy phép lao động đã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7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õ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Lưu cụng văn để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Hiệu lực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 cú hiệu lực từ ngày 19/8/2005.</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Thông tư số 08/2008/TT-BLĐTBXH ngày 10/6/2008 của Bộ Lao động TB và XH hướng dẫn thi hành một số điều của Nghị định số 34//NĐ-CP ngày 25/3/2008 của Chính phủ quy định về tuyển dụng và quản lý người nước ngoài làm việc tại Việt Nam, cú hiệu lực từ ngày 25/6/2008.</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1. Thủ tục Quyết định cho phép làm thêm từ trên 200 đến 300 giờ/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 doanh nghiệp, đơn vị gửi văn bản xin phép làm thêm từ trên 200 giờ đến 300 giờ trong một năm tới Uỷ ban nhừn dừn tỉnh, đồng gử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ẩm định, xem xét trỡnh Uỷ ban nhõn dõn tỉ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tỉnh quyết định cho phép những công việc doanh nghiệp được làm thêm từ 200 giờ đến 300 giờ.</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hông qua hệ thống bưu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in phép làm thêm giờ từ 200 đến 300 giờ trong một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ương án làm thêm trên 200 giời đến 300 giờ trong một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3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pPr>
      <w:r>
        <w:rPr>
          <w:rFonts w:cs="Times New Roman;Times New Roman" w:ascii="Times New Roman;Times New Roman" w:hAnsi="Times New Roman;Times New Roman"/>
          <w:sz w:val="24"/>
        </w:rPr>
        <w:t>+ Mẫu số 2: Mẫu công văn xin phộp làm thêm từ trên 200 giờ đến 300 giờ trong năm.</w:t>
      </w:r>
    </w:p>
    <w:p>
      <w:pPr>
        <w:pStyle w:val="Normal"/>
        <w:spacing w:before="60" w:after="0"/>
        <w:ind w:firstLine="340"/>
        <w:jc w:val="both"/>
        <w:rPr/>
      </w:pPr>
      <w:r>
        <w:rPr>
          <w:rFonts w:cs="Times New Roman;Times New Roman" w:ascii="Times New Roman;Times New Roman" w:hAnsi="Times New Roman;Times New Roman"/>
          <w:sz w:val="24"/>
        </w:rPr>
        <w:t>+ Mẫu số 3: Phương ỏn làm thờm từ trờn 200 giờ đến 300 giờ trong một nă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09/2002/NĐ-CP ngày 27/12/2002 của Chính phủ về việc sửa đổi, bổ sung một số điều của Nghị định số 195/CP ngày 31/12/1994 qui định chi tiết và hướng dẫn thi hành một số điều của Bộ luật Lao động về thời giờ làm việc, thời giờ nghỉ ngơi.</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15/2003/TT-BLĐTBXH ngày 03/6/2003 của Bộ Lao động - Thương binh và Xó hội hướng dẫn thực hiện làm thêm giờ theo qui định của Nghị định số 109/2002/NĐ-CP ngày 27/12/2002 của Chính phủ.</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2. Thủ tục Đăng ký tiêu chuẩn viên chức chuyên môn nghiệp vụ trong doanh nghiệp nhà n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oanh nghiệp gửi hồ sơ đăng ký xõy dựng tiờu chuẩn viờn chức chuyờn mụn, nghiệp vụ của doanh nghiệp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à kiểm tra hồ sơ xây dựng tiêu chuẩn viên chức chuyờn mụn, nghiệp vụ của doanh nghiệp.</w:t>
      </w:r>
    </w:p>
    <w:p>
      <w:pPr>
        <w:pStyle w:val="Normal"/>
        <w:spacing w:before="60" w:after="0"/>
        <w:ind w:firstLine="340"/>
        <w:jc w:val="both"/>
        <w:rPr/>
      </w:pPr>
      <w:r>
        <w:rPr>
          <w:rFonts w:cs="Times New Roman;Times New Roman" w:ascii="Times New Roman;Times New Roman" w:hAnsi="Times New Roman;Times New Roman"/>
          <w:sz w:val="24"/>
        </w:rPr>
        <w:t>+ Sở Lao động Thương binh và Xó hội ra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tiêu chuẩn viên chức chuyên môn, nghiệp vụ trong doanh nghiệp đó xõy dự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 Thông tư Số 04/1998/TT-BLĐTBXH ngày 04/04/1998 của Bộ Lao động - Thương binh và xó hội hướng dẫn xây dựng tiêu chuẩn và thi nâng ngạch viên chức chuyên môn, nghiệp vụ trong doanh nghiệp nhà nước.</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13. Thủ tục Giải quyết tranh chấp lao động cá nhân: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Trình tự thực hiện: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Nhận đơn yêu cầu giải quyết của bên tranh chấ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u thập các chứng cứ, tài liệu có liên quan, đề xuất phương án hòa giải, giải quyết với Hội đồng trọng tài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riệu tập họ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Hội đồng trọng tài lao động tham gia hòa giải, giải quyết vụ tranh chấ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ủ tịch Hội đồng trong tài lao động ra văn bản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ại Sở Lao động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riệu tập họ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yêu cầu giải quyết tranh ch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chứng cứ, tài liệu có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o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thời gian 02 ngày.</w:t>
      </w:r>
    </w:p>
    <w:p>
      <w:pPr>
        <w:pStyle w:val="Normal"/>
        <w:spacing w:before="60" w:after="0"/>
        <w:ind w:firstLine="340"/>
        <w:jc w:val="both"/>
        <w:rPr/>
      </w:pPr>
      <w:r>
        <w:rPr>
          <w:rFonts w:cs="Times New Roman;Times New Roman" w:ascii="Times New Roman;Times New Roman" w:hAnsi="Times New Roman;Times New Roman"/>
          <w:sz w:val="24"/>
        </w:rPr>
        <w:t>- Đối t</w:t>
        <w:softHyphen/>
      </w:r>
      <w:r>
        <w:rPr>
          <w:rFonts w:cs="Times New Roman;Times New Roman" w:ascii="Times New Roman;Times New Roman" w:hAnsi="Times New Roman;Times New Roman"/>
          <w:sz w:val="24"/>
          <w:lang w:val="vi-VN"/>
        </w:rPr>
        <w:t>ượ</w:t>
      </w:r>
      <w:r>
        <w:rPr>
          <w:rFonts w:cs="Times New Roman;Times New Roman" w:ascii="Times New Roman;Times New Roman" w:hAnsi="Times New Roman;Times New Roman"/>
          <w:sz w:val="24"/>
        </w:rPr>
        <w:t xml:space="preserve">ng thực hiện thủ tục hành chính: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Hội đồng trọng tài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Lao động Thương binh và Xã hội, Liên đoàn Lao động tỉnh, Liên Minh hợp tác xã tỉnh,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Nghị định số 133/NĐ-CP ngày 08/8/2007 của Chính phủ quy định chi tiết và hướng dẫn thi hành một số điều của Luật sửa đổi, bổ sung một số điều của Bộ luật Lao động về tranh chấp lao độ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4. Thủ tục Giải quyết tranh chấp lao động tập thể:</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hận đơn yêu cầu giải quyết của bên tranh chấ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u thập các chứng cứ, tài liệu có liên quan, đề xuất phương án hòa giải, giải quyết với Hội đồng trọng tài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riệu tập họ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Hội đồng trọng tài lao động tham gia hòa giải, giải quyết vụ tranh chấp. </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hủ tịch Hội đồng trọng tài lao động ra văn bản Quyết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Sở Lao động Thương binh và Xó hội. </w:t>
      </w:r>
    </w:p>
    <w:p>
      <w:pPr>
        <w:pStyle w:val="Normal"/>
        <w:spacing w:before="60" w:after="0"/>
        <w:ind w:firstLine="340"/>
        <w:jc w:val="both"/>
        <w:rPr/>
      </w:pPr>
      <w:r>
        <w:rPr>
          <w:rFonts w:cs="Times New Roman;Times New Roman" w:ascii="Times New Roman;Times New Roman" w:hAnsi="Times New Roman;Times New Roman"/>
          <w:sz w:val="24"/>
        </w:rPr>
        <w:t>- Thành phần, số l</w:t>
        <w:softHyphen/>
      </w:r>
      <w:r>
        <w:rPr>
          <w:rFonts w:cs="Times New Roman;Times New Roman" w:ascii="Times New Roman;Times New Roman" w:hAnsi="Times New Roman;Times New Roman"/>
          <w:sz w:val="24"/>
          <w:lang w:val="vi-VN"/>
        </w:rPr>
        <w:t>ượ</w:t>
      </w:r>
      <w:r>
        <w:rPr>
          <w:rFonts w:cs="Times New Roman;Times New Roman" w:ascii="Times New Roman;Times New Roman" w:hAnsi="Times New Roman;Times New Roman"/>
          <w:sz w:val="24"/>
        </w:rPr>
        <w:t xml:space="preserve">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riệu tập họ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yêu cầu giải quyết tranh ch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chứng cứ, tài liệu có liên qu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op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1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Trong thời gian 03 ngày.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w:t>
        <w:softHyphen/>
        <w:t xml:space="preserve">ượng thực hiện thủ tục hành chính: Tập thể.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Hội đồng trọng tài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Lao động Thương binh và Xã hội, Liên đoàn Lao động tỉnh, Liên Minh hợp tác xã tỉnh,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Nghị định số 133/NĐ-CP ngày 08/8/2007 của Chính phủ quy định chi tiết và hướng dẫn thi hành một số điều của Luật sửa đổi, bổ sung một số điều của Bộ luật Lao động về tranh chấp lao động.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5. Thủ tục Giải quyết tranh chấp lao động của Hội đồng trọng tài lao động tỉnh:</w:t>
      </w:r>
    </w:p>
    <w:p>
      <w:pPr>
        <w:pStyle w:val="Normal"/>
        <w:spacing w:before="60" w:after="0"/>
        <w:ind w:left="-48"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ên họp hòa giải, giải quyết tranh chấp lao động tập thể phải có đủ 5 thành phần của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trọng tài lao động tuyên bố lý do của phiên họp, giới thiệu các thành phần tham dự họ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ại diện các bên có đơn yêu cầu giải quyết tranh chấp lao động trình bầy các nội dung yêu cầu giải quyết và các vấn đề bổ sung (nếu c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ý kiến của hai bên phải thực hiện yêu cầu tranh chấp lao động.</w:t>
      </w:r>
    </w:p>
    <w:p>
      <w:pPr>
        <w:pStyle w:val="Normal"/>
        <w:spacing w:before="60" w:after="0"/>
        <w:ind w:firstLine="340"/>
        <w:jc w:val="both"/>
        <w:rPr/>
      </w:pPr>
      <w:r>
        <w:rPr>
          <w:rFonts w:cs="Times New Roman;Times New Roman" w:ascii="Times New Roman;Times New Roman" w:hAnsi="Times New Roman;Times New Roman"/>
          <w:sz w:val="24"/>
        </w:rPr>
        <w:t>+ Th</w:t>
      </w:r>
      <w:r>
        <w:rPr>
          <w:rFonts w:cs="Arial" w:ascii="Arial" w:hAnsi="Arial"/>
          <w:sz w:val="24"/>
        </w:rPr>
        <w:t>ư</w:t>
      </w:r>
      <w:r>
        <w:rPr>
          <w:rFonts w:cs="Times New Roman;Times New Roman" w:ascii="Times New Roman;Times New Roman" w:hAnsi="Times New Roman;Times New Roman"/>
          <w:sz w:val="24"/>
        </w:rPr>
        <w:softHyphen/>
        <w:t xml:space="preserve"> ký Hội đồng trọng tài lao động trình bày các chứng cứ, tài liệu đã thu thập đu</w:t>
        <w:softHyphen/>
        <w:t>ợc và đ</w:t>
      </w:r>
      <w:r>
        <w:rPr>
          <w:rFonts w:cs="Arial" w:ascii="Arial" w:hAnsi="Arial"/>
          <w:sz w:val="24"/>
        </w:rPr>
        <w:t>ư</w:t>
      </w:r>
      <w:r>
        <w:rPr>
          <w:rFonts w:cs="Times New Roman;Times New Roman" w:ascii="Times New Roman;Times New Roman" w:hAnsi="Times New Roman;Times New Roman"/>
          <w:sz w:val="24"/>
        </w:rPr>
        <w:softHyphen/>
        <w:t>a ra các ph</w:t>
        <w:softHyphen/>
      </w:r>
      <w:r>
        <w:rPr>
          <w:rFonts w:cs="Arial" w:ascii="Arial" w:hAnsi="Arial"/>
          <w:sz w:val="24"/>
        </w:rPr>
        <w:t>ư</w:t>
      </w:r>
      <w:r>
        <w:rPr>
          <w:rFonts w:cs="Times New Roman;Times New Roman" w:ascii="Times New Roman;Times New Roman" w:hAnsi="Times New Roman;Times New Roman"/>
          <w:sz w:val="24"/>
        </w:rPr>
        <w:t>ơng án hòa giải.</w:t>
      </w:r>
    </w:p>
    <w:p>
      <w:pPr>
        <w:pStyle w:val="Normal"/>
        <w:spacing w:before="60" w:after="0"/>
        <w:ind w:firstLine="340"/>
        <w:jc w:val="both"/>
        <w:rPr/>
      </w:pPr>
      <w:r>
        <w:rPr>
          <w:rFonts w:cs="Times New Roman;Times New Roman" w:ascii="Times New Roman;Times New Roman" w:hAnsi="Times New Roman;Times New Roman"/>
          <w:sz w:val="24"/>
        </w:rPr>
        <w:t>+ ý kiến của các thành viên Hội đồng trọng tài lao động về ph</w:t>
      </w:r>
      <w:r>
        <w:rPr>
          <w:rFonts w:cs="Arial" w:ascii="Arial" w:hAnsi="Arial"/>
          <w:sz w:val="24"/>
        </w:rPr>
        <w:t>ư</w:t>
      </w:r>
      <w:r>
        <w:rPr>
          <w:rFonts w:cs="Times New Roman;Times New Roman" w:ascii="Times New Roman;Times New Roman" w:hAnsi="Times New Roman;Times New Roman"/>
          <w:sz w:val="24"/>
        </w:rPr>
        <w:softHyphen/>
        <w:t>ơng án dự thảo do thư ký Hội đồng trọng tài lao động trình bày.</w:t>
      </w:r>
    </w:p>
    <w:p>
      <w:pPr>
        <w:pStyle w:val="Normal"/>
        <w:spacing w:before="60" w:after="0"/>
        <w:ind w:firstLine="340"/>
        <w:jc w:val="both"/>
        <w:rPr/>
      </w:pPr>
      <w:r>
        <w:rPr>
          <w:rFonts w:cs="Times New Roman;Times New Roman" w:ascii="Times New Roman;Times New Roman" w:hAnsi="Times New Roman;Times New Roman"/>
          <w:sz w:val="24"/>
        </w:rPr>
        <w:t>+ Chủ tịch Hội đồng trọng tài lao động kết luận ph</w:t>
      </w:r>
      <w:r>
        <w:rPr>
          <w:rFonts w:cs="Arial" w:ascii="Arial" w:hAnsi="Arial"/>
          <w:sz w:val="24"/>
        </w:rPr>
        <w:t>ư</w:t>
      </w:r>
      <w:r>
        <w:rPr>
          <w:rFonts w:cs="Times New Roman;Times New Roman" w:ascii="Times New Roman;Times New Roman" w:hAnsi="Times New Roman;Times New Roman"/>
          <w:sz w:val="24"/>
        </w:rPr>
        <w:softHyphen/>
        <w:t>ơng án hòa giả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bên liên quan tranh chấp lao động phát biểu ý k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ý kiến bổ sung của các thành viên Hội đồng trọng tài lao động.</w:t>
      </w:r>
    </w:p>
    <w:p>
      <w:pPr>
        <w:pStyle w:val="Normal"/>
        <w:spacing w:before="60" w:after="0"/>
        <w:ind w:firstLine="340"/>
        <w:jc w:val="both"/>
        <w:rPr/>
      </w:pPr>
      <w:r>
        <w:rPr>
          <w:rFonts w:cs="Times New Roman;Times New Roman" w:ascii="Times New Roman;Times New Roman" w:hAnsi="Times New Roman;Times New Roman"/>
          <w:sz w:val="24"/>
        </w:rPr>
        <w:t>+ Chủ tịch Hội đồng trọng tài lao động đ</w:t>
      </w:r>
      <w:r>
        <w:rPr>
          <w:rFonts w:cs="Arial" w:ascii="Arial" w:hAnsi="Arial"/>
          <w:sz w:val="24"/>
        </w:rPr>
        <w:t>ư</w:t>
      </w:r>
      <w:r>
        <w:rPr>
          <w:rFonts w:cs="Times New Roman;Times New Roman" w:ascii="Times New Roman;Times New Roman" w:hAnsi="Times New Roman;Times New Roman"/>
          <w:sz w:val="24"/>
        </w:rPr>
        <w:softHyphen/>
        <w:t>a ra ph</w:t>
        <w:softHyphen/>
      </w:r>
      <w:r>
        <w:rPr>
          <w:rFonts w:cs="Arial" w:ascii="Arial" w:hAnsi="Arial"/>
          <w:sz w:val="24"/>
        </w:rPr>
        <w:t>ư</w:t>
      </w:r>
      <w:r>
        <w:rPr>
          <w:rFonts w:cs="Times New Roman;Times New Roman" w:ascii="Times New Roman;Times New Roman" w:hAnsi="Times New Roman;Times New Roman"/>
          <w:sz w:val="24"/>
        </w:rPr>
        <w:t>ơng án hòa giải.</w:t>
      </w:r>
    </w:p>
    <w:p>
      <w:pPr>
        <w:pStyle w:val="Normal"/>
        <w:spacing w:before="60" w:after="0"/>
        <w:ind w:firstLine="340"/>
        <w:jc w:val="both"/>
        <w:rPr/>
      </w:pPr>
      <w:r>
        <w:rPr>
          <w:rFonts w:cs="Times New Roman;Times New Roman" w:ascii="Times New Roman;Times New Roman" w:hAnsi="Times New Roman;Times New Roman"/>
          <w:sz w:val="24"/>
        </w:rPr>
        <w:t>+ Nếu hai bên tranh chấp đồng ý với các ph</w:t>
      </w:r>
      <w:r>
        <w:rPr>
          <w:rFonts w:cs="Arial" w:ascii="Arial" w:hAnsi="Arial"/>
          <w:sz w:val="24"/>
        </w:rPr>
        <w:t>ư</w:t>
      </w:r>
      <w:r>
        <w:rPr>
          <w:rFonts w:cs="Times New Roman;Times New Roman" w:ascii="Times New Roman;Times New Roman" w:hAnsi="Times New Roman;Times New Roman"/>
          <w:sz w:val="24"/>
        </w:rPr>
        <w:t>ơng án hòa giải thì Chủ tịch hội đồng trọng tài lao động ra Quyết định hòa giải thành, có chữ ký của Chủ tịch hội đồng trọng tài lao động và đại diện hai bên tranh chấp. Hai bên tranh chấp có nhiệm vụ thi hành các thỏa thuận đ</w:t>
      </w:r>
      <w:r>
        <w:rPr>
          <w:rFonts w:cs="Arial" w:ascii="Arial" w:hAnsi="Arial"/>
          <w:sz w:val="24"/>
        </w:rPr>
        <w:t>ư</w:t>
      </w:r>
      <w:r>
        <w:rPr>
          <w:rFonts w:cs="Times New Roman;Times New Roman" w:ascii="Times New Roman;Times New Roman" w:hAnsi="Times New Roman;Times New Roman"/>
          <w:sz w:val="24"/>
        </w:rPr>
        <w:softHyphen/>
        <w:t>ợc ghi trong biên bản hòa giải thành.</w:t>
      </w:r>
    </w:p>
    <w:p>
      <w:pPr>
        <w:pStyle w:val="Normal"/>
        <w:spacing w:before="60" w:after="0"/>
        <w:ind w:firstLine="340"/>
        <w:jc w:val="both"/>
        <w:rPr/>
      </w:pPr>
      <w:r>
        <w:rPr>
          <w:rFonts w:cs="Times New Roman;Times New Roman" w:ascii="Times New Roman;Times New Roman" w:hAnsi="Times New Roman;Times New Roman"/>
          <w:sz w:val="24"/>
        </w:rPr>
        <w:t>+ Nếu một trong hai bên hoặc cả hai bên tranh chấp không đồng ý với ph</w:t>
        <w:softHyphen/>
      </w:r>
      <w:r>
        <w:rPr>
          <w:rFonts w:cs="Arial" w:ascii="Arial" w:hAnsi="Arial"/>
          <w:sz w:val="24"/>
        </w:rPr>
        <w:t>ư</w:t>
      </w:r>
      <w:r>
        <w:rPr>
          <w:rFonts w:cs="Times New Roman;Times New Roman" w:ascii="Times New Roman;Times New Roman" w:hAnsi="Times New Roman;Times New Roman"/>
          <w:sz w:val="24"/>
        </w:rPr>
        <w:t>ơng án hòa giải do Chủ tịch Hội đồng trọng tài lao động đ</w:t>
      </w:r>
      <w:r>
        <w:rPr>
          <w:rFonts w:cs="Arial" w:ascii="Arial" w:hAnsi="Arial"/>
          <w:sz w:val="24"/>
        </w:rPr>
        <w:t>ư</w:t>
      </w:r>
      <w:r>
        <w:rPr>
          <w:rFonts w:cs="Times New Roman;Times New Roman" w:ascii="Times New Roman;Times New Roman" w:hAnsi="Times New Roman;Times New Roman"/>
          <w:sz w:val="24"/>
        </w:rPr>
        <w:softHyphen/>
        <w:t xml:space="preserve">a ra thì chấm dứt việc hòa giải và Chủ tịch Hội đồng trọng tài ra Quyết định hoà giải không thành và chuyển sang giải quyết tranh chấ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w:t>
        <w:softHyphen/>
        <w:t xml:space="preserve">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ơn yêu cầu giải quyết tranh chấ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ứng cứ tài liệu liên quan đến buổi hoà giả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1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Trong thời gian 03 ngày. </w:t>
      </w:r>
    </w:p>
    <w:p>
      <w:pPr>
        <w:pStyle w:val="Normal"/>
        <w:spacing w:before="60" w:after="0"/>
        <w:ind w:firstLine="340"/>
        <w:jc w:val="both"/>
        <w:rPr/>
      </w:pPr>
      <w:r>
        <w:rPr>
          <w:rFonts w:cs="Times New Roman;Times New Roman" w:ascii="Times New Roman;Times New Roman" w:hAnsi="Times New Roman;Times New Roman"/>
          <w:sz w:val="24"/>
        </w:rPr>
        <w:t>- Đối t</w:t>
        <w:softHyphen/>
      </w:r>
      <w:r>
        <w:rPr>
          <w:rFonts w:cs="Times New Roman;Times New Roman" w:ascii="Times New Roman;Times New Roman" w:hAnsi="Times New Roman;Times New Roman"/>
          <w:sz w:val="24"/>
          <w:lang w:val="vi-VN"/>
        </w:rPr>
        <w:t>ượ</w:t>
      </w:r>
      <w:r>
        <w:rPr>
          <w:rFonts w:cs="Times New Roman;Times New Roman" w:ascii="Times New Roman;Times New Roman" w:hAnsi="Times New Roman;Times New Roman"/>
          <w:sz w:val="24"/>
        </w:rPr>
        <w:t xml:space="preserve">ng thực hiện thủ tục hành chính: Tập thể.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Hội đồng trọng tà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Hội đồng trọng tài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Lao động Thương binh và Xã hội, Liên đoàn Lao động tỉnh, Liên Minh hợp tác xã tỉnh,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Nghị định số 133/NĐ-CP ngày 08/8/2007 của Chính phủ quy định chi tiết và hướng dẫn thi hành một số điều của Luật sửa đổi, bổ sung một số điều của Bộ luật Lao động về tranh chấp lao động.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6. Thủ tục Quyết định nâng ngạch viên chức chuyên môn, nghiệp vụ trong công ty nhà nước:</w:t>
      </w:r>
    </w:p>
    <w:p>
      <w:pPr>
        <w:pStyle w:val="Normal"/>
        <w:tabs>
          <w:tab w:val="clear" w:pos="720"/>
          <w:tab w:val="left" w:pos="5678"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oanh nghiệp gửi đề nghị nâng ngạch viên chức chuyên môn nghiệp vụ về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ã hội thẩm định trỡnh Uỷ ban nhân dân tỉnh ra quyết định.</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Uỷ ban nhân dân tỉnh quyết định nâng ngạch viên chức chuyên môn, nghiệp vụ của Công ty </w:t>
      </w:r>
    </w:p>
    <w:p>
      <w:pPr>
        <w:pStyle w:val="Normal"/>
        <w:spacing w:before="60" w:after="0"/>
        <w:ind w:firstLine="340"/>
        <w:jc w:val="both"/>
        <w:rPr/>
      </w:pPr>
      <w:r>
        <w:rPr>
          <w:rFonts w:cs="Times New Roman;Times New Roman" w:ascii="Times New Roman;Times New Roman" w:hAnsi="Times New Roman;Times New Roman"/>
          <w:sz w:val="24"/>
        </w:rPr>
        <w:t xml:space="preserve">- Cỏch thức thực hiện: </w:t>
      </w:r>
      <w:r>
        <w:rPr>
          <w:rFonts w:cs="Times New Roman;Times New Roman" w:ascii="Times New Roman;Times New Roman" w:hAnsi="Times New Roman;Times New Roman"/>
          <w:sz w:val="24"/>
          <w:lang w:val="fr-FR"/>
        </w:rPr>
        <w:t>Qua đường bưu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ông văn đề nghị nâng ngạch viên chức chuyên môn, nghiệp vụ.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anh sách đề nghị nừng ngạch và xếp lương đối với viên chức chuyên môn, nghiệp vụ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1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 Thông tư Số 04/1998/TT-BLĐTBXH ngày 04/04/1998 của Bộ Lao động - Thương binh và xó hội Hướng dẫn xây dựng tiêu chuẩn và thi nâng ngạch viên chức chuyên môn, nghiệp vụ trong doanh nghiệp nhà nước.</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7. Thủ tục Xếp hạ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ông ty có công văn đề nghị kèm theo hồ sơ gử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thẩm định hồ sơ đề nghị xếp hạng và trỡnh lờn Uỷ ban nhõn dõn tỉnh quyết định xếp hạng II, III. Tiếp nhận đăng ký đối với công ty đề nghị xếp hạng I.</w:t>
      </w:r>
    </w:p>
    <w:p>
      <w:pPr>
        <w:pStyle w:val="Normal"/>
        <w:spacing w:before="60" w:after="0"/>
        <w:ind w:firstLine="340"/>
        <w:jc w:val="both"/>
        <w:rPr/>
      </w:pPr>
      <w:r>
        <w:rPr>
          <w:rFonts w:cs="Times New Roman;Times New Roman" w:ascii="Times New Roman;Times New Roman" w:hAnsi="Times New Roman;Times New Roman"/>
          <w:sz w:val="24"/>
        </w:rPr>
        <w:t>+ Uỷ ban nhõn dõn tỉnh ra quyết định xếp hạng II, hạng III. Ra quyết định xếp hạng I sau khi có văn bản của Bộ Lao động - Thương binh và Xó hội, Bộ Tài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g tính điểm theo các chỉ tiêu xếp hạng; Biểu tổng hợp số lao động thực tế sử dụng bỡnh quõn; Danh sỏch cỏc đơn vị thành viên hạch toán phụ thuộ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sao có công chứng Quyết định thành lập và giấy đăng ký kinh doanh. </w:t>
      </w:r>
    </w:p>
    <w:p>
      <w:pPr>
        <w:pStyle w:val="Normal"/>
        <w:spacing w:before="60" w:after="0"/>
        <w:ind w:firstLine="340"/>
        <w:jc w:val="both"/>
        <w:rPr/>
      </w:pPr>
      <w:r>
        <w:rPr>
          <w:rFonts w:cs="Times New Roman;Times New Roman" w:ascii="Times New Roman;Times New Roman" w:hAnsi="Times New Roman;Times New Roman"/>
          <w:sz w:val="24"/>
        </w:rPr>
        <w:t>+ Bản sao báo cáo tài chính 2 năm trước liền kề và kế hoạch năm xếp h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áo cáo tài chính được lập theo quy định tại Quyết định số 167/2000/QĐ-BTC ngày 25 tháng 10 năm 2000 và Thông tư số 23/2005/TT-BTC ngày 30 tháng 03 năm 2005 của Bộ Tài chính (nếu đó kiểm toỏn thỡ gửi kốm bản sao bỏo cỏo kiểm toỏ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Cơ quan phối hợp: Sở Kế hoạch và Đầu tư, Sở Tài chính, Sở Nội vụ. </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 Tổng hợp kết quả tính điểm và xếp hạng công t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2: Bỏo cỏo doanh thu theo cỏc ngành, nghề.</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3: Biểu tổng hợp số lao động thực tế sử dụng bỡnh qu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4: Danh sách các đơn vị thành viên hạch toán phụ thuộ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 Thông tư số 23/2005/TTLT-BLĐTBXH-BTC ngày 31/8/2005 Thông tư liên tịch Bộ Lao động Thương binh và Xã hội - Bộ Tài chính hướng dẫn xếp hạng và xếp lương với thành viên chuyên trách Hội đồng quản trị, Tổng Giám đốc, Giám đốc, Phó Tổng Giám đốc, Phó Giám đốc, kế toán trưởng công ty Nhà nước.</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8. Thủ tục Xác nhận cam kết đối với lao động sang làm việc có thời hạn tại Đài Loan theo hợp đồng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 và lưu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xỏc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ã hội.</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ăng ký hợp đồng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ợp đồng cá nhân, kèm theo bản dịch bằng tiếng việt có xác nhận của tổ chức dịch thu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chụp Giấy chứng minh nhõn dõn hoặc hộ chiế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ơ yếu lý lịch cú xỏc nhận của uỷ ban nhõn dõn xó, phường, thị trấn nơi thường trú hoặc của cơ quan, tổ chức, đơn vị quản lý người lao động và nhận xét về ý thức chấp hành phỏp luật, tư cách đạo đức của người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Giấy xỏc nhậ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uật Người lao động Việt Nam đi làm việc ở nước ngoài theo hợp đồng số 72/2006/QH11 ngày 29/11/2006 của Quốc hội khúa XI kỳ họp thứ 10, cú hiệu lực từ ngày 01/7/2007.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26/2007/NĐ-CP ngày 1/8/2007 của Chính phủ quy định chi tiết và hướng dẫn một số điều của luật Người lao động Việt Nam đi làm việc ở nước ngoài theo hợp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21/2007/BLĐTBXH, ngày 8/10/2007 của Bộ Lao động Thương binh và Xã hội hướng dẫn chi tiết một số điều của luật người lao động việt nam đi làm việc ở nước ngoài theo hợp đồ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19. Thủ tục Quyết định phê duyệt phương án sắp xế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doanh nghiệp xây dựng phương án sắp xế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Phương án sắp xế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phương án sắp xế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Ủy ban nhõn dõn tỉnh phờ duyệt.</w:t>
      </w:r>
    </w:p>
    <w:p>
      <w:pPr>
        <w:pStyle w:val="Normal"/>
        <w:spacing w:before="60" w:after="0"/>
        <w:ind w:firstLine="340"/>
        <w:jc w:val="both"/>
        <w:rPr/>
      </w:pPr>
      <w:r>
        <w:rPr>
          <w:rFonts w:cs="Times New Roman;Times New Roman" w:ascii="Times New Roman;Times New Roman" w:hAnsi="Times New Roman;Times New Roman"/>
          <w:sz w:val="24"/>
        </w:rPr>
        <w:t>- Cách thức thực hiện: Trực tiếp tại Sở Lao động Thương binh và Xó hội</w:t>
      </w:r>
      <w:r>
        <w:rPr>
          <w:rFonts w:cs="Times New Roman;Times New Roman" w:ascii="Times New Roman;Times New Roman" w:hAnsi="Times New Roman;Times New Roman"/>
          <w:sz w:val="24"/>
          <w:lang w:val="fr-FR"/>
        </w:rPr>
        <w: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widowControl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phê duyệt phương án giải quyết lao động dôi dư (mẫu số 4 ban hành kèm theo Thông tư số 18/2007/TT-BL ĐTBXH);</w:t>
      </w:r>
    </w:p>
    <w:p>
      <w:pPr>
        <w:pStyle w:val="Normal"/>
        <w:widowControl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ương án sắp xếp lại lao động (mẫu số 5, mẫu 5b đối với nông, lâm trường ban hành kèm theo Thông tư số 18/2007/TT-BL ĐTBXH;</w:t>
      </w:r>
    </w:p>
    <w:p>
      <w:pPr>
        <w:pStyle w:val="Normal"/>
        <w:widowControl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anh sách số lao động đă được phân loại (từ mẫu số 1 đến mẫu số 3 ban hành kèm theo Thông tư số 18/2007/TT-BL ĐTBX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với công ty, đơn vị giải thể, phá sản không phải duyệt phương án sắp xếp, chuyển đổi công ty, đơn vị mà chỉ duyệt phương án giải quyết lao động dôi dư (mẫu số 1, mẫu số 3 ban hành kèm theo Thông tư số 18/2007/TT-BL ĐTBX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6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õ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ỏp lý của thủ tục hành chớnh: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ộ Luật Lao động được Quốc hội nước Cộng hoà xó hội chủ nghĩa Việt Nam khoỏ IX, kỳ họp thứ 5 thụng qua ngày 23/6/1994. Cú hiệu lực thi hành từ ngày 01/01/1995 đó được sửa đổi bổ sung năm 2002, 2006, 2007.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110//NĐ-CP ngày 26/6/2007 của Chính phủ về chính sách đối với người lao động dôi dư do sắp xếp lại công ty nhà nước.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ông tư số 18/2007/TT-BLĐTBXH ngày 10/9/2007 của Bộ Lao động Thương binh và Xã hội hướng dẫn thi hành một số điều của Nghị định số 110//NĐ-CPngày 26/6/2007 của Chính phủ quy định về chính sách đối với người lao động dôi dư do sắp xếp lại công ty nhà nước.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0. Thủ tục Đăng ký thang bảng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tab/>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oanh nghiệp gửi hồ sơ đăng ký thang lương, bảng l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ào sổ theo dừi bản đăng ký hệ thống thang lương, bảng lương của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thụng bỏo chấp thuận việc đăng ký hoặc yờu cầu doanh nghiệp sửa lại.</w:t>
      </w:r>
    </w:p>
    <w:p>
      <w:pPr>
        <w:pStyle w:val="Normal"/>
        <w:spacing w:before="60" w:after="0"/>
        <w:ind w:firstLine="340"/>
        <w:jc w:val="both"/>
        <w:rPr/>
      </w:pPr>
      <w:r>
        <w:rPr>
          <w:rFonts w:cs="Times New Roman;Times New Roman" w:ascii="Times New Roman;Times New Roman" w:hAnsi="Times New Roman;Times New Roman"/>
          <w:sz w:val="24"/>
        </w:rPr>
        <w:t>- Cỏch thức thực hiện: Trực tiếp tại Sở Lao động Thương binh và Xó hội</w:t>
      </w:r>
      <w:r>
        <w:rPr>
          <w:rFonts w:cs="Times New Roman;Times New Roman" w:ascii="Times New Roman;Times New Roman" w:hAnsi="Times New Roman;Times New Roman"/>
          <w:sz w:val="24"/>
          <w:lang w:val="fr-FR"/>
        </w:rPr>
        <w: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 đăng kư.</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ệ thống thang lương, bảng lương doanh nghiệp xây dựng hoặc sửa đổi, bổ su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quy định các tiêu chuẩn và điều kiện áp dụng đối với từng chức danh hoặc nhóm chức danh nghề, công việc trong thang lương, bảng lươ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í kiờ́n tham gia của Ban chấp hành công đoàn cơ sở hoặc Ban chấp hành công đoàn lâm thời tro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6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Văn bản chấp thuậ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14/2002/NĐ-CP ngày 31/12/2002 của Chính phủ quy định chi tiết và hướng dẫn thi hành một số điều của Bộ luật Lao động về tiền lương.</w:t>
      </w:r>
    </w:p>
    <w:p>
      <w:pPr>
        <w:pStyle w:val="Normal"/>
        <w:spacing w:before="60" w:after="0"/>
        <w:ind w:firstLine="340"/>
        <w:jc w:val="both"/>
        <w:rPr/>
      </w:pPr>
      <w:r>
        <w:rPr>
          <w:rFonts w:cs="Times New Roman;Times New Roman" w:ascii="Times New Roman;Times New Roman" w:hAnsi="Times New Roman;Times New Roman"/>
          <w:sz w:val="24"/>
        </w:rPr>
        <w:t>+ Thông tư số 13/2003/TT-BLĐTBXH ngày 30/5/2003 của Bộ Lao động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widowControl w:val="false"/>
        <w:tabs>
          <w:tab w:val="clear" w:pos="720"/>
          <w:tab w:val="left" w:pos="2160" w:leader="none"/>
        </w:tabs>
        <w:autoSpaceDE w:val="false"/>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28/2007/TT-BLĐTBXH ngày 05/12/2007 sửa đổi Thông tư số 13/2003/TT-BLĐTBXH và Thụng tư số 14/2003/TT-BLĐTBXH gày 30/5/2003 của Bộ Lao động Thương binh và Xó hội.</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
          <w:bCs/>
          <w:sz w:val="24"/>
        </w:rPr>
        <w:t>21. Thủ tục Duyệt quỹ lương Giám đốc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pPr>
      <w:r>
        <w:rPr>
          <w:rFonts w:cs="Times New Roman;Times New Roman" w:ascii="Times New Roman;Times New Roman" w:hAnsi="Times New Roman;Times New Roman"/>
          <w:spacing w:val="-6"/>
          <w:sz w:val="24"/>
        </w:rPr>
        <w:t xml:space="preserve">+ Doanh nghiệp gửi </w:t>
      </w:r>
      <w:r>
        <w:rPr>
          <w:rFonts w:cs="Times New Roman;Times New Roman" w:ascii="Times New Roman;Times New Roman" w:hAnsi="Times New Roman;Times New Roman"/>
          <w:color w:val="000000"/>
          <w:spacing w:val="-6"/>
          <w:sz w:val="24"/>
        </w:rPr>
        <w:t xml:space="preserve">hồ sơ đăng ký quỹ lương Giám đốc về Sở Lao động Thương binh và Xó hội. </w:t>
      </w:r>
    </w:p>
    <w:p>
      <w:pPr>
        <w:pStyle w:val="Normal"/>
        <w:spacing w:before="60" w:after="0"/>
        <w:ind w:firstLine="340"/>
        <w:jc w:val="both"/>
        <w:rPr/>
      </w:pPr>
      <w:r>
        <w:rPr>
          <w:rFonts w:cs="Times New Roman;Times New Roman" w:ascii="Times New Roman;Times New Roman" w:hAnsi="Times New Roman;Times New Roman"/>
          <w:sz w:val="24"/>
        </w:rPr>
        <w:t xml:space="preserve">+ Sở </w:t>
      </w:r>
      <w:r>
        <w:rPr>
          <w:rFonts w:cs="Times New Roman;Times New Roman" w:ascii="Times New Roman;Times New Roman" w:hAnsi="Times New Roman;Times New Roman"/>
          <w:color w:val="000000"/>
          <w:sz w:val="24"/>
        </w:rPr>
        <w:t>Sở Lao động Thương binh và Xó hội</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color w:val="000000"/>
          <w:sz w:val="24"/>
        </w:rPr>
        <w:t>phối hợp với cỏc ngành thẩm định trỡnh Ủy ban nhõn dõn tỉnh quyết định.</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Ủy ban nhõn dõn tỉnh ra Quyết định tạm ứng quỹ tiền lương, tiền thưởng của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hông qua hệ thống bưu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đơn giá tiền lương của Giám đố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bỏo tỡnh hỡnh thực hiện tiền lương và thu nhập của năm tr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ố lượng hồ sơ: 05 bộ.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Kế hoạch và Đầu tư, Sở Nội vụ, Sở Tài Chính, Sở chủ quản (nếu c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Nghị định số 207/2004/NĐ-CP ngày 14/1/2004 của Chính phủ quy định chế độ tiền lương, tiền thưởng và chế độ trách nhiệm đối với thành viên Hội đồng quản trị, Tổng giám đốc, Giám đốc công ty nhà nước.</w:t>
      </w:r>
    </w:p>
    <w:p>
      <w:pPr>
        <w:pStyle w:val="Normal"/>
        <w:spacing w:before="60" w:after="0"/>
        <w:ind w:firstLine="340"/>
        <w:jc w:val="both"/>
        <w:rPr/>
      </w:pPr>
      <w:r>
        <w:rPr>
          <w:rFonts w:cs="Times New Roman;Times New Roman" w:ascii="Times New Roman;Times New Roman" w:hAnsi="Times New Roman;Times New Roman"/>
          <w:sz w:val="24"/>
        </w:rPr>
        <w:t xml:space="preserve">+ Thông tư số 08 /2005/TT-BLĐTBXH ngày 05/01/2005 của Bộ Lao động Thương binh và Xó hội hướng dẫn thực hiện </w:t>
      </w:r>
      <w:r>
        <w:rPr>
          <w:rFonts w:cs="Times New Roman;Times New Roman" w:ascii="Times New Roman;Times New Roman" w:hAnsi="Times New Roman;Times New Roman"/>
          <w:color w:val="000000"/>
          <w:sz w:val="24"/>
        </w:rPr>
        <w:t>Nghị định số 207/2004/NĐ-CP ngày 14/2/2004 của Chớnh phủ.</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2. Thủ tục Đăng ký quy chế thưở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Doanh nghiệp gửi đăng ký Quy chế thưởng của doanh nghiệp đến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iếp nhận, thẩm định quy chế thưởng của doanh nghiệ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 chế trả thưởng doanh nghiệp đó xõy dựng.</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15 ngày (tớnh vào ngày làm việ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pPr>
      <w:r>
        <w:rPr>
          <w:rFonts w:cs="Times New Roman;Times New Roman" w:ascii="Times New Roman;Times New Roman" w:hAnsi="Times New Roman;Times New Roman"/>
          <w:sz w:val="24"/>
        </w:rPr>
        <w:t>- Căn cứ pháp lý của thủ tục hành chớnh: Thông tư số 07/2005/TT-BLĐTBXH ngày 05/1/2005 của Bộ Lao động Thương binh và Xã hội về việc hướng dẫn thực hiện Nghị định số 206/2004/NĐ-CP ngày 14/12/2004 của Chính phủ quy điịnh quản lý lao động tiền lương và thu nhập trong công ty Nhà nước.</w:t>
      </w:r>
      <w:r>
        <w:rPr>
          <w:rFonts w:cs="Times New Roman;Times New Roman" w:ascii="Times New Roman;Times New Roman" w:hAnsi="Times New Roman;Times New Roman"/>
          <w:color w:val="000000"/>
          <w:sz w:val="24"/>
        </w:rPr>
        <w:t xml:space="preserve">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3. Thừa nhận quy chế trả lươ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iếp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quy chế trả lương áp dụng trong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Thành phần, số lượng hồ sơ</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quy chế trả lương doanh nghiệp đã xây dựng.</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15 ngày (tớnh vào ngày làm việ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Văn bản chấp th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 Thông tư số 12/2003/TT-BLĐTBXH ngày 30/5/2003 hướng dẫn thực hiện một số điều của Nghị định số 114/2002/NĐ-CP ngày 31/12/ 2002 của Chính phủ về tiền lương đối với người lao động làm việc trong doanh nghiệp nhà nước ban hành ngày 30/5/2003, có hiệu lực từ ngày 15/6/2003.</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VII. Lĩnh vực Người cú cụng: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Thủ tục Bỏo tử liệt sỹ:</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uộc cấp tỉnh quản lý, cú người hy sinh lập hồ sơ theo quy định tại Thông tư số 07/2006/TT-BLĐTBXH ngày 26/7/200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ập tờ trỡnh (Mẫu số 3LS5) kốm theo danh sỏch trỡnh Uỷ ban nhõn dõn tỉnh và Sở Lao động Thương binh và Xó hội để đề nghị cấp giấy báo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hồ sơ, kiểm tra trỡnh Ủy ban nhõn dõn tỉnh xét đề nghị cấp giấy báo tử.</w:t>
      </w:r>
    </w:p>
    <w:p>
      <w:pPr>
        <w:pStyle w:val="Normal"/>
        <w:spacing w:before="60" w:after="0"/>
        <w:ind w:firstLine="340"/>
        <w:jc w:val="both"/>
        <w:rPr/>
      </w:pPr>
      <w:r>
        <w:rPr>
          <w:rFonts w:cs="Times New Roman;Times New Roman" w:ascii="Times New Roman;Times New Roman" w:hAnsi="Times New Roman;Times New Roman"/>
          <w:sz w:val="24"/>
        </w:rPr>
        <w:t>+ Bộ Lao động Thương binh và Xó hội tiếp nhận trỡnh Thủ tướng Chính Phủ Quyết định tặng: “Bằng Tổ quốc ghi công” và chuyển đến cơ quan cấp tỉnh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có người hy sinh chuyển: "Bằng Tổ quốc ghi công" kèm hồ sơ liệt sỹ đến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à ra quyết định trợ cấp tiền tuất, trợ cấp một lần và lưu trữ hồ sơ theo quy định.</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Chuyển Bằng Tổ quốc ghi công và Quyết định về phũng Lao động Thương binh và Xó hội huyện, thị để tổ chức lễ báo tử và thực hiện chế độ ưu đói.</w:t>
        <w:tab/>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xảy ra sự việ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cơ quan đơn vị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tỡnh hỡnh thõn nhõn trong gia đỡnh liệt sỹ do Uỷ ban nhõn dõn xó phường nơi có người hy sinh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ú liờn quan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báo tử đề nghị cụng nhậ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Văn bản chưa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Thủ tướng Chính phủ.</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Uỷ ban nhõn dõn tỉ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3-LS1: Giấy bỏo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3-LS2: Giấy chứng nhận tỡnh hỡnh thõn nhõn trong gia đỡnh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3-LS5: Tờ trỡnh về việc cấp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áp lệnh ưu đói người cú cụng với cỏch mạng số 26/2005/PL-UBTVQH11 ngày 29/6/2005 của Uỷ ban thường vụ Quốc hội,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hướng dẫn thi hành một số điều của Phá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6/TT-BLĐTBXH ngày 26/7/2006 Bộ Lao động Thương binh và xã hội hướng dẫn về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 Thủ tục Lập danh sỏch (Sở LĐTBXH) và tờ trỡnh Uỷ ban nhõn dõn tỉnh đề nghị Thủ tướng Chớnh phủ cấp lại Bằng Tổ quốc ghi cụng:</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nộp đơ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xó lập danh sỏch kốm cụng văn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ra cứu hồ sơ, lập danh sỏch, viết Bằng "Tổ quốc ghi cụng" kốm tờ trỡnh gửi về Bộ Lao động Thương binh và Xó hội (Cục Thương binh Liệt sỹ và Người cú cụng) để tổng hợp, trỡnh cấp lại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pPr>
      <w:r>
        <w:rPr>
          <w:rFonts w:cs="Times New Roman;Times New Roman" w:ascii="Times New Roman;Times New Roman" w:hAnsi="Times New Roman;Times New Roman"/>
          <w:sz w:val="24"/>
        </w:rPr>
        <w:t>+ Đơn đề nghị của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ược hồ sơ đề nghị. (Khô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Bộ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Cục Thương binh Liệt sỹ và Người có c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òng Lao động Thương binh và Xó hội huyện, thị x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5/2007/TT-LĐTBXH, ngày 15/11/2007 của Bộ Lao động Thương binh và Xó hội hướng dẫn bổ sung việc thực hiện ưu đói đối vớ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3. Thủ tục Xỏc nhận phần mộ đang quản lý trong nghĩa trang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iệt sỹ viết đơn đề nghị xỏc nhận phần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căn cứ danh sỏch phần mộ liệt sỹ đang an tỏng tại cỏc nghĩa trang do Bộ Lao động Thương binh và Xó hội cung cấp để xỏc nhận phần mộ đang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của thõn nhõ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bỏo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cảu Sở Lao động Thương binh và Xó hội nơi đang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ỏp lệnh ưu đói người cú cụng với cỏch mạng số 26/2005/PL-UBTVQH 11 ngày 29/6/2005 của Uỷ ban Thường vụ Quốc hội, cú hiệu lực từ ngày 01/10/2005.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1/2008/TT-BLĐTBXH ngày 29/1/2008 của Bộ Lao động Thương binh và Xó hội hướng dẫn bổ sung việc thực hiện ưu đói đối vớ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Quyết định cấp giấy chứng nhận gia đỡnh liệt sỹ và trợ cấp tiền tuấ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liệt sỹ mới được công nhận: Căn cứ vào bản khai tỡnh hỡnh thân nhân trong gia đỡnh liệt sỹ Giám đốc Sở ra quyết định cấp giấy chứng nhận gia đỡnh liệt sỹ và phiếu trợ cấp tiền tuất thõn nhõn liệt sỹ. (Mẫu số 3-LS3 và Mẫu số 3-LS4).</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những liệt sỹ đó được công nhận từ trước: Nếu thân nhân chủ yếu chưa được hưởng trợ cấp hàng tháng thỡ cú đơn đề nghị ghi rừ tờn, tuổi, địa chỉ, quan hệ với liệt sỹ. Có xác nhận của chính quyề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ã hội huyện, thị xó tiếp nhận hồ sơ, thẩm định trỡnh Sở Lao động TB và XH ra quyết định cấp giấy chứng nhận gia đỡnh liệt sỹ và phiếu trợ cấp tiền tuất thõn nhõ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rợ cấp, có xác nhận của chính quyền địa p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20 ngày kể từ ngày nhận được hồ sơ đề nghị. (Khô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Uỷ ban nhân dân tỉnh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hướng dẫn thi hành một số điều của Pháp lệnh ưu đói Người có công với cỏch mạng.</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Thông tư số 07/2006/TT-BLĐTBXH ngày 26/7/2006 của Bộ Lao động Thương binh và Xó hội về việc Hướng dẫn về hồ sơ lập hồ sơ thực hiện chế độ ưu đói Người có cô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 Thủ tục Cấp giấy chứng nhận bị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người bị thương không phục vụ trong quân đội, công an nhân dân: Thủ trưởng cơ quan, đơn vị cú thẩm quyền cấp giấy chứng nhận bị thương chuyển hồ sơ đến Sở Lao động TB và XH nơi người bị thương cư trỳ chớnh t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iới thiệu người bị thương đến Hội đồng giỏm định y khoa tỉnh để giỏm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giỏm định thương tật của Hội đồng giỏm định y khoa cấp tỉnh, Sở Lao động Thương binh và Xó hội quyết định trợ cấp thương tật đối với người bị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ết thương và một trong các giấy tờ sau: Giấy xác nhận được giao đi làm nhiệm vụ quốc tế hoặc làm nhiệm vụ quy tập hài cốt liệt sĩ do Thủ trưởng Trung đoàn hoặc cấp tương đương cấp trong trường hợp bị thương quy định tại khoản 3,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xảy ra sự việc do cơ quan quản lý người bị thương hoặc Ủy ban nhõn dõn cấp xó nơi xảy ra sự việc lậpTrường hợp quy định tại khoản 4, khoản 5 Điều 11 của Nghị định phải có.</w:t>
      </w:r>
    </w:p>
    <w:p>
      <w:pPr>
        <w:pStyle w:val="Normal"/>
        <w:spacing w:before="60" w:after="0"/>
        <w:ind w:firstLine="340"/>
        <w:jc w:val="both"/>
        <w:rPr/>
      </w:pPr>
      <w:r>
        <w:rPr>
          <w:rFonts w:cs="Times New Roman;Times New Roman" w:ascii="Times New Roman;Times New Roman" w:hAnsi="Times New Roman;Times New Roman"/>
          <w:sz w:val="24"/>
        </w:rPr>
        <w:t>+ Bản ỏn hoặc kết luận của cơ quan điều tra (nếu ỏn khụng xử) trong trường hợp dũng cảm đấu tranh chống tội phạ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hoạt động tại địa bàn có điều kiện kinh tế - xó hội đặc biệt khó khăn do Thủ trưởng đơn vị quản lý trực tiếp người bị thương cấp trong trường hợp quy định tại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7 ngày kể từ ngày nhận được hồ sơ đề nghị. (Khô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Cơ quan, đơn vị, chính quyền nơi quản lý người bị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áp lệnh ưu đói người có công với cách mạng số 26/2005/PL-UBTVQH 11 ngày 29/6/2005, cú hiệu lực từ ngày 01/10/2005.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về việc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về việc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Thủ tục Cấp giấy chứng nhận bị thương đối với thương binh, người hưởng chớnh sỏch như thương binh và trợ cấp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người bị thương không phục vụ trong quân đội, công an nhân dân: Thủ trưởng cơ quan, đơn vị cú thẩm quyền cấp giấy chứng nhận bị thương chuyển hồ sơ đến Sở Lao động Thương binh và Xó hội nơi người bị thương cư trỳ chớnh t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iới thiệu người bị thương đến Hội đồng giỏm định y khoa tỉnh để giỏm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kết quả giỏm định thương tật của Hội đồng giỏm định y khoa cấp tỉnh, Sở Lao động Thương binh và Xó hội quyết định trợ cấp thương tật đối với người bị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ết thương và một trong các giấy tờ sau: Giấy xác nhận được giao đi làm nhiệm vụ quốc tế hoặc làm nhiệm vụ quy tập hài cốt liệt sĩ do Thủ trưởng Trung đoàn hoặc cấp tương đương cấp trong trường hợp bị thương quy định tại khoản 3,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xảy ra sự việc do cơ quan quản lý người bị thương hoặc Ủy ban nhõn dõn cấp xó nơi xảy ra sự việc lậpTrường hợp quy định tại khoản 4, khoản 5 Điều 11 của Nghị định phải c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ỏn hoặc kết luận của cơ quan điều tra (nếu án không xử) trong trường hợp dũng cảm đấu tranh chống tội phạ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hoạt động tại địa bàn có điều kiện kinh tế - xó hội đặc biệt khó khăn do Thủ trưởng đơn vị quản lý trực tiếp người bị thương cấp trong trường hợp quy định tại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7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a) Cơ quan có thẩm quyền quyết định: Cơ quan, đơn vị, chính quyền nơi quản lý người bị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â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á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về việc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Thụng tư số 07/2006/TT-BLĐTBXH ngày 26/7/2006 của Bộ Lao động Thương binh và Xó hội về việc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Thủ tục Quyết định trợ cấp đối với người hoạt động khỏng chiến và con đẻ của họ bị nhiễm chất độc hoỏ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hoạt động kháng chiến hoặc thân nhân làm bản khai cá nhân kèm một trong các giấy tờ quy định tại tiết b điểm 1.1 khoản 1 mục VII phần I thông tư số 07/2006/TT-BLĐTBXH ngày 26/7/2006 của Bộ Lao động Thương binh và Xó hội chuyển đến Uỷ ban nhân dâ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Xỏc nhận cỏc yếu tố trong bản khai cỏ nhõn của người hoạt động kháng chiến bị nhiễm chất độc hoá học hoặc thân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ỡnh trạng sức khoẻ của người tham gia kháng chiến có con đẻ bị dị dạng, dị tật trên cơ sở ý kiến của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ỡnh trạng dị dạng, dị tật của con đẻ người hoạt động kháng chiến trên cơ sở ý kiến của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khụng cú vợ (chồng) hoặc cú con trước khi tham gia kháng chiến sau khi về địa phương không sinh con được và bị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cú vợ (chồng) nhưng vụ sinh trờn cơ sở Giấy chứng nhận tỡnh trạng vụ sinh của bệnh viện y tế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ọp Hội đồng xác nhận người cú cụng cấp xó để xem xét từng trường hợp và lập danh sách đề nghị xác nhận người hoạt động kháng chiến bị nhiễm chất độc hoá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huyển các giấy tờ trên kèm danh sách đề nghị xác nhận người hoạt động kháng chiến bị nhiễm chất độc hoá học đến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ỷ ban nhõn dõn cấp xó xỏc nhận người hoạt động kháng chiến bị nhiễm chất độc hoá học kể cả đối với quân nhân, công an nhân dân đang tại ngũ.</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lập danh sỏch những người đủ điều kiện trỡnh Uỷ ban nhõn dõn cấp huyện cấp giấy xỏc nhận người hoạt động kháng chiến bị nhiễm chất độc hoá học, chuyển danh sách kèm các giấy tờ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người hoạt động kháng chiến bị nhiễm chất độc hoá học (mẫu số 7-HH1) do Chủ tịch Uỷ ban nhõn dõn cấp huyện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ăn cứ để cấp giấy xác nhận người hoạt động kháng chiến bị nhiễm chất độc hoá học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mẫu số 7-HH2)</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ột trong cỏc giấy tờ: lý lịch, quyết định phục viên, xuất ngũ, giấy XYZ xỏc nhận hoạt động ở chiến trường, giấy chuyển thương, chuyển viện, giấy điều trị, Huõn chương, Huy chương chiến sĩ giải phúng hoặc cỏc giấy chứng nhận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tỡnh trạng vụ sinh của Bệnh viện cấp tỉnh trở lờn hoặc giấy xỏc nhận cú con dị dạng, dị tật của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ọp và đề nghị của Hội đồng xác nhận người cú cụng cấp xó (mẫu số 7-HH3) thành phần gồm đại diện: Đảng uỷ, Uỷ ban nhân dân, Hội đồng nhân dân, các tổ chức đoàn thể: Mặt trận Tổ quốc, Hội Cựu chiến binh, Hội Phụ nữ và Đoàn Thanh niên.</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iên bản đề nghị phải có chữ ký và đống dấu của: Đảng uỷ, UBND, Mặt trận Tổ quốc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của Hội đồng giám định y khoa cấp tỉnh xác định suy giảm khả năng lao động (mẫu số 7-HH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 (Khụ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Hội Cựu chiến binh, Bộ Chỉ huy Quân sự tỉnh, Sở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2: Bản khai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4a: Quyết định về việc đối với người hoạt động khỏng chiến bị nhiễm chất độc hoỏ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4b: Quyết định về việc đối với người hoạt động khỏng chiến bị nhiễm chất độc hoỏ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 Đ-CP ngày 26/6/2006 c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5/2007/TT-BLĐTBXH của Bộ Lao động Thương binh và Xó hội hướng dẫn bổ sung việc thực hiện ưu đã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331/HD-LĐTBXH ngày 15/5/2007 Sở Lao động Thương binh và Xó hội hướng dẫn quy trình lập thủ tục hồ sơ, xác nhận đối tượng hưởng chế độ đối với người hoạt động kháng chiến và con đẻ của họ bị nhiễm chất độc hoá học (cú hiệu lực từ ngày 16/5/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Hướng dẫn số 205/SLĐTBXH-NCC ngày 10/3/2009 của Sở Lao động Thương binh và Xó hội hướng dẫn bổ sung về việc lập thủ tục hồ sơ giải quyết chế độ đối với người Hoạt động kháng chiến và con đẻ của họ bị nhiễm Chất độc hóa học (cú hiệu lực từ ngày 11/3/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Phiếu trợ cấp đối với người hoạt động khỏng chiến và con đẻ của họ bị nhiễm chất độc hoỏ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hoạt động kháng chiến hoặc thân nhân làm bản khai cá nhân kèm một trong các giấy tờ quy định tại tiết b điểm 1.1 khoản 1 mục VII phần I thông tư số 07/2006/TT-BLĐTBXH ngày 26/7/2006 của Bộ Lao động Thương binh và Xó hội chuyển đến Uỷ ban nhân dâ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Xỏc nhận cỏc yếu tố trong bản khai cỏ nhõn của người hoạt động kháng chiến bị nhiễm chất độc hoá học hoặc thân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ỡnh trạng sức khoẻ của người tham gia kháng chiến có con đẻ bị dị dạng, dị tật trên cơ sở ý kiến của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ỡnh trạng dị dạng, dị tật của con đẻ người hoạt động kháng chiến trên cơ sở ý kiến của y tế cấp xó.</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rường hợp khụng cú vợ (chồng) hoặc cú con trước khi tham gia khỏng chiến sau khi về địa phương không sinh con được và bị suy giảm khả năng lao động.</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rường hợp cú vợ (chồng) nhưng vụ sinh trờn cơ sở Giấy chứng nhận tỡnh trạng vụ sinh của bệnh viện y tế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ọp Hội đồng xác nhận người cú cụng cấp xó để xem xét từng trường hợp và lập danh sách đề nghị xác nhận người hoạt động kháng chiến bị nhiễm chất độc hoá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huyển các giấy tờ trên kèm danh sách đề nghị xác nhận người hoạt động kháng chiến bị nhiễm chất độc hoá học đến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ỷ ban nhõn dõn cấp xó xỏc nhận người hoạt động kháng chiến bị nhiễm chất độc hoá học kể cả đối với quân nhân, công an nhân dân đang tại ngũ.</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lập danh sỏch những người đủ điều kiện trỡnh Uỷ ban nhõn dõn cấp huyện cấp giấy xỏc nhận người hoạt động kháng chiến bị nhiễm chất độc hoá học, chuyển danh sách kèm các giấy tờ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người hoạt động kháng chiến bị nhiễm chất độc hoá học (mẫu số 7-HH1) do Chủ tịch Uỷ ban nhân dân cấp huyện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ăn cứ để cấp giấy xác nhận người hoạt động kháng chiến bị nhiễm chất độc hoá học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mẫu số 7-HH2).</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ột trong các giấy tờ: lý lịch, quyết định phục viên, xuất ngũ, giấy XYZ xác nhận hoạt động ở chiến trường, giấy chuyển thương, chuyển viện, giấy điều trị, Huân chương, Huy chương chiến sĩ giải phúng hoặc cỏc giấy chứng nhận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tỡnh trạng vụ sinh của Bệnh viện cấp tỉnh trở lờn hoặc giấy xỏc nhận cú con dị dạng, dị tật của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ọp và đề nghị của Hội đồng xác nhận người cú cụng cấp xó (mẫu số 7 -HH3) thành phần gồm đại diện: Đảng uỷ, Uỷ ban nhân dân, Hội đồng nhân dân, các tổ chức đoàn thể: Mặt trận Tổ quốc, Hội Cựu chiến binh, Hội Phụ nữ và Đoàn Thanh niên.</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iên bản đề nghị phải có chữ ký và đống dấu của: Đảng uỷ, UBND, Mặt trận Tổ quốc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của Hội đồng giám định y khoa cấp tỉnh xác định suy giảm khả năng lao động (mẫu số 7 -HH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 (Khụ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ông.</w:t>
      </w:r>
    </w:p>
    <w:p>
      <w:pPr>
        <w:pStyle w:val="Normal"/>
        <w:spacing w:before="60" w:after="0"/>
        <w:ind w:firstLine="340"/>
        <w:jc w:val="both"/>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Hội Cựu chiến binh, Bộ Chỉ huy Quân sự tỉnh, Sở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2: Bản khai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4a: Quyết định về việc đối với người hoạt động khỏng chiến bị nhiễm chất độc hoỏ học.</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HH4b: Quyết định về việc đối với người hoạt động khỏng chiến bị nhiễm chất độc hoỏ học.</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 Đ-CP ngày 26/6/2006 c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5/2007/TT-BLĐTBXH của Bộ Lao động Thương binh và Xó hội hướng dẫn bổ sung việc thực hiện ưu đã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331/HD-LĐTBXH ngày 15/5/2007 Sở Lao động Thương binh và Xó hội hướng dẫn quy trình lập thủ tục hồ sơ, xác nhận đối tượng hưởng chế độ đối với người hoạt động kháng chiến và con đẻ của họ bị nhiễm chất độc hoá học (cú hiệu lực từ ngày 16/5/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Hướng dẫn số 205/SLĐTBXH-NCC ngày 10/3/2009 của Sở Lao động Thương binh và Xó hội hướng dẫn bổ sung về việc lập thủ tục hồ sơ giải quyết chế độ đối với người Hoạt động khỏng chiến và con đẻ của họ bị nhiễm Chất độc hóa học, cú hiệu lực từ ngày 11/3/2009.</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Thủ tục Quyết định trợ cấp ưu đói (hàng thỏng hoặc một lần) đối với Bà mẹ Việt Nam Anh hự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Chủ tịch Uỷ ban nhõn dõn xó, phường lập danh sỏch những bà mẹ thuộc đối tượng tặng hoặc truy tặng danh hiệu “Bà mẹ Việt Nam anh hựng” bỏo cỏo Chủ tịch Uỷ ban nhõn dõn huyện, thị xó.</w:t>
      </w:r>
    </w:p>
    <w:p>
      <w:pPr>
        <w:pStyle w:val="Normal"/>
        <w:spacing w:before="60" w:after="0"/>
        <w:ind w:firstLine="340"/>
        <w:jc w:val="both"/>
        <w:rPr/>
      </w:pPr>
      <w:r>
        <w:rPr>
          <w:rFonts w:cs="Times New Roman;Times New Roman" w:ascii="Times New Roman;Times New Roman" w:hAnsi="Times New Roman;Times New Roman"/>
          <w:sz w:val="24"/>
        </w:rPr>
        <w:t>+ Sở Lao động Thương binh và Xó hội tham mưu với Uỷ ban nhõn dõn tỉnh tổng hợp danh sỏch đề nghị tặng hoặc truy tặng danh hiệu “Bà mẹ Việt Nam anh hựng” của địa phương mỡnh trỡnh Thủ tướng Chớnh phủ (qua viện Thi đua - Khen thưởng Nhà nước).</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ồng gửi về Bộ Lao động Thương binh và Xó hội, Bộ Quốc phũng; Viện Thi đua - Khen thưởng Nhà nước phối hợp với Bộ Lao động Thương binh và Xó hội, Bộ Quốc phũng và cỏc cơ quan cú liờn quan giỳp Thủ tướng Chớnh phủ thẩm tra, tổng hợp danh sỏch những Bà mẹ được đề nghị tặng hoặc truy tặng danh hiệu Bà mẹ Việt Nam anh hựng của cỏc tỉnh, thành phố trực thuộc Trung ương trỡnh Chủ tịch nước quyết định.</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ỏm đốc Sở Lao động Thương binh và Xó hội căn cứ quyết định phong tặng, truy tặng danh hiệu vinh dự Nhà nước “Bà mẹ Việt Nam anh hựng” ra Quyết định trợ cấp hàng thỏng (Mẫu 3a-AH) hoặc trợ cấp một lần (Mẫu số 3b-AH).</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ủa Chủ tịch Uỷ ban nhõn dõn tỉnh, thành phố trực thuộc Trung ương kốm theo danh sỏch những Bà mẹ được đề nghị tặng hoặc truy tặng danh hiệu “Bà mẹ Việt Nam anh hựng” (gồm 3 bản: 01 bản gửi Viện Thi đua - Khen thưởng Nhà nước, 01 bản gửi Bộ Lao động Thương binh và Xó hội, 01 bản gửi Bộ Quốc phũng).</w:t>
      </w:r>
    </w:p>
    <w:p>
      <w:pPr>
        <w:pStyle w:val="Normal"/>
        <w:spacing w:before="100" w:after="0"/>
        <w:ind w:firstLine="340"/>
        <w:jc w:val="both"/>
        <w:rPr/>
      </w:pPr>
      <w:r>
        <w:rPr>
          <w:rFonts w:cs="Times New Roman;Times New Roman" w:ascii="Times New Roman;Times New Roman" w:hAnsi="Times New Roman;Times New Roman"/>
          <w:sz w:val="24"/>
        </w:rPr>
        <w:t>+ Bản kờ khai danh sỏch về từng Bà mẹ do Uỷ ban nhõn dõn xó, phường lập và biờn bản cuộc họp kiểm tra xỏc minh của đoàn thể chớnh trị, xó hội.</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Uỷ ban nhõn dõn tỉnh, thành phố trực thuộc Trung ương đề nghị phong tặng, truy tặng danh hiệu vinh dự Bà mẹ Việt Nam anh hựng.</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Viện Thị đua - Khen thưởng nhà nước đề nghị Chủ tịch nước phong tặng, truy tặng danh hiệu vinh dự Bà mẹ Việt Nam anh hựng.</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ủa Chủ tịch nước.</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7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Viện Thi đua, khen thưởng nhà nước, Bộ Quốc phò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áp lệnh quy định Danh hiệu Vinh dự Nhà nước "Bà mẹ Việt Nam Anh hựng" số 176/CP ngày 20 /10/1994 của Chớnh Phủ.</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 /05/2006 của Chính phủ Hướng dẫn thi hành một số điều của pháp lệnh ưu đói người có công với cách mạng.</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Thủ tục Quyết định trợ cấp ưu đói (hàng thỏng hoặc một lần) đối với Anh hùng lực lượng vũ trang, Anh hùng lao động tro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hoặc thõn nhõn (trong trường hợp được truy tặng) lập bản khai (mẫu số 4c - AH) kèm bản sao quyết định phong tặng, truy tặng danh hiệu Anh hùng hoặc bản sao Bằng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tiếp nhận hồ sơ, lập danh sỏch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ỏm đốc Sở Lao động Thương binh và Xó hội ra quyết định trợ cấp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mẫu số 4c-A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phong tặng, truy tặng danh hiệu Anh hùng hoặc bản sao Bằng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7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4c-AH: Bản khai về người cú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1. Thủ tục Quyết định trợ cấp một lần đối với người hoạt động cỏch mạng, hoạt động khỏng chiến bị địch bắt tự đ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ân nhân hoặc đại diện người thừa kế theo pháp luật nộp các giấy tờ quy định tại điểm 1.1, 1.2 khoản 1 mục XI phần I Thông tư số 07/2006/TT-BLĐTBXH ngày 26/7/2006 của Bộ Lao động Thương binh và Xó hội cho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ân nhân có trách nhiệm cung cấp bản chính những giấy tờ trên để Uỷ ban nhân dân cấp xó đối chiế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kiểm tra, đối chiếu bản chính, xác nhận vào bản khai của từng người, lập danh sỏch kốm giấy tờ gửi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tiếp nhận, kiểm tra, lập danh sỏch những hồ sơ hợp lệ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hồ sơ, đối chiếu với danh sách của cấp huyện đó nộp để tránh trùng lặp đối với trường hợp được tặng thưởng Huõn chương, Huy chươ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liệt sĩ hy sinh từ ngày 30/4/1975 trở về trước thỡ đối chiếu hồ sơ gốc đang lưu giữ tại Sở, kiểm tra những hồ sơ di chuyển đến, liên hệ với Sở Lao động Thương binh và Xó hội nơi nguyên quán để tránh việc giải quyết trùng lặ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hoặc đại diện người thừa kế theo phỏp luật (mẫu số 1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một trong những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ỷ niệm chương người bị địch bắt tù đày, Huõn chương, Huy chương Khỏng chiến, Huõn chương, Huy chương Chiến thắng, Giấy chứng nhận khen thưởng tổng kết thành tớch khỏng chiến, Bằng "Tổ quốc ghi công" hoặc giấy báo tử hoặc giấy chứng nhận hy sinh đối với liệt sĩ hy sinh từ ngày 30/4/1975 trở về tr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1: Bản khai của thõn nhõn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2. Thủ tục Quyết định trợ cấp một lần đối với người hoạt động khỏng chiến giải phúng dõn tộ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ười hoạt động kháng chiến làm bản khai theo mẫu.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căn cứ các giấy tờ trên để xác nhận vào bản khai của từng người, lập danh sỏch kốm bản sao cỏc giấy tờ chuyển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kiểm tra, lập danh sỏch kốm bản sao cỏc giấy tờ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theo mẫu cú xỏc nhận của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uõn chương khỏng chiến, Huy chương khỏng chiến, Huõ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9-KC2: Quyết định về việc trợ cấp một lần đối với người hoạt độ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3. Thủ tục Quyết định trợ cấp ưu đói (hàng thỏng hoặc một lần) đối với người có công giúp đỡ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ó công giúp đỡ cách mạng làm bản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căn cứ các giấy tờ qui định tại điểm 1.2 khoản 1 mục X phần I Thông tư này để xác nhận vào bản khai của từng người, lập danh sỏch kốm bản sao cỏc giấy tờ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ũng Lao động Thương binh và Xó hội kiểm tra, lập danh sỏch kốm bản sao cỏc giấy tờ chuyển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mẫu số 10-CC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Kỷ niệm chương "Tổ quốc ghi cụng" hoặc "Bằng cú cụng với nước" hoặc Huõn chương, huy chươ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của cơ quan Thi đua - Khen thưởng cấp huyện trong trường hợp người có công giúp đỡ cách mạng có tên trong hồ sơ khen thưởng nhưng khụng cú tờn trong Bằng "Cú cụng với nước", Huõn chương, huy chương kháng chiến của gia đỡ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t xml:space="preserve">+ Mẫu số 10-CC2: Quyết định về việc trợ cấp hàng thỏng đối với người cú cụng giỳp đỡ cỏch mạ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14. Thủ tục Quyết định trợ cấp một lần đối với thân nhân người hoạt động khỏng chiến bị địch bắt tự đày và người hoạt động khỏng chiến giải phúng dõn tộc chết trước 01/01/199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ì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ân nhân hoặc đại diện người thừa kế theo pháp luật nộp các giấy tờ quy định tại điểm 1.1, 1.2 khoản 1 mục XI phần I Thông tư số 07/2006/TT-BLĐTBXH ngày 26/7/2006 của Bộ Lao động Thương binh và Xó hội cho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cú trỏch nhiệm cung cấp bản chính những giấy tờ trên để Uỷ ban nhân dân cấp xó đối chiế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kiểm tra, đối chiếu bản chính, xác nhận vào bản khai của từng người, lập danh sỏch kốm giấy tờ gửi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tiếp nhận, kiểm tra, lập danh sỏch những hồ sơ hợp lệ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hồ sơ, đối chiếu với danh sách của cấp huyện đó nộp để tránh trùng lặp đối với trường hợp được tặng thưởng Huõn chương, Huy chươ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liệt sĩ hy sinh từ ngày 30/4/1975 trở về trước thỡ đối chiếu hồ sơ gốc đang lưu giữ tại Sở, kiểm tra những hồ sơ di chuyển đến, liên hệ với Sở Lao động Thương binh và Xó hội nơi nguyên quán để tránh việc giải quyết trựng lặp.</w:t>
      </w:r>
    </w:p>
    <w:p>
      <w:pPr>
        <w:pStyle w:val="Normal"/>
        <w:spacing w:before="60" w:after="0"/>
        <w:ind w:firstLine="340"/>
        <w:jc w:val="both"/>
        <w:rPr/>
      </w:pPr>
      <w:r>
        <w:rPr>
          <w:rFonts w:cs="Times New Roman;Times New Roman" w:ascii="Times New Roman;Times New Roman" w:hAnsi="Times New Roman;Times New Roman"/>
          <w:sz w:val="24"/>
        </w:rPr>
        <w:t>+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hoặc đại diện người thừa kế theo phỏp luật (mẫu số 1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một trong những giấy tờ sau: Kỷ niệm chương người bị địch bắt tù đày; Huân chương, Huy chương Khỏng chiến, Huõn chương, Huy chương Chiến thắng; Giấy chứng nhận khen thưởng tổng kết thành tớch khỏng chiến, Bằng “Tổ quốc ghi cụng” hoặc giấy báo tử hoặc giấy chứng nhận hy sinh đối với liệt sĩ hy sinh từ ngày 30/4/1975 trở về tr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0-CC3: Quyết định về việc trợ cấp một lần đối với người cú cụng giỳp đỡ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pPr>
      <w:r>
        <w:rPr>
          <w:rFonts w:cs="Times New Roman;Times New Roman" w:ascii="Times New Roman;Times New Roman" w:hAnsi="Times New Roman;Times New Roman"/>
          <w:b/>
          <w:bCs/>
          <w:sz w:val="24"/>
        </w:rPr>
        <w:t xml:space="preserve">15. </w:t>
      </w:r>
      <w:r>
        <w:rPr>
          <w:rFonts w:cs="Times New Roman;Times New Roman" w:ascii="Times New Roman;Times New Roman" w:hAnsi="Times New Roman;Times New Roman"/>
          <w:b/>
          <w:bCs/>
          <w:color w:val="000000"/>
          <w:sz w:val="24"/>
        </w:rPr>
        <w:t xml:space="preserve">Thủ tục </w:t>
      </w:r>
      <w:r>
        <w:rPr>
          <w:rFonts w:cs="Times New Roman;Times New Roman" w:ascii="Times New Roman;Times New Roman" w:hAnsi="Times New Roman;Times New Roman"/>
          <w:b/>
          <w:bCs/>
          <w:sz w:val="24"/>
        </w:rPr>
        <w:t>Quyết định trợ cấp tuất hàng tháng đối với thân nhân của người có công với cách mạng đó từ trần gồm: Người hoạt động cách mạng trước ngày 01/01/1945; Người hoạt động cách mạng từ ngày 01/01/1945 đến trước ngày tổng khởi nghĩa 19/8/1945; Thương binh kể cả thương binh B; Bệnh binh suy giảm khả năng lao động từ 61% trở l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ập bản khai kốm theo giấy khai tử do Ủy ban nhõn dõn xó, phường cấp; Ủy ban nhõn dõn xó xỏc nhận vào bản khai của từng người chuyển kèm giấy khai tử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lập danh sỏch kốm giấy tờ chuyển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ép hồ sơ Người có công đang quản lý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người có công với cỏ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èm theo các giấy tờ liên quan đến năm sinh như: Bản sao giấy khai sinh, sổ hộ khẩu, chứng minh thư nhân d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20 ngày kể từ ngày nhận được hồ sơ đề nghị của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Bản khai của thân nhâ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291/HD/LĐTBXH ngày 04/5/2006 của Sở Lao động Thương binh và Xó hội Tuyờn Quang hướng dẫn quy trỡnh lập thủ tục hành chớnh hồ sơ và xỏc nhận một số đối tượng hưởng chế độ ưu đói theo Nghị định 147/2005/NĐ-CP ngày 30/11/2005 và Thụng tư số 33/2005/TT-BLĐTBXH ngày 09/12/2005.</w:t>
      </w:r>
    </w:p>
    <w:p>
      <w:pPr>
        <w:pStyle w:val="Normal"/>
        <w:spacing w:before="60" w:after="0"/>
        <w:ind w:firstLine="340"/>
        <w:jc w:val="both"/>
        <w:rPr/>
      </w:pPr>
      <w:r>
        <w:rPr>
          <w:rFonts w:cs="Times New Roman;Times New Roman" w:ascii="Times New Roman;Times New Roman" w:hAnsi="Times New Roman;Times New Roman"/>
          <w:b/>
          <w:bCs/>
          <w:sz w:val="24"/>
        </w:rPr>
        <w:t xml:space="preserve">16. </w:t>
      </w:r>
      <w:r>
        <w:rPr>
          <w:rFonts w:cs="Times New Roman;Times New Roman" w:ascii="Times New Roman;Times New Roman" w:hAnsi="Times New Roman;Times New Roman"/>
          <w:b/>
          <w:bCs/>
          <w:color w:val="000000"/>
          <w:sz w:val="24"/>
        </w:rPr>
        <w:t xml:space="preserve">Thủ tục </w:t>
      </w:r>
      <w:r>
        <w:rPr>
          <w:rFonts w:cs="Times New Roman;Times New Roman" w:ascii="Times New Roman;Times New Roman" w:hAnsi="Times New Roman;Times New Roman"/>
          <w:b/>
          <w:bCs/>
          <w:sz w:val="24"/>
        </w:rPr>
        <w:t>Quyết định mai táng phí, trợ cấp tuất một lần đối với thân nhân của người có công với cách mạng hưởng trợ cấp hàng tháng đó từ trần gồm: Liệt sỹ; Bà mẹ Việt Nam anh hùng; Anh hùng lực lượng vũ trang, Anh hùng Lao động trong kháng chiến; Thương binh (kể cả thương binh loại B) bệnh binh suy giảm khả năng lao động dưới 61%; Người hoạt động khỏng chiến bị nhiễm chất đôc hóa học và con đẻ của họ đang hưởng trợ cấp; Người có công giúp đỡ cách mạng được tặng thưởng Bằng có công với nước, Huân chươ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ập bản khai kốm theo giấy khai tử do Ủy ban nhõn dõn xó, phường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Ủy ban nhõn dõn xó xỏc nhận vào bản khai của từng người chuyển kèm giấy khai tử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lập danh sỏch kốm giấy tờ chuyển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ép hồ sơ Người có công đang quản lý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người có công với Cỏ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ếu có thân nhân đủ điều kiện hưởng trợ cấp tuất từ trần thỡ kốm theo cỏc giấy tờ liờn quan đến năm sinh như: Bản sao giấy khai sinh, sổ hộ khẩu, chứng minh thư nhân d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20 ngày kể từ ngày nhận được hồ sơ đề nghị của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02: Bản khai của thân nhân người có công với cách mạng từ trầ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291/HD/LĐTBXH ngày 04/5/2006 của Sở Lao động Thương binh và Xó hội Tuyờn Quang.</w:t>
      </w:r>
    </w:p>
    <w:p>
      <w:pPr>
        <w:pStyle w:val="Normal"/>
        <w:spacing w:before="60" w:after="0"/>
        <w:ind w:firstLine="340"/>
        <w:jc w:val="both"/>
        <w:rPr/>
      </w:pPr>
      <w:r>
        <w:rPr>
          <w:rFonts w:cs="Times New Roman;Times New Roman" w:ascii="Times New Roman;Times New Roman" w:hAnsi="Times New Roman;Times New Roman"/>
          <w:b/>
          <w:bCs/>
          <w:spacing w:val="-2"/>
          <w:sz w:val="24"/>
        </w:rPr>
        <w:t xml:space="preserve">17. </w:t>
      </w:r>
      <w:r>
        <w:rPr>
          <w:rFonts w:cs="Times New Roman;Times New Roman" w:ascii="Times New Roman;Times New Roman" w:hAnsi="Times New Roman;Times New Roman"/>
          <w:b/>
          <w:bCs/>
          <w:color w:val="000000"/>
          <w:spacing w:val="-2"/>
          <w:sz w:val="24"/>
        </w:rPr>
        <w:t xml:space="preserve">Thủ tục </w:t>
      </w:r>
      <w:r>
        <w:rPr>
          <w:rFonts w:cs="Times New Roman;Times New Roman" w:ascii="Times New Roman;Times New Roman" w:hAnsi="Times New Roman;Times New Roman"/>
          <w:b/>
          <w:bCs/>
          <w:spacing w:val="-2"/>
          <w:sz w:val="24"/>
        </w:rPr>
        <w:t>Quyết định trợ cấp mai táng phí, trợ cấp tuất một lần đối với thân nhân của người có công với cách mạng hưởng trợ cấp một lần đó từ trần gồm: Người hoạt động cách mạng, người hoạt động khỏng chiến bị địch bắt tù đày; Người hoạt động khỏng chiến được tặng thưởng Huân chương, huy chương kháng chiến, huân chương, huy chương Chiến thắng, người có công giúp đỡ cách mạng được tặng thưởng Huy chươ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ập bản khai kốm theo giấy khai tử do Uỷ ban nhõn dõn xó, phường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xỏc nhận vào bản khai của từng người chuyển kèm giấy khai tử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lập danh sỏch kốm giấy tờ chuyển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ép hồ sơ Người có công đang quản lý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người có công với Cỏ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Quyết định trợ cấp một lần đối với Người hoạt động cách mạng, người Hoạt động kháng chiến bị địch bắt tù đ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20 ngày kể từ ngày nhận được hồ sơ đề nghị của Phũng LĐTBXH (Khô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Bản khai của thân nhâ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291/HD/LĐTBXH ngày 04/5/2006 của Sở Lao động Thương binh và Xó hội Tuyờn Quang.</w:t>
      </w:r>
    </w:p>
    <w:p>
      <w:pPr>
        <w:pStyle w:val="Normal"/>
        <w:spacing w:before="60" w:after="0"/>
        <w:ind w:firstLine="340"/>
        <w:jc w:val="both"/>
        <w:rPr/>
      </w:pPr>
      <w:r>
        <w:rPr>
          <w:rFonts w:cs="Times New Roman;Times New Roman" w:ascii="Times New Roman;Times New Roman" w:hAnsi="Times New Roman;Times New Roman"/>
          <w:b/>
          <w:bCs/>
          <w:sz w:val="24"/>
        </w:rPr>
        <w:t xml:space="preserve">18. </w:t>
      </w:r>
      <w:r>
        <w:rPr>
          <w:rFonts w:cs="Times New Roman;Times New Roman" w:ascii="Times New Roman;Times New Roman" w:hAnsi="Times New Roman;Times New Roman"/>
          <w:b/>
          <w:bCs/>
          <w:color w:val="000000"/>
          <w:sz w:val="24"/>
        </w:rPr>
        <w:t xml:space="preserve">Thủ tục </w:t>
      </w:r>
      <w:r>
        <w:rPr>
          <w:rFonts w:cs="Times New Roman;Times New Roman" w:ascii="Times New Roman;Times New Roman" w:hAnsi="Times New Roman;Times New Roman"/>
          <w:b/>
          <w:bCs/>
          <w:sz w:val="24"/>
        </w:rPr>
        <w:t>Quyết định về việc điều dưỡng Người cú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thị trấn lập danh sỏch đối tượng đề nghi điều dưỡng hàng năm gửi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xó tổng hợp, lập danh sỏch đối tượng người cú cụng với cỏch mạng đề nghị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ỉnh ra Quyết định điều dư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kốm theo danh sỏch người cú cụng đề nghị được điều dưỡng (theo Mẫu số 01-CSSK) của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15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â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Hướng dẫn thi hành một số điều của phỏp lệnh ưu đói người cú cụng với cỏch mạng.</w:t>
      </w:r>
    </w:p>
    <w:p>
      <w:pPr>
        <w:pStyle w:val="Normal"/>
        <w:spacing w:before="60" w:after="0"/>
        <w:ind w:firstLine="340"/>
        <w:jc w:val="both"/>
        <w:rPr/>
      </w:pPr>
      <w:r>
        <w:rPr>
          <w:rFonts w:cs="Times New Roman;Times New Roman" w:ascii="Times New Roman;Times New Roman" w:hAnsi="Times New Roman;Times New Roman"/>
          <w:sz w:val="24"/>
        </w:rPr>
        <w:t>+ Thụng tư liên tịch số 17/2006/TTLT/BLĐTBXH-BTC-BYT ngày 21/11/2006 của Bộ Lao động Thương binh và Xó hội - Bộ Tài chớnh - Bộ Y tế về việc hướng dẫn chế độ chăm súc sức khoẻ đối với người cú cụng với cỏch mạng</w:t>
      </w:r>
    </w:p>
    <w:p>
      <w:pPr>
        <w:pStyle w:val="Normal"/>
        <w:spacing w:before="60" w:after="0"/>
        <w:ind w:firstLine="340"/>
        <w:jc w:val="both"/>
        <w:rPr/>
      </w:pPr>
      <w:r>
        <w:rPr>
          <w:rFonts w:cs="Times New Roman;Times New Roman" w:ascii="Times New Roman;Times New Roman" w:hAnsi="Times New Roman;Times New Roman"/>
          <w:b/>
          <w:bCs/>
          <w:sz w:val="24"/>
        </w:rPr>
        <w:t xml:space="preserve">19. </w:t>
      </w:r>
      <w:r>
        <w:rPr>
          <w:rFonts w:cs="Times New Roman;Times New Roman" w:ascii="Times New Roman;Times New Roman" w:hAnsi="Times New Roman;Times New Roman"/>
          <w:b/>
          <w:bCs/>
          <w:color w:val="000000"/>
          <w:sz w:val="24"/>
        </w:rPr>
        <w:t xml:space="preserve">Thủ tục </w:t>
      </w:r>
      <w:r>
        <w:rPr>
          <w:rFonts w:cs="Times New Roman;Times New Roman" w:ascii="Times New Roman;Times New Roman" w:hAnsi="Times New Roman;Times New Roman"/>
          <w:b/>
          <w:bCs/>
          <w:sz w:val="24"/>
        </w:rPr>
        <w:t>Quyết định trợ cấp phương tiện trợ giỳp, dụng cụ chỉnh hỡnh và phục hồi chức nă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với cỏch mạng thuộc diện hưởng chế độ trợ cấp phương tiện trợ giỳp, dụng cụ chỉnh hỡnh: Người được chỉ định sử dụng phương tiện trợ giỳp, dụng cụ chỉnh hỡnh lần đầu làm tờ khai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thường trú tại địa phương thỡ Uỷ ban nhõn dõn cấp xó xỏc nhận tờ khai và gửi toàn bộ giấy tờ về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được nuụi dưỡng tại các đơn vị nuụi dưỡng thương bệnh binh và người cú cụng (gọi tắt là Trung tõm) thỡ Giỏm đốc Trung tâm xác nhận tờ khai n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đó được cấp sổ theo dừi theo mẫu cũ thỡ Phũng Lao động Thương binh và Xó hội nơi thường trỳ hoặc Trung tõm làm thủ tục bỏo cỏo Sở Lao động Thương binh và Xó hội đổi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và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đối chiếu danh sách chi trả; lập danh sách ngư ời có công với cách mạng được trợ cấp phương tiện trợ giỳp, dụng cụ chỉnh hỡnh gửi thủ tục hồ sơ theo quy định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đối chiếu hồ sơ đang quản lý để xét duyệt danh sách và cấp sổ theo dừi (mẫu số 07-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mẫu số 03-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ỉ định của Bệnh viện cấp tỉnh trở l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3-CSSK: Tờ khai nhận trợ cấp phương tiện trợ giỳp và dụng cụ chỉnh hỡnh đối với người cú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pPr>
      <w:r>
        <w:rPr>
          <w:rFonts w:cs="Times New Roman;Times New Roman" w:ascii="Times New Roman;Times New Roman" w:hAnsi="Times New Roman;Times New Roman"/>
          <w:sz w:val="24"/>
        </w:rPr>
        <w:t>+ Thụng tư số 17/2006/TTLT/BLĐTBXH-BTC-BYT ngày 21/11/2006 của Bộ Lao động Thương binh và Xã hội, Bộ Tài chớnh, Bộ Y tế về việc hướng dẫn chế độ chăm súc sức khoẻ đối vớ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liờn ngành số 311/HDLN-LĐTBXH-YT ngày 09/5/2007 của Liờn ngành Sở Lao động Thương binh và Xó hội, Sở Y tế về khỏm chỉ định cấp phương tiện trợ giỳp và dụng cụ chỉnh hỡnh đối với người cú cụng.</w:t>
      </w:r>
    </w:p>
    <w:p>
      <w:pPr>
        <w:pStyle w:val="Normal"/>
        <w:spacing w:before="60" w:after="0"/>
        <w:ind w:firstLine="340"/>
        <w:jc w:val="both"/>
        <w:rPr/>
      </w:pPr>
      <w:r>
        <w:rPr>
          <w:rFonts w:cs="Times New Roman;Times New Roman" w:ascii="Times New Roman;Times New Roman" w:hAnsi="Times New Roman;Times New Roman"/>
          <w:b/>
          <w:bCs/>
          <w:sz w:val="24"/>
        </w:rPr>
        <w:t xml:space="preserve">20. </w:t>
      </w:r>
      <w:r>
        <w:rPr>
          <w:rFonts w:cs="Times New Roman;Times New Roman" w:ascii="Times New Roman;Times New Roman" w:hAnsi="Times New Roman;Times New Roman"/>
          <w:b/>
          <w:bCs/>
          <w:color w:val="000000"/>
          <w:sz w:val="24"/>
        </w:rPr>
        <w:t xml:space="preserve">Thủ tục </w:t>
      </w:r>
      <w:r>
        <w:rPr>
          <w:rFonts w:cs="Times New Roman;Times New Roman" w:ascii="Times New Roman;Times New Roman" w:hAnsi="Times New Roman;Times New Roman"/>
          <w:b/>
          <w:bCs/>
          <w:sz w:val="24"/>
        </w:rPr>
        <w:t>Quyết định cấp sổ và trợ cấp ưu đói giỏo dục,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ó công với cách mạng hoặc con của họ thuộc diện được hưởng ưu đói giáo dục, đào tạo làm tờ khai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với cỏch mạng do Trung tõm nuụi dưỡng thương binh, bệnh binh nặng và người cú cụng thuộc ngành Lao động Thương binh và Xó hội quản lý (gọi tắt là Trung tõm) thỡ do Trung tõm xỏc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vị quân đội, công an có thẩm quyền theo qui định của Bộ Quốc phũng, Bộ Cụng an xỏc nhận người cú cụng với cỏch mạng do đơn vị quân đội, công an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xỏc nhận người có công với cách mạng đối với những trường hợp cũn lại đang thường trỳ tại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nơi thường trỳ của người cú cụng hoặc của thõn nhõn người cú cụng thuộc diện hưởng chế độ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bản khai đó được cơ quan có thẩm quyền xác nhận, đối chiếu với hồ sơ người có công thuộc phạm vi đang quản lý.</w:t>
      </w:r>
    </w:p>
    <w:p>
      <w:pPr>
        <w:pStyle w:val="Normal"/>
        <w:spacing w:before="60" w:after="0"/>
        <w:ind w:firstLine="340"/>
        <w:jc w:val="both"/>
        <w:rPr/>
      </w:pPr>
      <w:r>
        <w:rPr>
          <w:rFonts w:cs="Times New Roman;Times New Roman" w:ascii="Times New Roman;Times New Roman" w:hAnsi="Times New Roman;Times New Roman"/>
          <w:sz w:val="24"/>
        </w:rPr>
        <w:t>+ Lập danh sách đề nghị cấp sổ ưu đói giỏo dục, đào tạo (Mẫu số 02-UĐGD) kèm bản khai đề nghị cấp sổ và bản sao giấy khai sinh gửi Sở Lao động Thương binh và Xó hội xột duyệ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xột duyệt danh sách đề nghị cấp sổ.</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Ra quyết định (Mẫu số 03-UĐGD).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sổ ưu đói giỏo dục, đào tạo (Mẫu số 04-UĐGD).</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cấp sổ ưu đói giáo dục, đào tạo (Mẫu số 01-UĐGD).</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khai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1-ƯĐGD: Tờ khai cấp sổ ưu đói trong giỏo dục, đào tạ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ú cụng với cỏ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Quyết định số 152/2007/QĐ-TTg ngày14/9/2007 của Thủ tướng Chính phủ về học bổng chính sách đối với học sinh, sinh viên học tại các cơ sở giáo dục thuộc hệ thống giáo dục quốc d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ụng tư số 16/2006/TTLT/BLĐTBXH-BGDĐT-BTC ngày 20/11/2006 của Bộ Lao động Thương binh và Xã hội, Bộ Tài chớnh, Bộ Y tế hướng dẫn về chế độ ưu đói trong giỏo dục đào tạo đối với người có công với cách mạng và con của họ.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ụng tư số 53/1998/TTLT-BGD&amp;ĐT-BTC-BLĐTB&amp;XH ngày 25/8/1998 của Bộ Giỏo dục và Đào tạo, Bộ Tài chớnh, Bộ Lao động Thương binh và Xó hội hướng dẫn thực hiện chế độ học bổng và trợ cấp xó hội đối với học sinh, sinh viên các trường đào tạo công lậ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3/2008/TTLT/BLĐTBXH-BGD&amp;ĐT-BTC của Bộ Lao động Thương binh và Xó hội, Bộ Giỏo dục và Đào tạo, Bộ Tài chớnh hướng dẫn thực hiện Quyết định số 152/2007/QĐ-TTg ngày 14/9/2007 của Thủ tướng Chính phủ về học bổng chính sách đối với học sinh, sinh viên học tại các cơ sở giáo dục thuộc hệ thống giáo dục quốc d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số 216/LĐTBXH-NCC ngày 30/3/2007 của Sở Lao động Thương binh và Xó hội Tuyờn Quang về việc hướng dẫn quy trỡnh lập hồ sơ xác nhận đối tượng hưởng chế độ ưu đói trong giỏo dục và đào tạo.</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1. Thủ tục Giấy bỏo tin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iệt sỹ viết đơn đề nghị Bỏo tin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căn cứ danh sỏch phần mộ liệt sỹ đang an tỏng tại cỏc nghĩa trang do Bộ Lao động Thương binh và Xó hội cung cấp để thụng bỏo cho gia đỡnh liệt sỹ biết về phần mộ của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của thõn nhõ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bỏo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của Sở Lao động Thương binh và Xó hội nơi đang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1/2008/TT-BLĐTBXH, ngày 29/1/2008 của Bộ Lao động Thương binh và Xó hội hướng dẫn bổ sung việc thực hiện ưu đói đối với người cú cụ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2. Thủ tục Di chuyển và nhận hồ sơ người cú cụng chuyển đi, chuyển đến trong và ngoài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viết đơn xin di chuyển hồ sơ cú xỏc nhận của chớnh quyền địa phương; Phũng Lao động Thương binh và Xó hội nơi quản lý người cú cụng viết giấy giấy giới thiệu gửi đế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hồ sơ người cú cụng chuyển đi chuyển đến ngoài tỉnh:</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Sở Lao động Thương binh và Xó hội tiếp nhận,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quyết định tiếp nhận và chi trả trợ cấp (đối với hồ sơ di chuyển đến từ tỉnh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chi trả trợ cấp ưu đói (đối với hồ sơ di chuyển đi tỉnh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hồ sơ người cú cụng di chuyển trong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đơn, Bản sao sổ hộ khẩu nơi cư trỳ mới và giấy giới thiệu của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ết giấy giới thiệu chuyển về Phũng Lao động Thương binh và Xó hội nơi cư trỳ mớ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di chuyển hồ sơ của Người có cô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sổ hộ khẩu nơi cư trỳ mớ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giới thiệu di chuyển hồ sơ của Phũng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di chuyển hồ sơ của Sở Lao động Thương binh và Xó hội (đối với hồ sơ di chuyển đi tỉnh ngoài hoặc đến từ tỉnh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chi trả trợ cấp ưu đói (đối với hồ sơ di chuyển đi tỉnh ngoài hoặc đến từ tỉnh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ồ sơ gốc theo quy định (đối với hồ sơ di chuyển đi tỉnh ngoài hoặc đến từ tỉnh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ú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ã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Quyết định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ớnh phủ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C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pPr>
      <w:r>
        <w:rPr>
          <w:rFonts w:cs="Times New Roman;Times New Roman" w:ascii="Times New Roman;Times New Roman" w:hAnsi="Times New Roman;Times New Roman"/>
          <w:b/>
          <w:bCs/>
          <w:color w:val="000000"/>
          <w:sz w:val="24"/>
        </w:rPr>
        <w:t xml:space="preserve">23. </w:t>
      </w:r>
      <w:r>
        <w:rPr>
          <w:rFonts w:cs="Times New Roman;Times New Roman" w:ascii="Times New Roman;Times New Roman" w:hAnsi="Times New Roman;Times New Roman"/>
          <w:b/>
          <w:bCs/>
          <w:sz w:val="24"/>
        </w:rPr>
        <w:t xml:space="preserve">Thủ tục </w:t>
      </w:r>
      <w:r>
        <w:rPr>
          <w:rFonts w:cs="Times New Roman;Times New Roman" w:ascii="Times New Roman;Times New Roman" w:hAnsi="Times New Roman;Times New Roman"/>
          <w:b/>
          <w:bCs/>
          <w:color w:val="000000"/>
          <w:sz w:val="24"/>
        </w:rPr>
        <w:t>Cấp đổi lại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ình tự thực hiệ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nộp đơ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xó lập danh sỏch kốm cụng văn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ra cứu hồ sơ, lập danh sách, viết Bằng "Tổ quốc ghi công" kèm tờ trỡnh gửi về Bộ Lao động Thương binh và Xó hội (Cục Thương binh Liệt sỹ và Người có công) để tổng hợp, trỡnh cấp lại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Trụ sở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của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Bộ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Cục Thương binh Liệt sỹ và Người có c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Bằ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6/TT-BLĐTBXH ngày 26/7/2006 của Bộ Lao động Thương binh và Xó hội hướng dẫn về hồ sơ, lập hồ sơ thực hiện chế độ ưu đó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25/2007/TT-LĐTBXH ngày 15/11/2007 của Bộ Lao động Thương binh và Xó hội hướng dẫn bổ sung việc thực hiện ưu đói đối với người có công với cách mạng.</w:t>
      </w:r>
    </w:p>
    <w:p>
      <w:pPr>
        <w:pStyle w:val="Normal"/>
        <w:spacing w:before="60" w:after="0"/>
        <w:ind w:left="-51"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 xml:space="preserve">24. Cấp lại Thẻ Thương binh, người hưởng chính sách như Thương binh, Bệnh binh: </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ình tự thực hiệ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nộp đơn + 02 ảnh 2x3.</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lưu tại Sở.</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ết lại thẻ, Giám đốc ký, đóng dấu.</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lại thẻ cho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h thức thực hiện: Trực tiếp tại Sở Lao động Thương binh và Xó hội. </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 02 ảnh 2x3.</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6 ngày. </w:t>
      </w:r>
    </w:p>
    <w:p>
      <w:pPr>
        <w:pStyle w:val="Normal"/>
        <w:spacing w:before="60" w:after="0"/>
        <w:ind w:left="-51" w:firstLine="340"/>
        <w:jc w:val="both"/>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left="-51" w:firstLine="340"/>
        <w:jc w:val="both"/>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left="-51" w:firstLine="340"/>
        <w:jc w:val="both"/>
        <w:rPr/>
      </w:pPr>
      <w:r>
        <w:rPr>
          <w:rFonts w:cs="Times New Roman;Times New Roman" w:ascii="Times New Roman;Times New Roman" w:hAnsi="Times New Roman;Times New Roman"/>
          <w:sz w:val="24"/>
        </w:rPr>
        <w:t>- Kết quả thực hiện thủ tục hành chính: Thẻ.</w:t>
      </w:r>
    </w:p>
    <w:p>
      <w:pPr>
        <w:pStyle w:val="Normal"/>
        <w:spacing w:before="60" w:after="0"/>
        <w:ind w:left="-51" w:firstLine="340"/>
        <w:jc w:val="both"/>
        <w:rPr/>
      </w:pPr>
      <w:r>
        <w:rPr>
          <w:rFonts w:cs="Times New Roman;Times New Roman" w:ascii="Times New Roman;Times New Roman" w:hAnsi="Times New Roman;Times New Roman"/>
          <w:sz w:val="24"/>
        </w:rPr>
        <w:t>- Lệ phí: Không.</w:t>
      </w:r>
    </w:p>
    <w:p>
      <w:pPr>
        <w:pStyle w:val="Normal"/>
        <w:spacing w:before="60" w:after="0"/>
        <w:ind w:left="-51" w:firstLine="340"/>
        <w:jc w:val="both"/>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left="-51" w:firstLine="340"/>
        <w:jc w:val="both"/>
        <w:rPr/>
      </w:pPr>
      <w:r>
        <w:rPr>
          <w:rFonts w:cs="Times New Roman;Times New Roman" w:ascii="Times New Roman;Times New Roman" w:hAnsi="Times New Roman;Times New Roman"/>
          <w:sz w:val="24"/>
        </w:rPr>
        <w:t>- Căn cứ pháp lý của thủ tục hành chính: Khô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25. Thủ tục Cấp phiếu trợ cấp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với người bị thương không phục vụ trong quân đội, công an nhân d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ủ trưởng cơ quan, đơn vị có thẩm quyền cấp giấy chứng nhận bị thương chuyển hồ sơ đến Sở Lao động Thương binh và Xó hội nơi người bị thương cư trú chính t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hồ sơ và giới thiệu giám định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Giám định y khoa cấp tỉnh căn cứ vào giấy chứng nhận bị thương để giám định xác định tỷ lệ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căn cứ biên bản giám định thương tật ra quyết định công nhận người hưởng chính sách như thương binh và trợ cấp thương tật, lập phiếu trợ cấp thương tật, thực hiện chế độ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chứng nhận bị thương (mẫu số 5-TB1).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giám định thương tật của Hội đồng giám định Y kho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Phiếu trợ cấp thương tật.</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á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ỏ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26. Thủ tục Cấp sổ cho người cú cụng với cỏch mạng nhận trợ cấp phương tiện trợ giỳp và dụng cụ chỉnh hỡ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với cỏch mạng thuộc diện hưởng chế độ trợ cấp phương tiện trợ giỳp, dụng cụ chỉnh hỡ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được chỉ định sử dụng phương tiện trợ giỳp, dụng cụ chỉnh hỡnh lần đầu làm tờ khai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thường trú tại địa phương thỡ Uỷ ban nhõn dõn cấp xó xỏc nhận tờ khai và gửi toàn bộ giấy tờ về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được nuụi dưỡng tại các đơn vị nuụi dưỡng thương bệnh binh và người cú cụng (gọi tắt là Trung tõm) thỡ Giỏm đốc Trung tâm xác nhận tờ khai n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đó được cấp sổ theo dừi theo mẫu cũ thỡ Phũng Lao động Thương binh và Xó hội nơi thường trỳ hoặc Trung tõm làm thủ tục bỏo cỏo Sở Lao động Thương binh và Xó hội đổi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B và XH và Trung tâ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đối chiếu danh sách chi trả; lập danh sách ngư ời có công với cách mạng được trợ cấp phương tiện trợ giỳp, dụng cụ chỉnh hỡnh gửi thủ tục hồ sơ theo quy định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B và XH kiểm tra đối chiếu hồ sơ đang quản lý để xét duyệt danh sách, Quyết định trợ cấp phương tiện trợ giỳp, dụng cụ chỉnh hỡnh và cấp sổ theo dừi (mẫu số 07-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mẫu số 03 - 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ỉ định của Bệnh viện cấp tỉnh trở l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ổ theo dừi cấp phương tiện trợ giúp và dụng cụ chỉnh đối vớ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3 - CSSK: Tờ khai nhận trợ cấp phương tiện trợ giỳp và dụng cụ chỉnh hỡnh đối với người cú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ỏ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liờn ngành số 311/HDLN-LĐTBXH-YT ngày 09/5/2007 của Liờn ngành Sở Lao động Thương binh và Xó hội, Sở Y tế về khỏm chỉ định cấp phương tiện trợ giỳp và dụng cụ chỉnh hỡnh đối với người cú cụ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27. Thủ tục Đề nghị công nhân liệt sỹ chết do viết thương tái phá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ủ tịch Ủy ban nhõn dõn huyện cấp giấy bỏo tử (Mẫu số 3LS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ập tờ trỡnh, kốm theo danh sỏch trỡnh Ủy ban nhõn dõn tỉ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hẩm định ghép hồ sơ thương binh trỡnh Ủy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Ủy ban nhõn dõn tỉnh Lập tờ trỡnh (Mẫu số 3LS5) kốm theo danh sỏch trỡnh Thủ tướng Chính Phủ cấp Bằng Tổ quốc ghi công gửi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ao động Thương binh và Xó hội tiếp nhận trỡnh Thủ tướng Chính Phủ Quyết định tặng Bằng Tổ quốc ghi công và chuyển đến cơ quan cấp tỉnh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có người hy sinh chuyển: “Bằng Tổ quốc ghi công” kèm hồ sơ liệt sỹ đến Sở Lao động Thương binh và Xó hội.</w:t>
      </w:r>
    </w:p>
    <w:p>
      <w:pPr>
        <w:pStyle w:val="Normal"/>
        <w:spacing w:before="60" w:after="0"/>
        <w:ind w:firstLine="340"/>
        <w:jc w:val="both"/>
        <w:rPr/>
      </w:pPr>
      <w:r>
        <w:rPr>
          <w:rFonts w:cs="Times New Roman;Times New Roman" w:ascii="Times New Roman;Times New Roman" w:hAnsi="Times New Roman;Times New Roman"/>
          <w:sz w:val="24"/>
        </w:rPr>
        <w:t>+ Sở Lao động Thương binh và Xó hội tiếp nhận hồ sơ do các cơ quan chuyển đ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 quyết định trợ cấp tiền tuất, trợ cấp một lần và lưu trữ hồ sơ theo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uyển Bằng Tổ quốc ghi công và Quyết định về phũng Lao động Thương binh và Xó hội huyện thị để tổ chức lễ báo tử và thực hiện chế độ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hy sinh quy định tại khoản 6 Điều 3 của Nghị định 54/2006/NĐ-CP ngày 26/5/2006 của Chính phủ phải có giấy xác nhận chết do vết thương tái phát của cơ sở y tế kèm theo hồ sơ thương binh, người hưởng chính sách như thương binh có tỷ lệ suy giảm khả năng lao động từ 81% trở lên (Không áp dụng đối với thương binh B) Đối với thương binh có tỷ lệ suy giảm khả năng lao động từ 21% đến 80% phải có bệnh án điều trị và biên bản kiểm thảo tử vong do vết thương tái phát của Giám đốc bệnh viện cấp tỉnh kèm theo hồ sơ thương binh (Không áp dụng đối với thương binh B)</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cơ quan đơn vị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tỡnh hỡnh thõn nhõn trong gia đỡnh liệt sỹ do Chủ tịch Ủy ban nhõn dõn xó phường nơi có người hy sinh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 giấy tờ cú liờn quan khỏc.</w:t>
      </w:r>
    </w:p>
    <w:p>
      <w:pPr>
        <w:pStyle w:val="Normal"/>
        <w:spacing w:before="60" w:after="0"/>
        <w:ind w:firstLine="340"/>
        <w:jc w:val="both"/>
        <w:rPr/>
      </w:pPr>
      <w:r>
        <w:rPr>
          <w:rFonts w:cs="Times New Roman;Times New Roman" w:ascii="Times New Roman;Times New Roman" w:hAnsi="Times New Roman;Times New Roman"/>
          <w:sz w:val="24"/>
        </w:rPr>
        <w:t>+ Giấy báo tử đề nghị công nhận liệt sỹ.</w:t>
      </w:r>
    </w:p>
    <w:p>
      <w:pPr>
        <w:pStyle w:val="Normal"/>
        <w:spacing w:before="60" w:after="0"/>
        <w:ind w:firstLine="340"/>
        <w:jc w:val="both"/>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 kể từ ngày nhận được hồ sơ đề nghị. (Không kể ngày nghỉ).</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THC: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Thủ tướng Chính phủ.</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Bộ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6/TT-BLĐTBXH ngày 26/7/2006 của Bộ Lao động Thương binh và Xó hội hướng dẫn về hồ sơ lập hồ sơ thực hiện chế độ ưu đói Người có công với cỏ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28. Thủ tục Giải quyết trợ cấp đối với người cú cụng nuụi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ó công nuôi liệt sỹ có đơn đề nghị trợ cấp ghi rừ thời gian nuụi liệt sỹ, nuôi từ năm liệt sỹ lên mấy tuổ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chính sách xó, phường có biên bản họp xác nhận rừ ràng và cú văn bản trỡnh Phũng Lao động Thương binh và Xó hội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có biên bản thẩm định và có công văn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rút hồ sơ liệt sỹ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rợ cấp của người có công nuôi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ên bản họp Hội đồng chính sách xó, phường có xác nhận rừ rà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của Hội đồng chính sách xó, phường trỡnh Phũng Lao động Thương binh và Xó hội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thẩm định của Phũng Lao động Thương binh và Xó hội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trỡnh của Phũng Lao động Thương binh và Xó hội huyện thị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THC: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Uỷ ban nhân dân xã, phường,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ói Người có công với cỏ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29. Thủ tục Đề nghị sao lục hồ sơ Thương binh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ình tự thực hiệ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nộp đơn đề nghị sao lục hồ sơ Thương binh Liệt sỹ.</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lưu tại Sở.</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ao lục hồ sơ, Giám đốc ký, đóng dấ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ả kết quả cho cụng dõn bản sao l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sao lục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pPr>
      <w:r>
        <w:rPr>
          <w:rFonts w:cs="Times New Roman;Times New Roman" w:ascii="Times New Roman;Times New Roman" w:hAnsi="Times New Roman;Times New Roman"/>
          <w:sz w:val="24"/>
        </w:rPr>
        <w:t>- Thời hạn giải quyết: 06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rực tiếp thực hiện TTHC: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Bản sao l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số 438/LĐTBXH ngày 25/8/1998 của Sở Lao động Thương binh và Xó hội về việc trích lục- sao chụp hồ sơ thương binh, bệnh binh.</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0. Thủ tục Giải quyết chế độ cấp tiền mua phương tiện trợ giỳp dụng cụ chỉnh hỡnh và phục hồi chức nă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ú cụng với cỏch mạng thuộc diện hưởng chế độ trợ cấp phương tiện trợ giỳp, dụng cụ chỉnh hỡnh làm tờ khai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thường trú tại địa phương thỡ Uỷ ban nhõn dõn cấp xó xỏc nhận tờ khai và gửi toàn bộ giấy tờ về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đang được nuụi dưỡng tại các đơn vị nuụi dưỡng thương bệnh binh và người cú cụng (gọi tắt là Trung tõm) thỡ Giỏm đốc Trung tâm xác nhận tờ khai n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đó được cấp sổ theo dừi theo mẫu cũ thỡ Phũng Lao động Thương binh và Xó hội nơi thường trỳ hoặc Trung tõm làm thủ tục bỏo cỏo Sở Lao động Thương binh và Xó hội đổi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và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đối chiếu danh sỏch chi trả; lập danh sỏch người có công với cách mạng được trợ cấp phương tiện trợ giỳp, dụng cụ chỉnh hỡnh gửi thủ tục hồ sơ theo quy định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đối chiếu hồ sơ đang quản lý để xét duyệt danh sách, Quyết định trợ cấp phương tiện trợ giỳp, dụng cụ chỉnh hỡnh và cấp sổ theo dừi (mẫu số 07-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 trỡnh, trỏch nhiệm quản lý, cấp phỏt kinh phớ:</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cỏc Trung tõm thuộc Sở Lao động Thương binh và Xó hội hàng năm lập danh sách (mẫu số 04-CSSK) cùng với dự toán kinh phí ưu đói người cú cụng gửi Sở Lao động Thương binh và Xó hội theo qui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lập bảng tổng hợp dự toỏn (mẫu số 07-CSSK) cựng với dự toỏn kinh phớ ưu đói người có công của địa phương; thực hiện cấp phát, quản lý, thanh quyết toán theo qui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ệc cấp phỏt trợ cấp mua phương tiện trợ giỳp, dụng cụ chỉnh hỡnh và tiền mua vật phẩm phụ cho cả niờn hạn được thực hiện cựng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ức trợ cấp phương tiện trợ giỳp, dụng cụ chỉnh hỡnh theo phụ lục 2 (Thụng tư liên tịch số 17/2006/TTLT/BLĐTBXH-BTC-BYT, ngày 21/11/200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khai mẫu số 03 - CSSK.</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ỉ định của Bệnh viện cấp tỉnh trở l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Y tế.</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3 - CSSK: Tờ khai nhận trợ cấp phương tiện trợ giỳp và dụng cụ chỉnh hỡnh đối với người cú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ỏ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54/2006/NĐ-CP, ngày 26/5/2006 của Chính phủ về việc hướng dẫn thi hành một số điều của phỏp lệnh ưu đói người cú cụng với cỏch mạng. </w:t>
      </w:r>
    </w:p>
    <w:p>
      <w:pPr>
        <w:pStyle w:val="Normal"/>
        <w:spacing w:before="60" w:after="0"/>
        <w:ind w:firstLine="340"/>
        <w:jc w:val="both"/>
        <w:rPr/>
      </w:pPr>
      <w:r>
        <w:rPr>
          <w:rFonts w:cs="Times New Roman;Times New Roman" w:ascii="Times New Roman;Times New Roman" w:hAnsi="Times New Roman;Times New Roman"/>
          <w:sz w:val="24"/>
        </w:rPr>
        <w:t xml:space="preserve">+ Thụng tư số 17/2006/TTLT/BLĐTBXH-BTC-BYT, ngày 21/11/2006 của Bộ Lao động Thương binh và Xó hội - Bộ Tài chớnh - Bộ Y tế về việc hướng dẫn chế độ chăm súc sức khoẻ đối với người cú cụng với cỏ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1. Thủ tục Giải quyết chế độ đối với thanh niên xung pho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kiểm tra hồ sơ do Tỉnh đoàn chuyển đ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iên ngành Sở Tài chính - Tỉnh đoàn Thanh niờn cộng sản Hồ Chớ Minh - Sở Lao động Thương binh và Xó hội họp xột duyệt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rỡnh Uỷ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tỉnh Quyết định chi trả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hực hiện chi trả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trụ sở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đề nghị trợ cấp hàng tháng, trợ cấp một lần có xác nhận của thụn bản, tổ dõn phố (mẫu số 1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tờ chứng nhận là thanh niên xung phong theo quy định tại tiết d, khoản 1.1, Mục 1, Phần I Thông tư liên bộ số 17/2003/TTLT - BLĐTBXH - TƯĐTNCSHCM ngày 9/6/2003.</w:t>
      </w:r>
    </w:p>
    <w:p>
      <w:pPr>
        <w:pStyle w:val="Normal"/>
        <w:spacing w:before="60" w:after="0"/>
        <w:ind w:firstLine="340"/>
        <w:jc w:val="both"/>
        <w:rPr/>
      </w:pPr>
      <w:r>
        <w:rPr>
          <w:rFonts w:cs="Times New Roman;Times New Roman" w:ascii="Times New Roman;Times New Roman" w:hAnsi="Times New Roman;Times New Roman"/>
          <w:sz w:val="24"/>
        </w:rPr>
        <w:t>+ Biên bản xác nhận và đề nghị của phiên họp tập thể hội đồng nhân dân xó, phường về hoàn cảnh gia đỡnh và trợ cấp đối với thanh niên xung phong (mẫu số 12).</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ủa huyện Đoàn, Quận đoà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anh sỏch Thanh niờn xung phong hưởng chế độ trợ cấp hàng tháng và trợ cấp một lần</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Quyết định trợ cấp một lần (Mấu 13), trợ cấp hàng tháng ( Mấu 14) của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họp xột của liờn ngành Sở Tài chính - Tỉnh đoàn Thanh niờn cộng sản Hồ Chớ Minh -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1: Bản khai đề nghị trợ cấp hàng tháng,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104/QĐ-TTg ngày 14/4/1999 của Thủ tướng Chính phủ về một số chính sách đối với thanh niên xung phong đó hoàn thành nhiệm vụ tro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liên bộ số 17/2003/TTLT - BLĐTBXH - TƯĐTNCSHCM của Liờn Bộ Thanh niờn xung phong - Trung ương Đoàn TNCSHCM ngày 09/6/2003 hướng dẫn thực hiện chính sách đối với thanh niên xung phong đó hoàn thành nhiệm vụ trong khỏng chiến.</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2. Thủ tục Giải quyết chế độ điều dưỡng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thị trấn lập danh sỏch đối tượng đề nghi điều dưỡng hàng năm gửi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xó tổng hợp, lập danh sỏch đối tượng người có công với cách mạng đề nghị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ỉnh ra Quyết định điều dư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trụ sở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kèm theo danh sách người có công đề nghị được điều dưỡng (theo Mẫu số 01 - CSSK) của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pPr>
      <w:r>
        <w:rPr>
          <w:rFonts w:cs="Times New Roman;Times New Roman" w:ascii="Times New Roman;Times New Roman" w:hAnsi="Times New Roman;Times New Roman"/>
          <w:sz w:val="24"/>
        </w:rPr>
        <w:t>+ Thông tư liên tịch số 17/2006/TTLT/BLĐTBXH-BTC-BYT ngày 21/11/2006 của Bộ Lao động Thương binh và Xó hội - Bộ Tài chớnh - Bộ Y tế về việc hướng dẫn chế độ chăm sóc sức khoẻ đối vớ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3. Thủ tục Giải quyết chế độ đối với một số đối tượng tham gia kháng chiến chống Mỹ nhưng chưa được hưởng chính sách của Đảng và Nhà n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có đơn đề nghị hưởng chế độ Bảo hiểm y tế theo mẫu.</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ân nhân của đối tượng có đơn đề nghị hưởng chế độ mai táng phí theo mẫu.</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chính sách xó phường họp xét.</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phường có công văn đề nghị.</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thẩm định trỡnh Ủy ban nhõn dõn huyện.</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Ủy ban nhõn dõn huyện lập tờ trỡnh kốm danh sỏch đề nghị Sở Lao động Thương binh và Xó hội trỡnh Ủy ban nhõn dõn tỉnh.</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hẩm định trỡnh Ủy ban nhõn dõn tỉnh ra Quyết định.</w:t>
      </w:r>
    </w:p>
    <w:p>
      <w:pPr>
        <w:pStyle w:val="Normal"/>
        <w:spacing w:before="120" w:after="0"/>
        <w:ind w:firstLine="340"/>
        <w:jc w:val="both"/>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120" w:after="0"/>
        <w:ind w:firstLine="340"/>
        <w:jc w:val="both"/>
        <w:rPr/>
      </w:pPr>
      <w:r>
        <w:rPr>
          <w:rFonts w:cs="Times New Roman;Times New Roman" w:ascii="Times New Roman;Times New Roman" w:hAnsi="Times New Roman;Times New Roman"/>
          <w:sz w:val="24"/>
        </w:rPr>
        <w:t xml:space="preserve">- Thành phần số lượng hồ sơ: </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w:t>
      </w:r>
    </w:p>
    <w:p>
      <w:pPr>
        <w:pStyle w:val="Normal"/>
        <w:spacing w:before="12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Các giấy tờ có liên quan như: Quyết định phục viên, mất sức, lý lịch đảng viên, Quyết định trợ cấp một lần đối với thanh niờn xung phong cú ghi rừ thời gian tham gia khỏng chiến chống Mỹ.</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100" w:after="0"/>
        <w:ind w:firstLine="340"/>
        <w:jc w:val="both"/>
        <w:rPr/>
      </w:pPr>
      <w:r>
        <w:rPr>
          <w:rFonts w:cs="Times New Roman;Times New Roman" w:ascii="Times New Roman;Times New Roman" w:hAnsi="Times New Roman;Times New Roman"/>
          <w:sz w:val="24"/>
        </w:rPr>
        <w:t>- Đối tượng thực hiện TTHC: Cá nhân.</w:t>
      </w:r>
    </w:p>
    <w:p>
      <w:pPr>
        <w:pStyle w:val="Normal"/>
        <w:spacing w:before="100" w:after="0"/>
        <w:ind w:firstLine="340"/>
        <w:jc w:val="both"/>
        <w:rPr/>
      </w:pPr>
      <w:r>
        <w:rPr>
          <w:rFonts w:cs="Times New Roman;Times New Roman" w:ascii="Times New Roman;Times New Roman" w:hAnsi="Times New Roman;Times New Roman"/>
          <w:sz w:val="24"/>
        </w:rPr>
        <w:t>- Cơ quan thực hiện TTHC:</w:t>
      </w:r>
    </w:p>
    <w:p>
      <w:pPr>
        <w:pStyle w:val="Normal"/>
        <w:spacing w:before="10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ã hội.</w:t>
      </w:r>
    </w:p>
    <w:p>
      <w:pPr>
        <w:pStyle w:val="Normal"/>
        <w:spacing w:before="12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Bộ Chỉ huy Quân sự tỉnh, Hội Cựu chiến binh tỉnh</w:t>
      </w:r>
    </w:p>
    <w:p>
      <w:pPr>
        <w:pStyle w:val="Normal"/>
        <w:spacing w:before="120" w:after="0"/>
        <w:ind w:firstLine="340"/>
        <w:jc w:val="both"/>
        <w:rPr/>
      </w:pPr>
      <w:r>
        <w:rPr>
          <w:rFonts w:cs="Times New Roman;Times New Roman" w:ascii="Times New Roman;Times New Roman" w:hAnsi="Times New Roman;Times New Roman"/>
          <w:sz w:val="24"/>
        </w:rPr>
        <w:t>- Lệ phớ: Khụng.</w:t>
      </w:r>
    </w:p>
    <w:p>
      <w:pPr>
        <w:pStyle w:val="Normal"/>
        <w:spacing w:before="60" w:after="0"/>
        <w:ind w:firstLine="340"/>
        <w:jc w:val="both"/>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ơn đề nghị hưởng chế độ Bảo hiểm y tế (Mẫu số 01) Công văn số 78/LĐTBXH-NCC ngày 31/01/2007 của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ơn Đề nghị trợ cấp Mai táng phí (Mẫu số 02) Công văn số 78/LĐTBXH-NCC ngày 31/01/2007 của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60" w:after="0"/>
        <w:ind w:firstLine="3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Thông tư số 191/2005/TTLT-BQP-BLĐTBXH-BTC ngày 07/12/2005 của Bộ Lao động Thương binh và Xó hội, Bộ Quốc phũng, Bộ Tài chớnh hướng dẫn thực hiện QĐ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4. Thủ tục Giải quyết chế độ đối với người Hoạt động cách mạng, Hoạt động kháng chiến bị địch bắt tù đày chết và người Hoạt động kháng chiến, Giải phúng dõn tộc trước ngày 01/01/199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pPr>
      <w:r>
        <w:rPr>
          <w:rFonts w:cs="Times New Roman;Times New Roman" w:ascii="Times New Roman;Times New Roman" w:hAnsi="Times New Roman;Times New Roman"/>
          <w:sz w:val="24"/>
        </w:rPr>
        <w:t>+ Người bị địch bắt tù, đày làm bản khai theo mẫu.</w:t>
      </w:r>
    </w:p>
    <w:p>
      <w:pPr>
        <w:pStyle w:val="Normal"/>
        <w:spacing w:before="60" w:after="0"/>
        <w:ind w:firstLine="340"/>
        <w:jc w:val="both"/>
        <w:rPr/>
      </w:pPr>
      <w:r>
        <w:rPr>
          <w:rFonts w:cs="Times New Roman;Times New Roman" w:ascii="Times New Roman;Times New Roman" w:hAnsi="Times New Roman;Times New Roman"/>
          <w:sz w:val="24"/>
        </w:rPr>
        <w:t>+ Phũng Lao động TB và XH kiểm tra, lập danh sách kèm bản sao các giấy tờ gửi Sở Lao động TB và XH.</w:t>
      </w:r>
    </w:p>
    <w:p>
      <w:pPr>
        <w:pStyle w:val="Normal"/>
        <w:spacing w:before="60" w:after="0"/>
        <w:ind w:firstLine="340"/>
        <w:jc w:val="both"/>
        <w:rPr/>
      </w:pPr>
      <w:r>
        <w:rPr>
          <w:rFonts w:cs="Times New Roman;Times New Roman" w:ascii="Times New Roman;Times New Roman" w:hAnsi="Times New Roman;Times New Roman"/>
          <w:sz w:val="24"/>
        </w:rPr>
        <w:t>+ Sở Lao động TB và XH kiểm tra,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Sở Lao động TB và XH tỉnh Tuyên Qu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theo mẫu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uõn chương khỏng chiến, Huy chương khỏng chiến, Huõ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rợ cấp của Ủy ban nhõn dõn xó, thị trấ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trợ cấp của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2 - Bản khai của thân nhân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ỏ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 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Đ-CP, ngày 26/6/ 2006 c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5. Thủ tục Giải quyết chế độ trợ cấp một lần đối với người hoạt động cách mạng, hoạt động kháng chiến bị địch bắt tù đ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bị địch bắt tù, đày làm bản khai cá nhân theo mẫu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Uỷ ban nhõn dõn cấp xó căn cứ các giấy tờ qui định tại điểm 1.2 khoản 1 mục VIII phần I Thông tư này bản sao cỏc giấy tờ chuyển Phũng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kiểm tra, lập danh sỏch kốm bản sao cỏc giấy tờ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Sở Lao động Thương binh và Xó hội tỉnh Tuyờn Qu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theo mẫ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uõn chương khỏng chiến, Huy chương khỏng chiến, Huõ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10 - KC1: Bản khai của thõn nhõn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ỏ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 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Đ-CP, ngày 26/6/ 2006 c 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6. Thủ tục Giải quyết chế độ trợ cấp thương tật đối với thương binh, người hưởng chính sách như thương b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pPr>
      <w:r>
        <w:rPr>
          <w:rFonts w:cs="Times New Roman;Times New Roman" w:ascii="Times New Roman;Times New Roman" w:hAnsi="Times New Roman;Times New Roman"/>
          <w:sz w:val="24"/>
        </w:rPr>
        <w:t xml:space="preserve">* Đối với người bị thương phục vụ trong quân đội, công an nhân d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ở Lao động Thương binh và Xó hội tiếp nhận hồ sơ và Quyết định trợ cấp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với người bị thương không phục vụ trong quân đội, công an nhân d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ới thiệu giám định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Giám định y khoa cấp tỉnh căn cứ vào giấy chứng nhận bị thương để giám định xác định tỷ lệ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căn cứ biên bản giám định thương tật ra quyết định công nhận người hưởng chính sách như thương binh và trợ cấp thương tật, lập phiếu trợ cấp thương tật, thực hiện chế độ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chứng nhận bị thương (mẫu số 5 - TB1).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ết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được giao đi làm nhiệm vụ quốc tế hoặc làm nhiệm vụ quy tập hài cốt liệt sĩ do Thủ trưởng Trung đoàn hoặc cấp tương đương cấp trong trường hợp bị thương quy định tại khoản 3,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ên bản xảy ra sự việc do cơ quan quản lý người bị thương hoặc UBND cấp xó nơi xảy ra sự việc lập trong trường hợp quy định tại khoản 4, khoản 5 Điều 11 của Nghị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án hoặc kết luận của cơ quan điều tra (nếu án không xử) trong trường hợp dũng cảm đấu tranh chống tội phạ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hoạt động tại địa bàn có điều kiện kinh tế - xó hội đặc biệt khó khăn do Thủ trưởng đơn vị quản lý trực tiếp người bị thương cấp trong trường hợp quy định tại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giám định thương tật của Hội đồng giám định Y kho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Cá nh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Cơ quan phối hợp: Khụng. </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áp lệnh ưu đó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ông tư số 07/2006/TT-BLĐTBXH, ngày 26/7/2006 của Bộ Lao động Thương binh và Xó hội về việc hướng dẫn về hồ sơ, lập hồ sơ thực hiện chế độ ưu đói người có công với cách mạng. </w:t>
      </w:r>
    </w:p>
    <w:p>
      <w:pPr>
        <w:pStyle w:val="Normal"/>
        <w:spacing w:before="60" w:after="0"/>
        <w:ind w:firstLine="340"/>
        <w:jc w:val="both"/>
        <w:rPr/>
      </w:pPr>
      <w:r>
        <w:rPr>
          <w:rFonts w:cs="Times New Roman;Times New Roman" w:ascii="Times New Roman;Times New Roman" w:hAnsi="Times New Roman;Times New Roman"/>
          <w:b/>
          <w:bCs/>
          <w:color w:val="000000"/>
          <w:sz w:val="24"/>
        </w:rPr>
        <w:t>37. Thủ tục Giải quyết chế độ trợ cấp tuất từ trần:</w:t>
      </w:r>
    </w:p>
    <w:p>
      <w:pPr>
        <w:pStyle w:val="Normal"/>
        <w:spacing w:before="60" w:after="0"/>
        <w:ind w:firstLine="340"/>
        <w:jc w:val="both"/>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ập bản khai kốm theo giấy khai tử do Ủy ban nhõn dõn xó, phường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xỏc nhận vào bản khai của từng người chuyển kèm giấy khai tử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ũng Lao động Thương binh và Xó hội lập danh sỏch kốm giấy tờ chuyển về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ép hồ sơ Người có công đang quản lý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người có công với Cỏ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ếu có thân nhân đủ điều kiện hưởng trợ cấp tuất từ trần thỡ kèm theo các giấy tờ liên quan đến năm sinh như: Bản sao giấy khai sinh, sổ hộ khẩu, chứng minh thư nhân d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60" w:after="0"/>
        <w:ind w:firstLine="340"/>
        <w:jc w:val="both"/>
        <w:rPr/>
      </w:pPr>
      <w:r>
        <w:rPr>
          <w:rFonts w:cs="Times New Roman;Times New Roman" w:ascii="Times New Roman;Times New Roman" w:hAnsi="Times New Roman;Times New Roman"/>
          <w:sz w:val="24"/>
        </w:rPr>
        <w:t>- Đối tượng thực hiện TTHC: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pPr>
      <w:r>
        <w:rPr>
          <w:rFonts w:cs="Times New Roman;Times New Roman" w:ascii="Times New Roman;Times New Roman" w:hAnsi="Times New Roman;Times New Roman"/>
          <w:sz w:val="24"/>
        </w:rPr>
        <w:t>- Lệ phớ: Khụng.</w:t>
      </w:r>
    </w:p>
    <w:p>
      <w:pPr>
        <w:pStyle w:val="Normal"/>
        <w:spacing w:before="60" w:after="0"/>
        <w:ind w:firstLine="340"/>
        <w:jc w:val="both"/>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Bản khai của thân nhâ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Thông tư số 07/2006/TT-BLĐTBXH ngày 26/7/2006 của Bộ Lao động Thương binh và Xó hội về việc hướng dẫn về hồ sơ lập hồ sơ thực hiện chế độ ưu đói Người có công với cỏ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8. Thủ tục Giải quyết hưởng lại chế độ ưu đói Người có công (đang hưởng chế độ ưu đói mà phạm tội nay đó chấp hành xong hỡnh phạt xin phục hồi chế đ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ười phạm tội chấp hành xong hỡnh phạt viết đơn đề nghị hưởng lại chế độ ưu đói cú xỏc nhận của Ủy ban nhõn dõn xó, phường, thị trấn (Không áp dụng đối với trường hợp Người có công với cách mạng đang hưởng chế độ ưu đói mà phạm tội xõm phạm an ninh quốc gia hoặc phạm tội khỏc bị phạt tự chung thõn) gửi Phũng Lao động Thương binh và Xó hội huyện, thị xó (kốm theo Quyết định chấp hành xong hỡnh phạt tự).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Phũng Lao động Thương binh và Xó hội huyện, thị xó căn cứ vào đơn đề nghị của đối tượng, tổng hợp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Cơ quan được Uỷ ban nhõn dõn tỉnh uỷ quyền) tổng hợp, quyết định hưởng lại chế độ ưu đói Người có công (đang hưởng chế độ ưu đói mà phạm tội nay đó chấp hành xong hỡnh phạt xin phục hồi chế độ).</w:t>
      </w:r>
    </w:p>
    <w:p>
      <w:pPr>
        <w:pStyle w:val="Normal"/>
        <w:spacing w:before="60" w:after="0"/>
        <w:ind w:firstLine="340"/>
        <w:jc w:val="both"/>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 c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viết tay của người phạm tội hưởng lại chế độ ưu đói Người có công (đang hưởng chế độ ưu đói mà phạm tội nay đó chấp hành xong hỡnh phạt xin phục hồi chế đ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hấp hành xong hỡnh phạt tự.</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hưởng lại chế độ ưu đói Người có công (đang hưởng chế độ ưu đói mà phạm tội nay đó chấp hành xong hỡnh phạt xin phục hồi chế độ) của Phũng Lao động Thương binh và Xó hội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Quyết định số 2310/QĐ-CT ngày 24/11/2008 của Chủ tịch uỷ ban nhõn dõn tỉnh về việc ủy quyền cho giám đốc Sở Lao động Thương binh và Xó hội được quyết định đỡnh chỉ, cho hưởng lại chế độ ưu đói đối với đối tượng người có công mà phạm tội.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39. Thủ tục Giải quyết mai tỏng phớ, trợ cấp một lần bằng 3 thỏng trợ cấp, phụ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ập bản khai kốm theo giấy khai tử do Ủy ban nhõn dõn xó, phường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Ủy ban nhõn dõn xó xỏc nhận vào bản khai của từng người chuyển kèm giấy khai tử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ũng Lao động Thương binh và Xó hội lập danh sỏch kốm giấy tờ chuyển về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ộp hồ sơ Người có công đang quản lý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õn nhõ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tử.</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ọp gia tộc (Gia đỡnh Người có công) trường hợp hàng thừa kế thứ nhất như: Vợ, chồng, bố mẹ của người từ trần đó chế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60" w:after="0"/>
        <w:ind w:firstLine="340"/>
        <w:jc w:val="both"/>
        <w:rPr/>
      </w:pPr>
      <w:r>
        <w:rPr>
          <w:rFonts w:cs="Times New Roman;Times New Roman" w:ascii="Times New Roman;Times New Roman" w:hAnsi="Times New Roman;Times New Roman"/>
          <w:sz w:val="24"/>
        </w:rPr>
        <w:t>- Đối tượng thực hiện TTHC: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02: Bản khai của thân nhân người có công với cách mạng từ trầ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1: Biên bản họp họ tộc thân nhâ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ỏ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0. Thủ tục Giải quyết trợ cấp (hàng tháng hoặc một lần) đối với người có công giúp đỡ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ười có công giúp đỡ cách mạng làm bản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căn cứ các giấy tờ qui định tại điểm 1.2 khoản 1 mục X phần I Thông tư này để xác nhận vào bản khai của từng người, lập danh sách kèm bản sao các giấy tờ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kiểm tra, lập danh sỏch kốm bản sao cỏc giấy tờ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mẫu số 10 - CC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giấy chứng nhận Kỷ niệm chương "Tổ quốc ghi công" hoặc "Bằng có công với nước" hoặc Huân chương, huy chươ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của cơ quan Thi đua - Khen thưởng cấp huyện trong trường hợp người có công giúp đỡ cách mạng có tên trong hồ sơ khen thưởng nhưng không có tên trong Bằng "Có công với nước", Huân chương, huy chương kháng chiến của gia đỡ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10 - CC1: Bản khai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á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ỏ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1. Thủ tục Giải quyết trợ cấp bệnh b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kiểm tra hồ sơ chuyển đến.</w:t>
      </w:r>
    </w:p>
    <w:p>
      <w:pPr>
        <w:pStyle w:val="Normal"/>
        <w:spacing w:before="60" w:after="0"/>
        <w:ind w:firstLine="340"/>
        <w:jc w:val="both"/>
        <w:rPr/>
      </w:pPr>
      <w:r>
        <w:rPr>
          <w:rFonts w:cs="Times New Roman;Times New Roman" w:ascii="Times New Roman;Times New Roman" w:hAnsi="Times New Roman;Times New Roman"/>
          <w:sz w:val="24"/>
        </w:rPr>
        <w:t>+ Sở Lao động Thương binh và Xó hội ra Quyết định trợ cấp hàng th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chứng nhận bệnh tật (mẫu số 6 - BB1).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à một trong các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được giao đi làm nhiệm vụ quy tập hài cốt liệt sĩ do Thủ trưởng Trung đoàn hoặc cấp tương đương cấp trong trường hợp quy định tại khoản 1 Điều 17 Nghị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hoạt động tại địa bàn có điều kiện kinh tế - xó hội đặc biệt khó khăn do Thủ trưởng cơ quan, đơn vị trước khi về nghỉ hưởng chế độ bệnh binh căn cứ vào hồ sơ, lý lịch và địa bàn hoạt động cấp trong trường hợp quy định tại khoản 2, khoản 3 Điều 17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ích sao lý lịch quân nhân, công an nhân dân có ghi đầy đủ quá trỡnh cụng tỏc do Thủ trưởng cơ quan, đơn vị trước khi về nghỉ cấp trong trường hợp quy định tại khoản 4 Điều 17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được giao làm nhiệm vụ quốc tế do Thủ trưởng Trung đoàn hoặc tương đương cấp trong trường hợp quy định tại khoản 5 Điều 17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quy định tại khoản 6 Điều 17 Nghị định: Biên bản xảy ra sự việc có xác nhận của cơ quan quân sự địa phương, công an và Uỷ ban nhõn dõn cấp xó nơi xảy ra sự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quy định tại khoản 7 Điều 17 Nghị định thỡ trong hồ sơ phải có thêm các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trỡnh bày của thõn nhõn hoặc đề nghị của chính quyền địa phương về tỡnh trạng bệnh tật kốm theo bản sao bệnh ỏn điều trị hoặc giấy xác nhận của cơ quan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xuất ngũ.</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không cũn quyết định xuất ngũ thỡ phải cú giấy xỏc nhận của cơ quan quân sự cấp huyện hoặc công an cấp huyện nơi cư trú về quá trỡnh phục vụ trong quõn đội, công an.</w:t>
      </w:r>
    </w:p>
    <w:p>
      <w:pPr>
        <w:pStyle w:val="Normal"/>
        <w:spacing w:before="60" w:after="0"/>
        <w:ind w:firstLine="340"/>
        <w:jc w:val="both"/>
        <w:rPr/>
      </w:pPr>
      <w:r>
        <w:rPr>
          <w:rFonts w:cs="Times New Roman;Times New Roman" w:ascii="Times New Roman;Times New Roman" w:hAnsi="Times New Roman;Times New Roman"/>
          <w:sz w:val="24"/>
        </w:rPr>
        <w:t>+ Biên bản họp và đề nghị của Hội đồng xác nhận cấp xó thành phần gồm đại diện: Đảng uỷ, UBND, Mặt trận Tổ quốc (mẫu số 6 - BB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giám định bệnh tật của Hội đồng giấm định y khoa quân đội hoặc công an (mẫu số 6 - BB2).</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ấp giấy chứng nhận và trợ cấp bệnh binh (mẫu số 6 - BB3); Phiếu lập trợ cấp bệnh binh (mẫu số 6 - BB4) do Thủ trưởng cơ quan, đơn vị có thẩm quyền theo qui định của Bộ Quốc phũng và Bộ Cụng a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á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á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2. Thủ tục Giải quyết trợ cấp đối với người hoạt động kháng chiến bị nhiễm chất độc hoá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hoạt động kháng chiến hoặc thân nhân làm bản khai cá nhân kèm một trong các giấy tờ quy định tại tiết b điểm 1.1 khoản 1 mục VII phần I thông tư số 07/2006/TT-BLĐTBXH ngày 26/7/2006 của Bộ Lao động Thương binh và Xó hội chuyển đến Uỷ ban nhân dâ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Xỏc nhận cỏc yếu tố trong bản khai cỏ nhõn của người hoạt động kháng chiến bị nhiễm chất độc hoá học hoặc thân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ỡnh trạng sức khoẻ của người tham gia kháng chiến có con đẻ bị dị dạng, dị tật trên cơ sở ý kiến của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ỡnh trạng dị dạng, dị tật của con đẻ người hoạt động kháng chiến trên cơ sở ý kiến của y tế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khụng cú vợ (chồng) hoặc cú con trước khi tham gia kháng chiến sau khi về địa phương không sinh con được và bị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cú vợ (chồng) nhưng vụ sinh trờn cơ sở Giấy chứng nhận tỡnh trạng vụ sinh của bệnh viện y tế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ọp Hội đồng xác nhận người cú cụng cấp xó để xem xét từng trường hợp và lập danh sách đề nghị xác nhận người hoạt động kháng chiến bị nhiễm chất độc hoá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huyển cỏc giấy tờ trên kèm danh sách đề nghị xác nhận người hoạt động kháng chiến bị nhiễm chất độc hoá học đến Phũng Lao động -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ỷ ban nhõn dõn cấp xó xỏc nhận người hoạt động kháng chiến bị nhiễm chất độc hoá học kể cả đối với quân nhân, công an nhân dân đang tại ngũ.</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lập danh sỏch những người đủ điều kiện trỡnh Uỷ ban nhõn dõn cấp huyện cấp giấy xỏc nhận người hoạt động kháng chiến bị nhiễm chất độc hoá học, chuyển danh sách kèm các giấy tờ về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B và XH tỉnh Tuyên Qu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ỏc nhận người hoạt động kháng chiến bị nhiễm chất độc hoá học (mẫu số 7-HH1) do Chủ tịch Uỷ ban nhân dân cấp huyện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để cấp giấy xác nhận người hoạt động kháng chiến bị nhiễm chất độc hoá học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ản khai cỏ nhõn (mẫu số 7 -HH2).</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ột trong cỏc giấy tờ: lý lịch; quyết định phục viên, xuất ngũ; giấy XYZ xác nhận hoạt động ở chiến trường; giấy chuyển thương, chuyển viện; giấy điều trị; huõn chương, huy chương chiến sĩ giải phúng hoặc cỏc giấy chứng nhận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iấy chứng nhận tỡnh trạng vụ sinh của Bệnh viện cấp tỉnh trở lờn hoặc giấy xỏc nhận cú con dị dạng, dị tật của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ên bản họp và đề nghị của Hội đồng xác nhận người cú cụng cấp xó (mẫu số 7 - HH3) thành phần gồm đại diện: Đảng uỷ, Uỷ ban nhân dân, Hội đồng nhân dân, các tổ chức đoàn thể: Mặt trận Tổ quốc, Hội Cựu chiến binh, Hội Phụ nữ và Đoàn Thanh niê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ờn bản đề nghị phải có chữ ký và đóng dấu của: Đảng uỷ, Uỷ ban nhân, Mặt trận Tổ quốc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của Hội đồng giám định y khoa cấp tỉnh xác định suy giảm khả năng lao động (mẫu số 7 -HH6).</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ớnh: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ú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ú thẩm quyền được ủy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ếu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7 - HH2: Bản khai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ỏ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 Đ-CP ngày 26/6/2006 c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5/2007/TT-BLĐTBXH ngày 15/11/2007 của Bộ Lao động Thương binh và Xó hội hướng dẫn bổ sung việc thực hiện ưu đã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9/TT-BLĐTBXH ngày 07/4/2009 của Bộ Lao động Thương binh và Xó hội về sửa đổi, bổ sung Mục VII Thông tư số 07/2006/TT-BLĐTBXH ngày 26/7/2006 c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331/HD-LĐTBXH ngày 15/5/2007 Sở Lao động Thương binh và Xó hội hướng dẫn quy trình lập thủ tục hồ sơ, xác nhận đối tượng hưởng chế độ đối với người hoạt động kháng chiến và con đẻ của họ bị nhiễm chất độc hoá học; Hướng dẫn số 205/SLĐTBXH-NCC ngày 10/3/2009 của Sở Lao động Thương binh và Xó hội hướng dẫn bổ sung về việc lập thủ tục hồ sơ giải quyết chế độ đối với người Hoạt động kháng chiến và con đẻ của họ bị nhiễm Chất độc hóa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ướng dẫn số 205/SLĐTBXH-NCC ngày 10/3/2009 của Sở Lao động Thương binh và Xó hội hướng dẫn bổ sung về việc lập thủ tục hồ sơ giải quyết chế độ đối với người Hoạt động kháng chiến và con đẻ của họ bị nhiễm Chất độc hóa họ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Hướng dẫn số 596/SLĐTBXH-NCC ngày 14/7/2009 của Sở Lao động Thương binh và Xó hội rà soát đối tượng người hoạt động kháng chiến và con đẻ của họ bị nhiễm Chất độc hóa học.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3. Thủ tục Giải quyết trợ cấp trợ cấp một lần đối với Người hoạt động kháng chiến giải phóng dân tộ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ười hoạt động kháng chiến làm bản khai theo mẫu.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cấp xó căn cứ các giấy tờ trên để xác nhận vào bản khai của từng người, lập danh sỏch kốm bản sao cỏc giấy tờ chuyển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kiểm tra, lập danh sỏch kốm bản sao cỏc giấy tờ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Sở Lao động Thương binh và Xó hội tỉnh Tuyờn Qu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ỏ nhõn theo mẫu cú xỏc nhận của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Huõn chương khỏng chiến, Huy chương khỏng chiến, Huõn chương chiến thắng, Huy chương chiến thắng hoặc chứng nhận về khen thưởng tổng kết thành tớch khỏng chiến và thời gian hoạt động kháng chiến của cơ quan Thi đua - Khen thưởng cấp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9 - KC1: Bản khai người hoạt động khá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ỏ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 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Đ-CP ngày 26/6/2006 c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4. Thủ tục Giải quyết trợ cấp trợ cấp một lần đối với thõn nhõn người có công với cách mạng đó chết trước 01/01/199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ân nhân hoặc đại diện người thừa kế theo pháp luật nộp các giấy tờ quy định tại điểm 1.1, 1.2 khoản 1 mục XI phần I Thông tư số 07/2006/TT-BLĐTBXH ngày 26/7/2006 của Bộ Lao động Thương binh và Xó hội cho Uỷ ban nhõn dõn cấp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ân nhân có trách nhiệm cung cấp bản chính những giấy tờ trên để Uỷ ban nhân dân cấp xó đối chiế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Uỷ ban nhõn dõn cấp xó kiểm tra, đối chiếu bản chính, xác nhận vào bản khai của từng người, lập danh sỏch kốm giấy tờ gửi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hũng Lao động Thương binh và Xó hội tiếp nhận, kiểm tra, lập danh sỏch những hồ sơ hợp lệ chuyể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đối chiếu với danh sách của cấp huyện đó nộp để tránh trùng lặp đối với trường hợp được tặng thưởng Huõn chương, Huy chương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liệt sĩ hy sinh từ ngày 30/4/1975 trở về trước thỡ đối chiếu hồ sơ gốc đang lưu giữ tại Sở, kiểm tra những hồ sơ di chuyển đến, liên hệ với Sở Lao động Thương binh và Xó hội nơi nguyên quán để tránh việc giải quyết trùng lặ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Sở Lao động Thương binh và Xó hội tỉnh Tuyờn Qua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khai của thân nhân hoặc đại diện người thừa kế theo phỏp luật (mẫu số 1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một trong những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ỷ niệm chương người bị địch bắt tù đ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uõn chương, Huy chương Khỏng chiến, Huõn chương, Huy chương Chiến thắ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iấy chứng nhận khen thưởng tổng kết thành tớch khỏng chi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ằng "Tổ quốc ghi công" hoặc giấy báo tử hoặc giấy chứng nhận hy sinh đối với liệt sĩ hy sinh từ ngày 30/4/1975 trở về tr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ớ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11: Bản khai của thõn nhõn người cú cụng với cỏch mạ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ờu cầu, điều kiện thực hiện thủ tục hành chớ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ỏ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07/2006/TT-BLĐTBXH ngày 26/7/2006 c ủa Bộ Lao động Thương binh và Xó hội hướng dẫn về hồ sơ, lập hồ sơ thực hiện chế độ ưu đã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 NĐ-CP ngày 26/6/ 2006 c ủa Chớnh phủ hướng dẫn thi hành một số điều của Pháp lệnh Ưu đã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5. Thủ tục Giải quyết trợ cấp đối với vợ (hoặc chồng) liệt sỹ tỏi giỏ:</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ợ hoặc chồng liệt sỹ tái giá có đơn đề nghị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a đỡnh hoặc họ tộc liệt sỹ họp có biên bản thống nhất cho đối tượng được hưởng trợ cấ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chính sách xó, phường có biên bản họp xác nhận rừ ràng và cú văn bản trỡnh Phũng Lao động Thương binh và Xó hội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có biên bản thẩm định và có công văn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kiểm tra rút hồ sơ liệt sỹ và ra quyết định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trợ cấp của vợ hoặc chồng liệt sỹ đó đi tái gi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ọp họ tộc, gia đỡnh liệt sỹ, cú xỏc nhận của chớnh quyền địa phương về nội dung biên bản và có đồng tỡnh thống nhất cho đối tượng được hưởng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họp xét của Hội đồng chính sách xó, phường có xác nhận rừ ràng và cú văn bản trỡnh Phũng Lao động Thương binh và Xó hội huyện. t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có biên bản thẩm định và có công văn trỡ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THC: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Thông tư số 07/2006/TT-BLĐTBXH ngày 26/7/2006 của Bộ Lao động Thương binh và Xó hội hướng dẫn về hồ sơ lập hồ sơ thực hiện chế độ ưu đói Người có công với cỏ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6. Thủ tục Giải quyết trợ cấp ưu đói đối với Anh hùng Lực lượng vũ trang, Anh hù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Người có công hoặc thân nhân (trong trường hợp được truy tặng) lập bản khai (mẫu số 4c - AH) kèm bản sao quyết định phong tặng, truy tặng danh hiệu Anh hùng hoặc bản sao Bằng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tiếp nhận hồ sơ, lập danh sách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Lao động Thương binh và Xó hội ra quyết định trợ cấp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khai (mẫu số 4c - AH). </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ản sao quyết định phong tặng, truy tặng danh hiệu Anh hùng hoặc bản sao Bằng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7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4c - AH: Bản khai về người có cô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á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7. Thủ tục Giải quyết trợ cấp, phụ cấp ưu đói đối với người hoạt động cách mạng trước ngày 01 tháng 01 năm 1945 và người hoạt động cách mạng từ ngày 01 tháng 01 năm 1945 đến trước tổng khởi nghĩa 19 tháng 8 năm 1945 (LT1, LT2, TKN2, TKN3):</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kiểm tra hồ sơ chuyển đ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quyết định trợ cấp, phụ cấp ưu đói hàng thỏng đôí với người hoạt động cách mạng trước ngày 01/01/194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ông nhận cán bộ hoạt động cách mạng trước ngày 01 tháng 01 năm 1945 (mẫu số 1 - LT1 hoặc mẫu số 1 - LT2) hoặc quyết định công nhận người hoạt động cách mạng từ ngày 01 tháng 01 năm 1945 đến trước tổng khởi nghĩa 19 tháng 8 năm 1945 (mẫu số 1 - TKN1 hoặc mẫu số 2 - TKN2 hoặc mẫu số 2 - TKN3) của Ban Thường vụ Tỉnh uỷ, Thành uỷ hoặc các Ban Đảng, Đảng Đoàn, Ban cán sự Đảng các Bộ, Ngành, đoàn thể Trung 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ỏ nh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Cơ quan có thẩm quyề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ú cụng với cỏ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 Thông tư số 07/2006/TT-BLĐTBXH, ngày 26/7/2006 của Bộ Lao động Thương binh và Xó hội về việc hướng dẫn về hồ sơ, lập hồ sơ thực hiện chế độ ưu đói người có công với cá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8. Thủ tục Giám định bổ sung vết thư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ương binh sau khi đó giỏm định thương tật mà bị thương tiếp do một trong các trường hợp quy định tại Điều 11, Nghị định 54/2006/NĐ-CP ngày 26/6/2006 thỡ được giám định bổ su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người bị thương không phục vụ trong quân đội, công an nhõn dõ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kiểm tra hồ sơ do cơ quan có thẩm quyền chuyển đến và giới thiệu giám định thương tật bổ su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giám định Y khoa cấp tỉnh căn cứ vào giấy chứng nhận bị thương để giám định, xác định tỷ lệ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bị thương (mẫu số 5 - TB1).</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ết thương và một trong cỏc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trong trường hợp bị thương quy định tại khoản 3, khoản 6 Điều 11 của Nghị định được giao đi làm nhiệm vụ quốc tế hoặc làm nhiệm vụ quy tập hài cốt liệt sĩ do Thủ trưởng Trung đoàn hoặc cấp tương đương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xảy ra sự việc do cơ quan quản lý người bị thương hoặc Uỷ ban nhõn dõn cấp xó nơi xảy ra sự việc lập trong trường hợp quy định tại khoản 4, khoản 5 Điều 11 của Nghị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án hoặc kết luận của cơ quan điều tra trong trường hợp dũng cảm đấu tranh chống tội phạm thỡ kốm theo (nếu ỏn khụng xử).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hoạt động tại địa bàn có điều kiện kinh tế - xó hội đặc biệt khó khăn do Thủ trưởng đơn vị quản lý trực tiếp người bị thương cấp trong trường hợp quy định tại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Hội đồng giám định y khoa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Văn bản xác nh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n mẫu đơn, mẫu tờ khai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ông tư số 07/2006/TT-BLĐTBXH ngày 26/7/2006 của Bộ Lao động Thương binh và Xó hội về việc hướng dẫn về hồ sơ, lập hồ sơ thực hiện chế độ ưu đó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49. Thủ tục Giám định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Đối với người bị thương không phục vụ trong quân đội, công an nhân dâ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ủ trưởng cơ quan, đơn vị có thẩm quyền cấp giấy chứng nhận bị thương chuyển hồ sơ đến Sở Lao động Thương binh và Xó hội nơi người bị thương cư trú chính t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hồ sơ và giới thiệu giám định thương t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ội đồng Giám định y khoa cấp tỉnh căn cứ vào giấy chứng nhận bị thương để giám định xác định tỷ lệ suy giảm khả nă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chứng nhận bị thương (mẫu số 5 - TB1).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ra viện sau khi điều trị vết thương và một trong các giấy tờ sa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xác nhận được giao đi làm nhiệm vụ quốc tế hoặc làm nhiệm vụ quy tập hài cốt liệt sĩ do Thủ trưởng Trung đoàn hoặc cấp tương đương cấp trong trường hợp bị thương quy định tại khoản 3, khoản 6 Điều 11 của Nghị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ên bản xảy ra sự việc do cơ quan quản lý người bị thương hoặc Uỷ ban nhõn dõn cấp xó nơi xảy ra sự việc lập trong trường hợp quy định tại khoản 4, khoản 5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ản án hoặc kết luận của cơ quan điều tra (nếu án không xử) trong trường hợp dũng cảm đấu tranh chống tội phạ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xác nhận hoạt động tại địa bàn có điều kiện kinh tế - xó hội đặc biệt khó khăn do Thủ trưởng đơn vị quản lý trực tiếp người bị thương cấp trong trường hợp quy định tại khoản 6 Điều 11 của Nghị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15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Hội đồng giám định Y khoa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Văn bản xác nhậ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ú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ỏ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ông tư số 07/2006/TT-BLĐTBXH, ngày 26/7/2006 của Bộ Lao động Thương binh và Xó hội về việc hướng dẫn về hồ sơ, lập hồ sơ thực hiện chế độ ưu đó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pacing w:val="-6"/>
          <w:sz w:val="24"/>
        </w:rPr>
      </w:pPr>
      <w:r>
        <w:rPr>
          <w:rFonts w:cs="Times New Roman;Times New Roman" w:ascii="Times New Roman;Times New Roman" w:hAnsi="Times New Roman;Times New Roman"/>
          <w:b/>
          <w:bCs/>
          <w:color w:val="000000"/>
          <w:spacing w:val="-6"/>
          <w:sz w:val="24"/>
        </w:rPr>
        <w:t>50. Thủ tục Hỗ trợ kinh phớ xõy mới, sửa chữa nhà tỡnh nghĩa cho đối tượng người có c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ười có công viết đơn đề nghị hỗ trợ làm mới và sửa chữa nhà ở gửi về Uỷ ban nhõn dõn xó, phường, thị trấ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thị trấn tổng hợp, đề nghị hỗ trợ làm mới và sửa chữa nhà ở đối với người có công với cách mạng gửi về Sở Lao động Thương binh và Xó hội (Cơ quan Thường trực Ban Quản lý và Sử dụng Quỹ " Đền ơn đáp nghĩa"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Cơ quan Thường trực Ban Quản lý và Sử dụng Quỹ " Đền ơn đáp nghĩa" tỉnh) tổng hợp, đề nghị Trưởng ban Quản lý và Sử dụng Quỹ " Đền ơn đáp nghĩa" tỉnh hỗ trợ người cú cụng với cỏch mạng làm mới và sửa chữa nhà ở.</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làm mới và sửa chữa nhà ở.</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họp xột của thụn, bả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iờn bản họp xột của Uỷ ban nhõn dõn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làm mới và sửa chữa nhà ở của Uỷ ban nhõn dõn huyện, thị x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ờ trỡnh Sở Lao động Thương binh và Xó hội (Cơ quan thường trực Ban Quản lý và Sử dụng Quỹ " Đền ơn đáp nghĩa" tỉnh) đề nghị Trưởng Ban Quản lý và Sử dụng Quỹ " Đền ơn đáp nghĩa" tỉnh hỗ trợ làm mới và sửa chữa nhà ở.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30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Ban quản lý và sử dụng Quỹ “Đền ơn đáp nghĩa” cấp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45/2006/NĐ-CP ngày 28/04/2006 của Chớnh phủ về việc ban hành điều lệ quản lý và sử dụng quỹ "Đền ơn đáp nghĩa".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1. Thủ tục Hướng dẫn thủ tục hỗ trợ thân nhân đi thăm viếng mộ liệt sỹ và di chuyển hài cốt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õn nhõn liệt sỹ viết Giấy đề nghị đi thăm viếng mộ liệt sỹ của thân nhân liệt sỹ có xác nhận của Uỷ ban nhân dân xó, phường nơi cư trú (gửi về Phũng Lao động Thương binh và Xó hội huyện, thị xó nơi cư tr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huyện, thị xó căn cứ vào Giấy bỏo tin mộ liệt sỹ của Sở Lao động Thương binh và Xó hội tỉnh Tuyên Quang hoặc giấy xác nhận mộ của cơ quan quản lý nghĩa trang nơi an táng mộ liệt sỹ, cấp giấy giới thiệu đi thăm viếng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anh toán tiền đi lại theo mức giá vé của phương tiện vận tải công cộng (vé ô tô, tàu ngồi) từ nơi thân nhân liệt sỹ cư trú đến nghĩa trang có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Lao động Thương binh và Xó hội huyện, thị xó nơi thân nhân liệt sỹ đến thăm viế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ỗ trợ tiền đi lại theo mức giá vé của phương tiện vận tải cụng cộng (vé ô tô, tàu ngồi) từ nghĩa trang nơi an táng liệt sỹ nơi cư tr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ỗ trợ tiền ăn mức: 50.000 đồng/ngày/người. Thời gian hỗ trợ theo khoảng cách từ nơi thân nhân liệt sỹ cư trú đến địa phương nơi có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đề nghị đi thăm viếng mộ liệt sỹ.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thân nhân liệt sỹ đi thăm viếng m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báo tin mộ liệt sỹ hoặc giấy xác nhận mộ của cơ quan quản lý nghĩa trang nơi an táng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7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6/2007/NĐ-CP ngày 26/ 01/2007 của Chớnh phủ quy định về tỡm kiếm, quy tập hài cốt liệt sỹ, quản lý mộ, nghĩa trang, đài tưởng niệm, bia ghi tờ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liên tịch số 01/2008/TTLB-BLĐTBXH-BTC ngày 29/01/2008 của Bộ Lao động Thương binh và Xó hội - Bộ Tài chớnh hướng dẫn thủ tục và mức hỗ trợ thân nhân liệt sỹ đi thăm viếng mộ và di chuyển hài cốt liệt sỹ.</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2. Thủ tục Hỗ trợ tiền quy tập và xây dựng vỏ mộ liệt sỹ do gia đỡnh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ân nhân liệt sỹ viết đơn đề nghị hỗ trợ tiền quy tập và xây dựng vỏ mộ liệt sỹ do gia đỡnh quản lý cú xỏc nhận của Uỷ ban nhõn dõn xó, phường, thị trấn nơi đang cư trú.</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ũng Lao động Thương binh và Xó hội kiểm tra, xỏc minh, trỡnh Sở Lao động Thương binh và Xó hội hỗ trợ.</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quyết định hỗ trợ tiền quy tập và xây dựng vỏ mộ liệt sỹ do gia đỡnh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đề nghị di chuyển hài cốt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thõn thõn nhõn di chuyển hài cốt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báo tin mộ liệt sỹ hoặc giấy xác nhận mộ của cơ quan quản lý nghĩa trang nơi an táng mộ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xác nhận và đồng ý di chuyển hài cốt của Sở Lao động Thương binh và Xó hội nơi quản lý mộ.</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Biờn bản họp họ tộc thống nhất việc quy tập và xây dựng vỏ mộ liệt sỹ do gia đỡnh quản lý.</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bộ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7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6/2007/NĐ-CP ngày 26/01/2007 của Chớnh phủ quy định về tỡm kiếm, quy tập hài cốt liệt sĩ, quản lý mộ, nghĩa trang, đài tưởng niệm, bia ghi tên liệt sĩ.</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liên tịch số 01/2008/TTLB-BLĐTBXH-BTC ngày 29 /01/2008 của Bộ Lao động Thương binh và Xó hội - Bộ Tài chớnh hướng dẫn thủ tục và mức hỗ trợ thân nhân liệt sỹ đi thăm viếng mộ và di chuyển hài cốt liệt sỹ.</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3. Thủ tục Phong tặng, truy tặng danh hiệu Bà mẹ Việt Nam anh hự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Chủ tịch Uỷ ban nhõn dõn xó, phường lập danh sách những bà mẹ thuộc đối tượng tặng hoặc truy tặng danh hiệu Bà mẹ Việt Nam anh hựng" bỏo cỏo Chủ tịch Uỷ ban nhõn dõn huyện, quận.</w:t>
      </w:r>
    </w:p>
    <w:p>
      <w:pPr>
        <w:pStyle w:val="Normal"/>
        <w:spacing w:before="60" w:after="0"/>
        <w:ind w:firstLine="340"/>
        <w:jc w:val="both"/>
        <w:rPr/>
      </w:pPr>
      <w:r>
        <w:rPr>
          <w:rFonts w:cs="Times New Roman;Times New Roman" w:ascii="Times New Roman;Times New Roman" w:hAnsi="Times New Roman;Times New Roman"/>
          <w:sz w:val="24"/>
        </w:rPr>
        <w:t>+ Sở Lao động Thương binh và Xó hội tham mưu Uỷ ban nhân dân tỉnh, thành phố trực thuộc Trung ương tổng hợp danh sách đề nghị tặng hoặc truy tặng danh hiệu " Bà mẹ Việt Nam anh hùng" của địa phương mỡnh trỡnh Thủ tướng Chính phủ (qua viện Thi đua - Khen thưởng Nhà nước); đồng gửi về Bộ Lao động Thương binh và Xó hội, Bộ Quốc phũ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ện Thi đua - Khen thưởng Nhà nước phối hợp với Bộ Lao động Thương binh và Xó hội, Bộ Quốc phũng và cỏc cơ quan có liên quan giúp Thủ tướng Chính phủ thẩm tra, tổng hợp danh sách những Bà mẹ được đề nghị tặng hoặc truy tặng danh hiệu Bà mẹ Việt Nam anh hùng của các tỉnh, thành phố trực thuộc Trung ương trỡnh Chủ tịch nước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đề nghị của Chủ tịch Uỷ ban nhân dân tỉnh, thành phố trực thuộc Trung ương kèm theo danh sách những Bà mẹ được đề nghị tặng hoặc truy tặng danh hiệu " Bà mẹ Việt Nam anh hùng" (gồm 3 bản: 01 bản gửi Viện Thi đua - Khen thưởng Nhà nước, 01 bản gửi Bộ Lao động TB và xó hội, 01 bản gửi Bộ Quốc phũng.</w:t>
      </w:r>
    </w:p>
    <w:p>
      <w:pPr>
        <w:pStyle w:val="Normal"/>
        <w:spacing w:before="60" w:after="0"/>
        <w:ind w:firstLine="340"/>
        <w:jc w:val="both"/>
        <w:rPr/>
      </w:pPr>
      <w:r>
        <w:rPr>
          <w:rFonts w:cs="Times New Roman;Times New Roman" w:ascii="Times New Roman;Times New Roman" w:hAnsi="Times New Roman;Times New Roman"/>
          <w:sz w:val="24"/>
        </w:rPr>
        <w:t>+ Bản kờ khai danh sỏch về từng Bà mẹ do Uỷ ban nhõn dõn xó, phường lập và biên bản cuộc họp kiểm tra xác minh của đoàn thể chính trị,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Viện Thị đua - Khen thưởng nhà nước đề nghị Chủ tịch nước phong tặng, truy tặng danh hiệu vinh dự Bà mẹ Việt Nam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60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Chủ tịch nướ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Uỷ ban nhõn dõn xó, huyện,Viện Thi đua - Khen thưởng nhà nước, Bộ Quốc phũng, Bộ Lao động Thương binh và Xó hội.</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áp lệnh quy định danh hiệu vinh dự nhà nước “Bà mẹ Việt Nam Anh hựng” ngày 29/8/1994.</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76/CP ngày 20/10/1994 của Chính Phủ về việc thi hành Pháp lệnh quy định Danh hiệu Vinh dự Nhà nước "Bà mẹ Việt Nam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54/2006/NĐ-CP ngày 26/5/2006 của Chớnh Phủ về việc hướng dẫn thi hành một số điều của Phỏp lệnh Ưu đói người có công với cá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4. Đề nghị sao lục hồ sơ người có công, người nhiễm Chất độc hóa học để giải quyết chính sách:</w:t>
      </w:r>
    </w:p>
    <w:p>
      <w:pPr>
        <w:pStyle w:val="Normal"/>
        <w:spacing w:before="60" w:after="0"/>
        <w:ind w:firstLine="340"/>
        <w:jc w:val="both"/>
        <w:rPr/>
      </w:pPr>
      <w:r>
        <w:rPr>
          <w:rFonts w:cs="Times New Roman;Times New Roman" w:ascii="Times New Roman;Times New Roman" w:hAnsi="Times New Roman;Times New Roman"/>
          <w:sz w:val="24"/>
        </w:rPr>
        <w:t>- Trình tự thực hiệ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nộp đơn đề nghị sao lục.</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lưu tại sở.</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ao lục hồ sơ, giám đốc ký đóng dấu.</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ả kết quả cho đối tượ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Trụ sở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sao lục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06 ngày.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Cỏ nhõ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pPr>
      <w:r>
        <w:rPr>
          <w:rFonts w:cs="Times New Roman;Times New Roman" w:ascii="Times New Roman;Times New Roman" w:hAnsi="Times New Roman;Times New Roman"/>
          <w:sz w:val="24"/>
        </w:rPr>
        <w:t>+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hoặc người có thẩm quyền được uỷ quyền hoặc phõn cấp thực hiện: Khụng.</w:t>
      </w:r>
    </w:p>
    <w:p>
      <w:pPr>
        <w:pStyle w:val="Normal"/>
        <w:spacing w:before="60" w:after="0"/>
        <w:ind w:firstLine="340"/>
        <w:jc w:val="both"/>
        <w:rPr/>
      </w:pPr>
      <w:r>
        <w:rPr>
          <w:rFonts w:cs="Times New Roman;Times New Roman" w:ascii="Times New Roman;Times New Roman" w:hAnsi="Times New Roman;Times New Roman"/>
          <w:sz w:val="24"/>
        </w:rPr>
        <w:t>+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Bản sao lục.</w:t>
      </w:r>
    </w:p>
    <w:p>
      <w:pPr>
        <w:pStyle w:val="Normal"/>
        <w:spacing w:before="60" w:after="0"/>
        <w:ind w:firstLine="340"/>
        <w:jc w:val="both"/>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văn số 438/LĐTBXH ngày 25/8/1998 của Sở Lao động Thương binh và Xó hội về việc trích lục- sao chụp hồ sơ thương binh, bệnh binh.</w:t>
      </w:r>
    </w:p>
    <w:p>
      <w:pPr>
        <w:pStyle w:val="Normal"/>
        <w:spacing w:before="60" w:after="0"/>
        <w:ind w:firstLine="340"/>
        <w:jc w:val="both"/>
        <w:rPr/>
      </w:pPr>
      <w:r>
        <w:rPr>
          <w:rFonts w:cs="Times New Roman;Times New Roman" w:ascii="Times New Roman;Times New Roman" w:hAnsi="Times New Roman;Times New Roman"/>
          <w:b/>
          <w:bCs/>
          <w:color w:val="000000"/>
          <w:sz w:val="24"/>
        </w:rPr>
        <w:t>55. Thủ tục Thực hiện chế độ trợ cấp ưu đói đối với Bà mẹ Việt Nam Anh hùng</w:t>
      </w:r>
      <w:r>
        <w:rPr>
          <w:rFonts w:cs="Times New Roman;Times New Roman" w:ascii="Times New Roman;Times New Roman" w:hAnsi="Times New Roman;Times New Roman"/>
          <w:color w:val="000000"/>
          <w:sz w:val="24"/>
        </w:rPr>
        <w: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Chủ tịch Uỷ ban nhõn dõn xó, phường lập danh sách những bà mẹ thuộc đối tượng tặng hoặc truy tặng danh hiệu Bà mẹ Việt Nam anh hùng" báo cáo Chủ tịch Uỷ ban nhân dân huyện, quậ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ham mưu với Uỷ ban nhân dân tỉnh, thành phố trực thuộc Trung ương tổng hợp danh sách đề nghị tặng hoặc truy tặng danh hiệu "Bà mẹ Việt Nam anh hùng" của địa phương mỡnh trỡnh Thủ tướng Chính phủ ( qua viện Thi đua - Khen thưởng Nhà nước); đồng gửi về Bộ Lao động Thương binh và Xó hội, Bộ Quốc phũ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ện Thi đua - Khen thưởng Nhà nước phối hợp với Bộ Lao động Thương binh và Xó hội, Bộ Quốc phũng và cỏc cơ quan có liên quan giúp Thủ tướng Chính phủ thẩm tra, tổng hợp danh sách những Bà mẹ được đề nghị tặng hoặc truy tặng danh hiệu Bà mẹ Việt Nam anh hùng của các tỉnh, thành phố trực thuộc Trung ương trỡnh Chủ tịch nước quyết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ám đốc Sở Lao động Thương binh và Xó hội căn cứ quyết định phong tặng, truy tặng danh hiệu vinh dự Nhà nước "Bà mẹ Việt Nam anh hùng" ra Quyết định trợ cấp hàng tháng (Mẫu 3a - AH) hoặc trợ cấp một lần ( Mẫu số 3b - A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ủa Chủ tịch Uỷ ban nhân dân tỉnh, thành phố trực thuộc Trung ương kèm theo danh sách những Bà mẹ được đề nghị tặng hoặc truy tặng danh hiệu "Bà mẹ Việt Nam anh hùng" ( gồm 3 bản: 01 bản gửi Viện Thi đua - Khen thưởng Nhà nước, 01 bản gửi Bộ Lao động Thương binh và Xó hội, 01 bản gửi Bộ Quốc phũng.</w:t>
      </w:r>
    </w:p>
    <w:p>
      <w:pPr>
        <w:pStyle w:val="Normal"/>
        <w:spacing w:before="60" w:after="0"/>
        <w:ind w:firstLine="340"/>
        <w:jc w:val="both"/>
        <w:rPr/>
      </w:pPr>
      <w:r>
        <w:rPr>
          <w:rFonts w:cs="Times New Roman;Times New Roman" w:ascii="Times New Roman;Times New Roman" w:hAnsi="Times New Roman;Times New Roman"/>
          <w:sz w:val="24"/>
        </w:rPr>
        <w:t>+ Bản kờ khai danh sỏch về từng Bà mẹ do Uỷ ban nhõn dõn xó, phường lập và biên bản cuộc họp kiểm tra xác minh của đoàn thể chính trị,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Uỷ ban nhõn dõn tỉnh, thành phố trực thuộc Trung ương đề nghị phong tặng, truy tặng danh hiệu vinh dự Bà mẹ Việt Nam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ờ trỡnh của Viện Thị đua - Khen thưởng nhà nước đề nghị Chủ tịch nước phong tặng, truy tặng danh hiệu vinh dự Bà mẹ Việt Nam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của Chủ tịch nước.</w:t>
      </w:r>
    </w:p>
    <w:p>
      <w:pPr>
        <w:pStyle w:val="Normal"/>
        <w:spacing w:before="60" w:after="0"/>
        <w:ind w:firstLine="340"/>
        <w:jc w:val="both"/>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07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Viện Thi đua - Khen thưởng nhà nước, Bộ Quốc phũ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ớ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áp lệnh quy định danh hiệu vinh dự nhà nước “Bà mẹ Việt Nam Anh hựng” ngày 29/8/1994.</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76/CP ngày 20/10/1994 của Chính Phủ về việc thi hành Pháp lệnh quy định Danh hiệu Vinh dự Nhà nước "Bà mẹ Việt Nam Anh hù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54/2006/NĐ-CP ngày 26/5/2006 của Chớnh Phủ về việc hướng dẫn thi hành một số điều của Phỏp lệnh Ưu đói người có công với cách mạng. </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6. Thủ tục Tiếp nhận hồ sơ và chi trả trợ cấp người có công chuyển đế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left="-51"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Sở Lao động Thương binh và Xó hội tiếp nhận, kiểm tra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quyết định tiếp nhận và chi trả trợ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ỏch thức thực hiện: Trực tiếp tại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di chuyển hồ sơ của Người có cô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sổ hộ khẩu nơi cư trú mớ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giới thiệu di chuyển hồ sơ của Phũng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giới thiệu di chuyển hồ sơ của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Giấy giới thiệu chi trả trợ cấp ưu đói (kèm hồ sơ gốc theo quy đị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0 ngày kể từ ngày nhận được hồ sơ đề nghị.</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ơ quan có thẩm quyền quyết định: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ơ quan trực tiếp thực hiện TTHC: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tabs>
          <w:tab w:val="clear" w:pos="720"/>
          <w:tab w:val="right" w:pos="3012" w:leader="none"/>
        </w:tabs>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Quyết định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54/2006/NĐ-CP, ngày 26/5/2006 của Chính phủ về việc hướng dẫn thi hành một số điều của pháp lệnh ưu đói người có công với cách mạng.</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ông tư số 07/2006/TT-BLĐTBXH, ngày 26/7/2006 của Bộ Lao động Thương binh và Xó hội về việc hướng dẫn về hồ sơ, lập hồ sơ thực hiện chế độ ưu đói người có công với cá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7. Thủ tục Giải quyết chế độ Bảo hiểm y tế đối với người hoạt động kháng chiến đó được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của đối tượng, kèm theo Quyết định hưởng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xỏc nhận vào đơn của từng người chuyển về phũng Lao động Thương binh và Xó hội huy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hũng Lao động Thương binh và Xó hội lập danh sỏch kốm giấy tờ chuyển về Sở Lao động Thương binh và Xó hộ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ghép hồ sơ Người Hoạt động kháng chiến đang quản lý và ra văn bản đồng ý giải quyế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ơn đề nghị của đối tượng, kèm theo Quyết định hưởng trợ cấp một l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xó xỏc nhận vào đơn của từng người chuyển về phũng Lao động Thương binh và Xó hội huyện.</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20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THC: Cá nhâ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TH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3: Bản khai của thân nhân người có công với cách mạng từ trầ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ỏp lệnh Ưu đói người có công với cách mạng số 26/2005/PL-UBTVQH 11 ngày 29/6/2005, có hiệu lực từ ngày 01/10/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ó công với cá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6/TT-BLĐTBXH ngày 26/7/2006 của Bộ Lao động Thương binh và Xó hội hướng dẫn về hồ sơ, lập hồ sơ thực hiện chế độ ưu đói người cú cụng với cỏch mạng.</w:t>
      </w:r>
    </w:p>
    <w:p>
      <w:pPr>
        <w:pStyle w:val="Normal"/>
        <w:spacing w:before="60" w:after="0"/>
        <w:ind w:firstLine="34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8. Thủ tục Đề nghị cụng nhận liệt sỹ và cấp bằng tổ quốc ghi c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ỡnh tự thực hiệ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đơn vị, địa phương nơi có người hy sinh có trách nhiệm lập hồ sơ theo quy định tại Thông tư số 07/2006/TT-BLĐTBXH ngày 26/7/2006 gử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hồ sơ, kiểm tra, trỡnh Uỷ ban nhõn dõ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õn dõn tỉnh lập tờ trỡnh (Mẫu số 3LS5) kốm theo danh sỏch trỡnh Thủ tướng Chính Phủ cấp Bằng Tổ quốc ghi công gửi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ao động Thương binh và Xó hội tiếp nhận trỡnh Thủ tướng Chính Phủ Quyết định tặng Bằng Tổ quốc ghi công và chuyển đến cơ quan cấp tỉnh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có người hy sinh chuyển: “Bằng Tổ quốc ghi công” kèm hồ sơ liệt sỹ đến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ở Lao động Thương binh và Xó hội tiếp nhận và ra quyết định trợ cấp tiền tuất, trợ cấp một lần và lưu trữ hồ sơ theo quy đị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uyển Bằng Tổ quốc ghi cụng và Quyết định về phũng Lao động Thương binh và Xó hội huyện thị để tổ chức lễ báo tử và thực hiện chế độ ưu đó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Biờn bản xảy ra sự việc.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dũng cảm đấu tranh chống tội phạm thỡ kốm theo bản ỏn hoặc kết luận của cơ quan điều tra.</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ường hợp hy sinh quy định tại khoản 6 Điều 3 của Nghị định 54/2006/NĐ-CP ngày 26/5/2006 của Chính phủ phải có giấy xác nhận chết do vết thương tái phát của cơ sở y tế kèm theo hồ sơ thương binh, người hưởng chính sách như thương b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Tờ trỡnh của cơ quan đơn vị có người hy si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Giấy chứng nhận tỡnh hỡnh thõn nhõn trong gia đỡnh liệt sỹ do Chủ tịch Uỷ ban nhõn dõn xó phường nơi có người hy sinh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Cỏc giấy tờ cú liờn quan khỏ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Giấy báo tử đề nghị công nhận liệt sỹ.</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2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ời hạn giải quyết: 60 ngày kể từ ngày nhận được hồ sơ đề nghị.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THC: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TH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Thủ tướng Chính phủ.</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thực hiện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54/2006/NĐ-CP ngày 26/5/2006 của Chính phủ hướng dẫn thi hành Pháp lệnh Ưu đói đối với người cú cụng với cỏch mạ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7/2006/TT-BLĐTBXH ngày 26/7/2006 của Bộ Lao động Thương binh và Xó hội hướng dẫn về hồ sơ, lập hồ sơ thực hiện chế độ ưu đói Người có công với cỏch mạng.</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VIII. Lĩnh vực việc là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 Thủ tục Cấp giấy phép cho lao động là người nước ngoài làm việc tại Việt Nam theo hỡnh thức hợp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Văn bản đề nghị cấp giấy phép lao động của người sử dụng lao động hoặc đối tác phía Việt Nam. </w:t>
      </w:r>
    </w:p>
    <w:p>
      <w:pPr>
        <w:pStyle w:val="Normal"/>
        <w:spacing w:before="60" w:after="0"/>
        <w:ind w:firstLine="340"/>
        <w:jc w:val="both"/>
        <w:rPr/>
      </w:pPr>
      <w:r>
        <w:rPr>
          <w:rFonts w:cs="Times New Roman;Times New Roman" w:ascii="Times New Roman;Times New Roman" w:hAnsi="Times New Roman;Times New Roman"/>
          <w:sz w:val="24"/>
        </w:rPr>
        <w:t xml:space="preserve">+ Hồ sơ đăng ký dự tuyển lao động của người nước ngoài theo quy định tại điểm 1 mục II Thông tư số 08/2008/TT-BLĐTBXH ngày 10/6/2008 của Bộ Lao động Thương binh và Xó hội: Phiếu đăng ký dự tuyển lao động của người nước ngoài theo mẫu số 1 ban hành kèm theo Thông tư số 08/2008/TT-BLĐTBXH ngày 10/6/2008 của Bộ Lao động Thương binh và Xó hội </w:t>
      </w:r>
      <w:r>
        <w:rPr>
          <w:rFonts w:cs="Times New Roman;Times New Roman" w:ascii="Times New Roman;Times New Roman" w:hAnsi="Times New Roman;Times New Roman"/>
          <w:sz w:val="24"/>
          <w:lang w:val="nl-NL"/>
        </w:rPr>
        <w:t>hoặc hợp đồng ký kết giữa đối tác giữa phía Việt Nam và phía nước ngoài;</w:t>
      </w:r>
      <w:r>
        <w:rPr>
          <w:rFonts w:cs="Times New Roman;Times New Roman" w:ascii="Times New Roman;Times New Roman" w:hAnsi="Times New Roman;Times New Roman"/>
          <w:sz w:val="24"/>
        </w:rPr>
        <w:t xml:space="preserve"> Phiếu lý lịch tư pháp do cơ quan có thẩm quyền của nước mà người nước ngoài cư trú trước khi đến Việt Nam cấp. Trường hợp người nước ngoài hiện đó cư trú tại Việt Nam từ đủ 6 tháng trở lên thỡ chỉ cần phiấu lý lịch tư pháp do Sở tư pháp tỉnh,thành phố của Việt Nam nơi người nước ngoài cư trú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lý lịch tự thuật của người nước ngoài theo mẫu số 2 Thông tư số 08/2008/TT-BLĐTBXH ngày 10/6/2008 của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sức khoẻ được cấp ở nước ngoài hoặc giấy chứng nhận sức khoẻ được cấp ở Việt Nam theo quy định của Bộ Y tế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chứng nhận về trỡ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với người nước ngoài là nghệ nhân những ngành nghề truyền thống hoặc người có kinh nghiệm trong nghề nghiệp, trong điều hành sản xuất, quản lý mà khụng cú chứng chỉ, bằng cụng nhận thỡ phỏi cú xác nhận ít nhất 05 (năm) năm kinh nghiệm trong nghề nghiệp, trong điều hành sản xuất, quản lý được cơ quan có thẩm quyền của người nước ngoài xác nhận và phù hợp với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iêng đối với cầu thủ bóng đá thỡ phải có bản liệt kê các câu lạc bộ bóng đá mà cầu thủ đó tham gia thi đấu hoặc chứng nhận của câu lạc bộ mà cầu thủ đó tham gia thi đấu liền trước đ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3 ảnh mầu (kích thước 3cm x 4cm), đầu để trần, chụp chính diện, rừ mặt, rừ hai tai, khụng đeo kính, phông ảnh mầu trắng), ảnh chụp khụng quỏ 06 thỏng tỡnh từ thời điểm người nước ngoài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nếu có):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nếu có):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í: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Giấy phộp lao động: 4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1: Phiếu đăng ký dự tuyển.</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Lý lịch tự thu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Hiệu lực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 tháng 8 năm 2005 của Bộ Tài chớnh về việc ban hành mức thu lệ phí cấp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NĐ-CP ngày 25/3/2008 của Chính phủ quy định về tuyển dụng và quản lý người nước ngoài làm việc tại Việt Nam. Hiệu lực từ ngày 25/6/2008.</w:t>
      </w:r>
    </w:p>
    <w:p>
      <w:pPr>
        <w:pStyle w:val="Normal"/>
        <w:spacing w:before="60" w:after="0"/>
        <w:ind w:firstLine="340"/>
        <w:jc w:val="both"/>
        <w:rPr/>
      </w:pPr>
      <w:r>
        <w:rPr>
          <w:rFonts w:cs="Times New Roman;Times New Roman" w:ascii="Times New Roman;Times New Roman" w:hAnsi="Times New Roman;Times New Roman"/>
          <w:b/>
          <w:bCs/>
          <w:sz w:val="24"/>
        </w:rPr>
        <w:t>2. Thủ tục</w:t>
      </w:r>
      <w:r>
        <w:rPr>
          <w:rFonts w:cs="Arial" w:ascii="Arial" w:hAnsi="Arial"/>
          <w:b/>
          <w:bCs/>
          <w:sz w:val="24"/>
        </w:rPr>
        <w:t xml:space="preserve"> </w:t>
      </w:r>
      <w:r>
        <w:rPr>
          <w:rFonts w:cs="Times New Roman;Times New Roman" w:ascii="Times New Roman;Times New Roman" w:hAnsi="Times New Roman;Times New Roman"/>
          <w:b/>
          <w:bCs/>
          <w:sz w:val="24"/>
        </w:rPr>
        <w:t>Cấp lại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theo dõ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overflowPunct w:val="false"/>
        <w:autoSpaceDE w:val="false"/>
        <w:spacing w:before="60" w:after="0"/>
        <w:ind w:firstLine="340"/>
        <w:jc w:val="both"/>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overflowPunct w:val="false"/>
        <w:autoSpaceDE w:val="false"/>
        <w:spacing w:before="60" w:after="0"/>
        <w:ind w:firstLine="340"/>
        <w:jc w:val="both"/>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overflowPunct w:val="false"/>
        <w:autoSpaceDE w:val="false"/>
        <w:spacing w:before="60" w:after="0"/>
        <w:ind w:firstLine="340"/>
        <w:jc w:val="both"/>
        <w:textAlignment w:val="baselin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nl-NL"/>
        </w:rPr>
        <w:t>Đơn đề nghị cấp lại giấy phép lao động của người nước ngoài theo mẫu số 6 ban hành kèm theo Thông tư 08/TT-2008/BLĐTBXH.</w:t>
      </w:r>
    </w:p>
    <w:p>
      <w:pPr>
        <w:pStyle w:val="Normal"/>
        <w:overflowPunct w:val="false"/>
        <w:autoSpaceDE w:val="false"/>
        <w:spacing w:before="60" w:after="0"/>
        <w:ind w:firstLine="340"/>
        <w:jc w:val="both"/>
        <w:textAlignment w:val="baselin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bản đề nghị cấp lại giấy phép lao động của người sử dụng lao động hoặc đối tác phía Việt Nam theo mẫu số 7 ban hành kèm theo Thông tư 08/TT-2008/BLĐTBXH.</w:t>
      </w:r>
    </w:p>
    <w:p>
      <w:pPr>
        <w:pStyle w:val="Normal"/>
        <w:overflowPunct w:val="false"/>
        <w:autoSpaceDE w:val="false"/>
        <w:spacing w:before="60" w:after="0"/>
        <w:ind w:firstLine="340"/>
        <w:jc w:val="both"/>
        <w:textAlignment w:val="baselin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Giấy phép lao động đó được cấp bị hỏng. Trường hợp bị mất giấy phép lao động người nước ngoài phải có văn bản giải trỡnh về việc bị mất giấy phộp lao động theo quy định tại điểm b khoản 9 Mục II của Thông tư 08/TT-2008/BLĐTBXH.</w:t>
      </w:r>
    </w:p>
    <w:p>
      <w:pPr>
        <w:pStyle w:val="Normal"/>
        <w:overflowPunct w:val="false"/>
        <w:autoSpaceDE w:val="false"/>
        <w:spacing w:before="60" w:after="0"/>
        <w:ind w:firstLine="340"/>
        <w:jc w:val="both"/>
        <w:textAlignment w:val="baselin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03 ba ảnh mầu (kích thước 3cm x 4cm, đầu để trần, chụp chính diện, rừ mặt, rừ hai tai, khụng đeo kính, phông ảnh màu trắng), ảnh chụp không quá 06 (sáu) tháng tính từ thời điểm người nước ngoài nộp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í: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lại Giấy phộp lao động: 3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số 06: Cụng văn đề nghị cấp lại Giấy phép lao độ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Hiệu lực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 tháng 8 năm 2005 của Bộ Tài chớnh về việc ban hành mức thu lệ phí cấp giấy phép lao động cho người nước ngoài làm việc tại Việt Nam. Hiệu lực văn bản 19/8/2005.</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NĐ-CP ngày 25/3/2008 của Chính phủ quy định về tuyển dụng và quản lý người nước ngoài làm việc tại Việt Nam, hiệu lực từ ngày 25/6/2008.</w:t>
      </w:r>
    </w:p>
    <w:p>
      <w:pPr>
        <w:pStyle w:val="Normal"/>
        <w:spacing w:before="60" w:after="0"/>
        <w:ind w:firstLine="340"/>
        <w:jc w:val="both"/>
        <w:rPr>
          <w:rFonts w:ascii="Times New Roman;Times New Roman" w:hAnsi="Times New Roman;Times New Roman" w:cs="Times New Roman;Times New Roman"/>
          <w:b/>
          <w:b/>
          <w:bCs/>
          <w:spacing w:val="-6"/>
          <w:sz w:val="24"/>
        </w:rPr>
      </w:pPr>
      <w:r>
        <w:rPr>
          <w:rFonts w:cs="Times New Roman;Times New Roman" w:ascii="Times New Roman;Times New Roman" w:hAnsi="Times New Roman;Times New Roman"/>
          <w:b/>
          <w:bCs/>
          <w:spacing w:val="-6"/>
          <w:sz w:val="24"/>
        </w:rPr>
        <w:t>3. Thủ tục Cấp giấy phộp lao động cho người nước ngoài di chuyển nội bộ doanh nghiệ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ấp giấy phép lao động của người sử dụng lao động theo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của doanh nghiệp nước ngoài cử người nước ngoài sang làm việc tại hiện diện thương mại của doanh nghiệp nước ngoài đó trên lónh thổ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ếu lý lịch tư pháp do cơ quan có thẩm quyền của nước mà người nước ngoài cư trú trước khi đến Việt Nam cấp. Trường hợp người nước ngoài hiện đó cư trú tại Việt Nam từ đủ 6 thỏng trở lờn thỡ chỉ cần phiấu lý lịch tư pháp do Sở tư pháp tỉnh,thành phố của Việt Nam nơi người nước ngoài cư trú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lý lịch tự thuật của người nước ngoài theo mẫu số 2 Thông tư số 08/2008/TT-BLĐTBXH ngày 10/6/2008 của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sức khoẻ được cấp ở nước ngoài hoặc giấy chứng nhận sức khoẻ được cấp ở Việt Nam theo quy định của Bộ Y tế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chứng nhận về trỡ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với người nước ngoài là nghệ nhân những ngành nghề truyền thống hoặc người có kinh nghiệm trong nghề nghiệp, trong điều hành sản xuất, quản lý mà khụng cú chứng chỉ, bằng cụng nhận thỡ phỏi cú xỏc nhận ớt nhất 05 (năm) năm kinh nghiệm trong nghề nghiệp, trong điều hành sản xuất, quản lý được cơ quan có thẩm quyền của người nước ngoài xác nhận và phù hợp với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êng đối với cầu thủ bóng đá thỡ phải cú bản liệt kờ cỏc cõu lạc bộ búng đá mà cầu thủ đó tham gia thi đấu hoặc chứng nhận của câu lạc bộ mà cầu thủ đó tham gia thi đấu liền trước đ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3 (ba) ảnh mầu (kích thước 3cm x 4cm), đầu để trần, chụp chính diện, rừ mặt, rừ hai tai, khụng đeo kính, phông ảnh mầu trắng), ảnh chụp không quá 06 (sáu) tháng tỡnh từ thời điểm người nước ngoài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Cơ quan hoặc người có thẩm quyền được uỷ quyền hoặc phõn cấp thực hiện: Khụng.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í: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Giấy phộp lao động: 4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Lý lịch tự thuật.</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Hiệu lực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NĐ-CP ngày 25/3/2008 của Chính phủ quy định về tuyển dụng và quản lý người nước ngoài làm việc tại Việt Nam. Hiệu lực từ ngày 25/6/2008.</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 Thủ tục Cấp giấy phép lao động cho người nước ngoài thực hiện các loại hợp đồng kinh tế thương mạ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ấp giấy phép lao động của người sử dụng lao động theo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ợp đồng ký kết giữa đối tác phía Việt Nam và phía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ếu lý lịch tư pháp do cơ quan có thẩm quyền của nước mà người nước ngoài cư trú trước khi đến Việt Nam cấp. Trường hợp người nước ngoài hiện đó cư trú tại Việt Nam từ đủ 6 tháng trở lên thỡ chỉ cần phiấu lý lịch tư pháp do Sở tư pháp tỉnh,thành phố của Việt Nam nơi người nước ngoài cư trú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lý lịch tự thuật của người nước ngoài theo mẫu số 2 Thông tư số 08/2008/TT-BLĐTBXH ngày 10/6/2008 của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sức khoẻ được cấp ở nước ngoài hoặc giấy chứng nhận sức khoẻ được cấp ở Việt Nam theo quy định của Bộ Y tế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chứng nhận về trỡ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với người nước ngoài là nghệ nhân những ngành nghề truyền thống hoặc người có kinh nghiệm trong nghề nghiệp, trong điều hành sản xuất, quản lý mà khụng cú chứng chỉ, bằng cụng nhận thỡ phỏi cú xỏc nhận ớt nhất 05 (năm) năm kinh nghiệm trong nghề nghiệp, trong điều hành sản xuất, quản lý được cơ quan có thẩm quyền của người nước ngoài xác nhận và phù hợp với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êng đối với cầu thủ bóng đá thỡ phải cú bản liệt kờ cỏc cõu lạc bộ búng đá mà cầu thủ đó tham gia thi đấu hoặc chứng nhận của câu lạc bộ mà cầu thủ đó tham gia thi đấu liền trước đ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3 ảnh mầu (kích thước 3cm x 4cm), đầu để trần, chụp chính diện, rừ mặt, rừ hai tai, khụng đeo kính, phông ảnh mầu trắng), ảnh chụp không quá 06 (sáu) tháng tỡnh từ thời điểm người nước ngoài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í: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Giấy phộp lao động: 400.000 đồ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4: Đề nghị cấp giấy phép lao động cho người lao động nước ngoà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2: Lý lịch tự thuật.</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cú hiệu lực từ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Thụng tư số 08/2008/TT-BLĐTBXH ngày 10/6/2008 của Bộ Lao động Thương binh và Xã hội hướng dẫn thi hành một số điều của Nghị định số 34//NĐ-CP ngày 25/3/2008 của Chính phủ quy định về tuyển dụng và quản lý người nước ngoài làm việc tại Việt Nam, cú hiệu lực từ ngày 25/6/2008.</w:t>
      </w:r>
    </w:p>
    <w:p>
      <w:pPr>
        <w:pStyle w:val="Normal"/>
        <w:spacing w:before="60" w:after="0"/>
        <w:ind w:firstLine="340"/>
        <w:jc w:val="both"/>
        <w:rPr/>
      </w:pPr>
      <w:r>
        <w:rPr>
          <w:rFonts w:cs="Times New Roman;Times New Roman" w:ascii="Times New Roman;Times New Roman" w:hAnsi="Times New Roman;Times New Roman"/>
          <w:b/>
          <w:bCs/>
          <w:sz w:val="24"/>
        </w:rPr>
        <w:t>5. Thủ tục</w:t>
      </w:r>
      <w:r>
        <w:rPr>
          <w:rFonts w:cs="Arial" w:ascii="Arial" w:hAnsi="Arial"/>
          <w:b/>
          <w:bCs/>
          <w:sz w:val="24"/>
        </w:rPr>
        <w:t xml:space="preserve"> </w:t>
      </w:r>
      <w:r>
        <w:rPr>
          <w:rFonts w:cs="Times New Roman;Times New Roman" w:ascii="Times New Roman;Times New Roman" w:hAnsi="Times New Roman;Times New Roman"/>
          <w:b/>
          <w:bCs/>
          <w:sz w:val="24"/>
        </w:rPr>
        <w:t>Gia hạn giấy phép cho lao động là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gia hạn giấy phép lao động của người sử dụng lao động hoặc đối tác phía Việt Nam.</w:t>
      </w:r>
    </w:p>
    <w:p>
      <w:pPr>
        <w:pStyle w:val="Normal"/>
        <w:spacing w:before="60" w:after="0"/>
        <w:ind w:firstLine="340"/>
        <w:jc w:val="both"/>
        <w:rPr/>
      </w:pPr>
      <w:r>
        <w:rPr>
          <w:rFonts w:cs="Times New Roman;Times New Roman" w:ascii="Times New Roman;Times New Roman" w:hAnsi="Times New Roman;Times New Roman"/>
          <w:sz w:val="24"/>
        </w:rPr>
        <w:t>+ Bản sao H</w:t>
      </w:r>
      <w:r>
        <w:rPr>
          <w:rFonts w:cs="Times New Roman;Times New Roman" w:ascii="Times New Roman;Times New Roman" w:hAnsi="Times New Roman;Times New Roman"/>
          <w:sz w:val="24"/>
          <w:lang w:val="vi-VN"/>
        </w:rPr>
        <w:t>ợp đồng lao động</w:t>
      </w:r>
      <w:r>
        <w:rPr>
          <w:rFonts w:cs="Times New Roman;Times New Roman" w:ascii="Times New Roman;Times New Roman" w:hAnsi="Times New Roman;Times New Roman"/>
          <w:sz w:val="24"/>
        </w:rPr>
        <w:t xml:space="preserve"> phải có xác nhận của người sử dụng lao động hoặc bản sao hợp đồng ký kết giữa đối tác phía Việt Nam và phía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phép lao động đã được cơ quan có thẩm quyền cấp cho người nước ngoài đ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Giấy phộ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Lệ phớ cấp gia hạn Giấy phộp lao động: 2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5: Cụng văn đề nghị gia hạn giấy phộp lao động cho người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NĐ-CP ngày 25/3/2008 của Chính phủ quy định về tuyển dụng và quản lý người nước ngoài làm việc tại Việt Nam.</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Thủ tục Thành lập Trung tõm giới thiệu việc làm cụng lậ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iếp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Kiểm tra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Vào Sổ, viết Giấy biên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Thẩm định hồ sơ, trình Chủ tịch Uỷ ban nhõn dõn tỉnh ký Quyết định thành lập Trung tâm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Công văn đề nghị thành lập Trung tâm gửi cơ quan có thẩm quyền theo quy định.</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Đề án thành lập Trung tâm, bao gồm các nội dung cụ thể sau:</w:t>
      </w:r>
    </w:p>
    <w:p>
      <w:pPr>
        <w:pStyle w:val="Normal"/>
        <w:spacing w:before="60" w:after="0"/>
        <w:ind w:firstLine="34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 xml:space="preserve"> </w:t>
      </w:r>
      <w:r>
        <w:rPr>
          <w:rFonts w:cs="Times New Roman;Times New Roman" w:ascii="Times New Roman;Times New Roman" w:hAnsi="Times New Roman;Times New Roman"/>
          <w:color w:val="000000"/>
          <w:spacing w:val="-6"/>
          <w:sz w:val="24"/>
        </w:rPr>
        <w:t>+ Sự cần thiết thành lập Trung tõm, mục tiêu hoạt động của Trung tâm, nhiệm vụ cụ thể của Trung tâm, những điều kiện cần thiết để đảm bảo cho hoạt động của Trung tâm, tính khả thi của đề á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Văn bản của các cơ quan có liên qua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Đối với Trung tâm thuộc thẩm quyền quản lý của Uỷ ban nhân dân cấp tỉnh thỡ Đề án thành lập Trung tâm phải có ý kiến nhất trí bằng văn bản của Sở Lao động - Thương binh và Xó hội, Sở Kế hoạch và Đầu tư, Sở Tài chính, Sở Nội vụ;</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Các giấy tờ và văn bản có liên quan chứng minh đó đủ các điều kiện hoặc cam kết của cơ quan quản lý trực tiếp đảm bảo đủ các điều kiện để thành lập Trung tõm như: Bản sao (có công chứng)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 bản kê khai trang thiết bị, các phương tiện làm việc và đi lại; danh sách nhân viên của Trung tâm tại thời điểm đề nghị thành lập có xác nhận của cơ quan quản lý trực tiếp Trung tõ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thời hạn 15 ngày (tớnh theo ngày làm việc) kể từ ngày nhận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kế hoạch và Đầu tư, Sở Tài chính, Sở Nội vụ.</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é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9/2005/NĐ-CP ngày 28/02/2005 quy định điều kiện, thủ tục thành lập và hoạt động của tổ chức giới thiờ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0/2005/TT-BLĐTBXH ngày 22/6/2005 của Bộ Lao động Thương binh và Xã hội hướng dẫn thi hành một số Điều của Nghị định số 19/2005/NĐ-CP ngày 28/2/2005.</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7. Thủ tục Gia hạn giấy phép hoạt động giới thiệu việc làm cho doanh nghiệp hoạt động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 Vào Sổ, viết Giấy biên nhận hồ sơ.</w:t>
      </w:r>
    </w:p>
    <w:p>
      <w:pPr>
        <w:pStyle w:val="Normal"/>
        <w:spacing w:before="60" w:after="0"/>
        <w:ind w:firstLine="340"/>
        <w:jc w:val="both"/>
        <w:rPr/>
      </w:pP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sz w:val="24"/>
        </w:rPr>
        <w:t xml:space="preserve"> Cấp ra hạn giấy phép hoạt động giới thiệu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pPr>
      <w:r>
        <w:rPr>
          <w:rFonts w:cs="Times New Roman;Times New Roman" w:ascii="Times New Roman;Times New Roman" w:hAnsi="Times New Roman;Times New Roman"/>
          <w:sz w:val="24"/>
        </w:rPr>
        <w:t>+ Đơn đề nghị gia hạn giấy phép theo mẫu số 07 ban hành kèm theo Thông tư số 20/2005/TT-BLĐTBXH ngày 22/6/2005 và kèm theo giấy phép hoạt động giới thiệu việc làm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giấy tờ và văn bản có liên quan chứng minh Doanh nghiệp đủ các điều kiện gia hạn giấy phép hoạt động giới thiệu việc làm.</w:t>
      </w:r>
    </w:p>
    <w:p>
      <w:pPr>
        <w:pStyle w:val="Normal"/>
        <w:spacing w:before="60" w:after="0"/>
        <w:ind w:firstLine="340"/>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 Bản sao (có công chứng)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ỏng.</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Bản kê khai trang thiết bị, các phương tiện làm việc và đi lại, danh sách nhân viên của doanh nghiệp tại thời điểm đề nghị cấp giấy phé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Bản sao giấy chứng nhận ký quỹ tại Ngõn hàng (cú cụng chứ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thời hạn 15 ngày làm việc kể từ ngày nhận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7: Đơn đề nghị gia hạn giấy phộp hoạt động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9/2005/NĐ-CP ngày 28/02/2005 quy định điều kiện, thủ tục thành lập và hoạt động của tổ chức giới thiờ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0/2005/TT-BLĐTBXH ngày 22/6/2005 của Bộ Thương binh và Xã hội hướng dẫn thi hành một số Điều của Nghị định số 19/2005/NĐ-CP ngày 28/2/2005.</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Thủ tục Gia hạn giấy phộp cho lao động là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w:t>
      </w:r>
    </w:p>
    <w:p>
      <w:pPr>
        <w:pStyle w:val="Normal"/>
        <w:spacing w:before="60" w:after="0"/>
        <w:ind w:firstLine="340"/>
        <w:jc w:val="both"/>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 Vào Sổ, viết Giấy biên nhận hồ sơ.</w:t>
      </w:r>
    </w:p>
    <w:p>
      <w:pPr>
        <w:pStyle w:val="Normal"/>
        <w:spacing w:before="60" w:after="0"/>
        <w:ind w:firstLine="340"/>
        <w:jc w:val="both"/>
        <w:rPr/>
      </w:pP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sz w:val="24"/>
        </w:rPr>
        <w:t xml:space="preserve"> Cấp ra hạn giấy phép hoạt động giới thiệu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Đơn đề nghị gia hạn giấy phép theo mẫu số 07 ban hành kốm theo Thụng tư số 20/2005/TT-BLĐTBXH ngày 22/6/2005 và kèm theo giấy phép hoạt động giới thiệu việc làm đó được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giấy tờ và văn bản có liên quan chứng minh Doanh nghiệp đủ các điều kiện gia hạn giấy phép hoạt động giới thiệu việc làm:</w:t>
      </w:r>
    </w:p>
    <w:p>
      <w:pPr>
        <w:pStyle w:val="Normal"/>
        <w:spacing w:before="60" w:after="0"/>
        <w:ind w:firstLine="340"/>
        <w:jc w:val="both"/>
        <w:rPr>
          <w:rFonts w:ascii="Times New Roman;Times New Roman" w:hAnsi="Times New Roman;Times New Roman" w:cs="Times New Roman;Times New Roman"/>
          <w:color w:val="000000"/>
          <w:spacing w:val="-4"/>
          <w:sz w:val="24"/>
        </w:rPr>
      </w:pPr>
      <w:r>
        <w:rPr>
          <w:rFonts w:cs="Times New Roman;Times New Roman" w:ascii="Times New Roman;Times New Roman" w:hAnsi="Times New Roman;Times New Roman"/>
          <w:color w:val="000000"/>
          <w:spacing w:val="-4"/>
          <w:sz w:val="24"/>
        </w:rPr>
        <w:t>+ Bản sao (có công chứng)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Bản kê khai trang thiết bị, các phương tiện làm việc và đi lại, danh sách nhân viên của doanh nghiệp tại thời điểm đề nghị cấp giấy phé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Bản sao giấy chứng nhận ký quỹ tại Ngõn hàng (cú cụng chứ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3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thời hạn 15 ngày làm việc kể từ ngày nhận hồ sơ hợp lệ.</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â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í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í: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7: Đơn đề nghị gia hạn giấy phộp hoạt động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19/2005/NĐ-CP ngày 28/02/2005 quy định điều kiện, thủ tục thành lập và hoạt động của tổ chức giới thiờ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ụng tư số 20/2005/TT-BLĐTBXH ngày 22/6/2005 của Bộ Lao động Thương binh và Xã hội hướng dẫn thi hành một số Điều của Nghị định số 19/2005/NĐ-CP ngày 28/2/2005.</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9. Thủ tục Thông báo khi người nước ngoài đến chào bán dịch vụ:</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ì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ào Sổ theo dừ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ành phần, số lượng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ành phần hồ sơ bao gồm: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bản đề nghị cấp giấy phép lao động của người sử dụng lao động theo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Hợp đồng ký kết giữa đối tác phía Việt Nam và phía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iếu lý lịch tư pháp do cơ quan có thẩm quyền của nước mà người nước ngoài cư trú trước khi đến Việt Nam cấp. Trường hợp người nước ngoài hiện đó cư trú tại Việt Nam từ đủ 6 tháng trở lên thỡ chỉ cần phiấu lý lịch tư pháp do Sở tư pháp tỉnh,thành phố của Việt Nam nơi người nước ngoài cư trú cấ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lý lịch tự thuật của người nước ngoài theo mẫu số 2 Thông tư số 08/2008/TT-BLĐTBXH ngày 10/6/2008 của Bộ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ấy chứng nhận sức khoẻ được cấp ở nước ngoài hoặc giấy chứng nhận sức khoẻ được cấp ở Việt Nam theo quy định của Bộ Y tế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ản sao chứng nhận về trỡ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với người nước ngoài là nghệ nhân những ngành nghề truyền thống hoặc người có kinh nghiệm trong nghề nghiệp, trong điều hành sản xuất, quản lý mà khụng cú chứng chỉ, bằng cụng nhận thỡ phỏi cú xỏc nhận ớt nhất 05 (năm) năm kinh nghiệm trong nghề nghiệp, trong điều hành sản xuất, quản lý được cơ quan có thẩm quyền của người nước ngoài xác nhận và phù hợp với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êng đối với cầu thủ bóng đá thỡ phải cú bản liệt kờ cỏc cõu lạc bộ bóng đá mà cầu thủ đó tham gia thi đấu hoặc chứng nhận của câu lạc bộ mà cầu thủ đó tham gia thi đấu liền trước đó.</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3 (ba) ảnh mầu (kích thước 3cm x 4cm), đầu để trần, chụp chính diện, rừ mặt, rừ hai tai, khụng đeo kính, phông ảnh mầu trắng), ảnh chụp khụng quỏ 06 (sỏu) thỏng tỡnh từ thời điểm người nước ngoài nộp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ố lượng hồ sơ: 01 bộ.</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Tư Phá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Giấy phộ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í: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Giấy phộp lao động: 4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ên mẫu đơn, mẫu tờ khai: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ẫu số 04: Đề nghị cấp giấy phép lao động cho người lao động nước ngoà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ô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luật Lao động được Quốc hội nước Cộng hoà xó hội chủ nghĩa Việt Nam khoỏ IX, kỳ họp thứ 5 thụng qua ngày 23/6/1994. Cú hiệu lực thi hành từ ngày 01/01/1995 đó được sửa đổi bổ sung năm 2002, 2006, 2007.</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NĐ-CP ngày 25/3/2008 của Chính phủ quy định về tuyển dụng và quản lý người nước ngoài làm việc tại Việt Nam, cú hiệu lực từ ngày 15/4/2008.</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NĐ-CP ngày 25/3/2008 của Chính phủ quy định về tuyển dụng và quản lý người nước ngoài làm việc tại Việt Nam, có hiệu lực từ ngày 25/6/2008.</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0. Thủ tục Chấp thuận Thành lập Trung tâm giới thiệu việc làm tư thụ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Tiếp nhận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Kiểm tra hồ sơ.</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Giấy biờn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Thẩm định hồ sơ, trỡnh Chủ tịch Uỷ ban nhõn dõn tỉnh chấp thuận thành lập Trung tõm giới thiệu việc là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rPr>
        <w:t xml:space="preserve">- Thành phần, số lượng hồ sơ </w:t>
      </w:r>
      <w:r>
        <w:rPr>
          <w:rFonts w:cs="Times New Roman;Times New Roman" w:ascii="Times New Roman;Times New Roman" w:hAnsi="Times New Roman;Times New Roman"/>
          <w:sz w:val="24"/>
          <w:lang w:val="pt-BR"/>
        </w:rPr>
        <w:t xml:space="preserve">: </w:t>
      </w:r>
    </w:p>
    <w:p>
      <w:pPr>
        <w:pStyle w:val="Normal"/>
        <w:spacing w:before="60" w:after="0"/>
        <w:ind w:firstLine="340"/>
        <w:jc w:val="both"/>
        <w:rPr/>
      </w:pPr>
      <w:r>
        <w:rPr>
          <w:rFonts w:cs="Times New Roman;Times New Roman" w:ascii="Times New Roman;Times New Roman" w:hAnsi="Times New Roman;Times New Roman"/>
          <w:sz w:val="24"/>
          <w:lang w:val="pt-BR"/>
        </w:rPr>
        <w:t xml:space="preserve"> </w:t>
      </w:r>
      <w:r>
        <w:rPr>
          <w:rFonts w:cs="Times New Roman;Times New Roman" w:ascii="Times New Roman;Times New Roman" w:hAnsi="Times New Roman;Times New Roman"/>
          <w:sz w:val="24"/>
        </w:rPr>
        <w:t>a) Thành phần hồ sơ, bao gồm:</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Cụng văn đề nghị thành lập Trung tâm gửi cơ quan có thẩm quyền theo quy định.</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Đề án thành lập Trung tâm, bao gồm các nội dung cụ thể sau:</w:t>
      </w:r>
    </w:p>
    <w:p>
      <w:pPr>
        <w:pStyle w:val="Normal"/>
        <w:spacing w:before="60" w:after="0"/>
        <w:ind w:firstLine="340"/>
        <w:jc w:val="both"/>
        <w:rPr>
          <w:rFonts w:ascii="Times New Roman;Times New Roman" w:hAnsi="Times New Roman;Times New Roman" w:cs="Times New Roman;Times New Roman"/>
          <w:color w:val="000000"/>
          <w:spacing w:val="-6"/>
          <w:sz w:val="24"/>
        </w:rPr>
      </w:pPr>
      <w:r>
        <w:rPr>
          <w:rFonts w:cs="Times New Roman;Times New Roman" w:ascii="Times New Roman;Times New Roman" w:hAnsi="Times New Roman;Times New Roman"/>
          <w:color w:val="000000"/>
          <w:spacing w:val="-6"/>
          <w:sz w:val="24"/>
        </w:rPr>
        <w:t xml:space="preserve"> </w:t>
      </w:r>
      <w:r>
        <w:rPr>
          <w:rFonts w:cs="Times New Roman;Times New Roman" w:ascii="Times New Roman;Times New Roman" w:hAnsi="Times New Roman;Times New Roman"/>
          <w:color w:val="000000"/>
          <w:spacing w:val="-6"/>
          <w:sz w:val="24"/>
        </w:rPr>
        <w:t>Sự cần thiết thành lập Trung tõm, Mục tiêu hoạt động của Trung tâm, nhiệm vụ cụ thể của Trung tõm, những điều kiện cần thiết để đảm bảo cho hoạt động của Trung tâm;tính khả thi của đề á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Văn bản của các cơ quan có liên quan:</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Đối với Trung tâm thuộc thẩm quyền quản lý của Uỷ ban nhân dân cấp tỉnh thỡ Đề án thành lập Trung tâm phải có ý kiến nhất trí bằng văn bản của Sở Lao động - Thương binh và Xó hội, Sở Kế hoạch và Đầu tư, Sở Tài chính, Sở Nội vụ.</w:t>
      </w:r>
    </w:p>
    <w:p>
      <w:pPr>
        <w:pStyle w:val="Normal"/>
        <w:spacing w:before="6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Các giấy tờ và văn bản có liên quan chứng minh đó đủ các điều kiện hoặc cam kết của cơ quan quản lý trực tiếp đảm bảo đủ các điều kiện để thành lập Trung tâm như: Bản sao (có công chứng)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 bản kê khai trang thiết bị, các phương tiện làm việc và đi lại; danh sách nhân viên của Trung tâm tại thời điểm đề nghị thành lập có xác nhận của cơ quan quản lý trực tiếp Trung tõm.</w:t>
      </w:r>
    </w:p>
    <w:p>
      <w:pPr>
        <w:pStyle w:val="Normal"/>
        <w:spacing w:before="40" w:after="0"/>
        <w:ind w:firstLine="3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b) Số lượng hồ sơ: 03 bộ.</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Trong thời hạn 15 ngày làm việc kể từ ngày nhận hồ sơ hợp lệ.</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Đối tượng thực hiện thủ tục hành chính: Tổ chức.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ơ quan thực hiện thủ tục hành chính: </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ơ quan phối hợp: Sở Kế hoạch và Đầu tư, Sở Tài chính, Sở Nội vụ.</w:t>
      </w:r>
    </w:p>
    <w:p>
      <w:pPr>
        <w:pStyle w:val="Normal"/>
        <w:tabs>
          <w:tab w:val="clear" w:pos="720"/>
          <w:tab w:val="right" w:pos="3012" w:leader="none"/>
        </w:tabs>
        <w:spacing w:before="4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Kết quả thực hiện thủ tục hành chính: Văn bản chấp thuậ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ăn cứ pháp lý của thủ tục hành chớnh: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Nghị định số 19/2005/NĐ-CP ngày 28/02/2005 của Chớnh phủ quy định điều kiện, thủ tục thành lập và hoạt động của tổ chức giới thiêu việc làm. </w:t>
      </w:r>
    </w:p>
    <w:p>
      <w:pPr>
        <w:pStyle w:val="Normal"/>
        <w:spacing w:before="60" w:after="0"/>
        <w:ind w:firstLine="3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1. Thủ tục Cấp giấy phép cho lao động là người nước ngoài (đó được cấp giấy phép lao động đang cũn hiệu lực) cú nhu cầu giao kết thờm hợp đồng lao động với người sử dụng lao động khá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rỡnh tự thực hiện: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iểm tra hồ sơ, vào sổ, viết giấy biờn nhận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ẩm định hồ sơ.</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ấp giấy phép lao độ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ỏch thức thực hiện: Trực tiếp tại Sở Lao động Thương binh và Xó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Thành phần, số lượng hồ sơ: 01 bộ.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rPr>
        <w:t xml:space="preserve">a) Thành phần hồ sơ bao gồm: </w:t>
      </w:r>
    </w:p>
    <w:p>
      <w:pPr>
        <w:pStyle w:val="Normal"/>
        <w:tabs>
          <w:tab w:val="clear" w:pos="720"/>
          <w:tab w:val="left" w:pos="7504" w:leader="none"/>
        </w:tabs>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bản đề nghị cấp giấy phép lao động của người sử dụng lao động hoặc đối tác phía Việt Nam theo mẫu số 4 ban hành kèm theo Thông tư 08/2008/TT-BLĐTBXH.</w:t>
      </w:r>
    </w:p>
    <w:p>
      <w:pPr>
        <w:pStyle w:val="Normal"/>
        <w:overflowPunct w:val="false"/>
        <w:autoSpaceDE w:val="false"/>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Phiếu đăng ký dự tuyển lao động của người nước ngoài theo mẫu số 1 ban hành kèm theo Thông tư 08/2008/TT-BLĐTBXH. </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Bản sao chứng nhận về trỡ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Đối với người nước ngoài là nghệ nhân những ngành nghề truyền thống hoặc người có kinh nghiệm trong nghề nghiệp, trong điều hành sản xuất, quản lý mà khụng cú chứng chỉ, bằng cụng nhận thỡ phải cú bản xỏc nhận ớ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Riêng đối với cầu thủ bóng đá thỡ phải cú bản liệt kờ cỏc cõu lạc bộ búng đá mà cầu thủ đó tham gia thi đấu hoặc chứng nhận của câu lạc bộ mà cầu thủ đó tham gia thi đấu liền trước đó.</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03 (ba) ảnh mầu (kích thước 3cm x 4cm, đầu để trần, chụp chính diện, rừ mặt, rừ hai tai, khụng đeo kính, phông ảnh màu trắng), ảnh chụp không quá 06 (sáu) tháng tính từ thời điểm người nước ngoài nộp hồ sơ.</w:t>
      </w:r>
    </w:p>
    <w:p>
      <w:pPr>
        <w:pStyle w:val="Normal"/>
        <w:spacing w:before="60" w:after="0"/>
        <w:ind w:firstLine="34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Bản sao giấy phép lao động (đang cũn hiệu lự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ời hạn giải quyết: 15 ngày làm việ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ối tượng thực hiện thủ tục hành chính: Tổ chức.</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quan thực hiện thủ tục hành chí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ơ quan có thẩm quyền quyết định: Uỷ ban nhân dân tỉ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ơ quan hoặc người có thẩm quyền được uỷ quyền hoặc phõn cấp thực hiện: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ơ quan trực tiếp thực hiện TTHC: Sở Lao động Thương binh và Xã hội.</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Cơ quan phối hợp: Sở Tư pháp.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ết quả thực hiện thủ tục hành chớnh: Giấy phộp.</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Lệ phớ: </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ệ phớ cấp giấy phộp lao động: 400.000 đồ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ên mẫu đơn, mẫu tờ khai: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Yêu cầu, điều kiện thực hiện thủ tục hành chính: Khụng.</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ăn cứ pháp lý của thủ tục hành chớnh:</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ị định số 34/2008/NĐ-CP ngày 25/3/2008 của Chính phủ quy định về tuyển dụng và quản lý người nước ngoài làm việc tại Việt Nam.</w:t>
      </w:r>
    </w:p>
    <w:p>
      <w:pPr>
        <w:pStyle w:val="Normal"/>
        <w:spacing w:before="60" w:after="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ông tư số 08/2008/TT-BLĐTBXH ngày 10/6/2008 của Bộ Lao động Thương binh và Xó hội hướng dẫn thi hành một số điều của Nghị định số 34/2008/NĐ-CP ngày 25/3/2008 của Chính phủ.</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Quyết định số 54/2005/QĐ-BTC ngày 04/8/2005 của Bộ Tài chớnh về việc ban hành mức thu lệ phí cấp giấy phép lao động cho người nước ngoài làm việc tại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32"/>
      <w:szCs w:val="32"/>
      <w:lang w:val="hr-H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Wingdings" w:hAnsi="Wingdings" w:cs="Wingdings"/>
    </w:rPr>
  </w:style>
  <w:style w:type="character" w:styleId="WW8Num20z1">
    <w:name w:val="WW8Num20z1"/>
    <w:qFormat/>
    <w:rPr>
      <w:rFonts w:ascii="Times New Roman;Times New Roman" w:hAnsi="Times New Roman;Times New Roman" w:eastAsia="Batang;바탕"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2">
    <w:name w:val="Char Char12"/>
    <w:basedOn w:val="DefaultParagraphFont"/>
    <w:qFormat/>
    <w:rPr>
      <w:b/>
      <w:sz w:val="32"/>
      <w:szCs w:val="32"/>
      <w:lang w:val="hr-HR" w:bidi="ar-SA"/>
    </w:rPr>
  </w:style>
  <w:style w:type="character" w:styleId="CharChar11">
    <w:name w:val="Char Char11"/>
    <w:basedOn w:val="DefaultParagraphFont"/>
    <w:qFormat/>
    <w:rPr>
      <w:rFonts w:ascii=".VnTimeH;Courier New" w:hAnsi=".VnTimeH;Courier New" w:cs=".VnTimeH;Courier New"/>
      <w:b/>
      <w:sz w:val="26"/>
      <w:lang w:val="en-US" w:bidi="ar-SA"/>
    </w:rPr>
  </w:style>
  <w:style w:type="character" w:styleId="CharChar10">
    <w:name w:val="Char Char10"/>
    <w:basedOn w:val="DefaultParagraphFont"/>
    <w:qFormat/>
    <w:rPr>
      <w:rFonts w:eastAsia="Batang;바탕"/>
      <w:b/>
      <w:bCs/>
      <w:sz w:val="28"/>
      <w:szCs w:val="28"/>
      <w:lang w:val="en-US" w:eastAsia="ko-KR" w:bidi="ar-SA"/>
    </w:rPr>
  </w:style>
  <w:style w:type="character" w:styleId="CharChar7">
    <w:name w:val="Char Char7"/>
    <w:basedOn w:val="DefaultParagraphFont"/>
    <w:qFormat/>
    <w:rPr>
      <w:rFonts w:ascii=".VnTime;Courier New" w:hAnsi=".VnTime;Courier New" w:cs=".VnTime;Courier New"/>
      <w:i/>
      <w:iCs/>
      <w:sz w:val="24"/>
      <w:lang w:val="en-US" w:bidi="ar-SA"/>
    </w:rPr>
  </w:style>
  <w:style w:type="character" w:styleId="CharChar4">
    <w:name w:val="Char Char4"/>
    <w:basedOn w:val="DefaultParagraphFont"/>
    <w:qFormat/>
    <w:rPr>
      <w:rFonts w:ascii="Calibri;Trebuchet MS" w:hAnsi="Calibri;Trebuchet MS" w:eastAsia="Batang;바탕" w:cs="Calibri;Trebuchet MS"/>
      <w:sz w:val="24"/>
      <w:szCs w:val="24"/>
      <w:lang w:val="en-US" w:eastAsia="ko-KR" w:bidi="ar-SA"/>
    </w:rPr>
  </w:style>
  <w:style w:type="character" w:styleId="CharChar5">
    <w:name w:val="Char Char5"/>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imes New Roman;Times New Roman" w:hAnsi="Times New Roman;Times New Roman" w:cs="Times New Roman;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overflowPunct w:val="false"/>
      <w:autoSpaceDE w:val="false"/>
      <w:spacing w:before="240" w:after="0"/>
      <w:jc w:val="both"/>
    </w:pPr>
    <w:rPr>
      <w:szCs w:val="20"/>
    </w:rPr>
  </w:style>
  <w:style w:type="paragraph" w:styleId="List5">
    <w:name w:val="List Number"/>
    <w:basedOn w:val="Normal"/>
    <w:pPr>
      <w:widowControl w:val="false"/>
      <w:ind w:left="1415" w:hanging="283"/>
    </w:pPr>
    <w:rPr>
      <w:rFonts w:ascii="Times New Roman;Times New Roman" w:hAnsi="Times New Roman;Times New Roman" w:cs="Times New Roman;Times New Roman"/>
      <w:szCs w:val="28"/>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szCs w:val="28"/>
    </w:rPr>
  </w:style>
  <w:style w:type="paragraph" w:styleId="BodyTextIndent2">
    <w:name w:val="Body Text Indent 2"/>
    <w:basedOn w:val="Normal"/>
    <w:qFormat/>
    <w:pPr>
      <w:overflowPunct w:val="false"/>
      <w:autoSpaceDE w:val="false"/>
      <w:ind w:firstLine="720"/>
      <w:jc w:val="both"/>
    </w:pPr>
    <w:rPr>
      <w:b/>
      <w:bCs/>
      <w:szCs w:val="20"/>
    </w:rPr>
  </w:style>
  <w:style w:type="paragraph" w:styleId="BodyText3">
    <w:name w:val="Body Text 3"/>
    <w:basedOn w:val="Normal"/>
    <w:qFormat/>
    <w:pPr>
      <w:spacing w:lineRule="exact" w:line="360" w:before="80" w:after="80"/>
      <w:ind w:right="-574" w:hanging="0"/>
      <w:jc w:val="both"/>
    </w:pPr>
    <w:rPr>
      <w:color w:val="000000"/>
      <w:sz w:val="26"/>
      <w:szCs w:val="20"/>
      <w:lang w:val="en-AU"/>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sz w:val="24"/>
      <w:lang w:eastAsia="ko-KR"/>
    </w:rPr>
  </w:style>
  <w:style w:type="paragraph" w:styleId="TextBodyIndent">
    <w:name w:val="Body Text Indent"/>
    <w:basedOn w:val="Normal"/>
    <w:pPr>
      <w:ind w:firstLine="720"/>
      <w:jc w:val="both"/>
    </w:pPr>
    <w:rPr>
      <w:color w:val="000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0:00Z</dcterms:created>
  <dc:creator>User</dc:creator>
  <dc:description/>
  <cp:keywords/>
  <dc:language>en-US</dc:language>
  <cp:lastModifiedBy>User</cp:lastModifiedBy>
  <dcterms:modified xsi:type="dcterms:W3CDTF">2011-04-21T07:14:00Z</dcterms:modified>
  <cp:revision>1</cp:revision>
  <dc:subject/>
  <dc:title>THỦ TỤC HÀNH CHÍNH THUỘC THẨM QUYỀN GIẢI QUYẾT</dc:title>
</cp:coreProperties>
</file>