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HỤ LỤC VI</w:t>
      </w:r>
    </w:p>
    <w:p>
      <w:pPr>
        <w:pStyle w:val="Normal"/>
        <w:spacing w:before="120" w:after="0"/>
        <w:jc w:val="center"/>
        <w:rPr/>
      </w:pPr>
      <w:r>
        <w:rPr>
          <w:rFonts w:cs="Arial"/>
          <w:i/>
        </w:rPr>
        <w:t>DANH MỤC HÓA CHẤT ĐỘC PHẢI XÂY DỰNG PHIẾU KIỂM SOÁT MUA, BÁN HÓA CHẤT ĐỘC</w:t>
        <w:br/>
      </w:r>
      <w:r>
        <w:rPr/>
        <w:t>(Ban hành kèm theo Nghị định số 26/2011/NĐ-CP ngày 08 tháng 4 năm 2011 của Chính phủ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22"/>
        <w:gridCol w:w="3244"/>
        <w:gridCol w:w="2688"/>
        <w:gridCol w:w="1384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óa chất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ng thức hóa học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CAS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óa chất tiếng Việ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hóa chất theo tiếng Anh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etonitri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itrile (Methyl cyan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CN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5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le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le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CH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2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rylam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amide (2-Propene am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CONH</w:t>
              <w:softHyphen/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0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onitr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ylonitri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-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icar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dicarb 2-Methyl-2(methylthio)propanal 0- ((methylamino)carbonyl)oxim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C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 CH=NOCONH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-06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rin (1,2,3,4,10,10- Hexachloro-1,4,4a,5,8,8a-hexahydro,endo,exo-1,4:5.8- dimethanonaphthale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-0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ượu all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llyl alcohol (Vinyl carbino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8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l 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l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5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lam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yla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hexaclorocyclohex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pha-hexachlorocyclohex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84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naphthylthioure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-naphthylthio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ôn phốtph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 phosph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9-73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a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-41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carb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nocarb (4-Dimethylamino-m-tolyl N-methylcarbam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-59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minobiphen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Aminobiphenyl ((1,1'-Biphenyl)-4-ami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2-67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t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53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i f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nium 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5-0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ine (Benzenami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in hydro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ine hydrochloride (Benzenamine hydrochlor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l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.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0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bas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bas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4-73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 hyd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y hydride (Stibi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-52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(Grey arsenic) As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3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ars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-3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(V) oxide hyd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x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4-50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rsen tri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trichloride Asen triclorua (Arsenic III chlor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-3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 tri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enic trioxide (Arsenic(III)ox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-5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sine (Arsenic trihydr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-42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ăng (trắng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(anthophylli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-29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ăng (xanh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(crocidoli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1-28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ăng (nâu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bestos (tremoli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732-73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nphos-et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nphos-ethy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2-7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nphos-met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nphos-methy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50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az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arium az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N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0-58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um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ium cyan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a(CN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-62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(a) hóa chất thu được từ khí hóa than đá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(a)anthracene (1,2-Benzoanthrace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5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al 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al chlor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87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1-4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benzen arsoni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e arsonic acid (Phenylarsonic acid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AsO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05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benzoquin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benzoquin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5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Benzenediamin dihydro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-Benzenediamine dihydro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2HCl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2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18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yl butyl phtal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zyl butyl phthal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68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d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dine ((1,1'-Biphenyl)-4,4'-diami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-87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tri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otri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07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oyl per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Benzoyl per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36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lli (dạng bột, hợp chất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yllium (powder, compound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41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a - hexaclorocyclohex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ta-hexachlorocyclohex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8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(clorometyl) et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(chloromethyl) eth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-8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Bis(2-cloroetyl) sulph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(2-chloroethyl) sulphide (Sulfur musta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6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tri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tri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-3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brom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bromide (Boron tribrom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B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4-3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 triflu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n tri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F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-07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6-9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metan (Metyl bromua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methane (Methyl brom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for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ofor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Br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romo-2-nitro-1,3-propanedi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romo-2-nitro-1,3-propanediol (b-Bromo-bnitrotrimethyleneglyco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Br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/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Br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1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Butadi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-Butadi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(C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9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ambuci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ambuci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-0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loro-3-nitrobenz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hloro-3-nitro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7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Cloro-2-nit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Chloro-2-nitro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7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-Clorophenyl)acetonitri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-Chlorophenyl)acetonitri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-41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loroanil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hloro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Cl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5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Cloroanil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Chloro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Cl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42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 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d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8-6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 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 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-1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 sulf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um sulf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-23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xi arse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arse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/Ca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-4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xi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ium cyan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a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a(CN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-0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heclo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hechlor (Chlorinated camphe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3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f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afol (N-(1,1,2,2-Tetrachloroethylthio)cyclohex-4-ene-1,2-dicarboxim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-0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fur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furan (2,3-Dihydro-2,2-dimethylbenzofuran-7-yl methylcarbam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-66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fenvinph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fenvinph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-90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trinit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trinitrobenz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-6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m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ClN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-89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antho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antho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4-95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heximi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hexim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8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trimethylen trinitra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otrimethylene trinitram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82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disulf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disulf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5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mon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mon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08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tetrachlor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n tetrachlor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23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phenothi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bophenothi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Cl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(S)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-19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al hydr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al hyd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CH(OH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17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-5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cloroacet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acetic acid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l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1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acetonitri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acetonitril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N/Cl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anilin p-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aniline p- Chloroaminobenzene, p- 4-Chlo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N/Cl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47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benz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90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etanol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etha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l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7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difluorometan (R-22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odifluoromethane (R-22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Cl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ometyl metyl et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loromethyl methyl ether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3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rpyrifo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orpyrifos (O,O-Diethyl O-3,5,6-trichloro-2-pyridyl 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-8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ôm (VI) 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omium (VI) 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-82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rys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ysen (1,2-benzophenanthre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-0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pyrali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opyralid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(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-17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ồng (II) orthoarse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per (II) orthoarsen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/Cu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4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-6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ufo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fomate (4-tert-Butyl-2-chlorophenyl methylmethylphosphoramid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CI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-86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pric arsen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pric arseni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H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-12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Xianam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anam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-0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anu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anide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≡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0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-Dimetyl hydraxine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1-Dimethylhydraz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N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14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loro-1,2-dibromoprop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Chloro-1,2-dibromoprop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Br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Br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2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cloroet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chloroetha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l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 / 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06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phenylhydraz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-Diphenylhydraz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-NH-NH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66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 Diclo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Dichlo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27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Dinitrotolu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-Dinitrotolu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-01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clo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chlo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-00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clorophe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ichloropheno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8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nit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initro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02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nitrophe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-Dinitrophe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H)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8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initrotolu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Dinitrotolu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1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’-Diclorobenz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’-Dichlorobenz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NH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/ 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-Diclo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-Dichlo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7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-Dinitrotolu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-Dinitrotolu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-39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Dicloroanil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Dichloro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82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Diclo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-Dichloro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3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Dinitrotolu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Dinitrotolu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-2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D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T (Dichlorodiphenyltrichloroetha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9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if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ifo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1-8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ylene glycol dinitr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hylene glycol dinitrate2-(2-nitrooxyethoxy)ethyl nit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-21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fox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fox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F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6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trophe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itrophe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28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phacin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acino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66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ulfot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ulfot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04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ton-o-mety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ton-o-mety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(S)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-27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on-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on-s (O,O-Diethyl S-2-ethylthioethyl 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75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eton-s-mety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ton-s-metyl (S-2-Ethylthioethyl O,O-dimethyl 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(O)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-86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monium hydrogen arse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monium hydrogen arsenate (Ammonium arsen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 (N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-44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zin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zin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/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OPS(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-41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zomet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zomethane (Phosphorothioic acid O,O-diethyl O-(6-methyl-2-(1-methylethyl)-4-pyrimidinyl) este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-88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enz(a,h)anthrac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enz(a,h)anthrac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0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or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bor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7-4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lorosil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lorosil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-96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rotophos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rotophos ((E)-2-Dimethylcarbamoyl-1-methylvinyl dimethyl phosph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66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eld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ldrin (1,2,3,4,10,10-Hexachloro-6,7-epoxy-1,4,4a,5,6,7,8,8a-octahydro,endo,exo-1,4:5,8- dimethanonaphthale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57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yl sulf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ethyl sulf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trotoluen (hỗn hợp đồng phân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itrotoluene (mixed isomer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1-14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oseb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oseb (2-sec-Butyl-4,6-dinitropheno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8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xathion (hỗn hợp đồng phân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xathion (isomer mixtur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softHyphen/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3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enyla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henylam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 / 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3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atri arse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odium arsen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7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8-95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-Epoxy-1-propan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,3-Epoxy-1-propanol (Glycidol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-52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oxyetan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oxyethanol (Ethylene glycol monoethyl ethe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8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oxyethyl acet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thoxyethyl acet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/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osulfan (hỗn hợp  đồng phân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ndosulfan (mixed isomer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29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clorohyd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clorohydrin (1-Chloro-2,3-epoxypropa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89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N (O-Ethyl O-4-nitrophenyl phenyl phosphon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-6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n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ino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-1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carba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carbam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/ 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79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Clorofor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 chloroform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lCO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-41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len dibromi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ene dibromide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Br/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Br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93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len glycol dinitr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ene glycol dinitr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/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-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96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len 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ene 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2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lenei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hyleneim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HC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-56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itrothi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itrothion (O,O-Dimethyl-O-4-nitro-m-tolyl 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-1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thi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thion (O,O-Dimethyl-O-(4-methylthio-m-tolyl) 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(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-O-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-S-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8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or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-4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fluoroacet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oroacet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F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CO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-4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dehy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aldehy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nofo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ofos (O-Ethyl S- phenylethylphosphonodi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SP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/ 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OP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-22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fura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fura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CH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0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exan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Hexanone (Methyl n-butyl ketone (MnBK, MBK)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O/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-78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tacl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ptachlor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44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lo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hlorobenz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7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clorocyclohexan (hỗn hợp đồng phân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xachlorocyclohexane (mixed isomer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-7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loroph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chloroph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0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(OH)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OH)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30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metylen diisocya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examethylene diisocyanate (1,6-Hexamethylene diisocyan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OCN-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-N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-06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metyl phosphoric triam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xamethylphosphoric triam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P/{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}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(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-3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z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azine (Diamid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-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0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 bromu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gen Brom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5-10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clohydr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chlor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7-01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cyan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0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 fluoru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F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-39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 seleni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elen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07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 Sulphí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gen sulph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06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ydroxyla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la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O/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-49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ycolonitri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acetonitrile (Glycolonitril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6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lamin hydro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xylamine hydro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.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-1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methac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omethaci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benz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benz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78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d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dri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-73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ố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d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3-56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ốt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dine cyan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-78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odomet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dometha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8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ắt (III)-o-arsenit, pentahydr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n (III)-o-arsenite, pentahyd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Fe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5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89-69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ophoron diisoxya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sophorone diisocyan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8-71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gl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glone (5-Hydroxy-naphthalene-1,4-dion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-3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ì axet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acet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b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04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ì crom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chrom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-97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ì naphte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d naphthe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[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nCOO]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0-1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ì (II) arsen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ad(II) arseni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b/Pb(A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1-13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ì (II) 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ad(II) 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-36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ne (gamma-1,2,3,4,5,6-Hexachlorocyclohexa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89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ercaptoimidazo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ercaptoimidazo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45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ethoxyeta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ethoxyetha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86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Methoxyetyl acet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ethoxyethyl acet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/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49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etyl pyrit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Methylpyr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/(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)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8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e ase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ium ase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A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8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3-5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e phốtph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esium phosph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7-74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cres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-Cresol (3-Methylphenol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OH)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3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ủy ngân axet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uric acetate Thủy ngâ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Hg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OO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27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ủy ngân cloru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c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487-94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ân natr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c nit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/Hg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5-94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ủy ngân 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c 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8-5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ân sunphá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curic sulf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Hg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3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y ngâ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y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97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-Tolu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-Tolu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4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crylonitri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crylonitril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-98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mitophos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midophos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5-92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a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m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my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2-77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yl brom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yl brom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B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8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yl clorofor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chloroform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COCl/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22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yl isoxya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isocyan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C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-8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metyl arson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arsonic acid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AsO(OH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-58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yl mercapt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yl Mercapta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93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inph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vinphos (Methyl 3- (dimethoxyphosphinoyloxy)but-2-enoat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-34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crotopho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ocrotophos (Dimethyl(E)-1-methyl-2- (methylcarbamoyl) vinylphosphat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-22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Methyl-N,2,4,6-N- tetranit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Methyl-N,2,4,6-N- tetranit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6-52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nitr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7-37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ic 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ic 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-4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it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it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74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Nit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Nit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09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Nitro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Nitro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1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benz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5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Nitrotolu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-Nitrotolu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7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itroprop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Nitroprop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4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,n-Dimetyl 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,n-Dimethylanil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-69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,n-Dimetyl formamit 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,n-Dimethylformamide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/HCON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1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,n-Dimetyl –p-tolu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,n-Dimethyl –p-tolu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0" w:hanging="4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N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97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el carbony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kel carbony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i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Ni(CO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39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t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t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11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tin sulf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cotine sulf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tin tartr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icotine tartr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2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31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benz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5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f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fe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-75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ơ di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trogen di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-44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el tetracarbony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kel tetracarbony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(CO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-39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roglycerine (trùng 238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glyce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troglyceri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3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-Metyl anil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-Methylanil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6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xit osm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6-12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ôn+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o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8-15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Anis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Anis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O/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4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Cres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Cres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48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Diclorobenz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Dicloro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5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-Nitrotolu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-Nitrotolu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-7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Tol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-Tol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-93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-Tolidin dihydro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-Tolidine dihydroc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3-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-4-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2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82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o-Tolui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o-Tolu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90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,O-Dietyl S-etylsulphinylmetyl phosphorothio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,O-Diethyl S-etylsulphinylmethyl phosphorothio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-05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,O-Dietyl S-isopropythiometyl phosphorodithio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,O-Diethyl S-isopropythiomethyl phosphorodithio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52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,O-Dietyl S-propylthiometyl phosphorodithio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,O-Diethyl S-propylthiomethyl phosphorodithio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-68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 disulfot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disulfot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-07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xy difluorua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Oxygen difluor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41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Tolu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Tolu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4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Anis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Anisidine (4-Methoxybenzenamin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O/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-9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qu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quat (1,1’-Dimethyl-4,4’-bipyridinium dichloride (paraquat dichloride)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-42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thi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hion (O,O-Diethyl-O-(4-nitrophenyl)phosphoro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O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-Tolu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-Tolu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-49-0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Cres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Cres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O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-44-5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ntaCloronaphthal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ntachloronaphthal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-64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cloropheno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ntachlorophen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6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aoxon (Dietyl 4-nitrophenyl phosphat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aoxon (Diethyl 4-nitrophenyl phosph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-49-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thion-mety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athion-methy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38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bora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tabora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4-22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r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7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-0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acetim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acetim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-14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osphamid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hosphamido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-21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murit (1-(3,4-Dichlorophenyl)-3-triazenethio-carboxam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6-73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yleneimi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ylenei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5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zox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yrazox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3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eno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9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enylhydraz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enylhydraz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63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hosal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hosalo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H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-17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g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g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amit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amido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ClN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-21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-5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ốt pho (vàng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sphorus (yellow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3-14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orus triclor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osphorus trichlor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9-12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r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per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8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NitroClorobenz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-Nitrochlorobenz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-Nitrotolu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-Nitrotolu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99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phenyl đã polyclo hóa (PCBs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hlorinated Biphenyls (PCB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7-69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 arse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arse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4-41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arsen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arseni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-5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i bro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brom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Br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8-0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hexafluorosilic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hexafluorosilic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1-9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hexaxyanocobaltat(III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assium hexacyanocobaltate(III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CoK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3-5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ali hexacloroplatinat (IV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assium hexachloroplatinate (IV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tC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1-3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i hexafluoroarsenat (V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assium hexafluoroarsenate (V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9-22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ượu propargyl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argyl alcohol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/CHC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9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xu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xur (2-Isopropoxyphenyl methylcarbamate)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-26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enei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eneim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5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ylen 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ropylene 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/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56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eno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teno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79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selen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ous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00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 (dạng bột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 (powde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-49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 di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 di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-08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 hexaflu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 hexa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79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 oxy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elenium oxy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O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1-23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 triox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nium triox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e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8-86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tetraflu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con tetra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61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 kali xi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ver potassium cyan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K(CN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-61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x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72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ạc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ilver cyan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-6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ri arsenat dibasic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arsenate dibasic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/H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8-43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ri azid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az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8-22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atri xyan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cyan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-3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 fluoroacet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fluoroacet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Na / 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FCOO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4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 hexafluorosilic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hexafluorosilic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i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-8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ỗn hợp natri- thủy ngâ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-mercury amalgam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0-52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i nit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dium nitri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2-00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tri selen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ium seleni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e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-18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tium crom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ontium chrom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r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S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9-06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chn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chn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2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chnin sulf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chnine sulf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1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te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otep (Thiodiphosphoric acid tetraethyl ester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-2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t sulfuric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furic aci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4-9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ưu huỳnh dioxi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lphur dioxid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-09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1,2-Tetracloroet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1,1,2-Tetrachloroetha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-20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Tetracloroeta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1,2,2-Tetrachloroethane (Acetylene tetrachlorid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3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-Tetracloronaphtal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2,3,4-Tetrachloronaphthal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0-02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6-Tetrahydro-1-metyl-4-phenylpyrit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,2,3,6-Tetrahydro-1-methyl-4-phenylpyrid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9-54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,4,6-Tetraclorophen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,3,4,6-Tetrachloropheno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9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-Trinitrotolu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-Trinitrotoluene (TNT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/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96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-Toluen diisocya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,4-Toluene diisocya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NCO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-84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Toluen diisocyanat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,6-Toluene diisocyanat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08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aphe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aphe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1-35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E.P.P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E.P.P (Tetraethyl pyrophosph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0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/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-PO-O-PO-(O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49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ethyl chì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ethyl le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(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00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trametyl chì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methyl lead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P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4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 Tal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-28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dom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lidom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5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llic nitrat, trihydr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alllic nitrate, trihyd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l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3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3-38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 carbo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 carbo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3-73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 hexafluorophosph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 hexafluorophosph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P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69-19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i nitr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ium nit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O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-45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idom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idom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35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allous sulf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llous sulf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l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-18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bendaz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abendazol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-79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iocarbanil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iocarbanil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-08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phosphoryl clor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hiophosphoryl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-91-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semicarbazid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semicarbaz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SNHNH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19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a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a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26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meto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meton (S-2-Ethylthioethyl O,O- dimethyl phosphorodithioat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5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S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/ (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P(S)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-15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phosgene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phosg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SC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-71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ure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ure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6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am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a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-26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A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33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 carbon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um carbon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(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4-62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 nitr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ium nitr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(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3-29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l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mo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83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(2-cloroethyl)phosph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(2-chloroethyl)phosph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(Cl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(O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96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o-cresyl phosph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-o-cresyl phosphate (TOCP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1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30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sten hexaflu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ngsten hexa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82-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ua hexaflu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ellurium hexaflu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eF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3-80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naz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onazi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-97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rpate (2,4-Dimethyl-1,3-dithiolan-2-carboxaldehyde O-metylcarbamoyloxime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irpate (2,4-Dimethyl-1,3-dithiolane-2-carboxaldehyde O-methylcarbamoyloxime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9-73-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metanesulphenyl 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ichloromethanesulphenyl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-42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etylenemelam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Triethylenemelam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8-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robenze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itrobenze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35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yl clori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nyl chlor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l/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=CHC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01-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,4-Xylidin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,4-Xylidin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5-68-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Xylid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-Xylidine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</w:rPr>
              <w:t>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62-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farin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farin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bscript"/>
              </w:rPr>
              <w:t>19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1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1-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ẽm cromat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inc chroma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ZnCrO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-65-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ẽm phốtphu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c phosphi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-84-7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36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/>
    <w:rPr>
      <w:rFonts w:cs="Arial"/>
      <w:szCs w:val="24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4:00Z</dcterms:created>
  <dc:creator>TRUC</dc:creator>
  <dc:description/>
  <cp:keywords/>
  <dc:language>en-US</dc:language>
  <cp:lastModifiedBy>TRUC</cp:lastModifiedBy>
  <dcterms:modified xsi:type="dcterms:W3CDTF">2011-01-15T01:31:00Z</dcterms:modified>
  <cp:revision>9</cp:revision>
  <dc:subject/>
  <dc:title/>
</cp:coreProperties>
</file>